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20/3/2024.12.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4/2025-ö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2001"/>
        <w:gridCol w:w="1903"/>
        <w:gridCol w:w="2113"/>
        <w:gridCol w:w="1992"/>
        <w:gridCol w:w="1749"/>
        <w:gridCol w:w="2035"/>
        <w:gridCol w:w="2054"/>
        <w:gridCol w:w="2031"/>
        <w:gridCol w:w="1826"/>
        <w:gridCol w:w="1964"/>
        <w:gridCol w:w="1808"/>
      </w:tblGrid>
      <w:tr>
        <w:trPr>
          <w:tblHeader w:val="true"/>
          <w:trHeight w:val="715" w:hRule="atLeas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mmunikáció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Közegészségügy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í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tronika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utomatizálás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ávközlés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trHeight w:val="96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 szakfelületek a kultúrába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ajda Andr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4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őkés Gyöngyvé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őségbiztosítás az egészségügybe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Gaál Péter András, 16:30 óra, C430terem, Lorenzovici László Zsomb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V. (A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Nagy Imola Katalin, 9 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ói szakmai 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Sárosi-Márdirosz Krisztina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7 terem, dr. Bíró Enikő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 és fordító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sa Zoltán,10 óra, 230 terem, Győrfi Ágnes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otechnika és hőerőgépe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ásztor Judit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13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opa-Müller Izolda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forgácsolás elméleti alapj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Gergely Attila-Levente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426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opa-Müller Izold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 és fordító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sa Zoltán, 10 óra, 114 terem, Győrfi Ágnes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efkovits László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3 terem, dr.Kelemen Andrá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ógynövénytermeszté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iró-Janka Bé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30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yárádi Istvá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ndezvényszervezé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Tőkés Gyöngyvér, 10 óra, C22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íl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ámítógép graf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Lehe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óra, 414-416 terem, Csaholczi Szabolcs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 9 óra, 130 terem, dr.Kutasi Nimród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</w:p>
        </w:tc>
      </w:tr>
      <w:tr>
        <w:trPr>
          <w:trHeight w:val="123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jdu Szabolc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dr.Túrós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Áramlástan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128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os Rudol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Áramlástan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128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os Rudol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jdu Szabolc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dr.Tú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ószínűségszámítás-elmélet és statiszt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ț Emi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114 terem, Nagy Zsuzsanna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jdu Szabolc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dr.Túrós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jdu Szabolc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dr.Túrós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óra, 132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jtóműfajo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Vajda András, </w:t>
              <w:br/>
              <w:t xml:space="preserve">9 óra, C4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íli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lesetvédel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Tar Gyöngy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óra, C223 terem, dr. Sántha Ágn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V. (A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Nagy Imola Katalin, 9 óra, </w:t>
            </w:r>
            <w:r>
              <w:rPr>
                <w:sz w:val="20"/>
                <w:szCs w:val="20"/>
              </w:rPr>
              <w:t>C5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forgácsolás elméleti alapj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Gergely Attila-Levente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426 terem, dr. Kántor József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timumkereső algoritmusok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óra, 231 terem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yörgy Katalin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i 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 termékek szerkesztés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ília, 10 óra, C430 terem, Hamar Mátyás-Rub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lesetvédel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Tar Gyöngy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óra, C231 terem, dr. Sántha Ág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ói szakmai 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Sárosi-Márdirosz Krisztina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26 terem, Máthé Nó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Szántó Zoltá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114 terem, Ferencz Katalin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épelemek I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șca Ferenc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9 terem, dr. Forgó Zoltá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épelemek I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șca Ferenc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9 terem, dr. Forgó Zoltán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oftverrendszerek tervezése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Szántó Zoltán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114 terem, Ferencz Katalin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oftverrendszerek tervezése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Szántó Zoltán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 óra, 114 terem, Ferencz Katalin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fák és díszcserjé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y Endre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ra, 132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nyelvtan V. (N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Peterlicean Andrea</w:t>
              <w:br/>
              <w:t xml:space="preserve">8 óra, C5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ttil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 szakfelületek a kultúrába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ajda Andr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4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őkés Gyöngyvé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őségbiztosítás az egészségügybe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Gaál Péter András, 16:30 óra, C223terem, Lorenzovici László Zsom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ilágyi László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óra, 231 terem, Győrfi Ágnes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ó László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2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osonczi Lajos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lületek generálásának elméleti alapja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terem, dr. Bakos Levent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 és fordító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sa Zoltán, 10 óra, 131 terem, Győrfi Ágnes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amatirányítás programozható irányítóberendezések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terem, dr. Fehér Áron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írközléselméle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József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3 terem, dr.Papp Sánd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ntegrált növényvédelem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álint János, 9 óra, 307 terem, dr. Bandi Attila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entelky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S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ely-Varg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solt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ndezvényszervezé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Tőkés Gyöngyvér, 10 óra, C22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íl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tika és deontológia a közigazgatásb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Máthé Réka-Zsuzsánna, 12:30 óra, C231 terem, dr.Sántha Ágn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utatásmódszerta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C526 terem, Barabás Bla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épelemek I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șca Ferenc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9 terem, Hodgyai Norbert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épelemek I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șca Ferenc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9 terem, Hodgyai Norbert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ámítógép graf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Lehe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óra, 414-416 terem, Csaholczi Szabolcs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m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an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i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szi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lemen Andrá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1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efkovits László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ntegrált növényvédelem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álint János, 9 óra, 307 terem, dr. Bandi Attila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tika és deontológia a közigazgatásb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Máthé Réka-Zsuzsánna, 12:30 óra, C223 terem, dr.Sántha Ágnes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utatásmódszerta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C530 terem, Barabás Blan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ávid László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30 terem, dr.György Katalin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lületek generálásának elméleti alapja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terem, dr. Kántor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becslés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yörgy Katalin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területek történelm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acs Cazmer-Tomas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jtóműfajo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Vajda András, </w:t>
              <w:br/>
              <w:t xml:space="preserve">9 óra, C4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jdu Szabolc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dr.Szántó Zoltán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degalakítási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té Márto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217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ergely Atti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jdu Szabolc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dr.Szántó Zoltán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jdu Szabolc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14 terem, dr.Szántó Zoltán 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jdu Szabolc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dr.Szántó Zoltán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jonkénti zöldség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orba Artúr-Boton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terem, </w:t>
            </w:r>
            <w:r>
              <w:rPr>
                <w:bCs/>
                <w:sz w:val="20"/>
                <w:szCs w:val="20"/>
              </w:rPr>
              <w:t>Putnoky-Csicsó Barna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területek történelm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acs Cazmer-Tomas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salgáselem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Suba Réka, 10 óra, C530 terem, dr. Bíró Enikő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tronikai rendszere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Forgó Zoltán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31 terem, Farmos Rudol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jonkénti zöldség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orba Artúr-Boton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terem, </w:t>
            </w:r>
            <w:r>
              <w:rPr>
                <w:bCs/>
                <w:sz w:val="20"/>
                <w:szCs w:val="20"/>
              </w:rPr>
              <w:t>Putnoky-Csicsó Bar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mű hálózat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mű hálózat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nyelvtan V. (N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Peterlicean Andrea</w:t>
              <w:br/>
              <w:t xml:space="preserve">8 óra, C5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tti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salgáselem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Suba Réka, 10 óra, C526 terem, dr. Suciu Sor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 termékek szerkesztése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ülöp Otília, 10 óra, C527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Zsigmond István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adership a közszférába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-Attil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r. Lukács-Márton Réka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V. (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uciu Sorin, 10 óra, C526 terem, dr. Kommer Aloi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Szántó Zoltá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114 terem, Ferencz Katalin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oftverrendszerek tervezése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Szántó Zoltán, 9 óra, 114 terem, Ferencz Katali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becslés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yörgy Katalin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28 terem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oftverrendszerek tervezése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Szántó Zoltá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114 terem, Ferencz Katalin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yümölcstermesztés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ndi Attila, 9 óra, 308 terem, dr.Mold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Csaba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tervezés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nyolós Endre, 9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ács Lórá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8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 és fordító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sa Zoltán, 10 óra, 231 terem, Győrfi Ágnes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ávid László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30 terem, dr.Kutasi Nimród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degalakítási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té Márto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217 terem, Hodgyai Norbert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 9 óra, 230 terem, dr.Kutasi Nimród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yümölcstermesztés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ndi Attila, 9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ld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Csaba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tervezés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nyolós Endre, 9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V. (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uciu Sorin, 10 óra, C526 terem, dr. Kommer Aloi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Áramlástan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128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ntor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Áramlástan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128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ntor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ószínűségszámítás-elmélet és statiszt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ț Emi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114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efkovits László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3 terem, dr.Papp Sánd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ilágyi László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óra, 231 terem, Győrfi Ágnes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ó László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2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Túrós László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amatirányítás programozható irányítóberendezések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terem, dr. Fehér Áro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írközléselméle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József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3 terem, dr.Losonczi Lajo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adership a közszférába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-Attila, 10 ó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23 terem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r.Lukács-Márton Réka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tronikai rendszere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Forgó Zoltá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29 terem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armos Rudolf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timumkereső algoritmusok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óra, 230 terem, dr.György Katalin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m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an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i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szi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lemen Andrá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11 terem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olnár Lászl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ógynövénytermeszté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iró-Janka Bé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30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építész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űs Nóémi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otechnika és hőerőgépe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ásztor Judit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13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ntor József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építész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űs Nóémi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 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8" w:footer="357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0:00Z</dcterms:created>
  <dc:creator>katalin</dc:creator>
  <dc:description/>
  <cp:keywords/>
  <dc:language>en-US</dc:language>
  <cp:lastModifiedBy>Kovacs Zsuzsa</cp:lastModifiedBy>
  <cp:lastPrinted>2024-11-22T08:22:00Z</cp:lastPrinted>
  <dcterms:modified xsi:type="dcterms:W3CDTF">2024-12-09T11:09:00Z</dcterms:modified>
  <cp:revision>210</cp:revision>
  <dc:subject/>
  <dc:title>Sapientia – Erdélyi Magyar Tudományegyetem</dc:title>
</cp:coreProperties>
</file>