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20/2/2024.12.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4/2025-ös tanév téli vizsgabeosztá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888"/>
        <w:gridCol w:w="2050"/>
        <w:gridCol w:w="1969"/>
        <w:gridCol w:w="2188"/>
        <w:gridCol w:w="1973"/>
        <w:gridCol w:w="1973"/>
        <w:gridCol w:w="1835"/>
        <w:gridCol w:w="2116"/>
        <w:gridCol w:w="1973"/>
        <w:gridCol w:w="1889"/>
        <w:gridCol w:w="1812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munikáció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tronika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izálás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trHeight w:val="948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ső kommu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r. Tőkés Gyöngyvér, 10 óra, C527 terem, dr. Vajda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politiká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Máthé Réka-Zsuzsánna, 10 óra, C223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kács-Márton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őségbiztosítá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Gaál Péter András, 16:30 óra, C4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zovici László Zsombor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olmácsolásba I. 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Sárosi Krisztin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óra, C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abó László-Zsolt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31 terem, Györfi Ágne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yagtechnológi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itai Enikő, 11 óra, 131 terem, dr. Egyed-Faluvégi Erzsébet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yagtechnológi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Bitai Enikő, 11 óra, 131 terem, dr. Egyed-Faluvégi Erzsébet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1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úros László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1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úrós László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, 8 óra, 131 terem, dr. Túrós László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log Adalbert, 11 óra, 308 terem, Putnoky-Cs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telki Endre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32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</w:rPr>
              <w:t>Szekely-Varga Zsol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reklámelméletb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Zsigmond István, 9 óra, C4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íli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II. (R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utiurca Doin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</w:t>
            </w:r>
            <w:r>
              <w:rPr>
                <w:sz w:val="20"/>
                <w:szCs w:val="20"/>
              </w:rPr>
              <w:t xml:space="preserve">C5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ciu Sorin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ern gyártórendszerek I.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ergely Attila-Levente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26 terem, dr. Bakos Levente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yagtechnológ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itai Enikő, 9 óra, 131 terem, dr. Egyed-Faluvégi Erzsébet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ációs rendszerek I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abó László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28 terem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yörfi Ágnes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log Adalbert, 11 óra, 307 terem, Putnoky-Cs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tikai gondolkodás és doktrín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Tonk Márto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 óra, C527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mar Mátyás-Ruben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gészségpszichológ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Lukács-Márton Réka, 9 ór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0 terem, dr. Kovács Réka Rozál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II. (R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utiurca Doin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</w:t>
            </w:r>
            <w:r>
              <w:rPr>
                <w:sz w:val="20"/>
                <w:szCs w:val="20"/>
              </w:rPr>
              <w:t xml:space="preserve">C5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ciu Sor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számítás és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 Emil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114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yagtechnológia 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itai Enikő, 8 óra, 131 terem, dr. Popa-Müller Izold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Papp Sándor, 10 óra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terem, dr.Losonczi Lajos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számítás-elmélet és matematikai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 Emil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ra, 114 terem, Nagy Zsuzsanna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app Sándor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111 terem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osonczi Lajos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számítás-elmélet és matematikai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 Emil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 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 114 terem, Nagy Zsuzsanna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 média elmélete és gyakorlat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ülöp Otíli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C527 terem, dr. Zsigmond István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szociolingvisztikába 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C526 terem, Barabás Blan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ánosi-Rancz Tünde, 8 óra, 114 terem, Csaholczi Szabolc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ern gyártórendszerek I.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ergely Attila-Levente, 12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26 terem, dr. Kántor József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ánosi-Rancz Tünde, 8 óra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terem, Csaholczi Szabolcs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melioráci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C230 terem, Putnoky-Csicsó Bar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meli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 C230 terem, Putnoky-Csicsó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7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gyasztói magatart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Zsigmond Istvá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óra, C527 terem, dr. Kovács Barn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gészségpszichológ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Lukács-Márton Réka, 10 ór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23 terem, dr. Kovács Réka Rozália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olmácsolásba I. 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Sárosi Krisztin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óra, 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hé Nóra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otechnika és hőerőgépek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ásztor Judit, 9 óra, 131 terem, dr. Popa-Müller Izolda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 B2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tai Zoltán, 8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-418 labor, Csaholczi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 B2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átai Zoltán, 8 óra, 414-418 labor, Csaholczi Szabolcs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otechnika és hőerőgépe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ásztor Judit, 9 óra, 131 terem, dr. Bakos Levente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melioráci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29 terem, Putnoky-Csicsó Barn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meli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 129 terem, Putnoky-Csicsó Barna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ső kommu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r. Tőkés Gyöngyvér, 10 óra, C527 terem, dr. Molnár Eszter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valitatív társadalomkutatá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óth-Batizán Emese-Emőke, 10 óra, C323 terem, dr. Sántha Ágn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őségbiztosítá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Gaál Péter András, 16:30 óra, C223 terem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zocici László Zsombor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szociolingvisztikába 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C526 terem, Barabás Blan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egyenletek és parciális differenciálegyenl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Farkas Csaba, 10 óra, 114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114 terem, Nagy Zsuzsan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rkas Csaba, 10 óra, 114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114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y Zsuzsann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enetik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enedek Klá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1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telki Endre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32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</w:rPr>
              <w:t>Szekely-Varg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reklámelméletb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Zsigmond István, 9 óra, C5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íli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politiká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r. Máthé Réka-Zsuzsánna, 10 óra, C430 terem, dr. Sántha Ág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terminológiába (M-A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erminológiába (M-N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író Enikő, 12 óra, C07 terem, Máthé Nóra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 B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átai Zoltán, 8 óra, 414-418 labor, Csaholczi Szabolc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 B2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átai Zoltán, 8 óra, 414-418 labor, Csaholczi Szabolcs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 B2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tai Zoltán, 8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-418 labor, Csaholczi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 B2,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átai Zoltán, 8 óra, 414-418 labor, Csaholczi Szabolcs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enetik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enedek Klá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12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II. (N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C531 terem, dr.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128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ajdu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tervezés 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nning Anna-Imola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1 terem,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</w:tc>
      </w:tr>
      <w:tr>
        <w:trPr>
          <w:trHeight w:val="894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valitatív társadalomkutatá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óth-Batizán Emese-Emőke, 10 óra, C430 terem, dr. Sántha Ágne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II. (A)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Imre Attila, 10 óra, C5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mmer Aloi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II. (N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C531 terem, dr.Peterlicean Andrea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abó László-Zsolt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31 terem, dr.Brassai Sándor Tihamé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230 terem, Nagy Zsuzsann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230 terem, Nagy Zsuzsanna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ációs rendszerek I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abó László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28 terem, dr.Brassai Sándor Tihamé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művelé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</w:rPr>
              <w:t>Biró-Janka Bé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307 terem, dr.Nyárádi Istv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akucs András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0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ntor József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akucs András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ntor József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tervezés 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nning Anna-Imola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1 terem,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7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 média elmélete és gyakorlat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ülöp Otíli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C527 terem, dr. Zsigmond István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adership a közszférába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. Bakos Levente-Attila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430 terem, 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ukács-Márton Réka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kalmazott nyelvészet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letl Rita, 10 ó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06 tere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r. Suba Réka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egyenletek és parciális differenciálegyenl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Farkas Csaba, 10 óra, 230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akucs András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ántor József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akucs András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ntor József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230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rkas Csaba, 10 óra, 230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y Zsuzsann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művelé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</w:rPr>
              <w:t>Biró-Janka Bé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307 terem, dr.Nyárádi Istv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et I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yo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 Endr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C431 terem,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kalmazott nyelvészet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letl Rita, 10 ó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06 tere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r. Suba Réka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 B2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átai Zoltán, 8 óra, 414-418 labor, Csaholczi Szabolc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 B2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átai Zoltán, 8 óra, 414-418 labor, Csaholczi Szabolcs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Papp Sándor, 10 óra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terem, dr. Molnár László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app Sándor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111 terem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olnár László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tikai gondolkodás és doktrín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Tonk Márto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 óra, C527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mar Mátyás-Ru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terminológiába (M-A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erminológiába (M-N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Bíró Enikő, 12 óra, C07 terem, dr.Imre Attila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számítás és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 Emil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114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számítás-elmélet és matematikai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 Emil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ra, 114 terem, Nagy Zsuzsanna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számítás-elmélet és matematikai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 Emil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 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 114 terem, Nagy Zsuzsan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ájépítészeti anyagok és építmény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Henning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ábrázol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C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Căbuz Andrea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II. (A)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mre Attila, 10 óra, C530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mmer Alois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ánosi-Rancz Tünde, 8 óra, 114 terem, Csaholczi Szabolc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114 terem, Nagy Zsuzsann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114 terem, Nagy Zsuzsanna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ánosi-Rancz Tünde, 8 óra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terem, Csaholczi Szabolcs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kém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09 terem, dr.Csorba Artúr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et I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yo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 Endr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C430 terem,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gyasztói magatart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Zsigmond Istvá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óra, C527 terem, dr. Vajda András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adership a közszférába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. Bakos Levente-Attila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223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ukács-Márton Réka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128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ajdu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, 8 óra, 128 terem, dr.Kelemen Andrá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kém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09 terem, dr.Csorba Artúr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ájépítészeti anyagok és építmény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Henning Imo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ábrázol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C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Căbuz Andrea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 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 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5:00Z</dcterms:created>
  <dc:creator>katalin</dc:creator>
  <dc:description/>
  <cp:keywords/>
  <dc:language>en-US</dc:language>
  <cp:lastModifiedBy>Kovacs Zsuzsa</cp:lastModifiedBy>
  <cp:lastPrinted>2024-11-22T08:20:00Z</cp:lastPrinted>
  <dcterms:modified xsi:type="dcterms:W3CDTF">2024-12-09T11:13:00Z</dcterms:modified>
  <cp:revision>226</cp:revision>
  <dc:subject/>
  <dc:title>Sapientia – Erdélyi Magyar Tudományegyetem</dc:title>
</cp:coreProperties>
</file>