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pientia – Erdélyi Magyar Tudományegyet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osvásárhelyi Kar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kt. szám: 1620/1/2024.12.0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A 2024/2025-ös tanév téli vizsgabeoszt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évfoly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3"/>
        <w:gridCol w:w="2202"/>
        <w:gridCol w:w="2028"/>
        <w:gridCol w:w="2082"/>
        <w:gridCol w:w="2153"/>
        <w:gridCol w:w="1975"/>
        <w:gridCol w:w="1974"/>
        <w:gridCol w:w="1835"/>
        <w:gridCol w:w="1974"/>
        <w:gridCol w:w="1834"/>
        <w:gridCol w:w="1772"/>
        <w:gridCol w:w="1839"/>
      </w:tblGrid>
      <w:tr>
        <w:trPr>
          <w:tblHeader w:val="true"/>
          <w:trHeight w:val="627" w:hRule="atLeast"/>
          <w:cantSplit w:val="true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átum 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munikáció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özegészségügy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dító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tika</w:t>
            </w:r>
          </w:p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chatronika 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épészmérnöki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zámítástechnika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tomatizálás 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ávközlés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ertészet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ájépítészet</w:t>
            </w:r>
          </w:p>
        </w:tc>
      </w:tr>
      <w:tr>
        <w:trPr>
          <w:trHeight w:val="1653" w:hRule="atLeast"/>
          <w:cantSplit w:val="true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. 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igitális adatok elemzése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Molnár Eszter, 13 óra, C430 terem, Hamar Mátyás-Rube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azdaságtan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r. Molnár Esz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óra, C430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Tóth-Batizán Emese-Emőke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rdításelmélet és-gyakorlat I. (M-R, R-M), 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r. Sárosi M. Krisztina, 9 óra, C526 terem, Máthé Nóra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b/>
                <w:sz w:val="20"/>
                <w:szCs w:val="20"/>
              </w:rPr>
              <w:t>Civilizáció I. (R)</w:t>
            </w:r>
            <w:r>
              <w:rPr>
                <w:sz w:val="20"/>
                <w:szCs w:val="20"/>
              </w:rPr>
              <w:br/>
              <w:t>dr. Nagy Imola Katalin</w:t>
              <w:br/>
              <w:t xml:space="preserve">11 óra, C06 terem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r. Kovács Gabriella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ikai analízis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Szász Róbert, 9 óra, 129 terem, Nagy Zsuzsann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ikai analízis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Szász Róbert, 9 óra, 129 terem, Nagy Zsuzsann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Fizika I.</w:t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enéz Lajos,</w:t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óra, 114 terem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tmári Ádá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Fizika I.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enéz Lajos, 8 óra, 114 terem, Szatmári Ádá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Fizika I.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enéz Lajos,</w:t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óra, 114 terem,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tmári Ádám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ytan I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Domokos Erz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t, 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0 terem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Benedek K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ytan I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Domokos Erz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t, 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0 terem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Benedek K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. 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vezetés a tömegkommunikációb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dr. Tőkés Gyöngyvér, 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óra, C527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ovács Barn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 krónikus és fertőző betegségek megelőzési stratégiái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Tar Gyöngyi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óra, C223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Sántha Ágne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író nyelvtan I. (R)</w:t>
            </w:r>
            <w:r>
              <w:rPr>
                <w:sz w:val="20"/>
                <w:szCs w:val="20"/>
              </w:rPr>
              <w:br/>
              <w:t>dr. Nagy Imola, 9 óra, C526 terem, dr. Kovács Gabriella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rdításelmélet és-gyakorlat I. (M-R, R-M)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r. Sárosi M. Krisztina, 11 óra, C526 terem, Máthé Nóra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yagtudomány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r. Bitai Enikő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óra, 131 terem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Egyed-Faluvégi Erzsébet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yagtudomány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Bitai Enikő, 14 óra, 131 terem, dr. Egyed-Faluvégi Erzsébet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Digitális elektronika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I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r. Lefkovits László, 8 óra,129 terem, dr.Papp S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ándor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Digitális elektronika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I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dr. Lefkovits László, 8 óra, 129 terem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r. Papp Sándor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ytan I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Domokos Erz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t, 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1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Benedek K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ytan I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Domokos Erz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t, 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1 terem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Benedek K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. 1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udományos dolgozatok szerkesztése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dr. Kovács Réka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óra, C427 terem,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r. Lukács-Márton Réka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ivilizáció I. (A)</w:t>
            </w:r>
            <w:r>
              <w:rPr>
                <w:sz w:val="20"/>
                <w:szCs w:val="20"/>
              </w:rPr>
              <w:br/>
              <w:t>dr. Kovács Gabriella,</w:t>
              <w:br/>
              <w:t xml:space="preserve">9 óra, C526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r. Nagy Imola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gebr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Horobeț Emil, 10 óra, 230 terem, Nagy Zsuzsanna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yagtudomány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r. Bitai Enikő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óra, 131 terem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Popa-Müller Izolda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yagtudomány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Bitai Enikő, 8 óra, 131 terem, dr. Popa-Müller Izold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Programozás 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dr. Kátai Zoltán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 óra, 414-418 terem, Novák Pálm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. 1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evezetés a kommunikáció elméletébe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Fülöp Otília, 10 óra, C527 terem, dr.Zsigmond Istvá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/>
                <w:sz w:val="20"/>
                <w:szCs w:val="20"/>
              </w:rPr>
              <w:t>Civilizáció I. (R)</w:t>
            </w:r>
            <w:r>
              <w:rPr>
                <w:sz w:val="20"/>
                <w:szCs w:val="20"/>
              </w:rPr>
              <w:br/>
              <w:t>dr. Nagy Imola Katalin</w:t>
              <w:br/>
              <w:t xml:space="preserve">9 óra, C06 terem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dr. Kovács Gabriella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ogramozás B1 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Kátai Zoltán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óra, 414-418 labor, dr. Osztián Erik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ogramozás B1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Kátai Zoltán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óra, 414-418 labor, dr. Osztián Erik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Programozás B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dr. Kátai Zoltán, 8 óra, 414-418 terem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Osztián Erik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Programozás B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dr. Kátai Zoltán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8 óra, 414-418 terem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Osztián Erik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. 1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vezetés a közkapcsolatokb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dr. Zsigmond István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óra, C527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Vajda András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tikai ismeretek az egészségügyb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Osztián Erika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óra, 414 labor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ák Pálma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író nyelvtan I. (R)</w:t>
            </w:r>
            <w:r>
              <w:rPr>
                <w:sz w:val="20"/>
                <w:szCs w:val="20"/>
              </w:rPr>
              <w:br/>
              <w:t>dr. Nagy Imola, 9 óra, C526 terem, dr. Kovács Gabriella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gramozás 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átai Zoltán, 8 óra, 414-418 labor, Novák Pálma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zika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Jakab-Farkas László, 9 óra, 208terem, Szatmári Ádám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tematikai analíz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Szász Róbert, 9óra, 130 terem, Nagy Zsuzsann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iofizika és agrometeorológi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Fazakas Csab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 óra, 039A terem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tnoky-Csicsó Barn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ájépítészet I.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Henning Imola, 12 óra, C431 terem, Ko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s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t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. 18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iofizika és agrometeorológi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Fazakas Csab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 óra, 129 terem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tnoky-Csicsó Barna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. 19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Általános nyelvészet (M), </w:t>
            </w:r>
          </w:p>
          <w:p>
            <w:pPr>
              <w:pStyle w:val="TableContents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uba Réka, 8óra, C526 terem, Barabás Blank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. 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igitális adatok elemzése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Molnár Eszter, 12 óra, C430 terem, dr. Tőkés Gyöngyvér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evezetés a közigazgatásba, 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Máthé Réka-Zsuzsánna, 10 óra, C223 terem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Lukács-Márton Rék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Általános nyelvészet (M), 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r. Suba Réka, 8óra, C526 terem, Barabás Blan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Matematikai analízis I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Szász Róber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óra, 128 terem, Csaholczi Szabolc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Matematikai analízis I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Szász Róber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óra, 128 terem, Csaholczi Szabolcs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laj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Fazakas Csab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óra, 129 terem, Putnoky Csicsó Barna</w:t>
            </w:r>
          </w:p>
        </w:tc>
      </w:tr>
      <w:tr>
        <w:trPr>
          <w:trHeight w:val="862" w:hRule="atLeast"/>
          <w:cantSplit w:val="true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. 2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vezetés a tömegkommunikációb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dr. Tőkés Gyöngyvér, 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óra, C430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ovács Barn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lkalmazott nyelvészet I.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dr. Suba Réka, 10 óra, C06 terem, dr. Bíró Enikő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zika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Jakab-Farkas László, 9 óra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 terem, Szatmári Ádám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. 2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evezetés a közigazgatásba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Máthé Réka-Zsuzsánna, 10 óra, C430 terem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Lukács-Márton Rék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lkalmazott nyelvészet I., 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r. Suba Réka, 8 óra, C06 terem, dr. Bíró Enikő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ikai analízis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Szász Róbert, 9 óra, 129 terem, Nagy Zsuzsann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ikai analízis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Szász Róbert, 9 óra, 129 terem, Nagy Zsuzsann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Lineáris algebra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upán Aurél Pál, 9 óra, 114 terem, Csaholczi Szabolcs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Lineáris algebra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Kupán Aurél Pál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óra, 114 terem, Csaholczi Szabolcs 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Lineáris algebra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upán Aurél Pál, 9 óra, 114 terem, Csaholczi Szabolcs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laj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Fazakas Csaba, 9óra, 039A terem, Putnoky Csicsó Barna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ájépítészet I.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Henning Imola, 10 óra, C431 terem, Ko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s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t</w:t>
            </w:r>
          </w:p>
        </w:tc>
      </w:tr>
      <w:tr>
        <w:trPr>
          <w:trHeight w:val="808" w:hRule="atLeast"/>
          <w:cantSplit w:val="true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. 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itikai gondolkodá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ovács Barna, 10 óra, C527 terem, dr. Vajda András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azdaságtan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olnár Esz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óra, C223 terem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Lukács-Márton Rék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író nyelvtan I. (N)</w:t>
            </w:r>
            <w:r>
              <w:rPr>
                <w:sz w:val="20"/>
                <w:szCs w:val="20"/>
              </w:rPr>
              <w:br/>
              <w:t xml:space="preserve">dr. Kelemen Attila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sz w:val="20"/>
                <w:szCs w:val="20"/>
              </w:rPr>
              <w:t xml:space="preserve">12 óra, C531 terem, 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r. Peterlicean Andrea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ikai analízis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Szász Róbert, 9 óra, 129 terem, Naghi Mirtill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laj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Fazakas Csaba, 9óra, 131 terem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Domokos Erz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t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. 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veze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 a sz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í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k architek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Csernáth Géza, 10óra, 230 terem, Ferencz Katalin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zika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Jakab-Farkas László, 9 óra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 terem, Szatmári Ádám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tematikai analíz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Szász Róbert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óra,129 terem, Nagy Zsuzsanna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laj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Fazakas Csaba, 9óra, C431 terem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Domokos Erz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t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. 25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. 26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. 27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evezetés a kommunikáció elméletébe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Fülöp Otília, 8 óra, C527 terem, Hamar Mátyás-Rube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tikai ismeretek az egészségügyb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Osztián Erik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óra, 414 labor, Novák Pálma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/>
                <w:sz w:val="20"/>
                <w:szCs w:val="20"/>
              </w:rPr>
              <w:t xml:space="preserve">Civilizáció I. (N)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r. Kommer Alois-Richard, 10 óra, C531terem, Máthé Nór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veze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 a sz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í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k architek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Csernáth Géza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óra, 231 terem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Szabó László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zika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Jakab-Farkas László, 9 óra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 terem, Szatmári Ádám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eastAsia="Times New Roman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Programozás B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r. Kátai Zoltán, 8 óra, 414-418 terem, dr.Osztián Erik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Programozás B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dr. Kátai Zoltán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 óra, 414-418 terem, dr. Osztián Erika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er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et alapjai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Csorba Artúr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óra, 212 terem, Jakab Márton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696" w:hRule="atLeast"/>
          <w:cantSplit w:val="true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. 28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itikai gondolkodá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ovács Barna, 10 óra, C527 terem, dr. Vajda Andrá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Leíró nyelvtan I. (A) </w:t>
            </w:r>
            <w:r>
              <w:rPr>
                <w:sz w:val="20"/>
                <w:szCs w:val="20"/>
              </w:rPr>
              <w:t>dr. Peterlicean Andrea, 8 óra, C531 terem,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r. Kelemen Attila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ivilizáció I. (N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ommer Alois-Richard, 10 óra, C531terem, Máthé Nóra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ogramozás B1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Kátai Zoltán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óra, 414-418 labor, Csaholczi Szabolcs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ogramozás B1 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Kátai Zoltán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óra, 414-418 labor, Csaholczi Szabolcs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Digitális elektronika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I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r. Lefkovits László, 8 óra, 114 terem, dr.Kelemen András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Digitális elektronika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I.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dr. Lefkovits László, 8 óra, 114 terem,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r. Kelemen András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er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et alapjai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Csorba Artúr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óra, 212 terem, Jakab Márton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. 29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 krónikus és fertőző betegségek megelőzési stratégiái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Tar Gyöngyi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óra, C430 terem,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ovács Réka Rozália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ivilizáció I. (A)</w:t>
            </w:r>
            <w:r>
              <w:rPr>
                <w:sz w:val="20"/>
                <w:szCs w:val="20"/>
              </w:rPr>
              <w:br/>
              <w:t>dr. Kovács Gabriella,</w:t>
              <w:br/>
              <w:t xml:space="preserve">9 óra, C06 terem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r. Nagy Imola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gebr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Horobeț Emil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óra, 230 terem, Nagy Zsuzsanna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zika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Jakab-Farkas László, 9 óra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 terem, Szatmári Ádám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Lineáris algebra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upán Aurél Pál, 9 óra, 114 terem, Naghi Mirtill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Lineáris algebra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Kupán Aurél Pál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óra, 114 terem, Naghi Mirtill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Lineáris algebra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upán Aurél Pál, 9 óra, 114 terem, Naghi Mirtill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Ökológia és környezetvédelem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Benedek Klár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óra, 131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kab 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ton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. 30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udományos dolgozatok szerkesztése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dr. Kovács Réka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óra, C223 terem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Lukács-Márton Réka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ikai analízis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Szász Róbert, 9 óra, 129 terem, Naghi Mirtill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Fizika I.</w:t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enéz Lajos,</w:t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óra, 230 terem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tmári Ádá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Fizika I.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enéz Lajos, 8 óra, 230 terem, Szatmári Ádá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Fizika I.</w:t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enéz Lajos,</w:t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óra, 230 terem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tmári Ádám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Ökológia és környezetvédelem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Benedek Klár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óra, 131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kab 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ton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Ökológia és környezetvédelem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Benedek Klár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óra, 131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kab 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ton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. 31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vezetés a közkapcsolatokb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dr. Zsigmond István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óra, C527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ovács Barna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gramozás 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átai Zoltán, 8 óra, 414-418 labor, Novák Pálma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Programozás 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dr. Kátai Zoltán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 óra, 414-418 terem, Novák Pálm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Matematikai analízis I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Szász Róbert, 9 óra, 130 terem, Nagy Zsuzsan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Matematikai analízis I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Szász Róber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óra, 130 terem, Nagy Zsuzsanna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Ökológia és környezetvédelem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Benedek Klár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óra, 131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kab 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ton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ajz és grafikai ábrázolás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Căbuz Andre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óra, C227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dr. Henning Anna Imola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br.1</w:t>
            </w:r>
          </w:p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eíró nyelvtan I. (A) </w:t>
            </w:r>
            <w:r>
              <w:rPr>
                <w:sz w:val="20"/>
                <w:szCs w:val="20"/>
              </w:rPr>
              <w:t>dr. Peterlicean Andrea, 8 óra, C531 terem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dr. Kelemen Attila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ajz és grafikai ábrázolás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Căbuz Andre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óra, C227 terem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Henning Anna Imola 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br.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író nyelvtan I. (N)</w:t>
            </w:r>
            <w:r>
              <w:rPr>
                <w:sz w:val="20"/>
                <w:szCs w:val="20"/>
              </w:rPr>
              <w:br/>
              <w:t xml:space="preserve">dr. Kelemen Attila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sz w:val="20"/>
                <w:szCs w:val="20"/>
              </w:rPr>
              <w:t xml:space="preserve">8 óra, C531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dr. Peterlicean Andrea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23811" w:h="16838"/>
      <w:pgMar w:left="720" w:right="720" w:gutter="0" w:header="0" w:top="576" w:footer="360" w:bottom="4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HG Mincho Light J;Times New Roman" w:cs="Segoe UI"/>
      <w:color w:val="000000"/>
      <w:sz w:val="18"/>
      <w:szCs w:val="18"/>
    </w:rPr>
  </w:style>
  <w:style w:type="character" w:styleId="HeaderChar">
    <w:name w:val="Head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FooterChar">
    <w:name w:val="Foot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BodyTextChar">
    <w:name w:val="Body Text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27:00Z</dcterms:created>
  <dc:creator>katalin</dc:creator>
  <dc:description/>
  <cp:keywords/>
  <dc:language>en-US</dc:language>
  <cp:lastModifiedBy>Kovacs Zsuzsa</cp:lastModifiedBy>
  <cp:lastPrinted>2024-11-22T08:16:00Z</cp:lastPrinted>
  <dcterms:modified xsi:type="dcterms:W3CDTF">2024-12-09T11:16:00Z</dcterms:modified>
  <cp:revision>245</cp:revision>
  <dc:subject/>
  <dc:title>Sapientia – Erdélyi Magyar Tudományegyetem</dc:title>
</cp:coreProperties>
</file>