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/>
          <w:highlight w:val="yellow"/>
        </w:rPr>
        <w:t>ikt. szám: 542/1/2024.05.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sz w:val="24"/>
          <w:szCs w:val="24"/>
          <w:lang w:val="hu-HU"/>
        </w:rPr>
      </w:pPr>
      <w:r>
        <w:rPr>
          <w:rFonts w:eastAsia="HG Mincho Light J" w:cs="Times New Roman" w:ascii="Times New Roman" w:hAnsi="Times New Roman"/>
          <w:b/>
          <w:sz w:val="24"/>
          <w:szCs w:val="24"/>
          <w:lang w:val="hu-HU"/>
        </w:rPr>
        <w:t>A 2023/2024-es tanév nyári pótvizsgabeosztás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sz w:val="24"/>
          <w:szCs w:val="24"/>
          <w:lang w:val="hu-HU"/>
        </w:rPr>
      </w:pPr>
      <w:r>
        <w:rPr>
          <w:rFonts w:eastAsia="HG Mincho Light J" w:cs="Times New Roman" w:ascii="Times New Roman" w:hAnsi="Times New Roman"/>
          <w:b/>
          <w:sz w:val="24"/>
          <w:szCs w:val="24"/>
          <w:lang w:val="hu-HU"/>
        </w:rPr>
        <w:t>III. évfolya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sz w:val="24"/>
          <w:szCs w:val="24"/>
          <w:lang w:val="hu-HU"/>
        </w:rPr>
      </w:pPr>
      <w:r>
        <w:rPr>
          <w:rFonts w:eastAsia="HG Mincho Light J" w:cs="Times New Roman" w:ascii="Times New Roman" w:hAnsi="Times New Roman"/>
          <w:b/>
          <w:sz w:val="24"/>
          <w:szCs w:val="24"/>
          <w:lang w:val="hu-HU"/>
        </w:rPr>
      </w:r>
    </w:p>
    <w:tbl>
      <w:tblPr>
        <w:tblStyle w:val="TableGrid"/>
        <w:tblW w:w="93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8004"/>
      </w:tblGrid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spacing w:before="0" w:after="12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eastAsia="en-US" w:bidi="ar-SA"/>
              </w:rPr>
              <w:t xml:space="preserve">Dátum 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spacing w:before="0" w:after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ordító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TableContents"/>
              <w:widowControl w:val="false"/>
              <w:spacing w:before="0" w:after="12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únius 10</w:t>
            </w:r>
          </w:p>
        </w:tc>
        <w:tc>
          <w:tcPr>
            <w:tcW w:w="800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zövegtípu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Suba Réka-Gizella, 8 óra, C227 terem, Dr. Biró Enikő</w:t>
            </w: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Nyelvgyakorlat VI. (R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Nagy Imola Katalin, 9 óra, C526 terem, dr. Kovács Gabri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evezetés a tolmácsolásba IV. (M-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Fazakas Noémi, 10 óra, C06 terem, Barabás Bla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eíró nyelvtan VI. (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Suciu Sorin, 16:30 óra, C531 terem, Máthé Nór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1</w:t>
            </w:r>
          </w:p>
        </w:tc>
        <w:tc>
          <w:tcPr>
            <w:tcW w:w="800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evezetés a tolmácsolásba IV. (M-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Sárosi-Márdirosz Krisztina, 8 óra, C527 terem, dr.Imre Att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evezetés a menedzsment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Kovács Barna, 12:30 óra, C427 terem, dr. Gagyi József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2</w:t>
            </w:r>
          </w:p>
        </w:tc>
        <w:tc>
          <w:tcPr>
            <w:tcW w:w="800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űszaki és orvosi fordítások (N-R-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Peterlicean Andrea, 10 óra, C526 terem, dr. Kelemen Att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eíró nyelvtan VI. (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Peterlicean Andrea, 10 óra, C526 terem, dr. Kelemen Att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udiovizuális fordítás (M-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Suciu Sorin, 12:30 óra, C431 terem, Máthé Nó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Nyelvgyakorlat VI. (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Peterlicean Andrea, 10 óra, C526 terem, dr. Kelemen Attil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3</w:t>
            </w:r>
          </w:p>
        </w:tc>
        <w:tc>
          <w:tcPr>
            <w:tcW w:w="800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terkulturális kommunikáció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r. Fazakas Noémi, 10 óra, C227 terem, Barabás Bla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Bevezetés a tolmácsolásba IV. (M-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Kommer Alois, 10 óra, C526 terem, dr. Suciu Sori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4</w:t>
            </w:r>
          </w:p>
        </w:tc>
        <w:tc>
          <w:tcPr>
            <w:tcW w:w="800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yelvgyakorlat VI.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r. Biró Enikő, 8 óra, C526 terem, dr. Suba Réka-Gizel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eíró nyelvtan VI.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Kovács Gabriella, 10 óra, C530 terem, dr. Nagy Im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űszaki és orvosi fordítások (A-R-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Kovács Gabriella, 10 óra, C530 terem, dr.Nagy Imol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lang w:val="hu-HU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zakdolgozat k</w:t>
            </w: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hu-HU" w:eastAsia="en-US" w:bidi="ar-SA"/>
              </w:rPr>
              <w:t>észít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. Suba Réka-Gizella, 10 óra, C530 terem, Dr. Biró Enikő</w:t>
            </w: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45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únius 16</w:t>
            </w:r>
          </w:p>
        </w:tc>
        <w:tc>
          <w:tcPr>
            <w:tcW w:w="8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ascii="Times New Roman" w:hAnsi="Times New Roman"/>
        </w:rPr>
        <w:t>Kovács Zsuzsánna, kari főtitkár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HG Mincho Light J" w:cs="Times New Roman"/>
        <w:sz w:val="24"/>
        <w:szCs w:val="24"/>
        <w:lang w:val="hu-HU"/>
      </w:rPr>
    </w:pPr>
    <w:r>
      <w:rPr>
        <w:rFonts w:eastAsia="HG Mincho Light J" w:cs="Times New Roman" w:ascii="Times New Roman" w:hAnsi="Times New Roman"/>
        <w:sz w:val="24"/>
        <w:szCs w:val="24"/>
        <w:lang w:val="hu-HU"/>
      </w:rPr>
      <w:t>Sapientia – Erdélyi Magyar Tudományegyetem</w:t>
    </w:r>
  </w:p>
  <w:p>
    <w:pPr>
      <w:pStyle w:val="Header"/>
      <w:rPr/>
    </w:pPr>
    <w:r>
      <w:rPr>
        <w:rFonts w:eastAsia="HG Mincho Light J" w:cs="Times New Roman" w:ascii="Times New Roman" w:hAnsi="Times New Roman"/>
        <w:sz w:val="24"/>
        <w:szCs w:val="24"/>
        <w:lang w:val="hu-HU"/>
      </w:rPr>
      <w:t>Marosvásárhelyi K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641e2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7c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7c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7c0a"/>
    <w:rPr>
      <w:rFonts w:ascii="Segoe UI" w:hAnsi="Segoe UI" w:eastAsia="HG Mincho Light J" w:cs="Times New Roman"/>
      <w:color w:val="000000"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41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TextBody"/>
    <w:qFormat/>
    <w:rsid w:val="00641e25"/>
    <w:pPr>
      <w:widowControl w:val="false"/>
      <w:suppressLineNumbers/>
      <w:suppressAutoHyphens w:val="true"/>
      <w:spacing w:lineRule="auto" w:line="240"/>
    </w:pPr>
    <w:rPr>
      <w:rFonts w:ascii="Thorndale" w:hAnsi="Thorndale" w:eastAsia="HG Mincho Light J" w:cs="Times New Roman"/>
      <w:color w:val="000000"/>
      <w:sz w:val="24"/>
      <w:szCs w:val="24"/>
      <w:lang w:val="hu-HU"/>
    </w:rPr>
  </w:style>
  <w:style w:type="paragraph" w:styleId="TableHeading" w:customStyle="1">
    <w:name w:val="Table Heading"/>
    <w:basedOn w:val="Normal"/>
    <w:qFormat/>
    <w:rsid w:val="00641e25"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horndale" w:hAnsi="Thorndale" w:eastAsia="HG Mincho Light J" w:cs="Times New Roman"/>
      <w:b/>
      <w:bCs/>
      <w:i/>
      <w:iCs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c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7c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7c0a"/>
    <w:pPr>
      <w:widowControl w:val="false"/>
      <w:suppressAutoHyphens w:val="true"/>
      <w:spacing w:lineRule="auto" w:line="240" w:before="0" w:after="0"/>
    </w:pPr>
    <w:rPr>
      <w:rFonts w:ascii="Segoe UI" w:hAnsi="Segoe UI" w:eastAsia="HG Mincho Light J" w:cs="Times New Roman"/>
      <w:color w:val="000000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1e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5:00Z</dcterms:created>
  <dc:creator>Hegyi Katalin</dc:creator>
  <dc:description/>
  <dc:language>en-US</dc:language>
  <cp:lastModifiedBy>Sz</cp:lastModifiedBy>
  <dcterms:modified xsi:type="dcterms:W3CDTF">2024-05-17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