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udnivalók a referendumról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 referendum időpontja:</w:t>
      </w:r>
      <w:r>
        <w:rPr/>
        <w:t xml:space="preserve"> 2024. május 8. szerda, 8–18 óra között</w:t>
      </w:r>
    </w:p>
    <w:p>
      <w:pPr>
        <w:pStyle w:val="Normal"/>
        <w:rPr/>
      </w:pPr>
      <w:r>
        <w:rPr>
          <w:b/>
        </w:rPr>
        <w:t>Helyszínek:</w:t>
      </w:r>
      <w:r>
        <w:rPr/>
        <w:t xml:space="preserve"> a választási körzetek (Csíkszeredai Kar, Kolozsvári Kar, Marosvásárhelyi Kar, Sepsiszentgyörgyi Kar) székhelyein kialakított választási helyisége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ferendum célja</w:t>
      </w:r>
      <w:r>
        <w:rPr/>
        <w:t xml:space="preserve"> annak eldöntése, hogy a rektorválasztás milyen módon történjék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általános választáson, közvetlen és titkos szavazással, </w:t>
      </w:r>
      <w:r>
        <w:rPr>
          <w:szCs w:val="24"/>
        </w:rPr>
        <w:t>vag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nyilvános pályázat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táridők, a referendum lebonyolításának ütemter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referendummal kapcsolatos tájékoztatásokra </w:t>
      </w:r>
      <w:r>
        <w:rPr>
          <w:b/>
          <w:szCs w:val="24"/>
        </w:rPr>
        <w:t>2024. április 8-án</w:t>
      </w:r>
      <w:r>
        <w:rPr>
          <w:szCs w:val="24"/>
        </w:rPr>
        <w:t xml:space="preserve"> között kerül sor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 szavazók névjegyzékét minden helyszínen legkésőbb </w:t>
      </w:r>
      <w:r>
        <w:rPr>
          <w:b/>
          <w:szCs w:val="24"/>
        </w:rPr>
        <w:t>2024. április 24-ig</w:t>
      </w:r>
      <w:r>
        <w:rPr>
          <w:szCs w:val="24"/>
        </w:rPr>
        <w:t xml:space="preserve"> kifüggesztik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referendum időpontja </w:t>
      </w:r>
      <w:r>
        <w:rPr>
          <w:b/>
          <w:szCs w:val="24"/>
        </w:rPr>
        <w:t>2024. május 8</w:t>
      </w:r>
      <w:r>
        <w:rPr>
          <w:szCs w:val="24"/>
        </w:rPr>
        <w:t xml:space="preserve">, érvénytelenség miatti megismétlés esetén: </w:t>
      </w:r>
      <w:r>
        <w:rPr>
          <w:b/>
          <w:szCs w:val="24"/>
        </w:rPr>
        <w:t>2024. május 2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ntos tudnivaló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eferendumon szavazati joggal vesznek részt: a) az Egyetem határozatlan időre alkalmazott </w:t>
      </w:r>
      <w:r>
        <w:rPr>
          <w:b/>
          <w:i/>
        </w:rPr>
        <w:t>főállású oktatói</w:t>
      </w:r>
      <w:r>
        <w:rPr>
          <w:rFonts w:cs="Arial" w:ascii="Arial" w:hAnsi="Arial"/>
        </w:rPr>
        <w:t>;</w:t>
      </w:r>
      <w:r>
        <w:rPr/>
        <w:t xml:space="preserve"> b) az Egyetem </w:t>
      </w:r>
      <w:r>
        <w:rPr>
          <w:b/>
          <w:i/>
        </w:rPr>
        <w:t>hallgatóinak kari tanácsi és szenátusi képviselő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zavazók névjegyzékét a Rektori Hivatal állítja össze, és az Egyetemi Választási Bizottság – az egyes karokkal együttműködve – ellenőrzi azt, majd gondoskodnak az egyes helyszíneken való kifüggesztéséről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szavazóknak joguk van ellenőrizni, hogy szerepelnek-e a szavazók névjegyzékén. Minden hiányra, hibás adatra vagy bármilyen más tévedésre vonatkozó észrevételt a kari választási bizottságnak kell jelezni, amely az észrevétel regisztrálása után azonnal, de legfeljebb 24 órán belül köteles intézkedni.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szavazók a választási jegyzékek kifüggesztésétől számított 5 napon belül kérhetik áthelyezésüket egy másik szavazókörzetbe. A kérelmet az Egyetemi Választási Bizottsághoz kell benyújtani a dékáni hivatalokon keresztül, amely jóváhagyja, és mindkét érintett szavazókörzet választási bizottságának közli a módosítást. 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>A referendum időpontját megelőző 3 munkanap alatt (2024. május 3-tól kezdődően) a választói névjegyzékek már nem módosíthatók. A végleges névjegyzékeket 3 munkanappal a szavazás időpontja előtt kifüggesztik a szavazókörzetek székhelyé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szavazáson résztvevők az alábbi iratokkal igazolhatják személyazonosságukat: </w:t>
      </w:r>
      <w:r>
        <w:rPr>
          <w:rFonts w:cs="Calibri" w:ascii="Calibri" w:hAnsi="Calibri"/>
          <w:b/>
          <w:lang w:val="hu-HU"/>
        </w:rPr>
        <w:t>személyi igazolvány</w:t>
      </w:r>
      <w:r>
        <w:rPr>
          <w:rFonts w:cs="Calibri" w:ascii="Calibri" w:hAnsi="Calibri"/>
          <w:lang w:val="hu-HU"/>
        </w:rPr>
        <w:t xml:space="preserve"> vagy </w:t>
      </w:r>
      <w:r>
        <w:rPr>
          <w:rFonts w:cs="Calibri" w:ascii="Calibri" w:hAnsi="Calibri"/>
          <w:b/>
          <w:lang w:val="hu-HU"/>
        </w:rPr>
        <w:t>útlevél</w:t>
      </w:r>
      <w:r>
        <w:rPr>
          <w:rFonts w:cs="Calibri" w:ascii="Calibri" w:hAnsi="Calibri"/>
          <w:lang w:val="hu-HU"/>
        </w:rPr>
        <w:t xml:space="preserve">, esetleg </w:t>
      </w:r>
      <w:r>
        <w:rPr>
          <w:rFonts w:cs="Calibri" w:ascii="Calibri" w:hAnsi="Calibri"/>
          <w:b/>
          <w:lang w:val="hu-HU"/>
        </w:rPr>
        <w:t>ideiglene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személyi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>igazolvány</w:t>
      </w:r>
      <w:r>
        <w:rPr>
          <w:rFonts w:cs="Calibri" w:ascii="Calibri" w:hAnsi="Calibri"/>
          <w:lang w:val="hu-HU"/>
        </w:rPr>
        <w:t>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kari választási bizottság ellenőrzi a szavazók személyazonosságát, akik részvételük tanúsítása érdekében aláírják nevük mellett a végleges névjegyzék szerint elkészített választói listát.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A kari választási bizottság egy tagja átadja a szavazónak a </w:t>
      </w:r>
      <w:r>
        <w:rPr>
          <w:rFonts w:cs="Calibri" w:ascii="Calibri" w:hAnsi="Calibri"/>
          <w:b/>
          <w:i/>
          <w:lang w:val="hu-HU"/>
        </w:rPr>
        <w:t>bélyegzőt</w:t>
      </w:r>
      <w:r>
        <w:rPr>
          <w:rFonts w:cs="Calibri" w:ascii="Calibri" w:hAnsi="Calibri"/>
          <w:lang w:val="hu-HU"/>
        </w:rPr>
        <w:t xml:space="preserve"> és a </w:t>
      </w:r>
      <w:r>
        <w:rPr>
          <w:rFonts w:cs="Calibri" w:ascii="Calibri" w:hAnsi="Calibri"/>
          <w:b/>
          <w:i/>
          <w:lang w:val="hu-HU"/>
        </w:rPr>
        <w:t>szavazólapot</w:t>
      </w:r>
      <w:r>
        <w:rPr>
          <w:rFonts w:cs="Calibri" w:ascii="Calibri" w:hAnsi="Calibri"/>
          <w:lang w:val="hu-HU"/>
        </w:rPr>
        <w:t>, visszatartva a személyazonossági okmányt, és tájékoztatja az illetőt a szavazás módjáról és a szavazólap urnában való elhelyezéséről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szavazólapon megjelölt két lehetőség, opció: a) rektorválasztás </w:t>
      </w:r>
      <w:r>
        <w:rPr>
          <w:b/>
          <w:i/>
        </w:rPr>
        <w:t>közvetlen szavazás útján</w:t>
      </w:r>
      <w:r>
        <w:rPr>
          <w:rFonts w:cs="Arial" w:ascii="Arial" w:hAnsi="Arial"/>
        </w:rPr>
        <w:t>;</w:t>
      </w:r>
      <w:r>
        <w:rPr/>
        <w:t xml:space="preserve"> b) rektorválasztás </w:t>
      </w:r>
      <w:r>
        <w:rPr>
          <w:b/>
          <w:i/>
        </w:rPr>
        <w:t>nyilvános pályázati verseny alapján</w:t>
      </w:r>
      <w:r>
        <w:rPr>
          <w:b/>
        </w:rPr>
        <w:t xml:space="preserve">. </w:t>
      </w:r>
      <w:r>
        <w:rPr/>
        <w:t xml:space="preserve">Az érvényes szavazathoz e két lehetőség közül </w:t>
      </w:r>
      <w:r>
        <w:rPr>
          <w:b/>
        </w:rPr>
        <w:t>egyet és csakis egyet kell</w:t>
      </w:r>
      <w:r>
        <w:rPr/>
        <w:t xml:space="preserve"> megjelölni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zavazók a fülkébe belépve gyakorolják szavazati jogukat, lepecsételve a szavazólapon az opciójuknak megfelelő mezőt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>A szavazólapot a választási tájékoztatóban megadott modell szerint összehajtva kell az urnában elhelyezni.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 xml:space="preserve">Ha egy szavazó tévesen bélyegezte le a szavazólapot, új szavazólapot kérhet a bizottság elnökétől. A hibás szavazólapot a bizottság helyben érvényteleníti az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lang w:val="hu-HU"/>
        </w:rPr>
        <w:t>ANULAT</w:t>
      </w:r>
      <w:r>
        <w:rPr>
          <w:rFonts w:cs="Calibri" w:ascii="Calibri" w:hAnsi="Calibri"/>
          <w:lang w:val="ro-RO"/>
        </w:rPr>
        <w:t>”</w:t>
      </w:r>
      <w:r>
        <w:rPr>
          <w:rFonts w:cs="Calibri" w:ascii="Calibri" w:hAnsi="Calibri"/>
          <w:lang w:val="hu-HU"/>
        </w:rPr>
        <w:t xml:space="preserve"> feliratú pecsét alkalmazásával. Az eseményt a szavazók jegyzékében is feljegyzik.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választókörzet elhagyása előtt a résztvevők visszaadják a választópecsétet, és kézhez kapják személyazonossági iratukat.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Érvénytelen az a szavazólap, amelyen nem szerepel az Egyetem Választási Bizottságának ellenőrző pecsétje, amely eltér a törvényesen jóváhagyott formától, vagy amelyen a bélyegzőt több négyzetbe, vagy a négyzeteken kívülre nyomták. Az ilyen szavazólapon leadott szavazat nem számítható érvényes szavazatnak. </w:t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A szavazás az egyetemi szinten </w:t>
      </w:r>
      <w:r>
        <w:rPr>
          <w:b/>
          <w:i/>
          <w:sz w:val="23"/>
          <w:szCs w:val="23"/>
        </w:rPr>
        <w:t>legalább 50%-os szavazói részvételi arány</w:t>
      </w:r>
      <w:r>
        <w:rPr>
          <w:sz w:val="23"/>
          <w:szCs w:val="23"/>
        </w:rPr>
        <w:t xml:space="preserve"> esetén minősül érvényesnek. Érvénytelenség esetén a szavazást a megadott időpontban megismétlik, immár érvényességi küszöb nélkü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SimSun;宋体" w:cs="Times New Roman"/>
      <w:color w:val="auto"/>
      <w:sz w:val="24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2:00Z</dcterms:created>
  <dc:creator>User</dc:creator>
  <dc:description/>
  <cp:keywords/>
  <dc:language>en-US</dc:language>
  <cp:lastModifiedBy>E5430</cp:lastModifiedBy>
  <dcterms:modified xsi:type="dcterms:W3CDTF">2024-03-28T13:52:00Z</dcterms:modified>
  <cp:revision>2</cp:revision>
  <dc:subject/>
  <dc:title/>
</cp:coreProperties>
</file>