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  <w:highlight w:val="yellow"/>
        </w:rPr>
        <w:t>ikt. szám: 88/6/2023.01.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3/2024-e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7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3937"/>
        <w:gridCol w:w="3937"/>
        <w:gridCol w:w="3944"/>
        <w:gridCol w:w="3937"/>
      </w:tblGrid>
      <w:tr>
        <w:trPr>
          <w:tblHeader w:val="true"/>
          <w:trHeight w:val="5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átum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MR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I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F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ebr.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ágyazott rendszerek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Hajdu Szabolcs, 17 óra, 309 terem,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rassai Sándor Tihamér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a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riptog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s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-bizton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rton Gyöngyvér, 17 óra, 230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iotikus stressz által okozott növényi elváltozások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dorpataki László, 10-13 óra, 307 terem, dr. Bálint Ján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rár-ökoszisztémák működése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dorpataki László, 10-13 óra, 307 terem, dr. Bálint Ján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jlett numerikus felszerelések használata és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oza Pál, 17 óra,114 terem, dr. Máté Márton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zkrét idejű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Piglerné Lakner Rozália, 17 óra, 309 terem, dr. Brassai Sándor Tihamér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utatásmódszertan, kreativitás és inventik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Balog Adalber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erbológia és integrált gyomszabályozás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Nyárádi István, 11 óra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iró Janka Béla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Emelt szintű matematika mérnökökn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r. Farkas Csaba, 17 óra 309 terem, Nagy Zsuzsan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melt szintű matematika mérnökökn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r. Farkas Csaba, 17 óra 309 terem, Nagy Zsuzsanna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rtuális valóság – modellezés és program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ovács Lehel Istvá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védelmi előrejelzés és figyelmezte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dorpataki László, 14-17 óra, 130 terem, dr. Bálint Jáno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őségbiztosítási menedzsmen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akos Levente, 17 óra, 230 terem, dr.Popa Müller Izold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mai gyakorlat 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Popa –Müller Izolda, 18.30 óra, 230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áté Márto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vezető rendszere tesztelése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rrai Alexandru, 17 óra, 309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rassai Sándor Tihamér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oftver projektek menedzselés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dó Árpád-Zsol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jlett PLC alkalmazások a mechatronik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Kutasi Nimród, 17 óra, 231 terem, dr. Hajdú Szabolc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tatásmódszertan,kreativitás és inven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alog Adalbert, 17 óra, 309 terem, dr. Hajdu Szabolcs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kroszervízek és Kubernetes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Barabás László-Francisc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óra, 128 terem, dr. Kupán Pá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hajtásoka mechatronik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áté Márton, 10 óra, 130 terem, dr. Popa –Müller Izol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3/2024-e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7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3937"/>
        <w:gridCol w:w="3937"/>
        <w:gridCol w:w="3944"/>
        <w:gridCol w:w="3937"/>
      </w:tblGrid>
      <w:tr>
        <w:trPr>
          <w:tblHeader w:val="true"/>
          <w:trHeight w:val="5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átum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MR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I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F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ebr.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ágyazott rendszerek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Hajdu Szabolcs, 17 óra, 231 terem, dr.Máté Márton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ágyazott rendszerek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Hajdu Szabolcs, 17 óra, 309 terem,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rassai Sándor Tihamér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a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riptog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s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-bizton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rton Gyöngyvér, 17 óra, 230 terem, dr.Kupán Pá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ántóföldi kultúrák kártevői és kórokozó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. Szabó Károly Attila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  <w:t>,</w:t>
            </w:r>
            <w:r>
              <w:rPr>
                <w:sz w:val="20"/>
                <w:szCs w:val="20"/>
              </w:rPr>
              <w:t>18 óra, 130 terem, dr.Bálint Jáno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jlett numerikus felszerelések használata és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oza Pál, 17 óra, 114 terem, dr. Máté Márton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zkrét idejű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Piglerné Lakner Rozália, 17 óra, 309 terem, dr. Brassai Sándor Tihamér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utatásmódszertan, kreativitás és inventik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Balog Adalber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ológiai növényvédele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álint  János, 17ór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32 terem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dr. Fazakas Csaba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Emelt szintű matematika mérnökökn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r. Farkas Csaba, 17 óra, 309 terem, Nagy Zsuzsan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melt szintű matematika mérnökökn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r. Farkas Csaba, 17 óra 309 terem, Nagy Zsuzsanna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rtuális valóság – modellezés és programoz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ovács Lehel Istvá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óra, 128 terem, dr. Kupán Pá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őgazdasági informatikai rendszerek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álint  János, 17 óra, 130 terem, dr. Ferencz László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őségbiztosítási menedzsmen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akos Levente, 17 óra, 230 terem, dr.Popa Müller Izold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vezető rendszere tesztelése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orrai Alexandru, 17 óra, 30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rassai Sándor Tihamér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oftver projektek menedzselése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dó Árpád-Zsol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óra, 128 terem, dr. Kupán Pá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porzó rovarok, méhész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ófalvi Melinda, 17 óra, 130 terem, dr. Biró-Janka Béla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velődéstörténet 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Kálmán Attila, 15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jlett PLC alkalmazások a mechatronik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Kutasi Nimród, 17 óra, 231 terem, dr. Hajdú Szabolc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tatásmódszertan,kreativitás és invent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alog Adalbert, 17 óra, 309 terem, dr. Hajdu Szabolcs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kroszervízek és Kubernetes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Barabás László-Francisc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óra, 128 terem, dr. Kupán Pá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hajtásoka mechatronik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áté Márton, 10 óra, 130 terem, dr. Popa –Müller Izold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. 1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6:00Z</dcterms:created>
  <dc:creator>katalin</dc:creator>
  <dc:description/>
  <cp:keywords/>
  <dc:language>en-US</dc:language>
  <cp:lastModifiedBy>Sz</cp:lastModifiedBy>
  <cp:lastPrinted>2024-01-23T09:46:00Z</cp:lastPrinted>
  <dcterms:modified xsi:type="dcterms:W3CDTF">2024-01-23T14:15:00Z</dcterms:modified>
  <cp:revision>215</cp:revision>
  <dc:subject/>
  <dc:title>Sapientia – Erdélyi Magyar Tudományegyetem</dc:title>
</cp:coreProperties>
</file>