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>
          <w:sz w:val="23"/>
          <w:szCs w:val="23"/>
          <w:highlight w:val="yellow"/>
        </w:rPr>
        <w:t>ikt. szám: 88/2/2023.01.2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évfolyam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005"/>
        <w:gridCol w:w="1829"/>
        <w:gridCol w:w="2283"/>
        <w:gridCol w:w="2232"/>
        <w:gridCol w:w="2121"/>
        <w:gridCol w:w="2112"/>
        <w:gridCol w:w="1875"/>
        <w:gridCol w:w="2241"/>
        <w:gridCol w:w="2149"/>
        <w:gridCol w:w="1537"/>
        <w:gridCol w:w="2038"/>
      </w:tblGrid>
      <w:tr>
        <w:trPr>
          <w:tblHeader w:val="true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munikáció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2382" w:hRule="atLeast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ső 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2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igazgatási jo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ztranyiczki  Szilárd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ántha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egészségügyi politiká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ál Péter András, 16:3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0 terem, dr.Lorenzovici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ray Áron, 18:30óra, Tankó Gábor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letl Rita, 10 ó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06 tere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Suba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II.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utiurca Doin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27 terem, 12 óra, dr.Suciu Sori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olmácsolásba I. (N-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mmer Alois, 13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erenciálegyenletek és parciális differenciálegyenletek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Farkas Csaba, 9 óra, 114 terem, Nagy Zsuzsann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nyelvek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Antal Margit, 13 óra, 230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sz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n Pálma-Rozál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arkas Csaba, 9 óra, 114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arkas Csaba, 9 óra, 114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programozási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ntal Margi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óra, 2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ztián Pálma-Rozá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 9 óra, 114 terem, Nagy Zsuzs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og Adalbert, 10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sorba Artúr-Boton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 és kórta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og  Adalber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sorba Artúr-Boton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re Attila, 10 óra, C006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gyakorla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mar Mátyás-Ruben, 14óra, C0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szocioló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ntha  Ágnes, 10óra, C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nár E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I. (A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fordítástámogatás II. (M-A, M-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re Attila, 10 óra, C06 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elvgyakorlat III.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, 12 óra, C06 terem, Máthé Nór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230 terem, dr.Brassai Sándor-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Lefkovits László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Papp Sánd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echnológi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tay Enikő, 11 óra, 131 terem, dr. Egyed-Faluvégi Erzsébet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echn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tay Enikő, 11 óra, 131 terem, 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őkezel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tay Enikő, 11 óra, 131 terem, dr. Egyed-Faluvégi Erzsébet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kab Farkas Lászl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k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29 terem, Farmos Rudolf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kab Farkas Lászl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kab Farkas Lászl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/GI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, 10óra, C230 terem, dr.Căbuz And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30 terem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Căbuz And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reklámelméletb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yasztói magatart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gyi József Pál, 12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ügyi kampány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int Iosi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knyelvek (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Bíró Enikő, 12 óra, C530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elvgyakorlat III. (N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mmer Alois, 12 óra, C526 terem, 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n nyelv III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, 13 óra, dr. Peterlicean Andrea, C531 ter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Katalin, 8 óra, 114 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oșca Ferenc, 8 óra, 217 terem, dr. Gergely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oșca Ferenc, 8 óra, 217 terem, dr. Gergely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10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 Rancz Tünde Katalin, 8 óra, 114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 9  óra, 111 terem, dr. Molnár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11 óra, 231 terem, dr.Brassai Sándor-Tihamér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9  óra, 111 terem, dr. Molnár László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zív alkatrészek és áramkörök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10 óra, 111 terem, dr. Molnár László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uciu Sorin, 12 óra, C232, dr. Suciu Romel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129terem, Csorba 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óra, 132 terem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 média elmélete és gyakorlat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Fülöp Otili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27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alitatív társadalomkutat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óth-Batizán Emese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I. (N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, 8 óra, dr. Peterlicean Andrea, C531 ter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áfkereső algoritmus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emeter Júli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:30 óra, C4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2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8 óra, 414-418 labor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rn gyártórendszerek I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426 terem, dr. Kántor Józse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 Márton Rék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2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saholczi Szabol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12óra, dr.Lukács Márton Rék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ációs rendszer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 Zsolt, 9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terem, dr. Molnár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llamosságtan II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 10 óra, 114 terem, dr. Jakab-Farkas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2óra, dr.Lukács Márton Rék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 B2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átai Zoltán, 8 óra, 414-418 labor, Csaholczi Szabolc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2óra, dr.Lukács Márton Rék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neti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enedek Klára, 9 óra, 129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ísérleti módszerta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dek Klára, 9óra, 129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 Márton Ré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ay Áron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ikai gondolkodás és doktrín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onk Márto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427 ter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mar Mátyás-Rube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álmán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eterlicean Andrea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31 terem, dr.Kelemen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álmán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óra, 114 terem, 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programok tervezése, bevezetése és felmér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r Gyöngy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óra, C527 terem, dr. Sántha Ágne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knyelvek (N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Peterlicean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. (M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árosi Krisztina, 10óra, C526 terem, dr.Suba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álmán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 óra, 114 terem, dr.Kovács Bar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ítás és statisz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ț Emil, 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ra, 114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hé Nóra, 14 óra, C223terem, dr. Năznean Adri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thé Nóra, 14 óra, C223  terem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ásztor Judit, 9 óra, 213 terem, dr. Forg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thé Nóra, 14 óra, C223  terem, dr.Peterlicean Andrea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szkrét matemat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Márton Gyöngyvér, 9 óra, 414-418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223  terem, dr.Peterlicean Andrea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Nóra,14 óra, C223  terem, dr.Peterlicean Andrea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terem, Nagy Zsuz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thé Nóra,14 óra, C223  terem, dr.Peterlicean Andrea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azakas Csaba, 9 óra, 132terem, Putnoky 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terem, Putnoky Csicsó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Kovács Gabriel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223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re Atti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elvgyakorlat III. (A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abas Blan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526 terem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zaka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. (R-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abas Blan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szociolingvisztikába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Noémi, 12 óra, C526 terem, Barabás Blank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. (A-M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Noémi, 13 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i Kinga, 10 ór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Moldován Csab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 és tájtörténet I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enning Anna Imola, 1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0 terem, Szabó Beá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ányolós Endre, 12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62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katalin</dc:creator>
  <dc:description/>
  <cp:keywords/>
  <dc:language>en-US</dc:language>
  <cp:lastModifiedBy>Sz</cp:lastModifiedBy>
  <cp:lastPrinted>2024-01-23T09:02:00Z</cp:lastPrinted>
  <dcterms:modified xsi:type="dcterms:W3CDTF">2024-01-23T13:52:00Z</dcterms:modified>
  <cp:revision>98</cp:revision>
  <dc:subject/>
  <dc:title>Sapientia – Erdélyi Magyar Tudományegyetem</dc:title>
</cp:coreProperties>
</file>