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3"/>
          <w:szCs w:val="23"/>
          <w:highlight w:val="yellow"/>
        </w:rPr>
        <w:t>ikt. szám: 88/1/2023.01.25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1719"/>
        <w:gridCol w:w="1812"/>
        <w:gridCol w:w="2085"/>
        <w:gridCol w:w="2138"/>
        <w:gridCol w:w="2246"/>
        <w:gridCol w:w="2102"/>
        <w:gridCol w:w="2103"/>
        <w:gridCol w:w="2223"/>
        <w:gridCol w:w="1714"/>
        <w:gridCol w:w="1637"/>
        <w:gridCol w:w="1974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munikáci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1050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utatás módszertana a társadalomtudományok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10 óra, C427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aray Áron, 18:30óra, Tankó Gábor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ci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ntha Ágne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31 terem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aray Áron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óra, Tankó Mikló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yelvgyakorlat I (R)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záció I. (R)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I. (R),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gy Imola, 9 óra, C526 terem dr. Kovács Gabriell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kalmazott nyelvészet (M),  </w:t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almazott nyelvészet I.,</w:t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Suba Réka, 12 óra, C06 terem, Máthé Nór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ó Gábor Miklós, 16:30óra, Daray Áron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számítógépek architektúrájá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ernáth Géz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15 óra, C07 terem, Ferencz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ó Gábor Miklós, 16:30óra, Daray Ár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alapo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orváth Sánd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28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alapo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orváth Sánd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. 128 terem, 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ó Gábor Miklós, 16:30óra, Daray Áron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alapo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orváth Sánd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. 128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alapo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orváth Sánd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. 128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, 9óra, C431 terem, Putnoky Csicsó Bar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ka és agrometeor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óra, C431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noky Csicsó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, 9óra, C431 terem, Putnoky Csicsó Bar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óra, C431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noky Csicsó Bar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4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ömegkommunikáció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10 óra, C4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kommunikáció elméletéb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Fülöp Otilia, 12óra, C007 terem, dr. Tőkés Gyöngyvé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azdaságta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os Levente, 10 óra, C527 terem, dr. Pásztor Judi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író nyelvtan I. (A)</w:t>
            </w:r>
            <w:r>
              <w:rPr>
                <w:sz w:val="20"/>
                <w:szCs w:val="20"/>
              </w:rPr>
              <w:br/>
              <w:t>dr. Peterlicean Andrea</w:t>
              <w:br/>
              <w:t xml:space="preserve">9 óra, C526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ommer Aloi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záció I. (A)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yelvgyakorlat I. (A),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ovács Gabriella, 10óra, C526 terem, dr.Nagy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ámítógépes fordítástámogatás I., (M-N)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fordítástámogatás I., (M-A)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Imre Attila, 11óra, </w:t>
            </w:r>
            <w:r>
              <w:rPr>
                <w:sz w:val="20"/>
                <w:szCs w:val="20"/>
              </w:rPr>
              <w:t xml:space="preserve">C526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Peterlicean Andrea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udomány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Bitai Enikő-Magdolna, 11 óra, C426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udomány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Bitai Enikő-Magdolna, 11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26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 terem, dr. 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kapcsolatok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Zsigmond István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0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őkés Gyöngyvé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uciu Sorin, 10óra, C531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hé Nór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án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uciu Sori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5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hé N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dományos dolgozatok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ukács Márton Réka, 12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7 terem, Molnár E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yelvgyakorlat I, (N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ommer Alois, 10óra, </w:t>
            </w:r>
            <w:r>
              <w:rPr>
                <w:sz w:val="20"/>
                <w:szCs w:val="20"/>
              </w:rPr>
              <w:t xml:space="preserve">C526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Peterlicean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n nyelv I.</w:t>
            </w:r>
            <w:r>
              <w:rPr>
                <w:sz w:val="20"/>
                <w:szCs w:val="20"/>
              </w:rPr>
              <w:br/>
              <w:t>dr. Kelemen Attila</w:t>
              <w:br/>
              <w:t>12 óra, C531 terem, dr.Peterlicean Andrea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I. (N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Kelemen Attila</w:t>
              <w:br/>
              <w:t>14 óra, C531 terem, dr.Peterlicean Andrea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brázoló geometri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opa-Müller Izold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brázoló geometri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opa-Müller Izold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Lefkovits Lászl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 óra, 231 terem, dr.Kelemen Andrá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znean Adr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23  terem, Máthé Nóra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Lefkovits Lászl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 óra, 231 terem, dr.Kelemen Andrá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Lefkovits László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óra, 231 terem, dr.Kelemen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és infor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pán Pá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C431 terem, 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ertészeti technológiák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r. Bandi Attil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31 tere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dr. Moldo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 Csaba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és infor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, 8 óra, C431 terem, 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nning Anna Imola, 1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dr. Căbuz And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tikai gondolkod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, 10 óra, C430 terem, drd. Hamar Mátyás-Rub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18:3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közigazgatásb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hé Rék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18: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vilizáció I. (N), 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ommer Alois, 10óra, C5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re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kalmazott informa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Harangus Katalin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 óra, 4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Horváth Zsófi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Kátai Zoltán, 8 óra, 414-418 labor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 alap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8 óra, 414-418 labor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8 óra, 414-418 labo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saholczi Szabol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nformatika alapo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8 óra, 414-418 labo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óra, 208 terem, Szatmári Ádá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gol nyelv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a King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23 terem, Máthé N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ay Áron, 14 ór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óra, C430 terem, dr.Kommer Alois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8 óra, 414-418 labo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saholczi Szabolc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nformatika alapo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8 óra, 414-418 labo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saholczi Szabolc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hé Nóra,10 óra, C223 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óra, C430 terem, dr.Kommer Aloi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Kátai Zoltán, 8 óra, 414-418 terem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enéz Lajo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óra, 230 terem, Farmos Rudolf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alapjai 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14 óra, 230 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mos Rudol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4 óra, dr.Lukács-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óra, C430 terem, dr.Kommer Alois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Kátai Zoltán, 8 óra, 414-418 terem, Csaholczi Szabol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thé Nóra,10 óra, C223  terem, dr.Peterlicean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enéz Lajo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óra, 230 terem, Farmos Rudolf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alapjai 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14 óra, 230 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mos Rudol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4 óra, dr.Lukács Márton Ré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óra, C430 terem, dr.Kommer Alois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rogramozás B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óra, 414-418 terem, Csaholczi Szabol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thé Nór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223  terem, dr. Peterlicean And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230 terem, dr.Farmos Rudolf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alapjai 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14 ór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armos Rud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4 óra, dr.Lukács Márton Rék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18.3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30  terem, dr.Kommer Alois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, 21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thé Nór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23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ay Ár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óra, dr.Lukács 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18.3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30 terem, dr.Kommer Alois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9óra, C431 terem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enning Anna Imo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re Attil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323  terem, dr. Kovács Gabriel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4 óra, dr.Lukács 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18.30 óra, C430 terem, dr.Kommer Alois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űvelődéstörténet 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, 10 óra, C531 terem, dr.Kelemen Atti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űvelődéstörténet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rónikus és fertőző betegségek megelőzési stratégiá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ar Gyöngyi, 18 óra, C527 terem, dr.Sántha Ágnes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dítás elmélete és gyakorlata I. (M-R, R-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árosi Krisztina, 12óra, C526 terem, dr.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űvelődéstörténet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Gyöngyvé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414-418 labor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lgeb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r. Horobeț Emil,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,analitikus és differenciálgeometri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t Emil, 13 óra, 114 terem, Nagy Zsuzsan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neáris algebra,analitikus és differenciálgeometr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Horobet Emil, 13óra, 114 terem, Nagy Zsuzsan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pán  Aurél Pá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0 terem, 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pán  Aurél Pál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óra, 230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pán  Aurél Pál, 9 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, 21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abas Blank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526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Noé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i ismeretek az egészségügy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rangus Katali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akucs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 alap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Horváth Sándor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óra, 230 terem, Nagy Zsuzsan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Gábor, 9 óra, 131 terem, dr. Bandi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a 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kab-Farkas Lászl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Gábor, 9 óra, 131 terem, dr. Bandi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lkalmazott informatik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Osztián Erik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ó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4-418 terem, Osztián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és szervetlen kémi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, 9 óra, 131 terem, dr. Bandi Attila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katalin</dc:creator>
  <dc:description/>
  <cp:keywords/>
  <dc:language>en-US</dc:language>
  <cp:lastModifiedBy>Sz</cp:lastModifiedBy>
  <cp:lastPrinted>2024-01-23T12:35:00Z</cp:lastPrinted>
  <dcterms:modified xsi:type="dcterms:W3CDTF">2024-01-23T13:29:00Z</dcterms:modified>
  <cp:revision>143</cp:revision>
  <dc:subject/>
  <dc:title>Sapientia – Erdélyi Magyar Tudományegyetem</dc:title>
</cp:coreProperties>
</file>