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ANTÁRGY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0405</wp:posOffset>
                </wp:positionH>
                <wp:positionV relativeFrom="paragraph">
                  <wp:posOffset>-509270</wp:posOffset>
                </wp:positionV>
                <wp:extent cx="20040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i Tanácsi jóváhagyá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0/2023. 09. 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39.45pt;mso-wrap-distance-left:9.05pt;mso-wrap-distance-right:9.05pt;mso-wrap-distance-top:0pt;mso-wrap-distance-bottom:0pt;margin-top:-40.1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i Tanácsi jóváhagyá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90/2023. 09.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533400</wp:posOffset>
                </wp:positionV>
                <wp:extent cx="117729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7.6pt;mso-wrap-distance-left:9.05pt;mso-wrap-distance-right:9.05pt;mso-wrap-distance-top:3.6pt;mso-wrap-distance-bottom:3.6pt;margin-top:-4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Tanulmányi program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3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Intézmé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ientia Erdélyi Magyar Tudományegyete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ar/Tanárképző Intéz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svásárhelyi K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Képzési sz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képzé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Képzési á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 idegen nyelv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Tanulmányi progr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ító és tolmác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Képzettsé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ító és tolmác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Tantárgy adata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1163"/>
        <w:gridCol w:w="668"/>
        <w:gridCol w:w="491"/>
        <w:gridCol w:w="1490"/>
        <w:gridCol w:w="810"/>
        <w:gridCol w:w="2031"/>
        <w:gridCol w:w="72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Tantárgy címe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Tantárgy kredits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áma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3. Tantárgy Neptun-kódja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Tanszék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 Nyelvészeti Tanszék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Tantárgyfelelős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Szemináriu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 felelőse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É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Félé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Tantárgy típusa</w:t>
            </w:r>
          </w:p>
          <w:p>
            <w:pPr>
              <w:pStyle w:val="Normal"/>
              <w:ind w:left="-80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telező, opcionális, fakultatí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Követelmény</w:t>
            </w:r>
          </w:p>
          <w:p>
            <w:pPr>
              <w:pStyle w:val="Normal"/>
              <w:ind w:left="-38" w:right="-136" w:hanging="0"/>
              <w:rPr/>
            </w:pPr>
            <w:r>
              <w:rPr>
                <w:sz w:val="24"/>
                <w:szCs w:val="24"/>
              </w:rPr>
              <w:t>(vizsga, kollokvium, folyamatos számonkér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Heti óraszá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ből: Előadá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iná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/t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3. Előfeltételek </w:t>
      </w:r>
      <w:r>
        <w:rPr/>
        <w:t>(esetenként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Tanterv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Kompetenci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4. Tantárgy célkitűzései</w:t>
      </w:r>
      <w:r>
        <w:rPr/>
        <w:t xml:space="preserve">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Tantárgy általános célkitűzése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5</w:t>
      </w:r>
      <w:r>
        <w:rPr/>
        <w:t>. Tartalom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06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Előadás (té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>
          <w:trHeight w:val="323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Terv/laboratóriumi gyakorlat /szeminári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szám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irodalom/Bibliográfia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</w:rPr>
        <w:t>6</w:t>
      </w:r>
      <w:r>
        <w:rPr/>
        <w:t>. Felméré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3"/>
        <w:gridCol w:w="3780"/>
        <w:gridCol w:w="2269"/>
        <w:gridCol w:w="2269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típ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-154" w:hanging="0"/>
              <w:rPr/>
            </w:pPr>
            <w:r>
              <w:rPr>
                <w:sz w:val="24"/>
                <w:szCs w:val="24"/>
              </w:rPr>
              <w:t>6.1. Felmérési kritériumo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Felmérési módszer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Aránya a végső jegyből</w:t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 Előad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6. Minimális teljesítményelvárás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</w:t>
        <w:tab/>
        <w:tab/>
        <w:tab/>
        <w:tab/>
        <w:t xml:space="preserve"> Előadás felelősének aláírása</w:t>
        <w:tab/>
        <w:tab/>
        <w:t>Gyakorlati órák felelősének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. szeptember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széki láttamozás dátuma</w:t>
        <w:tab/>
        <w:tab/>
        <w:tab/>
        <w:t xml:space="preserve">                         </w:t>
        <w:tab/>
        <w:t xml:space="preserve">       Tanszékvezető aláírása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. szeptember 11.</w:t>
        <w:tab/>
        <w:tab/>
        <w:tab/>
        <w:tab/>
        <w:tab/>
        <w:tab/>
        <w:t xml:space="preserve">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566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PARA">
    <w:name w:val="NORMAL PARA"/>
    <w:basedOn w:val="Normal"/>
    <w:qFormat/>
    <w:pPr>
      <w:widowControl w:val="false"/>
      <w:jc w:val="both"/>
    </w:pPr>
    <w:rPr>
      <w:shadow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3:00Z</dcterms:created>
  <dc:creator>mhauer</dc:creator>
  <dc:description/>
  <cp:keywords/>
  <dc:language>en-US</dc:language>
  <cp:lastModifiedBy>R</cp:lastModifiedBy>
  <cp:lastPrinted>2023-06-29T14:13:00Z</cp:lastPrinted>
  <dcterms:modified xsi:type="dcterms:W3CDTF">2023-08-28T11:54:00Z</dcterms:modified>
  <cp:revision>9</cp:revision>
  <dc:subject/>
  <dc:title>A Sapientia – Erdélyi Magyar Tudományegyetem kreditrendszerű</dc:title>
</cp:coreProperties>
</file>