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ind w:left="17500" w:firstLine="1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. szám: 542/1/2023.05.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2/2023-a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évfolyam</w:t>
      </w:r>
    </w:p>
    <w:tbl>
      <w:tblPr>
        <w:tblW w:w="13467" w:type="dxa"/>
        <w:jc w:val="left"/>
        <w:tblInd w:w="3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4189"/>
        <w:gridCol w:w="4174"/>
        <w:gridCol w:w="3686"/>
      </w:tblGrid>
      <w:tr>
        <w:trPr>
          <w:tblHeader w:val="true"/>
          <w:trHeight w:val="45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rsadalmi kommunikáció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egészségügy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tika</w:t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9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kulturális kommunikáci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Vajda András, 10-12 óra, C06terem, dr.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özkapcsolati tevékenység és reklám online térb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Zsigmond István, 14:30-17:30 óra, C06terem, dr. Kovács Barna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gészséghatás vizsgálat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Lukács-Márton Réka, 10 óra, C430 terem, dr. Kovács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áció keresés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Iclănzan David-Andrei, 8 óra, 413labor, dr. Jánosi-Ranc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alin-Tünde</w:t>
            </w:r>
          </w:p>
        </w:tc>
      </w:tr>
      <w:tr>
        <w:trPr>
          <w:trHeight w:val="12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3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line személyes marketing és branding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Tőkés Gyöngyvér, 10-12 óra, C531 terem, dr.Gagyi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 tevékenység a politikában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ovács Barna, 14:30-17:30 óra, C531terem, dr. Gagyi József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S és az egészség földrajz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Harangus Katalin, 10 óra, 414terem, dr.Kovács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özegészségügyi projektek menedzsmentj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akos Levente, 14:30 óra, C430terem, dr.Sántha Ágnes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iptográfia és adatbiztonság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árton Gyöngyvér, 9 óra, 414labor, Naghi Mirtill-Boglárka</w:t>
            </w:r>
          </w:p>
        </w:tc>
      </w:tr>
      <w:tr>
        <w:trPr>
          <w:trHeight w:val="11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ájus 31 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 szakfelületek a turizmusb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Gagyi József, 14-18óra, C231 terem, dr.Fülöp Otília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özgészségügyi jog és eti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tranyiczki Szilárd, 12:30 óra, C526terem, dr. Lukács-Márton Rék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terséges intelligenci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Dávid László, 10 óra, 230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György Katal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rn technológiák (.NET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Jánosi-Rancz Katalin Tünde, 12 óra, 418 labor, dr. Osztián Erika</w:t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únius 1 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kmai deontológi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ovács Barna, 10-12 óra, C527 terem, dr.Vajda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gészségnevelés és egészségfejleszté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Lukács-Márton Réka, 10 óra, C430 terem, dr. Kovács Rék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3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izonyítékokon alapuló orvoslás és standardok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Tar Gyöngyi, 12 óra, C430terem, dr.Lukács Márton Rék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4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000" w:firstLine="1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84455</wp:posOffset>
                </wp:positionV>
                <wp:extent cx="6392545" cy="974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74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07"/>
                              <w:gridCol w:w="4183"/>
                              <w:gridCol w:w="1607"/>
                              <w:gridCol w:w="3170"/>
                            </w:tblGrid>
                            <w:tr>
                              <w:trPr>
                                <w:tblHeader w:val="true"/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átum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ordító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únius 12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Műszaki és orvosi fordítások (A-R-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Kovács Gabriella, 8óra, C527 terem, dr.Nagy Im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Leíró nyelvtan VI. (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Nyelvgyakorlat VI. (R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Nagy Imola Katalin, 9 óra, C527 terem, dr. Kovács Gabriel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Bevezetés a tolmácsolásba IV. (M-N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r. Kommer Alois, 10 óra, C531 terem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Suciu Sor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Bevezetés a menedzsmentb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r. Kovács Barna, 12 óra, C07 terem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Gagyi József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únius 13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Leíró nyelvtan VI. (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Suciu Sorin, 8 óra, C527 terem, Máthé Nó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udiovizuális fordítás (M-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Suciu Sorin, 10 óra, C527 terem, Máthé Nór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únius 14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Nyelvgyakorlat VI. (N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Peterlicean Andrea, 10 óra, C530 terem, dr. Kommer Alo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Bevezetés a tolmácsolásba IV. (M-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Sárosi-Márdirosz Krisztina, 12 óra, C530terem, dr.Kommer Alo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Műszaki és orvosi fordítások (N-R-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Peterlicean Andrea, 14 óra, C530 terem, dr. Kommer Aloi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únius 15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Interkulturális kommunikáci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r. Fazakas Noémi, 10 óra, C07 terem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arabás Blank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Bevezetés a tolmácsolásba IV. (M-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Fazakas Noémi, 12 óra, C530 terem, Barabás Blan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Leíró nyelvtan VI. (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Peterlicean Andrea, 10 óra, C427 terem, dr. Kelemen Attil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únius 16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Szövegtípus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Suba Réka-Gizella, 10 óra, C530 terem, Dr. Biró Enik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yelvgyakorlat VI. (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r. Biró Enikő, 12 óra, C530 terem, dr. Suba Réka-Gizella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únius 17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únius 18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767.6pt;mso-wrap-distance-left:9pt;mso-wrap-distance-right:9pt;mso-wrap-distance-top:0pt;mso-wrap-distance-bottom:0pt;margin-top:6.65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07"/>
                        <w:gridCol w:w="4183"/>
                        <w:gridCol w:w="1607"/>
                        <w:gridCol w:w="3170"/>
                      </w:tblGrid>
                      <w:tr>
                        <w:trPr>
                          <w:tblHeader w:val="true"/>
                          <w:trHeight w:val="840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átum 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ordító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únius 12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űszaki és orvosi fordítások (A-R-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Kovács Gabriella, 8óra, C527 terem, dr.Nagy Imo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eíró nyelvtan VI. (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Nyelvgyakorlat VI. (R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Nagy Imola Katalin, 9 óra, C527 terem, dr. Kovács Gabriel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Bevezetés a tolmácsolásba IV. (M-N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r. Kommer Alois, 10 óra, C531 terem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Suciu Sor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evezetés a menedzsmentb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r. Kovács Barna, 12 óra, C07 terem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Gagyi József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únius 13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eíró nyelvtan VI. (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Suciu Sorin, 8 óra, C527 terem, Máthé Nó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udiovizuális fordítás (M-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Suciu Sorin, 10 óra, C527 terem, Máthé Nór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únius 14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Nyelvgyakorlat VI. (N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Peterlicean Andrea, 10 óra, C530 terem, dr. Kommer Alo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evezetés a tolmácsolásba IV. (M-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Sárosi-Márdirosz Krisztina, 12 óra, C530terem, dr.Kommer Alo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űszaki és orvosi fordítások (N-R-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Peterlicean Andrea, 14 óra, C530 terem, dr. Kommer Aloi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únius 15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terkulturális kommunikáci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r. Fazakas Noémi, 10 óra, C07 terem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arabás Blank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evezetés a tolmácsolásba IV. (M-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Fazakas Noémi, 12 óra, C530 terem, Barabás Blan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eíró nyelvtan VI. (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Peterlicean Andrea, 10 óra, C427 terem, dr. Kelemen Attil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únius 16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zövegtípuso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. Suba Réka-Gizella, 10 óra, C530 terem, Dr. Biró Enik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yelvgyakorlat VI. (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r. Biró Enikő, 12 óra, C530 terem, dr. Suba Réka-Gizella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únius 17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Június 18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000" w:firstLine="1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1147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Kovács Zsuzsá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3:00Z</dcterms:created>
  <dc:creator>katalin</dc:creator>
  <dc:description/>
  <cp:keywords/>
  <dc:language>en-US</dc:language>
  <cp:lastModifiedBy>Sz</cp:lastModifiedBy>
  <cp:lastPrinted>2022-05-17T09:35:00Z</cp:lastPrinted>
  <dcterms:modified xsi:type="dcterms:W3CDTF">2023-05-23T12:02:00Z</dcterms:modified>
  <cp:revision>179</cp:revision>
  <dc:subject/>
  <dc:title>Sapientia – Erdélyi Magyar Tudományegyetem</dc:title>
</cp:coreProperties>
</file>