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441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. szám / Nr. înreg.: ……….……………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ASMUS+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ÁLYÁZATI ŰRLAP / FORMULAR DE APLICAŢIE </w:t>
      </w:r>
      <w:r>
        <w:rPr>
          <w:b/>
          <w:color w:val="8D42C6"/>
        </w:rPr>
        <w:t>2023-2024</w:t>
      </w:r>
      <w:r>
        <w:rPr>
          <w:b/>
        </w:rPr>
        <w:t xml:space="preserve"> </w:t>
      </w:r>
      <w:r>
        <w:rPr/>
        <w:t>(KA13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Felsőoktatási munkatársak oktatási célú mobilitása /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cțiuni de mobilitate a personalului pentru predare (</w:t>
      </w:r>
      <w:r>
        <w:rPr>
          <w:b/>
          <w:shd w:fill="D1E4FF" w:val="clear"/>
        </w:rPr>
        <w:t>STA</w:t>
      </w:r>
      <w:r>
        <w:rPr>
          <w:b/>
        </w:rPr>
        <w:t xml:space="preserve">)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04"/>
        <w:gridCol w:w="1404"/>
        <w:gridCol w:w="1728"/>
      </w:tblGrid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A pályázó adatai / Date personale 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EZETÉKNÉV, KERESZTNÉV / NUME ŞI PRENU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C00000"/>
                <w:sz w:val="18"/>
                <w:szCs w:val="18"/>
              </w:rPr>
              <w:t>a személyazonossági ig. szerint!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C00000"/>
                <w:sz w:val="18"/>
                <w:szCs w:val="18"/>
              </w:rPr>
              <w:t>conform act de identitate!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/ Facultatea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Marosvásárhelyi Kar / Facultatea de </w:t>
            </w:r>
            <w:r>
              <w:rPr>
                <w:lang w:val="ro-RO"/>
              </w:rPr>
              <w:t>Științe Tehnice și Umaniste din Târgu Mureș</w:t>
            </w:r>
          </w:p>
        </w:tc>
      </w:tr>
      <w:tr>
        <w:trPr>
          <w:trHeight w:val="1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szék / Departamentu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ktatói fokozat / Gradul didactic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szám / CNP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 / Cetăţenia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cím / Domiciliul stabi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(ek) / E-mai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 (mobil) / Telefon mobi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Megpályázott felsőoktatási fogadó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 xml:space="preserve">intézmények  / Instituţii de învățământ superior unde candidatul doreşte să efectueze activitatea de mobilitate 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 és 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şi localitatea facultăţii/departamentului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személy neve és e-mail címe / Numele şi adresa de e-mail a persoanei de contact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 és 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şi localitatea facultăţii, departamentului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személy neve és e-mail címe / Numele şi adresa de e-mail a persoanei de contact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II. A tervezett oktatási mobilitás típusa / Tipul mobilității pentru predare: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gyszerű</w:t>
            </w:r>
            <w:r>
              <w:rPr>
                <w:sz w:val="16"/>
                <w:szCs w:val="16"/>
              </w:rPr>
              <w:t xml:space="preserve"> (simplă)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mbinált</w:t>
            </w:r>
            <w:r>
              <w:rPr>
                <w:sz w:val="16"/>
                <w:szCs w:val="16"/>
              </w:rPr>
              <w:t xml:space="preserve">, azaz pedagógiai és tanterv-fejlesztési készségek fejlesztésére irányuló képzést is tartalmaz </w:t>
            </w:r>
            <w:r>
              <w:rPr>
                <w:i/>
                <w:sz w:val="16"/>
                <w:szCs w:val="16"/>
              </w:rPr>
              <w:t xml:space="preserve">(combinată </w:t>
            </w:r>
            <w:r>
              <w:rPr>
                <w:sz w:val="16"/>
                <w:szCs w:val="16"/>
              </w:rPr>
              <w:t>cu activități de formare pentru dezvolatrea competențelor pedagogice si de proiectare a programelor de învățământ)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IV. Az oktatási tevékenységgel kapcsolatos adatok / Date referitoare la activitatea didactică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Oktatási szakterület neve és ISCED-F 2013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</w:t>
            </w:r>
            <w:r>
              <w:rPr>
                <w:sz w:val="18"/>
                <w:szCs w:val="18"/>
              </w:rPr>
              <w:t xml:space="preserve"> kódja / Domeniul de predare conform ISCED-F 2013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Igényelt mobilitási napok száma/ Număr zile de mobilitate solicitat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A mobilitás tervezett periódusa (minimum 2 egymást követő munkanap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</w:t>
            </w:r>
            <w:r>
              <w:rPr>
                <w:sz w:val="18"/>
                <w:szCs w:val="18"/>
              </w:rPr>
              <w:t>) / Perioada planificată a mobilităţii (minim 2 zile lucrătoare consecutive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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 szintje / Nivel de predar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BA/BSc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A/MS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hD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atás nyelve / Limba de predare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http://uis.unesco.org/sites/default/files/documents/international-standard-classification-of-education-fields-of-education-and-training-2013-detailed-field-descriptions-2015-en.p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a mobilitás időtartamába az utazási napok nem számítanak bele / zilele alocate pentru transport sunt excluse din durata perioadei de mobilitat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érjük válaszoljon az alábbiak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pályázást megelőző 5 egyetemi évben hány alkalommal vett részt Erasmus+ mobilitáson?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ányadik éve alkalmazottja a Sapientia EMTE-nek?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jük jelölje meg azokat az állításokat, amelyek igazak, és röviden indokolja válaszá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kidolgozott idegen nyelvű (nem román) kurzust vagy részt vett ilyen kurzus kidolgozásában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lőző mobilitása(i) során idegen nyelven adott elő (nem románul): 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u w:val="single"/>
        </w:rPr>
        <w:t>kizárólag nem magyarországi intézményben</w:t>
      </w:r>
      <w:r>
        <w:rPr/>
        <w:t xml:space="preserve"> megvalósuló mobilitásra pályázik: 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 megpályázott mobilitás során idegen nyelven oktat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degen nyelvű kurzust tartott incoming hallgatók számára, incoming hallgatóknak idegen nyelvű foglalkozásokat tartott, magyar nyelven nem beszélő incoming oktatókat fogadott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i/>
        </w:rPr>
        <w:t xml:space="preserve"> </w:t>
      </w:r>
      <w:r>
        <w:rPr>
          <w:i/>
        </w:rPr>
        <w:t>hozzájárult</w:t>
      </w:r>
      <w:r>
        <w:rPr/>
        <w:t xml:space="preserve"> Erasmus+ intézményközi egyezmények megkötéséhez a pályázást megelőző 3 egyetemi évben, elősegítette új kapcsolatok létrehozását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mentori tevékenység</w:t>
      </w:r>
      <w:r>
        <w:rPr/>
        <w:t xml:space="preserve">et folytatott incoming Erasmus +, Makovecz hallgatókkal a pályázást megelőző 3 egyetemi évben: ……………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i/>
        </w:rPr>
        <w:t xml:space="preserve"> </w:t>
      </w:r>
      <w:r>
        <w:rPr>
          <w:i/>
        </w:rPr>
        <w:t>segítséget nyújtott outgoing és incoming</w:t>
      </w:r>
      <w:r>
        <w:rPr/>
        <w:t xml:space="preserve"> hallgatók számára a tanulmányi egyezmény (Learning Agreement) összeállításához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i/>
        </w:rPr>
        <w:t xml:space="preserve"> </w:t>
      </w:r>
      <w:r>
        <w:rPr>
          <w:i/>
        </w:rPr>
        <w:t>részt vett az egyetemi Erasmus+, Makovecz</w:t>
      </w:r>
      <w:r>
        <w:rPr/>
        <w:t xml:space="preserve"> rendezvényeken (Erasmus+ Open Doors) a pályázást megelőző 3 egyetemi évben és/vagy segédkezett azok megszervezésében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részt vett</w:t>
      </w:r>
      <w:r>
        <w:rPr/>
        <w:t xml:space="preserve"> Erasmus partnerségi programok előkészítésében/lebonyolításában: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hozzájárult</w:t>
      </w:r>
      <w:r>
        <w:rPr/>
        <w:t xml:space="preserve"> külföldi szakemberek, oktatók, hallgatók bevonzásához az egyetemre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>hozzájárult</w:t>
      </w:r>
      <w:r>
        <w:rPr/>
        <w:t xml:space="preserve"> nemzetközi szintű programok (rendezvények, konferenciák, projektek stb.) megvalósításához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tum / Data</w:t>
      </w:r>
      <w:r>
        <w:rPr/>
        <w:t>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ályázó aláírása / Semnătura candidatului</w:t>
      </w:r>
      <w:r>
        <w:rPr/>
        <w:t>: 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vezető vagy intézet igazgató / Director departamen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év / Nume şi prenume: ……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</w:rPr>
            </w:pPr>
            <w:r>
              <w:rPr>
                <w:b/>
              </w:rPr>
              <w:t>Támogatom a pályázatot. / Susțin candidatur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 (intézet igazgató pályázó esetén Rektor) / Decan (sau Rector, dup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 xml:space="preserve"> caz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év / Nume şi prenume: Dr. Domokos József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candidatura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/ Data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Borbáth Zsuzsa</dc:creator>
  <dc:description/>
  <cp:keywords/>
  <dc:language>en-US</dc:language>
  <cp:lastModifiedBy>Veres Monika</cp:lastModifiedBy>
  <cp:lastPrinted>2022-02-18T10:15:00Z</cp:lastPrinted>
  <dcterms:modified xsi:type="dcterms:W3CDTF">2023-05-08T06:04:00Z</dcterms:modified>
  <cp:revision>79</cp:revision>
  <dc:subject/>
  <dc:title/>
</cp:coreProperties>
</file>