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ikt. szám: </w:t>
      </w:r>
      <w:r>
        <w:rPr>
          <w:rFonts w:cs="Times New Roman" w:ascii="Times New Roman" w:hAnsi="Times New Roman"/>
          <w:color w:val="000000"/>
          <w:highlight w:val="yellow"/>
        </w:rPr>
        <w:t>349/2/2022.04.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2/2023-a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évfolyam</w:t>
      </w:r>
    </w:p>
    <w:tbl>
      <w:tblPr>
        <w:tblW w:w="7568" w:type="dxa"/>
        <w:jc w:val="left"/>
        <w:tblInd w:w="73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6461"/>
      </w:tblGrid>
      <w:tr>
        <w:trPr>
          <w:tblHeader w:val="true"/>
          <w:trHeight w:val="456" w:hRule="atLeast"/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átum 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dító</w:t>
            </w:r>
          </w:p>
        </w:tc>
      </w:tr>
      <w:tr>
        <w:trPr>
          <w:trHeight w:val="5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2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író nyelvtan V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uciu Sorin, 8 óra, C07 terem, dr. Sárosi-Márdirosz Krisztina</w:t>
            </w:r>
          </w:p>
        </w:tc>
      </w:tr>
      <w:tr>
        <w:trPr>
          <w:trHeight w:val="55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3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író nyelvtan V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Nagy Imola Katalin, 10 óra, C527 terem, dr. Kovács Gabriella</w:t>
            </w:r>
          </w:p>
        </w:tc>
      </w:tr>
      <w:tr>
        <w:trPr>
          <w:trHeight w:val="43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4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diovizuális fordítás (M-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uciu Sorin, 10 óra, C430 terem, Máthé Nóra</w:t>
            </w:r>
          </w:p>
        </w:tc>
      </w:tr>
      <w:tr>
        <w:trPr>
          <w:trHeight w:val="18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5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író nyelvtan VI. (N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Peterlicean Andrea, 10 óra, C427 terem, dr. Kommer Aloi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kulturális kommunikác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Fazakas Noémi, 14:30 óra, C427 terem, Barabás Blanka</w:t>
            </w:r>
          </w:p>
        </w:tc>
      </w:tr>
      <w:tr>
        <w:trPr>
          <w:trHeight w:val="49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6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kulturális kommunikác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Fazakas Noémi, 14:30 óra, C427 terem, Barabás Blanka</w:t>
            </w:r>
          </w:p>
        </w:tc>
      </w:tr>
      <w:tr>
        <w:trPr>
          <w:trHeight w:val="2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7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8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9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író nyelvtan V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uciu Sorin, 8 óra, C07 terem, dr. Sárosi-Márdirosz Krisztina</w:t>
            </w:r>
          </w:p>
        </w:tc>
      </w:tr>
      <w:tr>
        <w:trPr>
          <w:trHeight w:val="63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30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író nyelvtan V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Peterlicean Andrea, 10 óra, C427 terem, dr. Kommer Aloi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író nyelvtan V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Nagy Imola Katalin, 10 óra, C527 terem, dr. Kovács Gabriella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31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diovizuális fordítás (M-R)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uciu Sorin, 10 óra, C430 terem, Máthé N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övegtípuso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uba Réka-Gizella, 16:30 óra, C07 terem, dr. Bíró Enikő</w:t>
            </w:r>
          </w:p>
        </w:tc>
      </w:tr>
      <w:tr>
        <w:trPr>
          <w:trHeight w:val="29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1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vezetés a menedzsmentb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Kovács Barna, 12:30 óra, C527 terem, dr. Gagyi József</w:t>
            </w:r>
          </w:p>
        </w:tc>
      </w:tr>
      <w:tr>
        <w:trPr>
          <w:trHeight w:val="26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únius 2 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3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4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5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6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7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övegtípuso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uba Réka-Gizella, 16:30 óra, C07 terem, dr. Bíró Enikő</w:t>
            </w:r>
          </w:p>
        </w:tc>
      </w:tr>
      <w:tr>
        <w:trPr>
          <w:trHeight w:val="1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únius 8 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vezetés a menedzsmentb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Kovács Barna, 12:30 óra, C527 terem, dr. Gagyi József</w:t>
            </w:r>
          </w:p>
        </w:tc>
      </w:tr>
      <w:tr>
        <w:trPr>
          <w:trHeight w:val="1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9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10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11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5:00Z</dcterms:created>
  <dc:creator>katalin</dc:creator>
  <dc:description/>
  <cp:keywords/>
  <dc:language>en-US</dc:language>
  <cp:lastModifiedBy>Sz</cp:lastModifiedBy>
  <cp:lastPrinted>2019-12-03T11:54:00Z</cp:lastPrinted>
  <dcterms:modified xsi:type="dcterms:W3CDTF">2023-04-21T08:40:00Z</dcterms:modified>
  <cp:revision>60</cp:revision>
  <dc:subject/>
  <dc:title>Sapientia – Erdélyi Magyar Tudományegyetem</dc:title>
</cp:coreProperties>
</file>