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VERSITATEA SAPIENTIA din Cluj-Napoca</w:t>
      </w:r>
    </w:p>
    <w:p>
      <w:pPr>
        <w:pStyle w:val="Comment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ea de Științe Tehnice și Umaniste din Tâ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rgu Mure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studii: 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FERAT DE APRECIERE A LUCRĂRII DE DIPLOM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/>
        </w:rPr>
        <w:t>Absolvent: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Titlul lucrării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/>
        </w:rPr>
        <w:t>Conducătorul științific: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/>
        </w:rPr>
        <w:t>Tema proiectului de diplomă:</w:t>
      </w:r>
    </w:p>
    <w:p>
      <w:pPr>
        <w:pStyle w:val="Normal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ro-RO"/>
        </w:rPr>
        <w:t>Descrierea temei proiectului de diplom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Default"/>
        <w:rPr/>
      </w:pPr>
      <w:r>
        <w:rPr>
          <w:b/>
          <w:lang w:val="ro-RO"/>
        </w:rPr>
        <w:t>Justificarea explicită și motivată privind admiterea (sau respingerea) lucrării în vederea susținerii, respectiv a notei propuse</w:t>
      </w:r>
      <w:r>
        <w:rPr>
          <w:lang w:val="ro-RO"/>
        </w:rPr>
        <w:t>: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color w:val="FF0000"/>
          <w:lang w:val="ro-RO"/>
        </w:rPr>
      </w:pPr>
      <w:r>
        <w:rPr>
          <w:color w:val="FF0000"/>
          <w:lang w:val="ro-RO"/>
        </w:rPr>
        <w:t>Justificarea va conține aprecieri asupra următoarelor aspecte:</w:t>
      </w:r>
    </w:p>
    <w:p>
      <w:pPr>
        <w:pStyle w:val="Default"/>
        <w:rPr>
          <w:color w:val="FF0000"/>
          <w:lang w:val="ro-RO"/>
        </w:rPr>
      </w:pPr>
      <w:r>
        <w:rPr>
          <w:color w:val="FF0000"/>
          <w:lang w:val="ro-RO"/>
        </w:rPr>
        <w:t>- perioada de documentare și pregătire a proiectului,</w:t>
      </w:r>
    </w:p>
    <w:p>
      <w:pPr>
        <w:pStyle w:val="Default"/>
        <w:rPr>
          <w:color w:val="FF0000"/>
          <w:lang w:val="ro-RO"/>
        </w:rPr>
      </w:pPr>
      <w:r>
        <w:rPr>
          <w:color w:val="FF0000"/>
          <w:lang w:val="ro-RO"/>
        </w:rPr>
        <w:t>- conținutul proiectului,</w:t>
      </w:r>
    </w:p>
    <w:p>
      <w:pPr>
        <w:pStyle w:val="Default"/>
        <w:rPr>
          <w:color w:val="FF0000"/>
          <w:lang w:val="ro-RO"/>
        </w:rPr>
      </w:pPr>
      <w:r>
        <w:rPr>
          <w:color w:val="FF0000"/>
          <w:lang w:val="ro-RO"/>
        </w:rPr>
        <w:t>- structura, forma lucrării precum și referințele bibliografice,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- complexitatea, gradul de noutate și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  <w:t>conținutul științific al lucrării,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- contribuțiile personale ale absolventului,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- justificare în caz de </w:t>
      </w:r>
      <w:r>
        <w:rPr>
          <w:rFonts w:cs="Times New Roman" w:ascii="Times New Roman" w:hAnsi="Times New Roman"/>
          <w:iCs/>
          <w:color w:val="FF0000"/>
          <w:lang w:val="ro-RO"/>
        </w:rPr>
        <w:t>situații de notare foarte slabă sau foarte bună,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- aspecte pozitive, aspecte negative pe parcursul realizării proiectului;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- rezultatul testării anti-plagiat generat cu sistemul Turnitin, respectiv interpretarea rezultatului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spectarea indicațiilor prim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ținutul științific al lucrăr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ructura, forma lucrăr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știinciozitatea absolven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lemente origi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alizarea aplicației practice și aplicabilitatea practică a proiec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ferințe bibliograf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o-RO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604"/>
        <w:gridCol w:w="4453"/>
      </w:tblGrid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39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o-RO" w:eastAsia="zh-CN"/>
              </w:rPr>
              <w:t>APRECIEREA ŞI AVIZUL CADRULUI DIDACTIC ÎNDRUMĂTOR</w:t>
            </w:r>
          </w:p>
        </w:tc>
      </w:tr>
      <w:tr>
        <w:trPr>
          <w:trHeight w:val="896" w:hRule="atLeast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onfirm efectuarea orelor de practică prevăzute în cadrul disciplinei Practică în vederea realizării proiectului de diplomă în planul de învățământ și sunt de acord cu susținerea lucrăr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ota propusă este: .............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ADMIS / RESP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9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CONDUCĂTOR ȘTIINȚIFIC</w:t>
            </w:r>
          </w:p>
          <w:p>
            <w:pPr>
              <w:pStyle w:val="Normal"/>
              <w:spacing w:lineRule="auto" w:line="240" w:before="0" w:after="0"/>
              <w:ind w:right="579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ind w:right="579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ind w:right="579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o-RO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97"/>
        <w:gridCol w:w="3760"/>
      </w:tblGrid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o-RO" w:eastAsia="zh-CN"/>
              </w:rPr>
              <w:t>AVIZUL DIRECTORULUI DE DEPARTAMENT ȘI AL RESPONSABILULUI PROGRAMULUI DE STUDI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Data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RESPONSABIL PROGRAM DE STUDI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9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DIRECTOR DEPARTAMENT</w:t>
            </w:r>
          </w:p>
          <w:p>
            <w:pPr>
              <w:pStyle w:val="Normal"/>
              <w:spacing w:lineRule="auto" w:line="240" w:before="0" w:after="0"/>
              <w:ind w:right="579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4:00Z</dcterms:created>
  <dc:creator>Calin Enachescu</dc:creator>
  <dc:description/>
  <cp:keywords/>
  <dc:language>en-US</dc:language>
  <cp:lastModifiedBy>Kovács Gyöngyvér</cp:lastModifiedBy>
  <cp:lastPrinted>2011-06-17T13:18:00Z</cp:lastPrinted>
  <dcterms:modified xsi:type="dcterms:W3CDTF">2020-06-25T05:34:00Z</dcterms:modified>
  <cp:revision>2</cp:revision>
  <dc:subject/>
  <dc:title/>
</cp:coreProperties>
</file>