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sz w:val="24"/>
          <w:szCs w:val="24"/>
        </w:rPr>
        <w:t>Visszajelz</w:t>
      </w:r>
      <w:r>
        <w:rPr>
          <w:rFonts w:eastAsia="Times New Roman" w:cs="Calibri Light" w:ascii="Calibri Light" w:hAnsi="Calibri Light"/>
          <w:sz w:val="24"/>
          <w:szCs w:val="24"/>
          <w:lang w:val="hu-HU"/>
        </w:rPr>
        <w:t>é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sz w:val="24"/>
          <w:szCs w:val="24"/>
          <w:lang w:val="hu-HU"/>
        </w:rPr>
        <w:t>a Felvételi szabályzat 3-as számú mellékletével kapcsolatos levelekr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val="hu-HU"/>
        </w:rPr>
      </w:pPr>
      <w:r>
        <w:rPr>
          <w:rFonts w:eastAsia="Times New Roman" w:cs="Calibri Light" w:ascii="Calibri Light" w:hAnsi="Calibri Light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color w:val="333333"/>
          <w:sz w:val="24"/>
          <w:szCs w:val="24"/>
          <w:shd w:fill="FFFFFF" w:val="clear"/>
        </w:rPr>
      </w:pPr>
      <w:r>
        <w:rPr>
          <w:rFonts w:eastAsia="Times New Roman" w:cs="Calibri Light" w:ascii="Calibri Light" w:hAnsi="Calibri Light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cs="Calibri"/>
          <w:color w:val="333333"/>
          <w:sz w:val="24"/>
          <w:szCs w:val="24"/>
          <w:shd w:fill="FFFFFF" w:val="clear"/>
        </w:rPr>
        <w:t xml:space="preserve">1, </w:t>
      </w:r>
      <w:r>
        <w:rPr>
          <w:rFonts w:cs="Calibri"/>
          <w:color w:val="333333"/>
          <w:sz w:val="24"/>
          <w:szCs w:val="24"/>
        </w:rPr>
        <w:br/>
      </w:r>
      <w:r>
        <w:rPr>
          <w:rFonts w:cs="Calibri"/>
          <w:color w:val="333333"/>
          <w:sz w:val="24"/>
          <w:szCs w:val="24"/>
          <w:shd w:fill="FFFFFF" w:val="clear"/>
        </w:rPr>
        <w:t>Apáczai Csere János Elméleti Líceum</w:t>
      </w:r>
      <w:r>
        <w:rPr>
          <w:rFonts w:cs="Calibri"/>
          <w:color w:val="333333"/>
          <w:sz w:val="24"/>
          <w:szCs w:val="24"/>
        </w:rPr>
        <w:br/>
      </w:r>
      <w:r>
        <w:rPr>
          <w:rFonts w:cs="Calibri"/>
          <w:color w:val="333333"/>
          <w:sz w:val="24"/>
          <w:szCs w:val="24"/>
          <w:shd w:fill="FFFFFF" w:val="clear"/>
        </w:rPr>
        <w:t>Kolozsvár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color w:val="333333"/>
          <w:sz w:val="24"/>
          <w:szCs w:val="24"/>
          <w:shd w:fill="FFFFFF" w:val="clear"/>
        </w:rPr>
        <w:t>Vörös Alpár István igazgató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isztelt Dékán Úr!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</w:rPr>
        <w:t>A felvételi szabályzattal kapcsolatban örvendetesnek találom, hogy a felvételi eljárásban figyelmbe vett versenyek között megjelenik a TUDEK (Tudományos Diákkörök Erdélyi Konferenciája), illetve TUDOK. Ennek a konferenciájának minden tudományterületre terjedően szokott lenni külön szekciója, így ajánlanám ezen konferenciák figyelembevételét a humán szakosodásaik esetében is, hiszen van irodalom és nyelvészeti szekció, illetve pszichológia-társadalomtudományok szekció is.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</w:rPr>
        <w:t>Másrészt az elnevések kapcsán nem találom szerencsésnek a TUDEK informatika verseny vagy TUDEK fizika verseny elnevezést. Egyrészt mert elsősorban konferencia és csak másodlagos szerepe a verseny. Ajánlanám a TUDEk v. TUDOK matemtika-informatika szekció, illetve természettudományi szekció (ez utóbbit meg lehet említeni a kémia versenyek között is). Illetve a fentebb javasoltaknál a TUDEK irodalom-nyelvészet szekció, vagy pszichológia szekciót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Három ízben ért a megtiszteltetés, hogy szervezői lehettünk ezen konferenciájának és 20 éve ismerem.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Üdvözlettel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Vörös Alpár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>2021.03.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9:00Z</dcterms:created>
  <dc:creator>Kocsis Andrea</dc:creator>
  <dc:description/>
  <cp:keywords/>
  <dc:language>en-US</dc:language>
  <cp:lastModifiedBy>Kocsis Andrea</cp:lastModifiedBy>
  <dcterms:modified xsi:type="dcterms:W3CDTF">2021-03-17T06:29:00Z</dcterms:modified>
  <cp:revision>3</cp:revision>
  <dc:subject/>
  <dc:title/>
</cp:coreProperties>
</file>