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u-HU"/>
        </w:rPr>
      </w:pPr>
      <w:r>
        <w:rPr>
          <w:lang w:val="hu-HU"/>
        </w:rPr>
        <w:t xml:space="preserve">Kar: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Tanszék: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b/>
          <w:lang w:val="hu-HU"/>
        </w:rPr>
        <w:t>A 2021-es évre tervezett könyvek jegyzéke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tbl>
      <w:tblPr>
        <w:tblW w:w="13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5"/>
        <w:gridCol w:w="2454"/>
        <w:gridCol w:w="2225"/>
        <w:gridCol w:w="2375"/>
        <w:gridCol w:w="2302"/>
        <w:gridCol w:w="16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sz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erző/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erkeszt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Cí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ilyen sorozatban kívánják megjelentetni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ilyen fázisban van jelenleg a kézirat?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 kézirat várhatóan mikor érkezik be a Kiadóhoz (hónap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egjegyzés</w:t>
            </w:r>
            <w:r>
              <w:rPr>
                <w:rStyle w:val="FootnoteCharacters"/>
                <w:rStyle w:val="FootnoteAnchor"/>
                <w:lang w:val="hu-HU"/>
              </w:rPr>
              <w:footnoteReference w:id="2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footnotePr>
        <w:numFmt w:val="decimal"/>
      </w:footnotePr>
      <w:type w:val="nextPage"/>
      <w:pgSz w:orient="landscape" w:w="15840" w:h="12240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.: A</w:t>
      </w:r>
      <w:r>
        <w:rPr>
          <w:lang w:val="hu-HU"/>
        </w:rPr>
        <w:t xml:space="preserve"> könyv megjelenése prioritás a tanszék számára (akkreditáció, oktatói előmenetel, tanszéki konferencia), nyomtatott és/vagy elektronikus formában indokolt megjelentetni (nyomtatott forma esetén kérjük beírni a tervezett példányszámot is).</w:t>
      </w:r>
    </w:p>
  </w:footnote>
</w:footnote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40:00Z</dcterms:created>
  <dc:creator>sorbanangella</dc:creator>
  <dc:description/>
  <cp:keywords/>
  <dc:language>en-US</dc:language>
  <cp:lastModifiedBy>Sorbán Angella</cp:lastModifiedBy>
  <dcterms:modified xsi:type="dcterms:W3CDTF">2021-01-05T09:41:00Z</dcterms:modified>
  <cp:revision>3</cp:revision>
  <dc:subject/>
  <dc:title>Kar…………………………………</dc:title>
</cp:coreProperties>
</file>