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91" w:leader="dot"/>
        </w:tabs>
        <w:ind w:left="115" w:hanging="0"/>
        <w:rPr>
          <w:lang w:val="pt-PT"/>
        </w:rPr>
      </w:pPr>
      <w:r>
        <w:rPr>
          <w:lang w:val="pt-PT"/>
        </w:rPr>
        <w:t>UNIVERSITATEA SAPIENTIA</w:t>
      </w:r>
    </w:p>
    <w:p>
      <w:pPr>
        <w:pStyle w:val="Normal"/>
        <w:shd w:fill="FFFFFF" w:val="clear"/>
        <w:tabs>
          <w:tab w:val="clear" w:pos="708"/>
          <w:tab w:val="left" w:pos="5630" w:leader="dot"/>
        </w:tabs>
        <w:spacing w:before="5" w:after="0"/>
        <w:ind w:left="115" w:hanging="0"/>
        <w:rPr/>
      </w:pPr>
      <w:r>
        <w:rPr>
          <w:lang w:val="pt-PT"/>
        </w:rPr>
        <w:t>FACULTATEA DE ŞTIINŢE TEHNICE ŞI UMANE</w:t>
      </w:r>
    </w:p>
    <w:p>
      <w:pPr>
        <w:pStyle w:val="Normal"/>
        <w:shd w:fill="FFFFFF" w:val="clear"/>
        <w:tabs>
          <w:tab w:val="clear" w:pos="708"/>
          <w:tab w:val="left" w:pos="5621" w:leader="dot"/>
        </w:tabs>
        <w:spacing w:before="10" w:after="0"/>
        <w:ind w:left="115" w:hanging="0"/>
        <w:rPr>
          <w:lang w:val="pt-PT"/>
        </w:rPr>
      </w:pPr>
      <w:r>
        <w:rPr>
          <w:lang w:val="pt-PT"/>
        </w:rPr>
        <w:t>Domeniul de licenţă: Filologie</w:t>
      </w:r>
    </w:p>
    <w:p>
      <w:pPr>
        <w:pStyle w:val="Normal"/>
        <w:shd w:fill="FFFFFF" w:val="clear"/>
        <w:tabs>
          <w:tab w:val="clear" w:pos="708"/>
          <w:tab w:val="left" w:pos="5650" w:leader="dot"/>
        </w:tabs>
        <w:spacing w:before="5" w:after="0"/>
        <w:ind w:left="115" w:hanging="0"/>
        <w:rPr/>
      </w:pPr>
      <w:r>
        <w:rPr>
          <w:lang w:val="pt-PT"/>
        </w:rPr>
        <w:t xml:space="preserve">Programul de studii: Traducere </w:t>
      </w:r>
      <w:r>
        <w:rPr>
          <w:lang w:val="ro-RO"/>
        </w:rPr>
        <w:t xml:space="preserve">și </w:t>
      </w:r>
      <w:r>
        <w:rPr>
          <w:lang w:val="pt-PT"/>
        </w:rPr>
        <w:t>interpretar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>
          <w:lang w:val="pt-PT"/>
        </w:rPr>
      </w:pPr>
      <w:r>
        <w:rPr>
          <w:b/>
          <w:lang w:val="pt-PT"/>
        </w:rPr>
        <w:t>FONDUL DE CARTE PROPRIU DESTINAT DISCIPLINELOR DIN PLANURILE DE ÎNVĂŢĂMÂNT EXISTENTĂ ÎN BIBLIOTECA UNIVERSITĂŢII/ FACULTĂŢII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tbl>
      <w:tblPr>
        <w:tblW w:w="14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48"/>
        <w:gridCol w:w="7481"/>
        <w:gridCol w:w="3269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sciplina din planul de învăţământ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pt-BR"/>
              </w:rPr>
              <w:t>anul de studi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Cărţi din literatura de specialitate română şi străin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(autor, titlu, editură, oraş, an)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ntajul publicaţiilor apărute în ultimii 10 ani în edituri recunoscute (%)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/>
              <w:t xml:space="preserve">Curs practic de limbă  </w:t>
            </w:r>
            <w:r>
              <w:rPr>
                <w:lang w:val="fr-FR" w:eastAsia="en-US"/>
              </w:rPr>
              <w:t xml:space="preserve">(I, II,III,IV,V,VI) </w:t>
            </w:r>
            <w:r>
              <w:rPr/>
              <w:t>E G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color w:val="000000"/>
                <w:lang w:val="ro-RO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/>
            </w:pPr>
            <w:r>
              <w:rPr>
                <w:lang w:val="ro-RO"/>
              </w:rPr>
              <w:t xml:space="preserve">Imre, Attila   </w:t>
            </w:r>
            <w:r>
              <w:rPr>
                <w:i/>
                <w:lang w:val="ro-RO"/>
              </w:rPr>
              <w:t>Traps of Translation</w:t>
            </w:r>
            <w:r>
              <w:rPr>
                <w:lang w:val="ro-RO"/>
              </w:rPr>
              <w:t>. Braşov: Editura Universităţii Transilvania, 201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/>
            </w:pPr>
            <w:r>
              <w:rPr>
                <w:lang w:val="ro-RO"/>
              </w:rPr>
              <w:t xml:space="preserve">Samuelsson-Brown, G. </w:t>
            </w:r>
            <w:r>
              <w:rPr>
                <w:i/>
                <w:lang w:val="ro-RO"/>
              </w:rPr>
              <w:t>A Practical Guide for Translators</w:t>
            </w:r>
            <w:r>
              <w:rPr>
                <w:lang w:val="ro-RO"/>
              </w:rPr>
              <w:t>. Multilingual Matters, 201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Klaudy, K. </w:t>
            </w:r>
            <w:r>
              <w:rPr>
                <w:i/>
              </w:rPr>
              <w:t>Fordítás II. Bevezetés a fordítás gyakorlatába</w:t>
            </w:r>
            <w:r>
              <w:rPr/>
              <w:t>. Budapest: Scholastica, 2009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Laura Incalcaterra McLoughlin, Marie Biscio andMáire Áine Ní Mhainnín (eds.) </w:t>
            </w:r>
            <w:r>
              <w:rPr>
                <w:i/>
              </w:rPr>
              <w:t>Audiovisual translation : subtitles and subtitling : theory and practice</w:t>
            </w:r>
            <w:r>
              <w:rPr/>
              <w:t xml:space="preserve">  .-Oxford [etc.] : Peter Lang, 2011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George Steiner. </w:t>
            </w:r>
            <w:r>
              <w:rPr>
                <w:rFonts w:eastAsia="Times New Roman"/>
                <w:i/>
                <w:lang w:eastAsia="en-US"/>
              </w:rPr>
              <w:t>Bábel után : nyelv és fordítás /</w:t>
            </w:r>
            <w:r>
              <w:rPr>
                <w:rFonts w:eastAsia="Times New Roman"/>
                <w:lang w:eastAsia="en-US"/>
              </w:rPr>
              <w:t xml:space="preserve"> Budapest : Corvina Kiadó, 2009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Jeremy Munday </w:t>
            </w:r>
            <w:r>
              <w:rPr>
                <w:i/>
              </w:rPr>
              <w:t>Introducing translation studies : theories and applications</w:t>
            </w:r>
            <w:r>
              <w:rPr/>
              <w:t>.-3. edition.-London ; New York, N.Y. : Routledge, 2012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Doina Butiurca, Attila Imre, Inga Druta (ed) </w:t>
            </w:r>
            <w:r>
              <w:rPr>
                <w:i/>
              </w:rPr>
              <w:t>Specialized languages and conceptualization</w:t>
            </w:r>
            <w:r>
              <w:rPr/>
              <w:t xml:space="preserve"> Saarbrücken : Lambert  Academic Publishing, 201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oina Butiurca, Inga Druta, Attila Imre (ed) </w:t>
            </w:r>
            <w:r>
              <w:rPr>
                <w:i/>
              </w:rPr>
              <w:t>Terminology and translation studies : plurilingual terminology in the context of European intercultural dialogue</w:t>
            </w:r>
            <w:r>
              <w:rPr/>
              <w:t>, Cluj-Napoca : Scientia, 2011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Magyarics Péter </w:t>
            </w:r>
            <w:r>
              <w:rPr>
                <w:i/>
              </w:rPr>
              <w:t>Angol feladatsorok</w:t>
            </w:r>
            <w:r>
              <w:rPr/>
              <w:t xml:space="preserve"> : középszint  Budapest : Nemzeti Tankönyvkiadó, 201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Cornelia Coser, Rodica Vulcanescu </w:t>
            </w:r>
            <w:r>
              <w:rPr>
                <w:i/>
              </w:rPr>
              <w:t>Developing competence in English : intensive English practice</w:t>
            </w:r>
            <w:r>
              <w:rPr/>
              <w:t xml:space="preserve">  .-Ed. a 2-arevazuta si adaugita.-Iasi : Polirom, 201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Imre Attila </w:t>
            </w:r>
            <w:r>
              <w:rPr>
                <w:i/>
              </w:rPr>
              <w:t>A cognitive approach to metaphorical expressions</w:t>
            </w:r>
            <w:r>
              <w:rPr/>
              <w:t xml:space="preserve">  Kolozsvár : Scientia, 201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iana Pop (coord.) </w:t>
            </w:r>
            <w:r>
              <w:rPr>
                <w:i/>
              </w:rPr>
              <w:t>Compendiu de gramatica engleza = English grammar : compendium</w:t>
            </w:r>
            <w:r>
              <w:rPr/>
              <w:t xml:space="preserve">  Cluj-Napoca : Editura Echinox, 201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Veronica Tomescu , 2013, </w:t>
            </w:r>
            <w:r>
              <w:rPr>
                <w:i/>
              </w:rPr>
              <w:t>The syntax and acquisition of particles in English, Hungarian and Romanian</w:t>
            </w:r>
            <w:r>
              <w:rPr/>
              <w:t xml:space="preserve"> = Sintaxa si achizitia particulelor in limbile engleza, maghiara si romana /.-Bucuresti : Editura Universitatii din Bucuresti, 6, 219 p.: ill.; 25 cm.- 978-606-16-0296-4, 201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Daria Protopopescu , 2012, </w:t>
            </w:r>
            <w:r>
              <w:rPr>
                <w:i/>
              </w:rPr>
              <w:t>The syntax of manner adverbs in English and Romanian</w:t>
            </w:r>
            <w:r>
              <w:rPr/>
              <w:t xml:space="preserve"> /.-Bucuresti : Editura Universitatii din Bucuresti, 218 p.: ill.; 25 cm.- 978-606-16-0155-4, 2012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Mihaela Tanase-Dogaru , </w:t>
            </w:r>
            <w:r>
              <w:rPr>
                <w:i/>
              </w:rPr>
              <w:t>The syntax of quantity and quality in Romanian: prepositional binominal structures</w:t>
            </w:r>
            <w:r>
              <w:rPr/>
              <w:t xml:space="preserve"> /.-Bucuresti : Editura Universitatii din Bucuresti,.-164 p.: ill.; 25 cm.- 978-606-16-0180-6, 2012,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Attila Imre , </w:t>
            </w:r>
            <w:r>
              <w:rPr>
                <w:i/>
              </w:rPr>
              <w:t>Traps of translation : a practical guide for translators</w:t>
            </w:r>
            <w:r>
              <w:rPr/>
              <w:t>.-Brasov : Editura Universitatii Transilvania, 296 p.: ill.; 25 cm.- 978-606-19-0231-6, 201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Calibri"/>
                <w:lang w:val="de-DE" w:eastAsia="en-US"/>
              </w:rPr>
              <w:t xml:space="preserve">Werner Koller: </w:t>
            </w:r>
            <w:r>
              <w:rPr>
                <w:rFonts w:eastAsia="Calibri"/>
                <w:i/>
                <w:lang w:val="de-DE" w:eastAsia="en-US"/>
              </w:rPr>
              <w:t>Einführung in die Übersetzungswissenschaft</w:t>
            </w:r>
            <w:r>
              <w:rPr>
                <w:rFonts w:eastAsia="Calibri"/>
                <w:lang w:val="de-DE" w:eastAsia="en-US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lang w:val="de-DE"/>
              </w:rPr>
              <w:t xml:space="preserve">Mariana-Virginia Lazarescu: </w:t>
            </w:r>
            <w:r>
              <w:rPr>
                <w:i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de-DE" w:eastAsia="hu-HU"/>
              </w:rPr>
              <w:t xml:space="preserve">Katja Kessel, Sandra Reimann: </w:t>
            </w:r>
            <w:r>
              <w:rPr>
                <w:rFonts w:eastAsia="Times New Roman"/>
                <w:i/>
                <w:lang w:val="de-DE" w:eastAsia="hu-HU"/>
              </w:rPr>
              <w:t>Basiswissen deutsche Gegenwartssprache</w:t>
            </w:r>
            <w:r>
              <w:rPr>
                <w:rFonts w:eastAsia="Times New Roman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i/>
                <w:lang w:val="de-DE" w:eastAsia="hu-HU"/>
              </w:rPr>
              <w:t xml:space="preserve">Duden, Die Grammatik : unentbehrlich für richtiges Deutsch </w:t>
            </w:r>
            <w:r>
              <w:rPr>
                <w:rFonts w:eastAsia="Times New Roman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de-DE" w:eastAsia="hu-HU"/>
              </w:rPr>
              <w:t xml:space="preserve"> </w:t>
            </w:r>
            <w:r>
              <w:rPr>
                <w:rFonts w:eastAsia="Times New Roman"/>
                <w:lang w:val="de-DE" w:eastAsia="hu-HU"/>
              </w:rPr>
              <w:t>Kálmán Kovács</w:t>
            </w:r>
            <w:r>
              <w:rPr>
                <w:rFonts w:eastAsia="Times New Roman"/>
                <w:i/>
                <w:lang w:val="de-DE" w:eastAsia="hu-HU"/>
              </w:rPr>
              <w:t>: Erzahler des 19. Jahrhunderts</w:t>
            </w:r>
            <w:r>
              <w:rPr>
                <w:rFonts w:eastAsia="Times New Roman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rFonts w:eastAsia="Times New Roman"/>
                <w:lang w:eastAsia="hu-HU"/>
              </w:rPr>
              <w:t>(Studienmaterialien ; 9.).- 978-963-473-341-6. 2010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de-DE" w:eastAsia="hu-HU"/>
              </w:rPr>
              <w:t>Thorsten Roelcke</w:t>
            </w:r>
            <w:r>
              <w:rPr>
                <w:rFonts w:eastAsia="Times New Roman"/>
                <w:i/>
                <w:lang w:val="de-DE" w:eastAsia="hu-HU"/>
              </w:rPr>
              <w:t>: Fachsprachen</w:t>
            </w:r>
            <w:r>
              <w:rPr>
                <w:rFonts w:eastAsia="Times New Roman"/>
                <w:lang w:val="de-DE" w:eastAsia="hu-HU"/>
              </w:rPr>
              <w:t>. Berlin : Erich Schmidt,.  978-3-503-12221-9. 2010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de-DE" w:eastAsia="hu-HU"/>
              </w:rPr>
              <w:t>Nina Janich</w:t>
            </w:r>
            <w:r>
              <w:rPr>
                <w:rFonts w:eastAsia="Times New Roman"/>
                <w:i/>
                <w:lang w:val="de-DE" w:eastAsia="hu-HU"/>
              </w:rPr>
              <w:t xml:space="preserve">: Werbesprache : ein Arbeitsbuch </w:t>
            </w:r>
            <w:r>
              <w:rPr>
                <w:rFonts w:eastAsia="Times New Roman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Duden Ratgeber - Wie schreibt man wissenschaftliche Arbeiten? : [alles Wichtige von der Planung bis zum fertigen Text : zahlreiche praktische Tipps] / von Ulrike Pospiech in Zusammenarbeit mit der Dudenredaktion.-Mannheim ; Zürich : Dudenverlag, cop. 2012.-223 p.; 23 cm.- 978-3-411-74711-5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Dolmetschkompetenz : was muss der Dolmetscher wissen und können? / W. Kutz.-Berlin [etc.] : European University Press, 2010.-513 p.; 21 cm - (Translatio ; Band 1.).- 978-3-89966-356-3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Imre Attila, A logical English grammar / Attila Imre.-Brasov : Editura Universitatii Transilvania, 2019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Aarts, Bas, Oxford modern English grammar / Bas Aarts.-Oxford : Oxford University Press, 2011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lang w:val="hu-HU"/>
              </w:rPr>
              <w:t>Mittelpunkt neu. Lehrerhandbuch C1 - Deutsch als Fremdsprache für Fortgeschrittene. Stuttgart, Klett Sprachen GmbH, 2014. ISBN 978-3-12-676663-0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lang w:val="hu-HU"/>
              </w:rPr>
              <w:t>Mittelpunkt neu C1.2 - Deutsch als Fremdsprache für Fortgeschrittene. Lehr- und Arbeitsbuch mit Audio-CD, Lektion 7-12 / Ilse Sander [et al.]. Stuttgart, Klett Sprachen GmbH, 2013. ISBN 978-3-12-676665-4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lang w:val="hu-HU"/>
              </w:rPr>
              <w:t>Mittelpunkt neu B2. Lehrbuch / Ilse Sander [et al.]. Stuttgart, Klett Sprachen GmbH, 2012. ISBN 978-3-12-676652-4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hu-HU"/>
              </w:rPr>
              <w:t xml:space="preserve"> </w:t>
            </w:r>
            <w:r>
              <w:rPr>
                <w:lang w:val="hu-HU"/>
              </w:rPr>
              <w:t>Mittelpunkt neu B2. Lehrerhandbuch / Margit Doubek [et al.]. Stuttgart, Klett Sprachen GmbH, 2013. ISBN 978-3-12-676655-5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hu-HU"/>
              </w:rPr>
              <w:t xml:space="preserve"> </w:t>
            </w:r>
            <w:r>
              <w:rPr/>
              <w:t>ECL examination topics : English level C1 / written and compiled by Szabó Szilvia and Vereczkei Nóra.-Revised edition.-Nyíregyháza : Szabó Nyelviskola és Fordítóiroda Kft., 2012.-230 p.: ill.; 24 cm.- 978-963-88938-9-5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ECL examination topics : English level B2 : book 2 / written and compiled by Szabó Szilvia and Viszlai-Nagy Eszter.- Nyíregyháza : Szabó Nyelviskola és Fordítóiroda Kft., 2012.-266 p.: ill.; 24 cm.- 978-963-88938-6-4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ractice examination book 1 : ECL practice exams 1-5 : English level B2 : certificate of attainment in modern languages / [szerzők: Szabó Szilvia, Michael Collins].-New edition.-Nyíregyháza : Szabó Nyelviskola, 2011.-152 p.: ill.; 24 cm.- 978-963-88938-3-3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Angol feladatsorok : középszint / Magyarics Péter.-Átdolg., bőv. kiadás.-Budapest : Nemzeti Tankönyvkiadó, 2010.-160 p.; 29 cm.- 978-963-19-6919-1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Boszák Gizella (szerk.),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Fehlertypologie im DaF-Unterricht Band 1</w:t>
              </w:r>
            </w:hyperlink>
            <w:r>
              <w:rPr>
                <w:rFonts w:eastAsia="Times New Roman"/>
              </w:rPr>
              <w:t>,  Scientia Kiadó, Kolozsvár,</w:t>
              <w:br/>
              <w:t>ISBN: 978-973-1970-32-5 (973-1970-32-0),2010</w:t>
            </w:r>
            <w:r>
              <w:rPr>
                <w:rFonts w:eastAsia="Times New Roman"/>
                <w:lang w:eastAsia="en-US"/>
              </w:rPr>
              <w:t>102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>Understanding Video Games: The Essential Introduction. / Egenfeldt-Nielson, S., Smith, J. H., &amp; Tosca, S. P. New York: Routledge, 2015. ISBN-13: 9781138849822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art, I., Klaudy K., &amp; Szőllősy J. </w:t>
            </w:r>
            <w:r>
              <w:rPr>
                <w:bCs/>
                <w:i/>
                <w:color w:val="000000"/>
                <w:lang w:val="ro-RO"/>
              </w:rPr>
              <w:t>Angol fordítóiskola: fordítás angolról magyarra és magyarról angolra</w:t>
            </w:r>
            <w:r>
              <w:rPr>
                <w:bCs/>
                <w:color w:val="000000"/>
                <w:lang w:val="ro-RO"/>
              </w:rPr>
              <w:t>. Budapest: Corvina. 1996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Klaudy, K. </w:t>
            </w:r>
            <w:r>
              <w:rPr>
                <w:i/>
              </w:rPr>
              <w:t>Languages in Translation</w:t>
            </w:r>
            <w:r>
              <w:rPr/>
              <w:t>. Budapest: Scholastica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laudy, K. </w:t>
            </w:r>
            <w:r>
              <w:rPr>
                <w:i/>
              </w:rPr>
              <w:t>Bevezetés a fordítás gyakorlatába</w:t>
            </w:r>
            <w:r>
              <w:rPr/>
              <w:t>. Budapest: Scholastica, 1999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Klaudy, K., Simigné F.S. </w:t>
            </w:r>
            <w:r>
              <w:rPr>
                <w:i/>
              </w:rPr>
              <w:t>Angol-magyar fordítástechnika</w:t>
            </w:r>
            <w:r>
              <w:rPr/>
              <w:t>. Budapest: Nemzeti TK, 200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Dollerup, K. </w:t>
            </w:r>
            <w:r>
              <w:rPr>
                <w:i/>
              </w:rPr>
              <w:t>Basics of Translation Studies</w:t>
            </w:r>
            <w:r>
              <w:rPr/>
              <w:t>. Iaşi: Institutul European, 2006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Douglas Robinson , </w:t>
            </w:r>
            <w:r>
              <w:rPr>
                <w:i/>
              </w:rPr>
              <w:t>Becoming a translator : an introduction to the theory and practice of translation.-</w:t>
            </w:r>
            <w:r>
              <w:rPr/>
              <w:t>2. ed..-London ;New York, N.Y. : Routledge, 2007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Józan Ildikó, Szegedy-Maszák Mihály (szerk).-</w:t>
            </w:r>
            <w:r>
              <w:rPr>
                <w:i/>
              </w:rPr>
              <w:t>A "boldog Bábel" : tanulmányok az irodalmi fordításról</w:t>
            </w:r>
            <w:r>
              <w:rPr/>
              <w:t xml:space="preserve">  Budapest : Gondolat, 2005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ynne Bowker , </w:t>
            </w:r>
            <w:r>
              <w:rPr>
                <w:i/>
              </w:rPr>
              <w:t>Computer-aided translation technology : a practical introduction</w:t>
            </w:r>
            <w:r>
              <w:rPr/>
              <w:t>. Ottawa : University of Ottawa Press, 2002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Harold Somers (ed) </w:t>
            </w:r>
            <w:r>
              <w:rPr>
                <w:i/>
              </w:rPr>
              <w:t>Computers and translation : a translator's guide</w:t>
            </w:r>
            <w:r>
              <w:rPr/>
              <w:t xml:space="preserve"> . Amsterdam ; Philadelphia, Pa. : John Benjamins Publishing Company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Lidia Vianu , </w:t>
            </w:r>
            <w:r>
              <w:rPr>
                <w:i/>
              </w:rPr>
              <w:t>English with a key : exercitii de retroversiune si traducere</w:t>
            </w:r>
            <w:r>
              <w:rPr/>
              <w:t>. Ed. rev..-Bucuresti : Teora, 2007-2008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Bart István, Klaudy Kinga., </w:t>
            </w:r>
            <w:r>
              <w:rPr>
                <w:i/>
              </w:rPr>
              <w:t>EU fordítóiskola : európai uniós szövegek fordítása angolról magyarra</w:t>
            </w:r>
            <w:r>
              <w:rPr/>
              <w:t xml:space="preserve">  -2. kiad..-Budapest :Corvina Kiadó, 2008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Kabdebó Lóránt [et al.]., </w:t>
            </w:r>
            <w:r>
              <w:rPr>
                <w:i/>
                <w:lang w:val="fr-FR"/>
              </w:rPr>
              <w:t>A fordítás és intertextualitás alakzatai.</w:t>
            </w:r>
            <w:r>
              <w:rPr>
                <w:lang w:val="fr-FR"/>
              </w:rPr>
              <w:t xml:space="preserve"> Budapest : Anonymus, 1998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lang w:val="fr-FR"/>
              </w:rPr>
              <w:t xml:space="preserve">Horváth Balázs . (szerk) </w:t>
            </w:r>
            <w:r>
              <w:rPr>
                <w:i/>
                <w:lang w:val="fr-FR"/>
              </w:rPr>
              <w:t>Fordítás magyarra és szövegértés : angol középfok</w:t>
            </w:r>
            <w:r>
              <w:rPr>
                <w:lang w:val="fr-FR"/>
              </w:rPr>
              <w:t xml:space="preserve"> 5, Budapest : Akadémiai Kiadó; Idegennyelvi Továbbképző Központ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i/>
                <w:lang w:val="fr-FR"/>
              </w:rPr>
              <w:t>A fordítás mint kulturális praxis</w:t>
            </w:r>
            <w:r>
              <w:rPr>
                <w:lang w:val="fr-FR"/>
              </w:rPr>
              <w:t xml:space="preserve"> : Talal Asad, Ulf Hannerz, Tim Ingold, Wolf Lepenies, Tejaswini Niranjana, Mahasweta Sengupta, Sherry Simon tanulmányai / a szövegeket N. Kovács Tímea válogatta.-Pécs : Jelenkor Kiadó, 2004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Kis Balázs, Mohácsi-Gorove Anna.-Bicske , </w:t>
            </w:r>
            <w:r>
              <w:rPr>
                <w:i/>
                <w:lang w:val="fr-FR"/>
              </w:rPr>
              <w:t>A fordító számítógépe</w:t>
            </w:r>
            <w:r>
              <w:rPr>
                <w:lang w:val="fr-FR"/>
              </w:rPr>
              <w:t xml:space="preserve"> /: Szak Kiadó, 2008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Sergei Nirenburg, Harold Somers, and Yorick Wilks (ed) </w:t>
            </w:r>
            <w:r>
              <w:rPr>
                <w:i/>
              </w:rPr>
              <w:t>Readings in machine translation</w:t>
            </w:r>
            <w:r>
              <w:rPr/>
              <w:t xml:space="preserve">  Cambridge, Mass. ;London : MIT Press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Rodica Dimitriu.-</w:t>
            </w:r>
            <w:r>
              <w:rPr>
                <w:i/>
              </w:rPr>
              <w:t>Theories and practice of translation</w:t>
            </w:r>
            <w:r>
              <w:rPr/>
              <w:t xml:space="preserve">  Iasi : Institutul European, 2002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Eugene A. Nida </w:t>
            </w:r>
            <w:r>
              <w:rPr>
                <w:i/>
                <w:lang w:val="fr-FR"/>
              </w:rPr>
              <w:t xml:space="preserve">Traducerea sensurilor ; Traducerea: posibila si imposibila </w:t>
            </w:r>
            <w:r>
              <w:rPr>
                <w:lang w:val="fr-FR"/>
              </w:rPr>
              <w:t xml:space="preserve"> .-Iasi : Institutul European, 2004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odica Dimitriu and Karl-Heinz Freigang (ed) </w:t>
            </w:r>
            <w:r>
              <w:rPr>
                <w:i/>
              </w:rPr>
              <w:t>Translation technology in translation classes</w:t>
            </w:r>
            <w:r>
              <w:rPr/>
              <w:t xml:space="preserve"> Iasi : Institutul European, 2008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Nagy Imola Katalin </w:t>
            </w:r>
            <w:r>
              <w:rPr>
                <w:i/>
              </w:rPr>
              <w:t>A guidebook to language exams : English for human sciences</w:t>
            </w:r>
            <w:r>
              <w:rPr/>
              <w:t xml:space="preserve"> Kolozsvár : Scientia, 2008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Michael Vince with Peter Sunderland.</w:t>
            </w:r>
            <w:r>
              <w:rPr>
                <w:i/>
              </w:rPr>
              <w:t>Advanced language practice with key : English grammar and vocabulary</w:t>
            </w:r>
            <w:r>
              <w:rPr/>
              <w:t xml:space="preserve">  -Oxford: MacMillan Publishers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Kathy Gude </w:t>
            </w:r>
            <w:r>
              <w:rPr>
                <w:i/>
              </w:rPr>
              <w:t>Advanced listening and speaking</w:t>
            </w:r>
            <w:r>
              <w:rPr/>
              <w:t xml:space="preserve">  Oxford : Oxford University Press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i/>
              </w:rPr>
              <w:t>Cambridge certificate in advanced English. 4. : with answers</w:t>
            </w:r>
            <w:r>
              <w:rPr/>
              <w:t>.-Cambridge : Cambridge University Press, 2001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Michael Duckworth and Kathy Gude </w:t>
            </w:r>
            <w:r>
              <w:rPr>
                <w:i/>
              </w:rPr>
              <w:t>Countdown to First Certificate</w:t>
            </w:r>
            <w:r>
              <w:rPr/>
              <w:t xml:space="preserve"> :.-Oxford : Oxford University Press,2002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Raymond Murphy </w:t>
            </w:r>
            <w:r>
              <w:rPr>
                <w:i/>
              </w:rPr>
              <w:t>English grammar is use : a self-study reference and practice book for intermediate students : with answers</w:t>
            </w:r>
            <w:r>
              <w:rPr/>
              <w:t xml:space="preserve"> 2. ed..-Cambridge : Cambridge University Press, 1999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Michael McCarthy, Felicity O'Dell </w:t>
            </w:r>
            <w:r>
              <w:rPr>
                <w:i/>
              </w:rPr>
              <w:t>English idioms in use</w:t>
            </w:r>
            <w:r>
              <w:rPr/>
              <w:t xml:space="preserve">  Cambridge : Cambridge University Press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lang w:val="fr-FR"/>
              </w:rPr>
              <w:t xml:space="preserve">Horia Hulban, Tamara Lacatusu, Calina Gogalniceanu </w:t>
            </w:r>
            <w:r>
              <w:rPr>
                <w:i/>
                <w:lang w:val="fr-FR"/>
              </w:rPr>
              <w:t>Exercitii si teste de limba engleza pentru competenta si performanta : nivelurile incepator - mediu -avansat</w:t>
            </w:r>
            <w:r>
              <w:rPr>
                <w:lang w:val="fr-FR"/>
              </w:rPr>
              <w:t xml:space="preserve">  .-Ed. a 2-a revazuta si adaugita.-Iasi : Polirom, 2007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Ronald Carter, Rebecca Hughes and Michael McCarthy </w:t>
            </w:r>
            <w:r>
              <w:rPr>
                <w:i/>
              </w:rPr>
              <w:t>Exploring grammar in context</w:t>
            </w:r>
            <w:r>
              <w:rPr/>
              <w:t xml:space="preserve"> : upper-intermediate and advanced  .-Cambridge : Cambridge University Press, 200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Michael Vince with Paul Emmerson </w:t>
            </w:r>
            <w:r>
              <w:rPr>
                <w:i/>
              </w:rPr>
              <w:t>Intermediate language practice with key</w:t>
            </w:r>
            <w:r>
              <w:rPr/>
              <w:t xml:space="preserve"> : English grammar and vocabulary  Oxford : MacMillan Publishers, 2003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A. J. Thomson, A. V. Martinet.</w:t>
            </w:r>
            <w:r>
              <w:rPr>
                <w:i/>
              </w:rPr>
              <w:t>A practical English grammar</w:t>
            </w:r>
            <w:r>
              <w:rPr/>
              <w:t xml:space="preserve">  4. ed..-Oxford : Oxford University Press, 2004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Calibri"/>
                <w:lang w:val="de-DE" w:eastAsia="en-US"/>
              </w:rPr>
              <w:t xml:space="preserve">Klaudy Kinga, Salánki Ágnes: </w:t>
            </w:r>
            <w:r>
              <w:rPr>
                <w:rFonts w:eastAsia="Calibri"/>
                <w:i/>
                <w:lang w:val="de-DE" w:eastAsia="en-US"/>
              </w:rPr>
              <w:t>Német - magyar fordítástechnika</w:t>
            </w:r>
            <w:r>
              <w:rPr>
                <w:rFonts w:eastAsia="Calibri"/>
                <w:lang w:val="de-DE" w:eastAsia="en-US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val="de-DE" w:eastAsia="hu-HU"/>
              </w:rPr>
              <w:t xml:space="preserve">Kálmán Kovács: </w:t>
            </w:r>
            <w:r>
              <w:rPr>
                <w:rFonts w:eastAsia="Times New Roman"/>
                <w:i/>
                <w:lang w:val="de-DE" w:eastAsia="hu-HU"/>
              </w:rPr>
              <w:t>Deutschsprachige Erzähler des 19. Jahrhunderts</w:t>
            </w:r>
            <w:r>
              <w:rPr>
                <w:rFonts w:eastAsia="Times New Roman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  <w:lang w:eastAsia="hu-HU"/>
              </w:rPr>
              <w:t>Casia Zaharia</w:t>
            </w:r>
            <w:r>
              <w:rPr>
                <w:rFonts w:eastAsia="Times New Roman"/>
                <w:i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rFonts w:eastAsia="Times New Roman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rFonts w:eastAsia="Times New Roman"/>
                <w:lang w:val="de-DE" w:eastAsia="hu-HU"/>
              </w:rPr>
              <w:t>2004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Everyday topics : freeway to vocabulary : homes, family gatherings, country life, town life, sports and games / Gheorghe Stan.-Iasi : Institutul European, 2000.-208 p.: ill.; 29 cm - (Cursus ; 1.).- 973-611-084-2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ccuracy and fluency : English grammar exercises for intermediate and advanced students : non-finite forms: infinitives, gerunds and participles / Alexandra Cornilescu, Ioan Iclezan-Dimitriu.-Iasi : Institutul</w:t>
              <w:br/>
              <w:t>European, 1996.-204 p.; 24 cm - (Didactica)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Der kleine Duden : Fremdwörterbuch : [ein Nachschlagewerk für den täglichen Gebrauch ; über 15 000 Fremdwörter in neuer Rechtschreibung mit mehr als 90 000 Angaben zu Bedeutung, Aussprache und Grammatik] / bearb. von der Dudenredaktion.-3. Aufl..-Mannheim [etc.] : Dudenverlag, 1991.-448 p.; 17 cm - (Der kleine Duden ; 5.).- 3-411-04673-2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Deutsches Wörterbuch : címszavakba foglalt részletes nyelvtani áttekintéssel = Német értelmező szótár / Gerhard Wahrig.-Teljesen átd. új kiad..-Budapest : Kultura International, 1990.-1493 p.; 25 cm.- 963-7428-06-2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>Cambridge certificate in advanced English. 4..-Cambridge : Cambridge University Press, 1999</w:t>
            </w:r>
          </w:p>
          <w:p>
            <w:pPr>
              <w:pStyle w:val="Normal"/>
              <w:spacing w:before="0" w:after="0"/>
              <w:ind w:right="-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39 din 77 titluri=50,6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2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</w:rPr>
            </w:pPr>
            <w:r>
              <w:rPr/>
              <w:t xml:space="preserve">Curs practic de limbă </w:t>
            </w:r>
            <w:r>
              <w:rPr>
                <w:lang w:eastAsia="en-US"/>
              </w:rPr>
              <w:t>(I, II,III,IV,V,VI)</w:t>
            </w:r>
            <w:r>
              <w:rPr/>
              <w:t xml:space="preserve"> R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Butiurca, D., Imre A., Druţă, I. (coord.) </w:t>
            </w:r>
            <w:r>
              <w:rPr>
                <w:i/>
                <w:lang w:val="fr-FR"/>
              </w:rPr>
              <w:t>Dicţionar de termeni economici</w:t>
            </w:r>
            <w:r>
              <w:rPr>
                <w:lang w:val="fr-FR"/>
              </w:rPr>
              <w:t xml:space="preserve"> (poliglot). Bucureşti: Ed. Universitară. 2012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fr-FR"/>
                </w:rPr>
                <w:t xml:space="preserve">Bidu-Vrânceanu, Angela (coord.) 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erminologie şi terminologii</w:t>
            </w:r>
            <w:r>
              <w:rPr>
                <w:lang w:val="fr-FR"/>
              </w:rPr>
              <w:t xml:space="preserve"> II. Editura Universitară, Bucureşti. 2010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George Steiner. </w:t>
            </w:r>
            <w:r>
              <w:rPr>
                <w:i/>
                <w:lang w:val="fr-FR"/>
              </w:rPr>
              <w:t>Bábel után : nyelv és fordítás</w:t>
            </w:r>
            <w:r>
              <w:rPr>
                <w:lang w:val="fr-FR"/>
              </w:rPr>
              <w:t xml:space="preserve"> / Budapest : Corvina Kiadó, 2009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>Pletl Rita, Imre Attila (ed),</w:t>
            </w:r>
            <w:r>
              <w:rPr>
                <w:i/>
              </w:rPr>
              <w:t>Kommunikációs kultúra és transzlingvisztika Európában</w:t>
            </w:r>
            <w:r>
              <w:rPr/>
              <w:t xml:space="preserve"> : 2011. május 27-28., Marosvásárhely = Cultura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>Georgiana Lungu Badea ,</w:t>
            </w:r>
            <w:r>
              <w:rPr>
                <w:i/>
              </w:rPr>
              <w:t xml:space="preserve">Mic dictionar de termeni utilizati in teoria, practica si didactica traducerii </w:t>
            </w:r>
            <w:r>
              <w:rPr/>
              <w:t xml:space="preserve">  .-Ed. a 3-a, revazuta si adaugita.-Timisoara : Editura Universitatii de Vest, 2012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Michel Ballard, </w:t>
            </w:r>
            <w:r>
              <w:rPr>
                <w:i/>
              </w:rPr>
              <w:t>Numele proprii in traducere</w:t>
            </w:r>
            <w:r>
              <w:rPr/>
              <w:t xml:space="preserve"> : traducere integrala din limba franceza  de Lungu Badea, Georgiana.Timisoara : Editura Universitatii deVest, 2011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Doina Butiurca, Attila Imre, Inga Druta (ed) </w:t>
            </w:r>
            <w:r>
              <w:rPr>
                <w:i/>
              </w:rPr>
              <w:t>Specialized languages and conceptualization</w:t>
            </w:r>
            <w:r>
              <w:rPr/>
              <w:t xml:space="preserve"> Saarbrücken : Lambert  Academic Publishing, 2013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Doina Butiurca, Inga Druta, Attila Imre (ed) </w:t>
            </w:r>
            <w:r>
              <w:rPr>
                <w:i/>
              </w:rPr>
              <w:t>Terminology and translation studies : plurilingual terminology in the context of European intercultural dialogue</w:t>
            </w:r>
            <w:r>
              <w:rPr/>
              <w:t>, Cluj-Napoca : Scientia, 2011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Ilie Rad (coord) </w:t>
            </w:r>
            <w:r>
              <w:rPr>
                <w:i/>
              </w:rPr>
              <w:t>Limba de lemn in presa</w:t>
            </w:r>
            <w:r>
              <w:rPr/>
              <w:t xml:space="preserve"> Bucuresti : Tritonic, 2009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Nagy Judith, Bogdan Ratiu </w:t>
            </w:r>
            <w:r>
              <w:rPr>
                <w:i/>
                <w:lang w:val="fr-FR"/>
              </w:rPr>
              <w:t xml:space="preserve">Limba romana ca limba nematerna : elemente de practica a comunicarii  </w:t>
            </w:r>
            <w:r>
              <w:rPr>
                <w:lang w:val="fr-FR"/>
              </w:rPr>
              <w:t>.-Tg. Mures :Mentor, 2011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Gabriela Pana Dindelegan, Adina Dragomirescu, Isabela Nedelcu </w:t>
            </w:r>
            <w:r>
              <w:rPr>
                <w:i/>
                <w:lang w:val="fr-FR"/>
              </w:rPr>
              <w:t>Morfosintaxa limbii romane : sinteze teoretice si exercitii</w:t>
            </w:r>
            <w:r>
              <w:rPr>
                <w:lang w:val="fr-FR"/>
              </w:rPr>
              <w:t xml:space="preserve">  Bucuresti : Editura Universitatii din Bucuresti, 2010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Erika Mária Tódor, </w:t>
            </w:r>
            <w:r>
              <w:rPr>
                <w:i/>
                <w:lang w:val="fr-FR"/>
              </w:rPr>
              <w:t>Predarea - invatarea limbii romane ca ne-materna : o alternativa a lingvisticii aplicate</w:t>
            </w:r>
            <w:r>
              <w:rPr>
                <w:lang w:val="fr-FR"/>
              </w:rPr>
              <w:t xml:space="preserve"> Cluj-Napoca : Scientia, 2009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Bacila, Florina-Maria, </w:t>
            </w:r>
            <w:r>
              <w:rPr>
                <w:i/>
                <w:lang w:val="fr-FR"/>
              </w:rPr>
              <w:t>Cultivarea limbii romane</w:t>
            </w:r>
            <w:r>
              <w:rPr>
                <w:lang w:val="fr-FR"/>
              </w:rPr>
              <w:t xml:space="preserve"> / -Timisoara : Excelsior Art,  978-973-592-287-0, 2012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Philippide, Alexandru - Ivanescu, G. - Pamfil, Carmen-Gabriela </w:t>
            </w:r>
            <w:r>
              <w:rPr>
                <w:i/>
                <w:lang w:val="fr-FR"/>
              </w:rPr>
              <w:t>Istoria limbii romane</w:t>
            </w:r>
            <w:r>
              <w:rPr>
                <w:lang w:val="fr-FR"/>
              </w:rPr>
              <w:t xml:space="preserve"> /.-ed. critica.-Iasi : Polirom, 2011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Ionescu, Emil, </w:t>
            </w:r>
            <w:r>
              <w:rPr>
                <w:rFonts w:cs="Times New Roman"/>
                <w:i/>
                <w:lang w:val="fr-FR"/>
              </w:rPr>
              <w:t>Limba romana : perspective actuale</w:t>
            </w:r>
            <w:r>
              <w:rPr>
                <w:rFonts w:cs="Times New Roman"/>
                <w:lang w:val="fr-FR"/>
              </w:rPr>
              <w:t xml:space="preserve"> /.-Iasi : Polirom, 204 p.; 20 cm - (Collegium).- 978-973-46- 3648-8, 2013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Abordari semantice in lucrari de lingvistica romanica / editor: Sanda Reinheimer Ripeanu.-Bucuresti : Editura Universitatii din Bucuresti, 168 p.: ill.; 25 cm.- 978-973-737-619-0, 2009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Bianca Croitor , </w:t>
            </w:r>
            <w:r>
              <w:rPr>
                <w:rFonts w:cs="Times New Roman"/>
                <w:i/>
                <w:lang w:val="fr-FR"/>
              </w:rPr>
              <w:t>Acordul in limba romana</w:t>
            </w:r>
            <w:r>
              <w:rPr>
                <w:rFonts w:cs="Times New Roman"/>
                <w:lang w:val="fr-FR"/>
              </w:rPr>
              <w:t xml:space="preserve"> /.-Bucuresti : Editura Universitatii din Bucuresti, -351 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Raluca Braescu , </w:t>
            </w:r>
            <w:r>
              <w:rPr>
                <w:rFonts w:cs="Times New Roman"/>
                <w:i/>
                <w:lang w:val="fr-FR"/>
              </w:rPr>
              <w:t>Adjectivul in romana : sintaxa si semantica</w:t>
            </w:r>
            <w:r>
              <w:rPr>
                <w:rFonts w:cs="Times New Roman"/>
                <w:lang w:val="fr-FR"/>
              </w:rPr>
              <w:t xml:space="preserve"> /.-Bucuresti : Editura Universitatii din Bucuresti, 274 p.; 21 cm.- 978-606-16-0136-3, 2012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Gabriela Stoica, Afect si afectivitate : conceptualizare si lexicalizare in romana veche / Bucuresti : Editura Universitatii din Bucuresti, 434 p.; 25 cm.- 978-606-16-0147-9, 2012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Ruxandra Dragan , </w:t>
            </w:r>
            <w:r>
              <w:rPr>
                <w:rFonts w:cs="Times New Roman"/>
                <w:i/>
              </w:rPr>
              <w:t>Aspects of lexical structure: verbs in locative constructions in English and Romanian</w:t>
            </w:r>
            <w:r>
              <w:rPr>
                <w:rFonts w:cs="Times New Roman"/>
              </w:rPr>
              <w:t xml:space="preserve"> /.-Bucuresti : Editura Universitatii din Bucuresti, 257 p.; 25 cm.- 978-606-16-0156-1, 2012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Times New Roman"/>
                <w:lang w:val="ro-RO"/>
              </w:rPr>
            </w:pPr>
            <w:r>
              <w:rPr>
                <w:rFonts w:cs="Times New Roman"/>
              </w:rPr>
              <w:t xml:space="preserve">Isabela Nedelcu, </w:t>
            </w:r>
            <w:r>
              <w:rPr>
                <w:rFonts w:cs="Times New Roman"/>
                <w:i/>
              </w:rPr>
              <w:t>Categoria partitivului in limba romana</w:t>
            </w:r>
            <w:r>
              <w:rPr>
                <w:rFonts w:cs="Times New Roman"/>
              </w:rPr>
              <w:t xml:space="preserve"> /.-Bucuresti : Editura Universitatii din Bucuresti, 291 p.; 21 cm.- 978-973-737-726-5, 2009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  <w:lang w:val="ro-RO"/>
              </w:rPr>
              <w:t>DEX : dictionarul explicativ al limbii romane</w:t>
            </w:r>
            <w:r>
              <w:rPr>
                <w:sz w:val="24"/>
                <w:szCs w:val="24"/>
                <w:lang w:val="ro-RO"/>
              </w:rPr>
              <w:t xml:space="preserve"> / [publicat de] Academia Romana, Instit</w:t>
            </w:r>
            <w:r>
              <w:rPr>
                <w:sz w:val="24"/>
                <w:szCs w:val="24"/>
                <w:lang w:val="fr-FR"/>
              </w:rPr>
              <w:t>utul de Lingvistica "Iorgu Iordan - Al. Rosetti".-Ed. revazuta si adaugita.-Bucuresti : Univers Enciclopedic Gold, XVI, 1230 p.; 27 cm.- 978-606-8358- 20-8, 2012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Blanca Croitor [et al.].-, </w:t>
            </w:r>
            <w:r>
              <w:rPr>
                <w:rFonts w:cs="Times New Roman"/>
                <w:i/>
                <w:lang w:val="fr-FR"/>
              </w:rPr>
              <w:t>Esti cool si daca vorbesti corect</w:t>
            </w:r>
            <w:r>
              <w:rPr>
                <w:rFonts w:cs="Times New Roman"/>
                <w:lang w:val="fr-FR"/>
              </w:rPr>
              <w:t xml:space="preserve"> / Bucuresti : Univers Enciclopedic Gold, -140 p.: ill.; 21 cm.- 978-606-8162-17-1, 2010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Dragos Sesan.-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148 p.; 21 cm.- 978-606-16-0151-6, 2012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Adina Dragomirescu [et al.].-, </w:t>
            </w:r>
            <w:r>
              <w:rPr>
                <w:rFonts w:cs="Times New Roman"/>
                <w:i/>
                <w:lang w:val="fr-FR"/>
              </w:rPr>
              <w:t>Gramatica de baza a limbii romane</w:t>
            </w:r>
            <w:r>
              <w:rPr>
                <w:rFonts w:cs="Times New Roman"/>
                <w:lang w:val="fr-FR"/>
              </w:rPr>
              <w:t xml:space="preserve"> / Bucuresti : Univers Enciclopedic Gold, XVI, 686 p.; 25 cm.- 978-606-8162-68-3, 2010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Adina Dragomirescu [et al.].-, </w:t>
            </w:r>
            <w:r>
              <w:rPr>
                <w:rFonts w:cs="Times New Roman"/>
                <w:i/>
                <w:lang w:val="fr-FR"/>
              </w:rPr>
              <w:t xml:space="preserve">Gramatica de baza a limbii romane : caiet de exercitii </w:t>
            </w:r>
            <w:r>
              <w:rPr>
                <w:rFonts w:cs="Times New Roman"/>
                <w:lang w:val="fr-FR"/>
              </w:rPr>
              <w:t>/ Bucuresti : Univers Enciclopedic Gold, 216 p.; 24 cm.- 978-606-8162-69-0, 2010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fr-FR"/>
              </w:rPr>
              <w:t xml:space="preserve">Cristina Athu , </w:t>
            </w:r>
            <w:r>
              <w:rPr>
                <w:rFonts w:cs="Times New Roman"/>
                <w:i/>
                <w:lang w:val="fr-FR"/>
              </w:rPr>
              <w:t>Influenta limbii engleze asupra limbii romane actuale : in limbajul economic si de afaceri</w:t>
            </w:r>
            <w:r>
              <w:rPr>
                <w:rFonts w:cs="Times New Roman"/>
                <w:lang w:val="fr-FR"/>
              </w:rPr>
              <w:t xml:space="preserve"> /.-Bucuresti : Editura Universitara, 158 p.; 24 cm.- 978-606-591-090-4, 2011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Helga Bogdan Oprea, </w:t>
            </w:r>
            <w:r>
              <w:rPr>
                <w:i/>
                <w:sz w:val="24"/>
                <w:szCs w:val="24"/>
                <w:lang w:val="fr-FR"/>
              </w:rPr>
              <w:t>Relatinizarea limbii romane : privire generala: acceptii, delimitari, aspecte</w:t>
            </w:r>
            <w:r>
              <w:rPr>
                <w:sz w:val="24"/>
                <w:szCs w:val="24"/>
                <w:lang w:val="fr-FR"/>
              </w:rPr>
              <w:t xml:space="preserve"> / Bucuresti : Editura Universitatii din Bucuresti, 330 p.; 25 cm.- 978-606-16-0014-4, 2011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Veronica Tomescu , </w:t>
            </w:r>
            <w:r>
              <w:rPr>
                <w:i/>
                <w:sz w:val="24"/>
                <w:szCs w:val="24"/>
              </w:rPr>
              <w:t>The syntax and acquisition of particles in English, Hungarian and Romanian</w:t>
            </w:r>
            <w:r>
              <w:rPr>
                <w:sz w:val="24"/>
                <w:szCs w:val="24"/>
              </w:rPr>
              <w:t xml:space="preserve"> = Sintaxa si achizitia particulelor in limbile engleza, maghiara si romana /.-Bucuresti : Editura Universitatii din Bucuresti, 6, 219 p.: ill.; 25 cm.- 978-606-16-0296-4, 2013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Stanca Mada., </w:t>
            </w:r>
            <w:r>
              <w:rPr>
                <w:i/>
                <w:sz w:val="24"/>
                <w:szCs w:val="24"/>
                <w:lang w:eastAsia="hu-HU"/>
              </w:rPr>
              <w:t>Comunicarea in mediul profesional romanesc</w:t>
            </w:r>
            <w:r>
              <w:rPr>
                <w:sz w:val="24"/>
                <w:szCs w:val="24"/>
                <w:lang w:eastAsia="hu-HU"/>
              </w:rPr>
              <w:t xml:space="preserve"> / Brasov : Editura Universitatii Transilvania, 281 p.; 25 cm.- 978-973-598-493-9, 2009.-67. 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  <w:lang w:eastAsia="hu-HU"/>
              </w:rPr>
              <w:t>Mihaela Gheorghe, Stanca Mada, Razvan Saftoiu.</w:t>
            </w:r>
            <w:r>
              <w:rPr>
                <w:i/>
                <w:sz w:val="24"/>
                <w:szCs w:val="24"/>
                <w:lang w:eastAsia="hu-HU"/>
              </w:rPr>
              <w:t>Comunicarea la locul de munca : schita de tipologie a textelor redactate in mediul profesional romanesc</w:t>
            </w:r>
            <w:r>
              <w:rPr>
                <w:sz w:val="24"/>
                <w:szCs w:val="24"/>
                <w:lang w:eastAsia="hu-HU"/>
              </w:rPr>
              <w:t xml:space="preserve"> / -Brasov : Editura Universitatii Transilvania, 307 p.; 24 cm.- 978-973-598-380-2, 2009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</w:rPr>
              <w:t>Limba romana : repere teoretice si aplicatii / Angelica Hobjila.-Iasi : Institutul European, 2012.-256 p.: ill.; 19 cm - (Universitaria ; 143.).- 978-973-611-918-7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argou maghiar-roman / George Volceanov.-Bucuresti : Niculescu, 2011.-285 p.; 20 cm.- 978-973-748-442-0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</w:rPr>
              <w:t>Dictionar de expresii, locutiuni si sintagme ale limbii romane / Catalina Maranduc.-Bucuresti : Corint, 2010.-558 p.; 25 cm.- 978-973-135-570-2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sential de neologisme al limbii romane / Monica Mihaela Busuioc, Maria Paun, Zizi Stefanescu-Goanga.-Bucuresti : Corint, 2009.-976 p.; 25 cm.- 978-973-135-436-1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romana : perspective actuale / Emil Ionescu.-Iasi : Polirom, 2013.-204 p.; 20 cm - (Collegium).- 978-973-46- 3648-8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romana ca limba nematerna : elemente de practica a comunicarii / Nagy Judith, Bogdan Ratiu.-Tg. Mures : Mentor, 2011.-143 p.: ill.; 30 cm.- 978-973-599-499-0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szótár = Dictionar maghiar-roman / főszerk. Kelemen Béla, Szász Lőrinc.-Bukarest : Román Akadémia Kiadója, 2010-2011.-2 db.; 26 cm.- 978-973-27-1935-0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Comunicarea : perspective actuale / coordonatori Philippe Cabin, Jean-Francois Dortier.-Iasi : Polirom, 2010.-339 p.: ill.; 24 cm - (Collegium).- 978-973-46-1473-8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OM : dictionarul ortografic, ortoepic si morfologic al limbii romane / [lucrarea a fost elaborata ... de Cristiana Aranghelovici et al.].-Ed. a 2-a revazuta si adaugita.-Bucuresti : Univers Enciclopedic Gold, 2010.-CIV, 871 p.; 25 cm.- 978-606-8162-08-9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 cool si daca vorbesti corect / Blanca Croitor [et al.].-Bucuresti : Univers Enciclopedic Gold, 2010.-140 p.: ill.; 21 cm.- 978-606-8162-17-1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</w:rPr>
              <w:t>Gramatica de baza a limbii romane / Adina Dragomirescu [et al.].-Bucuresti : Univers Enciclopedic Gold, 2010.-XVI, 686 p.; 25 cm.- 978-606-8162-68-3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ica de baza a limbii romane : caiet de exercitii / Adina Dragomirescu [et al.].-Bucuresti : Univers Enciclopedic Gold, 2010.-216 p.; 24 cm.- 978-606-8162-69-0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</w:rPr>
              <w:t>Román-magyar kulturális szótár / [szerk. Benő Attila].-Sepsiszentgyörgy : Anyanyelvápolók Erdélyi Szövetsége, 2009.- 198 p.; 20 cm.- 978-973-88654-4-0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>Román társalgási kézikönyv / összeáll. Bíró Tibor.-Marosszentgyörgy : Bookyard, 2014.-77 p.; 20 cm.- 978-606-8546-34-6 00303249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: manual de limba romana ca limba straina : nivelurile B1-B2 / Daniela Kohn.-Iasi : Polirom, 2012.-2 db; 30 cm.- 978-973-46-2596-3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Irina Mavrodin , </w:t>
            </w:r>
            <w:r>
              <w:rPr>
                <w:i/>
              </w:rPr>
              <w:t xml:space="preserve">Despre traducere : literal si in toate sensurile </w:t>
            </w:r>
            <w:r>
              <w:rPr/>
              <w:t xml:space="preserve">. </w:t>
            </w:r>
            <w:r>
              <w:rPr>
                <w:lang w:val="fr-FR"/>
              </w:rPr>
              <w:t>Craiova : Scrisul Romanesc, 2006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Kabdebó Lóránt [et al.]., </w:t>
            </w:r>
            <w:r>
              <w:rPr>
                <w:i/>
                <w:lang w:val="fr-FR"/>
              </w:rPr>
              <w:t>A fordítás és intertextualitás alakzatai</w:t>
            </w:r>
            <w:r>
              <w:rPr>
                <w:lang w:val="fr-FR"/>
              </w:rPr>
              <w:t>. Budapest : Anonymus, 1998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Eugene A. Nida </w:t>
            </w:r>
            <w:r>
              <w:rPr>
                <w:i/>
                <w:lang w:val="fr-FR"/>
              </w:rPr>
              <w:t>Traducerea sensurilor ; Traducerea: posibila si imposibila</w:t>
            </w:r>
            <w:r>
              <w:rPr>
                <w:lang w:val="fr-FR"/>
              </w:rPr>
              <w:t xml:space="preserve">  .-Iasi : Institutul European, 2004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odica Dimitriu and Karl-Heinz Freigang (ed) </w:t>
            </w:r>
            <w:r>
              <w:rPr>
                <w:i/>
              </w:rPr>
              <w:t>Translation technology in translation classes</w:t>
            </w:r>
            <w:r>
              <w:rPr/>
              <w:t xml:space="preserve"> Iasi : Institutul European, 2008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abriela Pana Dindelegan (coord) </w:t>
            </w:r>
            <w:r>
              <w:rPr>
                <w:i/>
              </w:rPr>
              <w:t>Aspecte ale dinamicii limbii romane actuale</w:t>
            </w:r>
            <w:r>
              <w:rPr/>
              <w:t xml:space="preserve"> Bucuresti : Editura Universitatii din Bucuresti, 2002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/>
              <w:t xml:space="preserve">Valeria Gutu Romalo </w:t>
            </w:r>
            <w:r>
              <w:rPr>
                <w:i/>
              </w:rPr>
              <w:t>Corectitudine si greseala : limba romana de azi.</w:t>
            </w:r>
            <w:r>
              <w:rPr/>
              <w:t>-Ed. a 3-a, revazuta si adaugita.-Bucuresti :Humanitas, 2008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Narcisa Forascu si Mihaela Popescu </w:t>
            </w:r>
            <w:r>
              <w:rPr>
                <w:i/>
                <w:lang w:val="fr-FR"/>
              </w:rPr>
              <w:t>Dificultati gramaticale ale limbii romane</w:t>
            </w:r>
            <w:r>
              <w:rPr>
                <w:lang w:val="fr-FR"/>
              </w:rPr>
              <w:t xml:space="preserve">  .-Ed. a 2-a.-Bucuresti : Editura Universitatii din Bucuresti, 2007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Ion Coteanu , </w:t>
            </w:r>
            <w:r>
              <w:rPr>
                <w:i/>
                <w:lang w:val="fr-FR"/>
              </w:rPr>
              <w:t>Formarea cuvintelor in limba romana : derivarea, compunerea, conversiunea</w:t>
            </w:r>
            <w:r>
              <w:rPr>
                <w:lang w:val="fr-FR"/>
              </w:rPr>
              <w:t xml:space="preserve">  .-Bucuresti : Editura Universitatii din Bucuresti, 2007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Olga Murvai </w:t>
            </w:r>
            <w:r>
              <w:rPr>
                <w:i/>
                <w:lang w:val="fr-FR"/>
              </w:rPr>
              <w:t xml:space="preserve">Gramatica comparata maghiaro-romana </w:t>
            </w:r>
            <w:r>
              <w:rPr>
                <w:lang w:val="fr-FR"/>
              </w:rPr>
              <w:t>: miscellanea.-Bucuresti : Cavallioti, 1997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Valeria Gutu Romalo (coord) </w:t>
            </w:r>
            <w:r>
              <w:rPr>
                <w:i/>
                <w:lang w:val="fr-FR"/>
              </w:rPr>
              <w:t>Gramatica limbii romane</w:t>
            </w:r>
            <w:r>
              <w:rPr>
                <w:lang w:val="fr-FR"/>
              </w:rPr>
              <w:t xml:space="preserve">  Tiraj nou, revizuit.-Bucuresti : Editura Academiei Romane, 2008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Victor V. Grecu </w:t>
            </w:r>
            <w:r>
              <w:rPr>
                <w:i/>
                <w:lang w:val="fr-FR"/>
              </w:rPr>
              <w:t>Istoria limbii romane</w:t>
            </w:r>
            <w:r>
              <w:rPr>
                <w:lang w:val="fr-FR"/>
              </w:rPr>
              <w:t xml:space="preserve">  Kolozsvár : Scientia, 2004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Benő Attila </w:t>
            </w:r>
            <w:r>
              <w:rPr>
                <w:i/>
                <w:lang w:val="fr-FR"/>
              </w:rPr>
              <w:t>A kölcsönszó jelentésvilága : a román-magyar nyelvi érintkezés lexikai-szemantikai kérdései</w:t>
            </w:r>
            <w:r>
              <w:rPr>
                <w:lang w:val="fr-FR"/>
              </w:rPr>
              <w:t xml:space="preserve"> /.-Kolozsvár : Erdélyi Múzeum-Egyesület, 2004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Gabriela Pana Dindelegan (coord) </w:t>
            </w:r>
            <w:r>
              <w:rPr>
                <w:i/>
                <w:lang w:val="fr-FR"/>
              </w:rPr>
              <w:t>Limba romana : structura si functionare</w:t>
            </w:r>
            <w:r>
              <w:rPr>
                <w:lang w:val="fr-FR"/>
              </w:rPr>
              <w:t xml:space="preserve"> : actele celui de al 4-lea Colocviu al Catedrei de Limba Romana (25-26 noiembrie 2004) Bucuresti : Editura Universitatii din Bucuresti, 2005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Bakos Ferenc, </w:t>
            </w:r>
            <w:r>
              <w:rPr>
                <w:i/>
                <w:lang w:val="fr-FR"/>
              </w:rPr>
              <w:t>A magyar szókészlet román elemeinek története</w:t>
            </w:r>
            <w:r>
              <w:rPr>
                <w:lang w:val="fr-FR"/>
              </w:rPr>
              <w:t xml:space="preserve">  Budapest : Akadémiai Kiadó, 1982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Rodica Nagy </w:t>
            </w:r>
            <w:r>
              <w:rPr>
                <w:i/>
                <w:lang w:val="fr-FR"/>
              </w:rPr>
              <w:t>Sintaxa limbii romane actuale : unitati, raporturi si functii</w:t>
            </w:r>
            <w:r>
              <w:rPr>
                <w:lang w:val="fr-FR"/>
              </w:rPr>
              <w:t xml:space="preserve">  Budapest : Institutul European, 2005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lang w:val="fr-FR"/>
              </w:rPr>
              <w:t xml:space="preserve">Corneliu Dimitriu, </w:t>
            </w:r>
            <w:r>
              <w:rPr>
                <w:i/>
                <w:lang w:val="fr-FR"/>
              </w:rPr>
              <w:t>Tratat de gramatica a limbii romane : morfologia</w:t>
            </w:r>
            <w:r>
              <w:rPr>
                <w:lang w:val="fr-FR"/>
              </w:rPr>
              <w:t xml:space="preserve">  Iasi : Institutul European, 1999-2002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Borchin, Mirela-Ioana, </w:t>
            </w:r>
            <w:r>
              <w:rPr>
                <w:rFonts w:cs="Times New Roman"/>
                <w:i/>
                <w:lang w:val="fr-FR"/>
              </w:rPr>
              <w:t>Manual de ortografie si punctuatie</w:t>
            </w:r>
            <w:r>
              <w:rPr>
                <w:rFonts w:cs="Times New Roman"/>
                <w:lang w:val="fr-FR"/>
              </w:rPr>
              <w:t xml:space="preserve"> / ed. a 2-a revazuta si adaugita.-Timisoara : Excelsior Art, 256 p.; 24 cm.- 978-973-592-187-3, 2007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Adriana Stoichitoiu Ichim , </w:t>
            </w:r>
            <w:r>
              <w:rPr>
                <w:rFonts w:cs="Times New Roman"/>
                <w:i/>
                <w:lang w:val="fr-FR"/>
              </w:rPr>
              <w:t xml:space="preserve">Aspecte ale influentei engleze in romana actuala </w:t>
            </w:r>
            <w:r>
              <w:rPr>
                <w:rFonts w:cs="Times New Roman"/>
                <w:lang w:val="fr-FR"/>
              </w:rPr>
              <w:t xml:space="preserve">/.-Bucuresti : Editura Universitatii din Bucuresti, 251 p.; 21 cm.- 973-737-172-0.- </w:t>
            </w:r>
            <w:r>
              <w:rPr>
                <w:rFonts w:cs="Times New Roman"/>
              </w:rPr>
              <w:t>978-973-737-172-0, 2006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Times New Roman"/>
                <w:i/>
                <w:i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driana Stoichitoiu Ichim, </w:t>
            </w:r>
            <w:r>
              <w:rPr>
                <w:rFonts w:cs="Times New Roman"/>
                <w:i/>
                <w:lang w:val="ro-RO"/>
              </w:rPr>
              <w:t>Creativitate lexicala in romana actuala</w:t>
            </w:r>
            <w:r>
              <w:rPr>
                <w:rFonts w:cs="Times New Roman"/>
                <w:lang w:val="ro-RO"/>
              </w:rPr>
              <w:t xml:space="preserve"> / Bucuresti : Editura Universitatii din Bucuresti, 379 p.; 21 cm.- 973-737-164-X.- 978-973-737-164-5, 2006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de-DE"/>
              </w:rPr>
              <w:t xml:space="preserve">Gabriela Pana Dindelegan (coord) , </w:t>
            </w:r>
            <w:r>
              <w:rPr>
                <w:rFonts w:cs="Times New Roman"/>
                <w:i/>
                <w:lang w:val="fr-FR"/>
              </w:rPr>
              <w:t>Limba romana : aspecte sincronice si diacronice : actele celui de al 5-lea Colocviu al Catedrei de Limba Romana</w:t>
            </w:r>
            <w:r>
              <w:rPr>
                <w:rFonts w:cs="Times New Roman"/>
                <w:lang w:val="fr-FR"/>
              </w:rPr>
              <w:t xml:space="preserve"> (8-9 decembrie 2005) / Bucuresti : Editura Universitatii din Bucuresti, 665 p.; 25 cm.- 973-737-198-4.- 978-973-737-198-0, 2006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Liviu Groza [et al.].-, </w:t>
            </w:r>
            <w:r>
              <w:rPr>
                <w:rFonts w:cs="Times New Roman"/>
                <w:i/>
                <w:lang w:val="fr-FR"/>
              </w:rPr>
              <w:t>Limba romana ca limba straina : dosare pedagogice</w:t>
            </w:r>
            <w:r>
              <w:rPr>
                <w:rFonts w:cs="Times New Roman"/>
                <w:lang w:val="fr-FR"/>
              </w:rPr>
              <w:t xml:space="preserve"> / Bucuresti : Editura Universitatii din Bucuresti, 317 p.: ill.; 30 cm.- 973-575-136-4, 2006.</w:t>
            </w:r>
          </w:p>
          <w:p>
            <w:pPr>
              <w:pStyle w:val="WWTextBody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Adriana Stoichitoiu-Ichim.-, </w:t>
            </w:r>
            <w:r>
              <w:rPr>
                <w:i/>
                <w:sz w:val="24"/>
                <w:szCs w:val="24"/>
              </w:rPr>
              <w:t>Vocabularul limbii romane actuale : dinamica, influente, creativitate</w:t>
            </w:r>
            <w:r>
              <w:rPr>
                <w:sz w:val="24"/>
                <w:szCs w:val="24"/>
              </w:rPr>
              <w:t xml:space="preserve"> / Bucuresti : Editura All, 158 p.; 24 cm.- 978-973-571-600-4, cop. 2008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autoSpaceDE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  <w:lang w:val="fr-FR"/>
              </w:rPr>
              <w:t>Mihaela Suciu ,</w:t>
            </w:r>
            <w:r>
              <w:rPr>
                <w:i/>
                <w:sz w:val="24"/>
                <w:szCs w:val="24"/>
                <w:lang w:val="fr-FR"/>
              </w:rPr>
              <w:t>Limba romana : dictionar selectiv de dificultati</w:t>
            </w:r>
            <w:r>
              <w:rPr>
                <w:sz w:val="24"/>
                <w:szCs w:val="24"/>
                <w:lang w:val="fr-FR"/>
              </w:rPr>
              <w:t xml:space="preserve"> /.-Bucuresti : Editura Didactica si Pedagogica, 234 p.; 21 cm.- 978-973-30-1629-8, 2007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A1-B1 : manual / Liana Pop.-Cluj : Editura Echinox, 2008.-180 p.: ill., részben színes; 29 cm - (Seria autodidact).- 978-973-8298-90-3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A1-B1 : caietul studentului / Rodica Frentiu.-Cluj : Editura Echinox, 2008.-58 p.: ill., ; 29 cm - (Seria autodidact).- 978-973-8298-91-0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 al comunicarii roman-maghiar = Román-magyar közlési kézikönyv / Andrei Gancz, Margareta Gancz.-Cluj-Napoca : Dacia, 2001.-439 p.; 21 cm - (Dictionarele Dacia ; 9.).- 973-35-1149-8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közlési kézikönyv = Ghid al comunicarii maghiar-roman / Andrei Gancz, Margareta Gancz. -Cluj-Napoca : Dacia, 2001.-439 p.; 21 cm - (Dictionarele Dacia ; 10.).-  973-35-1150-1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le dictionar ortografic al limbi romane / ed. Vidrascu si fiii.-Bucuresti : Litera International, 2008.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roman-maghiar de expresii = Román-magyar kifejezések kéziszótára / Murvai Olga.-[S. l.] : Sprinter, [s. a.].- 247 p.; 21 cm - (Goldfish dictionaries).- 973-0-01093-5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agyar-román kéziszótár = Dictionar maghiar-roman / Szász Lőrinc.-Budapest : Aranyhal Könyvkiadó, [é. n.].-738 p.; 21 cm.- 963-9268-59-3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</w:rPr>
              <w:t>Magyar-román kifejezések kéziszótára = Dictionar maghiar-roman de expresii / Murvai Olga.-[S. l.] : Sprinter, [s. a.].- 287 p.; 21 cm - (Goldfish dictionaries).- 973-0-01092-7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itudine si greseala : limba romana de azi / Valeria Gutu Romalo.-Ed. a 3-a, revazuta si adaugita.-Bucuresti : Humanitas, 2008.-299 p.; 21 cm.- 978-973-50-1925-9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  <w:lang w:val="fr-FR" w:eastAsia="hu-HU"/>
              </w:rPr>
            </w:pPr>
            <w:r>
              <w:rPr>
                <w:sz w:val="24"/>
                <w:szCs w:val="24"/>
              </w:rPr>
              <w:t>Analiza textelor de comunicare / Dominique Maingueneau.-Iasi : Institutul European, 2007.-294 p.; 19 cm - (Academica ; 47.).- 978-973-611-541-7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capcane ale limbii romane / Rodica Lazarescu.-Ed. a 2-a, revizuita.-Bucuresti : Corint, 2007.-182 p.; 21 cm.- 978-973-135-163-6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romana ca limba straina : dosare pedagogice / Liviu Groza [et al.].-Bucuresti : Editura Universitatii din Bucuresti, 2006.-317 p.: ill.; 30 cm.- 973-575-136-4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expresii si locutiuni / Elena Comsulea, Valentina Serban, Sabina Teius.-Chisinau : Intreprinderea Editorial- Poligrafica Stiinta, 2005.-348 p.; 20 cm - (Dictionare scolare).- 9975-67-406-2</w:t>
            </w:r>
          </w:p>
          <w:p>
            <w:pPr>
              <w:pStyle w:val="ListParagraph"/>
              <w:numPr>
                <w:ilvl w:val="0"/>
                <w:numId w:val="5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barea : teorie si practica / Andra Serbanescu.-Iasi : Polirom, 2002.-279 p.; 21 cm - (Collegium).- 973-683-958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47 titluri din 85=55,29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3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Lingvistică generală 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ál, N. </w:t>
            </w:r>
            <w:r>
              <w:rPr>
                <w:i/>
                <w:sz w:val="24"/>
                <w:szCs w:val="24"/>
              </w:rPr>
              <w:t>A nyelvi revitalizáció</w:t>
            </w:r>
            <w:r>
              <w:rPr>
                <w:sz w:val="24"/>
                <w:szCs w:val="24"/>
              </w:rPr>
              <w:t>. A Szabó T. Attila Nyelvi Intézet Kiadványai 6. Kolozsvár: Anyanyelvápolók Erdélyi Szövetsége,2010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 [közread. a] Magyar Tudományos Akadémia.-11. kiad., 12. (szótári anyagában bőv.) lenyomat.-Budapest : Akadémiai Kiadó, 2011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Péntek János, </w:t>
            </w:r>
            <w:r>
              <w:rPr>
                <w:i/>
                <w:sz w:val="24"/>
                <w:szCs w:val="24"/>
                <w:lang w:val="fr-FR"/>
              </w:rPr>
              <w:t>Dictionar cultural maghiar-roman : ghid de orientare in cultura maghiara cotidiana</w:t>
            </w:r>
            <w:r>
              <w:rPr>
                <w:sz w:val="24"/>
                <w:szCs w:val="24"/>
                <w:lang w:val="fr-FR"/>
              </w:rPr>
              <w:t xml:space="preserve"> /. Sfantu Gheorghe ; Cluj-Napoca : Anyanyelvápolók Erdélyi Szövetsége; Erdélyi Műhely,.-212 p.; 20 cm.- 978-973- 88654-9-5, 2013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Pletl Rita, </w:t>
            </w:r>
            <w:r>
              <w:rPr>
                <w:i/>
                <w:sz w:val="24"/>
                <w:szCs w:val="24"/>
                <w:lang w:val="fr-FR"/>
              </w:rPr>
              <w:t>Nyelvhasználat a romániai magyar audiovizuális médiában</w:t>
            </w:r>
            <w:r>
              <w:rPr>
                <w:sz w:val="24"/>
                <w:szCs w:val="24"/>
                <w:lang w:val="fr-FR"/>
              </w:rPr>
              <w:t xml:space="preserve"> -Kolozsvár : Scientia; Ábel Kiadó, -116 p.: ill.; 24 cm - (Sapientia könyvek).- 978-973-1970-81-3.- 978-973-114-179-4, 2013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>Németh Lenke [et al.].</w:t>
            </w:r>
            <w:r>
              <w:rPr>
                <w:i/>
                <w:sz w:val="24"/>
                <w:szCs w:val="24"/>
                <w:lang w:val="fr-FR"/>
              </w:rPr>
              <w:t>Mítoszok bűvöletében : ünnepi kötet Virágos Zsolt Kálmán 70. születésnapjára</w:t>
            </w:r>
            <w:r>
              <w:rPr>
                <w:sz w:val="24"/>
                <w:szCs w:val="24"/>
                <w:lang w:val="fr-FR"/>
              </w:rPr>
              <w:t xml:space="preserve"> = Enchanted by myth : a volume for Virágos Zsolt Kálmán on his 70th birthday / Debrecen] : Debreceni Egyetemi Kiadó, -505 p.: ill., részben színes; 24 cm.- 978-963-318-232-1, 2012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Szövegalkotó gyakorlatok, nyelvteremtő praktikák : az MTA Modern Filológiai Társasága fennállásának 30. évfordulójára rendezett ünnepi tudományos konferencia előadásai : Budapest, 2013. június 19-20. / szerk. Bárdosi Vilmos.-Budapest : Tinta Könyvkiadó, 2014.-238 p.; 24 cm - (Segédkönyvek a nyelvészet tanulmányozásához, ISSN 1419-6603 ; 159.).- Összefoglalás váltakozva francia, angol, német és orosz nyelven.- 978-615-5219-63-4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Magyar nyelv- és nyelvjárásszigetek Romániában / Péntek János.-[Budapest] : Magyar Tudományos Akadémia, 2013.-23 p.: ill.; 20 cm - (Székfoglalók a Magyar Tudományos Akadémián, ISSN 1419-8959).-978-963-508-694-8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A nyelvi változás - kutatói dilemmák / Kiss Jenő.-[Budapest] : Magyar Tudományos Akadémia, 2013.-30 p.; 20 cm - (Székfoglalók a Magyar Tudományos Akadémián, ISSN 1419-8959).- 978-963-508-675-7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Grétsy László, Anyanyelvi séták : szavaink, neveink és szólásaink születése, életútja, titkokkal teli világa / Grétsy László.-Budapest : Tinta Könyvkiadó, 2014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usztay János, Convergent linguistic tendencies in the Bernsteinstrasse/Central-European Linguistic Area : Central Europe as a Landscape of Convergence / János Pusztay.-Nitra : Constantine the Philosopher University in Nitra. Faculty of Central European Studies, 2015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zőcs István, Délibábos ég alatt : tanulmányok történelmi és nyelvtörténeti hiedelmekről / Szőcs István.-Csíkszereda : Pallas-Akadémia, 2013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öchhacker, Franz, Introducing interpreting studies / Franz Pöchhacker.-2nd ed..-Abingdon ; New York, N.Y. : Routledge, 2016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olcsvai Nagy Gábor, Linguistic postcolonialism in Central Europe : an introduction / Gábor Tolcsvai Nagy.-Nitra : Constantine the Philosopher University in Nitra. Faculty of Central European Studies, 2015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Bahnaru, Vasile, Lingvistica si civilizatie / Vasile Bahnaru.-Targoviste : Editura Bibliotheca, 2013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szicholingvisztika : magyar pszicholingvisztikai kézikönyv / szerk. Pléh Csaba és Lukács Ágnes.-Budapest : Akadémiai Kiadó, 2014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éntek János, Változó korunk, változó nyelvünk : esszék, reflexiók, alkalmi szövegek / Péntek János.-Kolozsvár : Komp-Press; Korunk, 2011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enő, A. </w:t>
            </w:r>
            <w:r>
              <w:rPr>
                <w:i/>
                <w:sz w:val="24"/>
                <w:szCs w:val="24"/>
              </w:rPr>
              <w:t>Kontaktológia: a nyelvi kapcsolatok alapfogalmai</w:t>
            </w:r>
            <w:r>
              <w:rPr>
                <w:sz w:val="24"/>
                <w:szCs w:val="24"/>
              </w:rPr>
              <w:t>. Kolozsvár: Egyetemi Műhely Kiadó. Bolyai Társaság,2008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</w:rPr>
              <w:t>Szépen, jól, meggyőzően magyarul</w:t>
            </w:r>
            <w:r>
              <w:rPr>
                <w:rFonts w:eastAsia="ArialMT;MS Mincho"/>
                <w:sz w:val="24"/>
                <w:szCs w:val="24"/>
              </w:rPr>
              <w:t xml:space="preserve"> : a 11. Egyetemi Anyanyelvi Napok az ELTE-n  Budapest : ELTE Fonetikai Tanszék, 2001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É. Kiss Katalin, Kiefer Ferenc, Siptár Péter, </w:t>
            </w:r>
            <w:r>
              <w:rPr>
                <w:rFonts w:eastAsia="ArialMT;MS Mincho"/>
                <w:i/>
                <w:sz w:val="24"/>
                <w:szCs w:val="24"/>
              </w:rPr>
              <w:t>Új magyar nyelvtan</w:t>
            </w:r>
            <w:r>
              <w:rPr>
                <w:rFonts w:eastAsia="ArialMT;MS Mincho"/>
                <w:sz w:val="24"/>
                <w:szCs w:val="24"/>
              </w:rPr>
              <w:t xml:space="preserve">  3. kiad.-Budapest : Osiris, 2003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Murvai Olga, </w:t>
            </w:r>
            <w:r>
              <w:rPr>
                <w:rFonts w:eastAsia="ArialMT;MS Mincho"/>
                <w:i/>
                <w:sz w:val="24"/>
                <w:szCs w:val="24"/>
              </w:rPr>
              <w:t>Viseltes szavak : hoc est transsylvanicum</w:t>
            </w:r>
            <w:r>
              <w:rPr>
                <w:rFonts w:eastAsia="ArialMT;MS Mincho"/>
                <w:sz w:val="24"/>
                <w:szCs w:val="24"/>
              </w:rPr>
              <w:t xml:space="preserve"> : tanulmánygyűjtemény  Csíkszereda : Pallas-Akadémia, 2006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Kontra Miklós és Hattyár Helga, </w:t>
            </w:r>
            <w:r>
              <w:rPr>
                <w:rFonts w:eastAsia="ArialMT;MS Mincho"/>
                <w:i/>
                <w:sz w:val="24"/>
                <w:szCs w:val="24"/>
              </w:rPr>
              <w:t xml:space="preserve">Magyarok és nyelvtörvények </w:t>
            </w:r>
            <w:r>
              <w:rPr>
                <w:rFonts w:eastAsia="ArialMT;MS Mincho"/>
                <w:sz w:val="24"/>
                <w:szCs w:val="24"/>
              </w:rPr>
              <w:t xml:space="preserve"> Budapest : Teleki László Alapítvány, 2002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Brauch Magda, </w:t>
            </w:r>
            <w:r>
              <w:rPr>
                <w:rFonts w:eastAsia="ArialMT;MS Mincho"/>
                <w:i/>
                <w:sz w:val="24"/>
                <w:szCs w:val="24"/>
              </w:rPr>
              <w:t>Magyarról magyarra : nyelvművelő írások</w:t>
            </w:r>
            <w:r>
              <w:rPr>
                <w:rFonts w:eastAsia="ArialMT;MS Mincho"/>
                <w:sz w:val="24"/>
                <w:szCs w:val="24"/>
              </w:rPr>
              <w:t xml:space="preserve"> Székelyudvarhely : Erdélyi Gondolat, 2001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Zsemlyei János, </w:t>
            </w:r>
            <w:r>
              <w:rPr>
                <w:rFonts w:eastAsia="ArialMT;MS Mincho"/>
                <w:i/>
                <w:sz w:val="24"/>
                <w:szCs w:val="24"/>
              </w:rPr>
              <w:t>A mai magyar nyelv szókészlete és szótárai</w:t>
            </w:r>
            <w:r>
              <w:rPr>
                <w:rFonts w:eastAsia="ArialMT;MS Mincho"/>
                <w:sz w:val="24"/>
                <w:szCs w:val="24"/>
              </w:rPr>
              <w:t xml:space="preserve"> Kolozsvár : Erdélyi Tankönyvtanács, 2002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Nagy L. János, Péntek János, </w:t>
            </w:r>
            <w:r>
              <w:rPr>
                <w:rFonts w:eastAsia="ArialMT;MS Mincho"/>
                <w:i/>
                <w:sz w:val="24"/>
                <w:szCs w:val="24"/>
              </w:rPr>
              <w:t xml:space="preserve">A kreatív nyelvhasználat és az iskola </w:t>
            </w:r>
            <w:r>
              <w:rPr>
                <w:rFonts w:eastAsia="ArialMT;MS Mincho"/>
                <w:sz w:val="24"/>
                <w:szCs w:val="24"/>
              </w:rPr>
              <w:t xml:space="preserve"> Budapest : Nemzeti Tankönyvkiadó, 2000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</w:rPr>
              <w:t>Leíró magyar szövegtan,</w:t>
            </w:r>
            <w:r>
              <w:rPr>
                <w:rFonts w:eastAsia="ArialMT;MS Mincho"/>
                <w:sz w:val="24"/>
                <w:szCs w:val="24"/>
              </w:rPr>
              <w:t xml:space="preserve">  Budapest : Osiris, 2006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ogh Judit et al.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gramma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 kiad.-Budapest : Nemzeti Tankönyvkiadó, 2001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beszédért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ELTE Fonetikai Tanszék, 2002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 szövegtan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felsőoktatási tankönyv]  Budapest : Nemzeti Tankönyvkiadó, 2001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és Zimányi Árpád (ed)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nyelvhasználati szótár : [Hogyan mondjuk? Hogyan írjuk?]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Celldömölk : Pauz-Westermann, 2007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ótfalus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Kiejtési szótár : idegen nevek, szavak, kifejezések és szólások helyes kiejtés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Tinta Könyvkiadó, 2006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Rónai Bé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Fölnevelő édesanyám : kis magyar nyelvművelő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Pécs : Krónika Kiadó, 2003.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A nyelv világa : nyelvről, nyelvtudományról mindenkinek / Péntek János, Szabó Zoltán, Teiszler Pál.-Kolozsvár : Dacia, 1972.-208 p.; 19 cm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észet és gyakorlat : tanulmánygyűjtemény / szerk. Benkő Loránd, Szépe György.-Budapest : Akadémiai Kiadó, 1971.-135 p.: ill.; 24 cm - (Nyelvtudományi értekezések, ISSN 0078-2866 ; 75. sz.)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Tratat de lingvistica generala / [red. responsabili: Al. Graur, S. Stati, Lucia Wald].-Bucuresti : Editura Academiei Republicii Socialiste Romania, 1971.-558 p.; 25 cm</w:t>
            </w:r>
          </w:p>
          <w:p>
            <w:pPr>
              <w:pStyle w:val="ListParagraph"/>
              <w:numPr>
                <w:ilvl w:val="0"/>
                <w:numId w:val="52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lingvistica generala / André Martinet.-Bucuresti : Editura Stiintifica, 1970.-279 p.; 17 cm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20 titluri din 39=51,28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4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ro-RO"/>
              </w:rPr>
            </w:pPr>
            <w:r>
              <w:rPr/>
              <w:t xml:space="preserve">Structura limbii </w:t>
            </w:r>
            <w:r>
              <w:rPr>
                <w:lang w:eastAsia="en-US"/>
              </w:rPr>
              <w:t>(I, II,III,IV,V,VI)</w:t>
            </w:r>
            <w:r>
              <w:rPr/>
              <w:t xml:space="preserve"> E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Allott, N. </w:t>
            </w:r>
            <w:r>
              <w:rPr>
                <w:i/>
                <w:sz w:val="24"/>
                <w:szCs w:val="24"/>
              </w:rPr>
              <w:t>Key Terms in Pragmatics</w:t>
            </w:r>
            <w:r>
              <w:rPr>
                <w:sz w:val="24"/>
                <w:szCs w:val="24"/>
              </w:rPr>
              <w:t>. London/New York: Continuum International Publishing Group. 2010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765" w:right="-20" w:hanging="360"/>
              <w:contextualSpacing/>
              <w:rPr>
                <w:lang w:val="ro-RO"/>
              </w:rPr>
            </w:pPr>
            <w:r>
              <w:rPr/>
              <w:t xml:space="preserve">Cornelia Coser, Rodica Vulcanescu </w:t>
            </w:r>
            <w:r>
              <w:rPr>
                <w:i/>
              </w:rPr>
              <w:t>Developing competence in English : intensive English practice</w:t>
            </w:r>
            <w:r>
              <w:rPr/>
              <w:t xml:space="preserve">  .-Ed. a 2-arevazuta si adaugita.-Iasi : Polirom, 2010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ker, P., Ellege, S.. </w:t>
            </w:r>
            <w:r>
              <w:rPr>
                <w:i/>
                <w:sz w:val="24"/>
                <w:szCs w:val="24"/>
              </w:rPr>
              <w:t>Key Terms in Discourse Analysis</w:t>
            </w:r>
            <w:r>
              <w:rPr>
                <w:sz w:val="24"/>
                <w:szCs w:val="24"/>
              </w:rPr>
              <w:t>. London/New York: Continuum International Publishing Group. 2011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ruse, A. </w:t>
            </w:r>
            <w:r>
              <w:rPr>
                <w:i/>
                <w:sz w:val="24"/>
                <w:szCs w:val="24"/>
              </w:rPr>
              <w:t>Meaning in Languag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An Introduction to Semantics and Pragmatics.</w:t>
            </w:r>
            <w:r>
              <w:rPr>
                <w:sz w:val="24"/>
                <w:szCs w:val="24"/>
              </w:rPr>
              <w:t xml:space="preserve"> Oxford University Press. 2011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Hurford, J., Heasley, B., Smith, M.B. </w:t>
            </w:r>
            <w:r>
              <w:rPr>
                <w:i/>
                <w:sz w:val="24"/>
                <w:szCs w:val="24"/>
              </w:rPr>
              <w:t>Semantics. A Coursebook</w:t>
            </w:r>
            <w:r>
              <w:rPr>
                <w:sz w:val="24"/>
                <w:szCs w:val="24"/>
              </w:rPr>
              <w:t>. Cambridge University Press. 2011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Enfield, N. J. 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he anatomy of meaning : speech, gesture and composite utterances.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Cambridge University Press. </w:t>
              </w:r>
            </w:hyperlink>
            <w:r>
              <w:rPr>
                <w:sz w:val="24"/>
                <w:szCs w:val="24"/>
              </w:rPr>
              <w:t xml:space="preserve"> 2009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Howard Jackson, Etienne Zé Amvela.-</w:t>
            </w:r>
            <w:r>
              <w:rPr>
                <w:i/>
                <w:sz w:val="24"/>
                <w:szCs w:val="24"/>
              </w:rPr>
              <w:t>Words, meaning and vocabulary : an introduction to modern English lexicology</w:t>
            </w:r>
            <w:r>
              <w:rPr>
                <w:sz w:val="24"/>
                <w:szCs w:val="24"/>
              </w:rPr>
              <w:t xml:space="preserve">  2. edition.-London ; New York, N.Y. : Continuum International Publishing Group, 2011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</w:t>
            </w:r>
            <w:r>
              <w:rPr>
                <w:sz w:val="24"/>
                <w:szCs w:val="24"/>
              </w:rPr>
              <w:t>.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aspelmath, Martin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Understanding morphology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odder Education </w:t>
              </w:r>
            </w:hyperlink>
            <w:r>
              <w:rPr>
                <w:sz w:val="24"/>
                <w:szCs w:val="24"/>
              </w:rPr>
              <w:t>, London, 2010.</w:t>
            </w:r>
          </w:p>
          <w:p>
            <w:pPr>
              <w:pStyle w:val="ListParagraph"/>
              <w:numPr>
                <w:ilvl w:val="0"/>
                <w:numId w:val="39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Daria Protopopescu , </w:t>
            </w:r>
            <w:r>
              <w:rPr>
                <w:i/>
                <w:sz w:val="24"/>
                <w:szCs w:val="24"/>
              </w:rPr>
              <w:t>The syntax of manner adverbs in English and Romanian</w:t>
            </w:r>
            <w:r>
              <w:rPr>
                <w:sz w:val="24"/>
                <w:szCs w:val="24"/>
              </w:rPr>
              <w:t xml:space="preserve"> /.-Bucuresti : Editura Universitatii din Bucuresti, -218 p.: ill.; 25 cm.- 978-606-16-0155-4, 2012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haela Tanase-Dogaru , </w:t>
            </w:r>
            <w:r>
              <w:rPr>
                <w:i/>
                <w:sz w:val="24"/>
                <w:szCs w:val="24"/>
              </w:rPr>
              <w:t>The syntax of quantity and quality in Romanian: prepositional binominal structures</w:t>
            </w:r>
            <w:r>
              <w:rPr>
                <w:sz w:val="24"/>
                <w:szCs w:val="24"/>
              </w:rPr>
              <w:t xml:space="preserve"> /.-Bucuresti : Editura Universitatii din Bucuresti, -164 p.: ill.; 25 cm.- 978-606-16-0180-6, 2012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uxandra Dragan, </w:t>
            </w:r>
            <w:r>
              <w:rPr>
                <w:i/>
                <w:sz w:val="24"/>
                <w:szCs w:val="24"/>
              </w:rPr>
              <w:t>Aspects of lexical structure: verbs in locative constructions in English and Romanian</w:t>
            </w:r>
            <w:r>
              <w:rPr>
                <w:sz w:val="24"/>
                <w:szCs w:val="24"/>
              </w:rPr>
              <w:t xml:space="preserve"> /.-Bucuresti : Editura Universitatii din Bucuresti, -257 p.; 25 cm.- 978-606-16-0156-1, 2012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Veronica Tomescu , </w:t>
            </w:r>
            <w:r>
              <w:rPr>
                <w:i/>
                <w:sz w:val="24"/>
                <w:szCs w:val="24"/>
              </w:rPr>
              <w:t>The syntax and acquisition of particles in English, Hungarian and Romanian</w:t>
            </w:r>
            <w:r>
              <w:rPr>
                <w:sz w:val="24"/>
                <w:szCs w:val="24"/>
              </w:rPr>
              <w:t xml:space="preserve"> = Sintaxa si achizitia particulelor in limbile engleza, maghiara si romana /.-Bucuresti : Editura Universitatii din Bucuresti, -6, 219 p.: ill.; 25 cm.- 978-606-16-0296-4, 2013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, An introduction to the study of pragmatics / Imola Katalin Nagy.-Cluj-Napoca : Scientia, 2015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re Attila, A logical English grammar / Attila Imre.-Brasov : Editura Universitatii Transilvania, 2019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ts, Bas, Oxford modern English grammar / Bas Aarts.-Oxford : Oxford University Press, 2011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Imola-Ágnes, Resultative constructions in English and Romanian: a comparative analysis / Imola-Ágnes Farkas.-Cluj-Napoca : Presa Universitara Clujeana, 2013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 , An introduction to lexical semantics for students of translation studies / Imola Katalin Nagy.-Cluj-Napoca : Scientia, 2017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agy Tünde, 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On Aspectualizers in English. A Corpus-Based Approach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Scientia Kiadó, Kolozsvár, ISBN: 978-973-1970-97-4 (973-1970-97-5),2016</w:t>
            </w:r>
          </w:p>
          <w:p>
            <w:pPr>
              <w:pStyle w:val="ListParagraph1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ince,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dvanced Language Practice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einemann ELT. 2003.</w:t>
            </w:r>
          </w:p>
          <w:p>
            <w:pPr>
              <w:pStyle w:val="ListParagraph1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dai, L. English Grammar. Budapest: Nemzeti Tankönyvkiadó. 1996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hilărescu, M. , Paidos, C. Proficiency in English. Institutul European</w:t>
            </w:r>
            <w:r>
              <w:rPr>
                <w:rFonts w:eastAsia="Microsoft YaHei"/>
                <w:sz w:val="24"/>
                <w:szCs w:val="24"/>
                <w:lang w:val="ro-RO"/>
              </w:rPr>
              <w:t>. 1999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autoSpaceDE w:val="false"/>
              <w:rPr>
                <w:rFonts w:eastAsia="Microsoft YaHe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re, Attila. </w:t>
            </w:r>
            <w:r>
              <w:rPr>
                <w:i/>
                <w:sz w:val="24"/>
                <w:szCs w:val="24"/>
                <w:lang w:val="ro-RO"/>
              </w:rPr>
              <w:t>Logikus angol nyelvtan</w:t>
            </w:r>
            <w:r>
              <w:rPr>
                <w:sz w:val="24"/>
                <w:szCs w:val="24"/>
                <w:lang w:val="ro-RO"/>
              </w:rPr>
              <w:t>. Bucureşti: Editura Didactică şi Pedagogică. 2008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omlósi, L. </w:t>
            </w:r>
            <w:r>
              <w:rPr>
                <w:i/>
                <w:sz w:val="24"/>
                <w:szCs w:val="24"/>
              </w:rPr>
              <w:t>Inferential Pragmatics and Cognitive Structures</w:t>
            </w:r>
            <w:r>
              <w:rPr>
                <w:sz w:val="24"/>
                <w:szCs w:val="24"/>
              </w:rPr>
              <w:t>. Budapest: Nemzeti Tankönyvkiadó. 1997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orea, D. </w:t>
            </w:r>
            <w:r>
              <w:rPr>
                <w:i/>
                <w:sz w:val="24"/>
                <w:szCs w:val="24"/>
              </w:rPr>
              <w:t>Translation. Theory and Practice</w:t>
            </w:r>
            <w:r>
              <w:rPr>
                <w:sz w:val="24"/>
                <w:szCs w:val="24"/>
              </w:rPr>
              <w:t>. Bucureşti: Editura Coresi. 2007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Vizental, A. </w:t>
            </w:r>
            <w:r>
              <w:rPr>
                <w:i/>
                <w:sz w:val="24"/>
                <w:szCs w:val="24"/>
              </w:rPr>
              <w:t>From Semantic Meaning to Pragmatic Meaning. An Introduction to Semantics.</w:t>
            </w:r>
            <w:r>
              <w:rPr>
                <w:sz w:val="24"/>
                <w:szCs w:val="24"/>
              </w:rPr>
              <w:t xml:space="preserve"> Arad: Editura Universităţii Aurel Vlaicu. 2006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Calina Gogalniceanu </w:t>
            </w:r>
            <w:r>
              <w:rPr>
                <w:i/>
                <w:sz w:val="24"/>
                <w:szCs w:val="24"/>
              </w:rPr>
              <w:t>Introduction to linguistics : a theoretical and practical approach to sounds and phonemes</w:t>
            </w:r>
            <w:r>
              <w:rPr>
                <w:sz w:val="24"/>
                <w:szCs w:val="24"/>
              </w:rPr>
              <w:t xml:space="preserve"> Iasi : Institutul European, 2003.</w:t>
            </w:r>
          </w:p>
          <w:p>
            <w:pPr>
              <w:pStyle w:val="WWTextBody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Alexandra Cornilescu , </w:t>
            </w:r>
            <w:r>
              <w:rPr>
                <w:rFonts w:cs="Times New Roman"/>
                <w:i/>
              </w:rPr>
              <w:t>Complementation in English</w:t>
            </w:r>
            <w:r>
              <w:rPr>
                <w:rFonts w:cs="Times New Roman"/>
              </w:rPr>
              <w:t xml:space="preserve"> : a minimalist approach /.-Bucuresti : Editura Universitatii din Bucuresti, -506 p.; 25 cm.- 973-575-799-0, 2003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Nadina Visan , </w:t>
            </w:r>
            <w:r>
              <w:rPr>
                <w:i/>
                <w:sz w:val="24"/>
                <w:szCs w:val="24"/>
              </w:rPr>
              <w:t>A DRT analysis of the perfect in English and Romanian</w:t>
            </w:r>
            <w:r>
              <w:rPr>
                <w:sz w:val="24"/>
                <w:szCs w:val="24"/>
              </w:rPr>
              <w:t xml:space="preserve"> /.-Bucuresti : Editura Universitatii din Bucuresti, -176 p.: ill.; 25 cm.- 973-737-141-0, 2006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finitive / Alexandra Cornilescu, Ioan Iclezan-Dimitriu.-Iasi : Institutul European, 2000.-80 p.; 29 cm - (Cursus ; 2).- 973-611-095-8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cy and fluency : English grammar exercises for intermediate and advanced students : non-finite forms: infinitives, gerunds and participles / Alexandra Cornilescu, Ioan Iclezan-Dimitriu.-Iasi : Institutul</w:t>
              <w:br/>
              <w:t>European, 1996.-204 p.; 24 cm - (Didactica).- 973-9148-93-X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tudies in English and Hungarian contrastive linguistics / ed. by L. Dezső and W. Nemser.-Budapest : Akadémiai Kiadó, 1980.-590 p.; 24 cm.- 963-05-1376-5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ch, Geoffrey, A communicative grammar of English / Geoffrey Leech, Jan Svartvik.-London : Longman, 1975.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grammar of contemporary English / Randolph Quirk [et al.].-London : Longman, 1973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, Emmon, An introduction to transformational grammars / Emmon Bach.-New York, N.Y. [etc.] : Holt, Rinehart and Winston, 1966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itoru, Elena, Mood and modality / Elena Croitiru.-Iasi : Institutul European, 2002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fan, Manuela, On text production : the integral relationship to translation / Manuela Trifan, Alina Preda.-Cluj-Napoca : Presa Universitara Clujeana, 2008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ndrás T. László, An outline of present-day english structure : phonetics and English phonology / by L. T. András and E. Stephanides.-Székesfehérvár : Kodolányi János Főiskola, 2003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ndoen, D. Terence, The study of syntax : the generative-transformational approach to the structure of American English / Langendoen, D. Terence.-New York, N.Y. [etc.] : Holt, Rinehart and Winston, cop. 1969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20 titluri din 40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5. 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lang w:val="de-DE" w:eastAsia="hu-HU"/>
              </w:rPr>
            </w:pPr>
            <w:r>
              <w:rPr/>
              <w:t xml:space="preserve">Structura limbii </w:t>
            </w:r>
            <w:r>
              <w:rPr>
                <w:lang w:eastAsia="en-US"/>
              </w:rPr>
              <w:t>(I, II,III,IV,V,VI)</w:t>
            </w:r>
            <w:r>
              <w:rPr/>
              <w:t xml:space="preserve">   G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>Horst M. Müller (Herausgeber): -</w:t>
            </w:r>
            <w:r>
              <w:rPr>
                <w:rFonts w:eastAsia="Times New Roman"/>
                <w:i/>
                <w:lang w:val="de-DE" w:eastAsia="hu-HU"/>
              </w:rPr>
              <w:t>Arbeitsbuch Linguistik : Eine Einführung in die Sprachwissenschaft</w:t>
            </w:r>
            <w:r>
              <w:rPr>
                <w:rFonts w:eastAsia="Times New Roman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 xml:space="preserve">Katja Kessel, Sandra Reimann: </w:t>
            </w:r>
            <w:r>
              <w:rPr>
                <w:rFonts w:eastAsia="Times New Roman"/>
                <w:i/>
                <w:lang w:val="de-DE" w:eastAsia="hu-HU"/>
              </w:rPr>
              <w:t>Basiswissen deutsche Gegenwartssprache</w:t>
            </w:r>
            <w:r>
              <w:rPr>
                <w:rFonts w:eastAsia="Times New Roman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eutsche Grammatik : Neubearbeitung / Ulrich Engel.-2., durchgesehene Aufl..-München : Iudicium, 200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i/>
                <w:lang w:val="de-DE" w:eastAsia="hu-HU"/>
              </w:rPr>
              <w:t xml:space="preserve">Duden, Die Grammatik : unentbehrlich für richtiges Deutsch </w:t>
            </w:r>
            <w:r>
              <w:rPr>
                <w:rFonts w:eastAsia="Times New Roman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>Lothar Lemnitzer, Heike Zinsmeister:</w:t>
            </w:r>
            <w:r>
              <w:rPr>
                <w:rFonts w:eastAsia="Times New Roman"/>
                <w:i/>
                <w:lang w:val="de-DE" w:eastAsia="hu-HU"/>
              </w:rPr>
              <w:t xml:space="preserve"> Korpuslinguistik : eine Einführung</w:t>
            </w:r>
            <w:r>
              <w:rPr>
                <w:rFonts w:eastAsia="Times New Roman"/>
                <w:lang w:val="de-DE" w:eastAsia="hu-HU"/>
              </w:rPr>
              <w:t xml:space="preserve"> -2., durchgesehene und aktualisierte Auflage.-Tübingen : Narr Verlag,.-213 p.: ill.; 24 cm - (Narr Studienbücher, ISSN 0941-8105).- 978-3-8233-6555-6.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>Carmen Elisabeth Puchianu</w:t>
            </w:r>
            <w:r>
              <w:rPr>
                <w:rFonts w:eastAsia="Times New Roman"/>
                <w:i/>
                <w:lang w:val="de-DE" w:eastAsia="hu-HU"/>
              </w:rPr>
              <w:t xml:space="preserve"> : Norm und Abnorm in der deutschen Sprache und Literatur</w:t>
            </w:r>
            <w:r>
              <w:rPr>
                <w:rFonts w:eastAsia="Times New Roman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>
                <w:lang w:val="hu-HU"/>
              </w:rPr>
              <w:t>Handbuch Pragmatik / ed. Frank Liedtke, Astrid Tuchen. Stuttgart, J.B. Metzler, 2018. ISBN-13: 978-347604623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>
                <w:rFonts w:eastAsia="Times New Roman"/>
              </w:rPr>
              <w:t xml:space="preserve">Boszák Gizella (szerk.), </w:t>
            </w:r>
            <w:hyperlink r:id="rId9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Fehlertypologie im DaF-Unterricht Band 1</w:t>
              </w:r>
            </w:hyperlink>
            <w:r>
              <w:rPr>
                <w:rFonts w:eastAsia="Times New Roman"/>
              </w:rPr>
              <w:t>,  Scientia Kiadó, Kolozsvár,</w:t>
              <w:br/>
              <w:t>ISBN: 978-973-1970-32-5 (973-1970-32-0),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 xml:space="preserve">Carmen Elisabeth Puchianu: </w:t>
            </w:r>
            <w:r>
              <w:rPr>
                <w:rFonts w:eastAsia="Times New Roman"/>
                <w:i/>
                <w:lang w:val="de-DE" w:eastAsia="hu-HU"/>
              </w:rPr>
              <w:t xml:space="preserve"> Vernetzte Welt(en) : Germanistik zwischen -täten und -ismen </w:t>
            </w:r>
            <w:r>
              <w:rPr>
                <w:rFonts w:eastAsia="Times New Roman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>
                <w:rFonts w:eastAsia="Times New Roman"/>
                <w:lang w:val="de-DE" w:eastAsia="hu-HU"/>
              </w:rPr>
              <w:t xml:space="preserve">Karlfried Knapp [et al.].: </w:t>
            </w:r>
            <w:r>
              <w:rPr>
                <w:rFonts w:eastAsia="Times New Roman"/>
                <w:i/>
                <w:lang w:val="de-DE" w:eastAsia="hu-HU"/>
              </w:rPr>
              <w:t>Angewandte Linguistik : ein Lehrbuch</w:t>
            </w:r>
            <w:r>
              <w:rPr>
                <w:rFonts w:eastAsia="Times New Roman"/>
                <w:lang w:val="de-DE" w:eastAsia="hu-HU"/>
              </w:rPr>
              <w:t xml:space="preserve"> ; mit CD-ROM  3. Auflage. Tübingen ; Basel : Francke,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Vocabularul limbii germane / Bruno Cazauran.-Bucuresti : Corint, 2011.-208 p.; 20 cm.- 978-973-135-601-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>Monika Schwarz, Jeannette Chur</w:t>
            </w:r>
            <w:r>
              <w:rPr>
                <w:rFonts w:eastAsia="Times New Roman"/>
                <w:i/>
                <w:lang w:val="de-DE" w:eastAsia="hu-HU"/>
              </w:rPr>
              <w:t>: Semantik : ein Arbeitsbuch</w:t>
            </w:r>
            <w:r>
              <w:rPr>
                <w:rFonts w:eastAsia="Times New Roman"/>
                <w:lang w:val="de-DE" w:eastAsia="hu-HU"/>
              </w:rPr>
              <w:t xml:space="preserve"> /.-5., aktualisierte Aufl..-Tübingen : Gunter Narr Verlag,.-227 p.; 24 cm - (Narr Studienbücher, ISSN 0941-8105).- 978-3-8233-6296-8.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 xml:space="preserve">Nina Janich: </w:t>
            </w:r>
            <w:r>
              <w:rPr>
                <w:rFonts w:eastAsia="Times New Roman"/>
                <w:i/>
                <w:lang w:val="de-DE" w:eastAsia="hu-HU"/>
              </w:rPr>
              <w:t>Textlinguistik : 15 Einführungen</w:t>
            </w:r>
            <w:r>
              <w:rPr>
                <w:rFonts w:eastAsia="Times New Roman"/>
                <w:lang w:val="de-DE" w:eastAsia="hu-HU"/>
              </w:rPr>
              <w:t>. Tübingen : Narr Verlag, cop..-383 p.: ill.; 24 cm - (Narr Studienbücher, ISSN 0941-8105).- 978-3-8233-6432-0.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Wörter und Wendungen : wörterbuch zum deutschen Sprachgebrauch / Hrsg. Erhard Agricola.-10., unveranderte Aufl..-Leipzig : Bibliographisches Institut, 1981.-818 p.; 22 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Argumentation und Diskussionstechniken für Germanistikstudenten / herausgegeben und zusammengestellt von Viktória Kardos und Erzsébet Ghiczy.-Budapest : Eötvös Loránd Universitat, Germanistisches Institut,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Duden, Die deutsche Rechtschreibung / hrsg. von der Dudenredaktion auf der Grundlage der neuen amtlichen Rechtschreibregeln.-24., völlig neu bearbeitete und erweirtete Auflage.-Mannheim [etc.] : Dudenverlag, 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Scheibl György, Einfach Grammatik / [Scheibl György].-Szeged : Maxim, [2016]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Mollay, Karl, Einführung in die deutsche Sprachgeschichte / Karl Mollay.-5. változatlan kiadás.-Budapest : Tankönyvkiadó, 198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Erinnerungsorte : Deutsche Geschichte im DaF-Unterricht : Materrialien und Kopiervorlagen / herausgegeben von Sabine Schmidt und Karin Schmidt.-Berlin : Cornelsen, cop.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Allhoff, Dieter-W., Rhetorik &amp; Kommunikation : ein Lehr- und Übungsbuch zur Rede- und Gesprachspadagogik / Dieter-W. und Waltraud Allhoff.-10. aktualis. und erweit. Neuaufl..-Regensburg : Bayerischer Verlag für Sprechwissenschaft, cop. 199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/>
              <w:t>Wörter und Wendungen : wörterbuch zum deutschen Sprachgebrauch / Hrsg. Erhard Agricola.-10., unveranderte Aufl..-Leipzig : Bibliographisches Institut, 198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Deutsche Grammatik : ein Handbuch für den Ausländerunterricht / Gerhard Helbig, Joachim Buscha.-Berlin [etc.] : Langenscheidt, 200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de-DE" w:eastAsia="hu-HU"/>
              </w:rPr>
              <w:t xml:space="preserve">Jiri Pilarsky:  </w:t>
            </w:r>
            <w:r>
              <w:rPr>
                <w:rFonts w:eastAsia="Times New Roman"/>
                <w:i/>
                <w:lang w:val="de-DE" w:eastAsia="hu-HU"/>
              </w:rPr>
              <w:t xml:space="preserve">Deusche Phonetik : ein praktischer Abriss mit Elementen deutsch-ungarischer Kontrastivität </w:t>
            </w:r>
            <w:r>
              <w:rPr>
                <w:rFonts w:eastAsia="Times New Roman"/>
                <w:lang w:val="de-DE" w:eastAsia="hu-HU"/>
              </w:rPr>
              <w:t>.-3. durchgesehene, aktualisierte Aufl..-Debrecen : Kossuth Egyetemi Kiadó,.-174 p.; 24 cm - (A Debreceni Kossuth Lajos Tudományegyetem Germanisztikai Intézetének kiadványai, ISSN 1218-9634). (Studienmaterialien ; 6.).- 963-473-007-8. 200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highlight w:val="red"/>
              </w:rPr>
            </w:pPr>
            <w:r>
              <w:rPr>
                <w:lang w:val="it-IT"/>
              </w:rPr>
              <w:t>12 titluri din 24=50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de-DE" w:eastAsia="en-US"/>
              </w:rPr>
            </w:pPr>
            <w:r>
              <w:rPr>
                <w:lang w:val="it-IT"/>
              </w:rPr>
              <w:t xml:space="preserve">6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de-DE"/>
              </w:rPr>
            </w:pPr>
            <w:r>
              <w:rPr/>
              <w:t xml:space="preserve">Structura limbii </w:t>
            </w:r>
            <w:r>
              <w:rPr>
                <w:lang w:eastAsia="en-US"/>
              </w:rPr>
              <w:t>(I, II,III,IV,V,VI)</w:t>
            </w:r>
            <w:r>
              <w:rPr/>
              <w:t xml:space="preserve">  R</w:t>
            </w:r>
            <w:r>
              <w:rPr>
                <w:lang w:val="de-DE" w:eastAsia="en-US"/>
              </w:rPr>
              <w:t xml:space="preserve">  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Gabriela Pana Dindelegan, Adina Dragomirescu, Isabela Nedelcu </w:t>
            </w:r>
            <w:r>
              <w:rPr>
                <w:i/>
                <w:lang w:val="fr-FR"/>
              </w:rPr>
              <w:t>Morfosintaxa limbii romane : sinteze teoretice si exercitii</w:t>
            </w:r>
            <w:r>
              <w:rPr>
                <w:lang w:val="fr-FR"/>
              </w:rPr>
              <w:t xml:space="preserve">  Bucuresti : Editura Universitatii din Bucuresti, 2010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Suciu, Emil,</w:t>
            </w:r>
            <w:r>
              <w:rPr>
                <w:i/>
              </w:rPr>
              <w:t xml:space="preserve"> Condensarea</w:t>
            </w:r>
            <w:r>
              <w:rPr/>
              <w:t xml:space="preserve"> lexico-semantica / Iasi : Institutul European, 2009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Sonia Munteanu, Bianca Bretan </w:t>
            </w:r>
            <w:r>
              <w:rPr>
                <w:i/>
                <w:lang w:val="fr-FR"/>
              </w:rPr>
              <w:t>Diversitate culturala si limbaje de specialitate: mize si perspective</w:t>
            </w:r>
            <w:r>
              <w:rPr>
                <w:lang w:val="fr-FR"/>
              </w:rPr>
              <w:t>. Casa Cărţii de Ştiinţă, Cluj-Napoca,2013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ro-RO"/>
              </w:rPr>
              <w:t xml:space="preserve">Bacila, Florina-Maria, </w:t>
            </w:r>
            <w:r>
              <w:rPr>
                <w:i/>
                <w:lang w:val="ro-RO"/>
              </w:rPr>
              <w:t>Cultivarea limbii romane</w:t>
            </w:r>
            <w:r>
              <w:rPr>
                <w:lang w:val="ro-RO"/>
              </w:rPr>
              <w:t xml:space="preserve"> / -Timisoara : Excelsior Art, -2 db;.- 978-973-592-287-0, 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Philippide, Alexandru - Ivanescu, G. - Pamfil, Carmen-Gabriela, </w:t>
            </w:r>
            <w:r>
              <w:rPr>
                <w:i/>
                <w:lang w:val="fr-FR"/>
              </w:rPr>
              <w:t>Istoria limbii romane</w:t>
            </w:r>
            <w:r>
              <w:rPr>
                <w:lang w:val="fr-FR"/>
              </w:rPr>
              <w:t xml:space="preserve"> /.-ed. critica.-Iasi : Polirom, -XLVII, 672 p.; 25 cm.- Angol, francia és német nyelvű összefoglalás.- 978-973-46-1892-7, 2011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Ionescu, Emil, </w:t>
            </w:r>
            <w:r>
              <w:rPr>
                <w:i/>
                <w:lang w:val="fr-FR"/>
              </w:rPr>
              <w:t>Limba romana : perspective actuale</w:t>
            </w:r>
            <w:r>
              <w:rPr>
                <w:lang w:val="fr-FR"/>
              </w:rPr>
              <w:t xml:space="preserve"> /.-Iasi : Polirom, -204 p.; 20 cm - (Collegium).- 978-973-46- 3648-8, 2013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Sanda Reinheimer Ripeanu,  </w:t>
            </w:r>
            <w:r>
              <w:rPr>
                <w:i/>
                <w:lang w:val="fr-FR"/>
              </w:rPr>
              <w:t>Abordari semantice in lucrari de lingvistica romanica</w:t>
            </w:r>
            <w:r>
              <w:rPr>
                <w:lang w:val="fr-FR"/>
              </w:rPr>
              <w:t xml:space="preserve"> /.-Bucuresti : Editura Universitatii din Bucuresti, -168 p.: ill.; 25 cm.- 978-973-737-619-0, 2009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Blanca Croitor , </w:t>
            </w:r>
            <w:r>
              <w:rPr>
                <w:i/>
                <w:lang w:val="fr-FR"/>
              </w:rPr>
              <w:t>Acordul in limba romana</w:t>
            </w:r>
            <w:r>
              <w:rPr>
                <w:lang w:val="fr-FR"/>
              </w:rPr>
              <w:t xml:space="preserve"> /.-Bucuresti : Editura Universitatii din Bucuresti, -351 p.; 25 cm.- 978-606- 16-0187-5, 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Raluca Braescu.-, </w:t>
            </w:r>
            <w:r>
              <w:rPr>
                <w:i/>
                <w:lang w:val="fr-FR"/>
              </w:rPr>
              <w:t>Adjectivul in romana : sintaxa si semantica</w:t>
            </w:r>
            <w:r>
              <w:rPr>
                <w:lang w:val="fr-FR"/>
              </w:rPr>
              <w:t xml:space="preserve"> / Bucuresti : Editura Universitatii din Bucuresti, -274 p.; 21 cm.- 978-606-16-0136-3, 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Gabriela Stoica , </w:t>
            </w:r>
            <w:r>
              <w:rPr>
                <w:i/>
                <w:lang w:val="fr-FR"/>
              </w:rPr>
              <w:t>Afect si afectivitate : conceptualizare si lexicalizare in romana veche</w:t>
            </w:r>
            <w:r>
              <w:rPr>
                <w:lang w:val="fr-FR"/>
              </w:rPr>
              <w:t xml:space="preserve"> /.-Bucuresti : Editura Universitatii din Bucuresti, -434 p.; 25 cm.- 978-606-16-0147-9, 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 xml:space="preserve">Ruxandra Dragan , </w:t>
            </w:r>
            <w:r>
              <w:rPr>
                <w:i/>
              </w:rPr>
              <w:t>Aspects of lexical structure: verbs in locative constructions in English and Romanian</w:t>
            </w:r>
            <w:r>
              <w:rPr/>
              <w:t xml:space="preserve"> /.-Bucuresti : Editura Universitatii din Bucuresti, -257 p.; 25 cm.- 978-606-16-0156-1, 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 xml:space="preserve">Isabela Nedelcu </w:t>
            </w:r>
            <w:r>
              <w:rPr>
                <w:i/>
              </w:rPr>
              <w:t>, Categoria partitivului in limba romana</w:t>
            </w:r>
            <w:r>
              <w:rPr/>
              <w:t xml:space="preserve"> /.-Bucuresti : Editura Universitatii din Bucuresti, -291 p.; 21 cm.- 978-973-737-726-5, 2009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Camelia Usurelu , </w:t>
            </w:r>
            <w:r>
              <w:rPr>
                <w:i/>
                <w:lang w:val="fr-FR"/>
              </w:rPr>
              <w:t>De la sintaxa la semantica</w:t>
            </w:r>
            <w:r>
              <w:rPr>
                <w:lang w:val="fr-FR"/>
              </w:rPr>
              <w:t xml:space="preserve"> /.-Bucuresti : Editura Universitatii din Bucuresti, -227 p.; 21 cm.- 978- 606-16-0068-7, 2011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Benő Attila, Péntek János , </w:t>
            </w:r>
            <w:r>
              <w:rPr>
                <w:i/>
                <w:lang w:val="fr-FR"/>
              </w:rPr>
              <w:t>Dictionar cultural maghiar-roman : ghid de orientare in cultura maghiara cotidiana</w:t>
            </w:r>
            <w:r>
              <w:rPr>
                <w:lang w:val="fr-FR"/>
              </w:rPr>
              <w:t xml:space="preserve"> / Sfantu Gheorghe ; Cluj-Napoca : Anyanyelvápolók Erdélyi Szövetsége; Erdélyi Műhely, -212 p.; 20 cm.- 978-973- 88654-9-5, 2013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Blanca Croitor [et al.].-, </w:t>
            </w:r>
            <w:r>
              <w:rPr>
                <w:i/>
                <w:lang w:val="fr-FR"/>
              </w:rPr>
              <w:t>Esti cool si daca vorbesti corect</w:t>
            </w:r>
            <w:r>
              <w:rPr>
                <w:lang w:val="fr-FR"/>
              </w:rPr>
              <w:t xml:space="preserve"> / Bucuresti : Univers Enciclopedic Gold, -140 p.: ill.; 21 cm.- 978-606-8162-17-1, 2010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Dragos Sesan.-, </w:t>
            </w:r>
            <w:r>
              <w:rPr>
                <w:i/>
                <w:lang w:val="fr-FR"/>
              </w:rPr>
              <w:t>Glosar de cuvinte rare si uitate</w:t>
            </w:r>
            <w:r>
              <w:rPr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Adina Dragomirescu [et al.].-, </w:t>
            </w:r>
            <w:r>
              <w:rPr>
                <w:i/>
                <w:lang w:val="fr-FR"/>
              </w:rPr>
              <w:t>Gramatica de baza a limbii romane</w:t>
            </w:r>
            <w:r>
              <w:rPr>
                <w:lang w:val="fr-FR"/>
              </w:rPr>
              <w:t xml:space="preserve"> / Bucuresti : Univers Enciclopedic Gold, -XVI, 686 p.; 25 cm.- 978-606-8162-68-3, 2010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Adina Dragomirescu [et al.].-, </w:t>
            </w:r>
            <w:r>
              <w:rPr>
                <w:i/>
                <w:lang w:val="fr-FR"/>
              </w:rPr>
              <w:t xml:space="preserve">Gramatica de baza a limbii romane : caiet de exercitii </w:t>
            </w:r>
            <w:r>
              <w:rPr>
                <w:lang w:val="fr-FR"/>
              </w:rPr>
              <w:t>/ Bucuresti : Univers Enciclopedic Gold, -216 p.; 24 cm.- 978-606-8162-69-0, 2010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Cristina Athu , </w:t>
            </w:r>
            <w:r>
              <w:rPr>
                <w:i/>
                <w:lang w:val="fr-FR"/>
              </w:rPr>
              <w:t>Influenta limbii engleze asupra limbii romane actuale : in limbajul economic si de afaceri</w:t>
            </w:r>
            <w:r>
              <w:rPr>
                <w:lang w:val="fr-FR"/>
              </w:rPr>
              <w:t xml:space="preserve"> /.-Bucuresti : Editura Universitara, -158 p.; 24 cm.- 978-606-591-090-4, 2011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>Helga Bogdan Oprea.-, R</w:t>
            </w:r>
            <w:r>
              <w:rPr>
                <w:i/>
                <w:lang w:val="fr-FR"/>
              </w:rPr>
              <w:t xml:space="preserve">elatinizarea limbii romane : privire generala: acceptii, delimitari, aspecte </w:t>
            </w:r>
            <w:r>
              <w:rPr>
                <w:lang w:val="fr-FR"/>
              </w:rPr>
              <w:t>/ Bucuresti : Editura Universitatii din Bucuresti, -330 p.; 25 cm.- 978-606-16-0014-4, 2011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Angela Bidu-Vranceanu , </w:t>
            </w:r>
            <w:r>
              <w:rPr>
                <w:i/>
                <w:lang w:val="fr-FR"/>
              </w:rPr>
              <w:t>Terminologie si terminologii</w:t>
            </w:r>
            <w:r>
              <w:rPr>
                <w:lang w:val="fr-FR"/>
              </w:rPr>
              <w:t xml:space="preserve"> /.-Bucuresti : Editura Universitatii din Bucuresti,.- 2 db; 25 cm.- Francia és angol nyelvű összefoglalóval.- 978-973-737-788-3, 2010-201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Frazeologie romaneasca : formare si functionare / Cristinel Munteanu.-Iasi : Institutul European, 2013. -251 p.; 24 cm - (Academica ; 193.).- 978-606-24-0000-2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A nyelvi változás - kutatói dilemmák / Kiss Jenő.-[Budapest] : Magyar Tudományos Akadémia, 2013.-30 p.; 20 cm - (Székfoglalók a Magyar Tudományos Akadémián, ISSN 1419-8959).- 978-963-508-675-7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udii de stiinta limbii / B. P. Hasdeu.-Iasi : Institutul European, 2013.-236 p.: ill.; 19 cm - (Academica ; 206.).- 1 978-606-24-0010-1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Limba romana : repere teoretice si aplicatii / Angelica Hobjila.-Iasi : Institutul European, 2012.-256 p.: ill.; 19 cm - (Universitaria ; 143.).- 978-973-611-918-7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Probleme de gramatica a limbii romane / Elena Danila.-Bucuresti : Editura Academiei Romane, 2011.-225 p.; 21 cm.- Összefogl. francia és angol nyelven.- 978-973-27-2082-0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emiotici textuale / Camelia-Mihaela Cmeciu.-Iasi : Institutul European, 2010.-195 p.: ill.; 19 cm - (Academica ; 105.).- Angol nyelvű összefoglalóval.- 978-973-611-704-6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Dictionar esential de neologisme al limbii romane / Monica Mihaela Busuioc, Maria Paun, Zizi Stefanescu-Goanga.-Bucuresti : Corint, 2009.-976 p.; 25 cm.- 978-973-135-436-1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Pál Enikő, Influenta limbii maghiare asupra limbii romane : perioada veche / Pál Enikő.-Iasi : Editura Universitatii Alexandru Ioan Cuza, 2014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Hobjila, Angelica, Limba romana : repere teoretice si aplicatii / Angelica Hobjila.-Iasi : Institutul European, 2012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Toderean, Gavril, Metode de sinteza a vorbirii / Gavril Toderean, Ovidiu Buza, Árpád Zsolt Bodó.-Cluj-Napoca : Risoprint, 2009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Hasdeu, Bogdan Petriceicu, Studii de stiinta limbii / B. P. Hasdeu.-Iasi : Institutul European, 2013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/>
            </w:pPr>
            <w:r>
              <w:rPr>
                <w:lang w:val="de-DE"/>
              </w:rPr>
              <w:t xml:space="preserve">Gabriela Pana Dindelegan (coord) </w:t>
            </w:r>
            <w:r>
              <w:rPr>
                <w:i/>
                <w:lang w:val="de-DE"/>
              </w:rPr>
              <w:t>Aspecte ale dinamicii limbii romane actuale</w:t>
            </w:r>
            <w:r>
              <w:rPr>
                <w:lang w:val="de-DE"/>
              </w:rPr>
              <w:t xml:space="preserve"> Bucuresti : Editura Universitatii din Bucuresti, 200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/>
            </w:pPr>
            <w:r>
              <w:rPr>
                <w:lang w:val="de-DE"/>
              </w:rPr>
              <w:t xml:space="preserve">Valeria Gutu Romalo </w:t>
            </w:r>
            <w:r>
              <w:rPr>
                <w:i/>
                <w:lang w:val="de-DE"/>
              </w:rPr>
              <w:t>Corectitudine si greseala : limba romana de azi</w:t>
            </w:r>
            <w:r>
              <w:rPr>
                <w:lang w:val="de-DE"/>
              </w:rPr>
              <w:t>.-Ed. a 3-a, revazuta si adaugita.-Bucuresti :Humanitas, 2008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Narcisa Forascu si Mihaela Popescu </w:t>
            </w:r>
            <w:r>
              <w:rPr>
                <w:i/>
                <w:lang w:val="fr-FR"/>
              </w:rPr>
              <w:t>Dificultati gramaticale ale limbii romane</w:t>
            </w:r>
            <w:r>
              <w:rPr>
                <w:lang w:val="fr-FR"/>
              </w:rPr>
              <w:t xml:space="preserve">  .-Ed. a 2-a.-Bucuresti : Editura Universitatii din Bucuresti, 2007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Ion Coteanu , </w:t>
            </w:r>
            <w:r>
              <w:rPr>
                <w:i/>
                <w:lang w:val="fr-FR"/>
              </w:rPr>
              <w:t>Formarea cuvintelor in limba romana : derivarea, compunerea, conversiunea</w:t>
            </w:r>
            <w:r>
              <w:rPr>
                <w:lang w:val="fr-FR"/>
              </w:rPr>
              <w:t xml:space="preserve">  .-Bucuresti : Editura Universitatii din Bucuresti, 2007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Olga Murvai </w:t>
            </w:r>
            <w:r>
              <w:rPr>
                <w:i/>
                <w:lang w:val="fr-FR"/>
              </w:rPr>
              <w:t>Gramatica comparata maghiaro-romana :</w:t>
            </w:r>
            <w:r>
              <w:rPr>
                <w:lang w:val="fr-FR"/>
              </w:rPr>
              <w:t xml:space="preserve"> miscellanea.-Bucuresti : Cavallioti, 1997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Valeria Gutu Romalo (coord) </w:t>
            </w:r>
            <w:r>
              <w:rPr>
                <w:i/>
                <w:lang w:val="fr-FR"/>
              </w:rPr>
              <w:t xml:space="preserve">Gramatica limbii romane </w:t>
            </w:r>
            <w:r>
              <w:rPr>
                <w:lang w:val="fr-FR"/>
              </w:rPr>
              <w:t xml:space="preserve"> Tiraj nou, revizuit.-Bucuresti : Editura Academiei Romane, 2008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Victor V. Grecu </w:t>
            </w:r>
            <w:r>
              <w:rPr>
                <w:i/>
                <w:lang w:val="fr-FR"/>
              </w:rPr>
              <w:t>Istoria limbii romane</w:t>
            </w:r>
            <w:r>
              <w:rPr>
                <w:lang w:val="fr-FR"/>
              </w:rPr>
              <w:t xml:space="preserve">  Kolozsvár : Scientia, 2004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Benő Attila </w:t>
            </w:r>
            <w:r>
              <w:rPr>
                <w:i/>
                <w:lang w:val="fr-FR"/>
              </w:rPr>
              <w:t>A kölcsönszó jelentésvilága : a román-magyar nyelvi érintkezés lexikai-szemantikai kérdései</w:t>
            </w:r>
            <w:r>
              <w:rPr>
                <w:lang w:val="fr-FR"/>
              </w:rPr>
              <w:t xml:space="preserve"> Cluj : Erdélyi Múzeum-Egyesület, 2004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Gabriela Pana Dindelegan (coord) </w:t>
            </w:r>
            <w:r>
              <w:rPr>
                <w:i/>
                <w:lang w:val="fr-FR"/>
              </w:rPr>
              <w:t>Limba romana : structura si functionare</w:t>
            </w:r>
            <w:r>
              <w:rPr>
                <w:lang w:val="fr-FR"/>
              </w:rPr>
              <w:t xml:space="preserve"> : actele celui de al 4-lea Colocviu al Catedrei de Limba Romana (25-26 noiembrie 2004) Bucuresti : Editura Universitatii din Bucuresti, 2005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Irimias George </w:t>
            </w:r>
            <w:r>
              <w:rPr>
                <w:i/>
                <w:lang w:val="fr-FR"/>
              </w:rPr>
              <w:t xml:space="preserve">Notiuni de fonetica si fonologie  </w:t>
            </w:r>
            <w:r>
              <w:rPr>
                <w:lang w:val="fr-FR"/>
              </w:rPr>
              <w:t>Kolozsvár : Scientia, 200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Rodica Nagy </w:t>
            </w:r>
            <w:r>
              <w:rPr>
                <w:i/>
                <w:lang w:val="fr-FR"/>
              </w:rPr>
              <w:t>Sintaxa limbii romane actuale : unitati, raporturi si functii</w:t>
            </w:r>
            <w:r>
              <w:rPr>
                <w:lang w:val="fr-FR"/>
              </w:rPr>
              <w:t xml:space="preserve">  Budapest : Institutul European, 2005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Corneliu Dimitriu </w:t>
            </w:r>
            <w:r>
              <w:rPr>
                <w:i/>
                <w:lang w:val="fr-FR"/>
              </w:rPr>
              <w:t>Tratat de gramatica a limbii romane : morfologia</w:t>
            </w:r>
            <w:r>
              <w:rPr>
                <w:lang w:val="fr-FR"/>
              </w:rPr>
              <w:t xml:space="preserve">  Iasi : Institutul European, 1999-2002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 xml:space="preserve">Bidu-Vranceanu, Angela, </w:t>
            </w:r>
            <w:r>
              <w:rPr>
                <w:i/>
              </w:rPr>
              <w:t>Lexicul specializat in miscare : de la dictionare la texte</w:t>
            </w:r>
            <w:r>
              <w:rPr/>
              <w:t xml:space="preserve"> -Bucuresti : Editura Universitatii din Bucuresti, 2007.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ro-RO"/>
              </w:rPr>
              <w:t xml:space="preserve">Georgiana Lungu Badea, </w:t>
            </w:r>
            <w:r>
              <w:rPr>
                <w:i/>
                <w:lang w:val="ro-RO"/>
              </w:rPr>
              <w:t xml:space="preserve">Tendinte in cercetarea traductologica </w:t>
            </w:r>
            <w:r>
              <w:rPr>
                <w:lang w:val="ro-RO"/>
              </w:rPr>
              <w:t>Timisoara : Editura Universitatii de Vest, 2005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ro-RO"/>
              </w:rPr>
              <w:t xml:space="preserve">Georgiana Lungu Badea </w:t>
            </w:r>
            <w:r>
              <w:rPr>
                <w:i/>
                <w:lang w:val="ro-RO"/>
              </w:rPr>
              <w:t>Teoria culturemelor, teoria traducerii</w:t>
            </w:r>
            <w:r>
              <w:rPr>
                <w:lang w:val="ro-RO"/>
              </w:rPr>
              <w:t xml:space="preserve">  Timisoara : Editura Universitatii de Vest, 2004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Borchin, Mirela-Ioana, </w:t>
            </w:r>
            <w:r>
              <w:rPr>
                <w:i/>
                <w:lang w:val="fr-FR"/>
              </w:rPr>
              <w:t>Manual de ortografie si punctuatie</w:t>
            </w:r>
            <w:r>
              <w:rPr>
                <w:lang w:val="fr-FR"/>
              </w:rPr>
              <w:t xml:space="preserve"> / ed. a 2-a revazuta si adaugita.-Timisoara : Excelsior Art, -256 p.; 24 cm.- 978-973-592-187-3, 2007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 xml:space="preserve">Petrescu, Camelia, </w:t>
            </w:r>
            <w:r>
              <w:rPr>
                <w:i/>
              </w:rPr>
              <w:t>Traducerea intre teorie si realizare poetica</w:t>
            </w:r>
            <w:r>
              <w:rPr/>
              <w:t xml:space="preserve"> /.-Timisoara : Excelsior, -152 p.; 21 cm.- 973-592- 022-0, 2000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Adriana Stoichitoiu Ichim , </w:t>
            </w:r>
            <w:r>
              <w:rPr>
                <w:i/>
                <w:lang w:val="fr-FR"/>
              </w:rPr>
              <w:t xml:space="preserve">Aspecte ale influentei engleze in romana actuala </w:t>
            </w:r>
            <w:r>
              <w:rPr>
                <w:lang w:val="fr-FR"/>
              </w:rPr>
              <w:t xml:space="preserve">/.-Bucuresti : Editura Universitatii din Bucuresti, -251 p.; 21 cm.- 973-737-172-0.- </w:t>
            </w:r>
            <w:r>
              <w:rPr/>
              <w:t>978-973-737-172-0, 2006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 xml:space="preserve">Adriana Stoichitoiu Ichim,  </w:t>
            </w:r>
            <w:r>
              <w:rPr>
                <w:i/>
              </w:rPr>
              <w:t>Creativitate lexicala in romana actuala</w:t>
            </w:r>
            <w:r>
              <w:rPr/>
              <w:t xml:space="preserve"> /.-Bucuresti : Editura Universitatii din Bucuresti, - 379 p.; 21 cm.- 973-737-164-X.- </w:t>
            </w:r>
            <w:r>
              <w:rPr>
                <w:lang w:val="fr-FR"/>
              </w:rPr>
              <w:t>978-973-737-164-5, 2006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Gabriela Pana Dindelegan (coord) , </w:t>
            </w:r>
            <w:r>
              <w:rPr>
                <w:i/>
                <w:lang w:val="fr-FR"/>
              </w:rPr>
              <w:t>Limba romana : aspecte sincronice si diacronice : actele celui de al 5-lea Colocviu al Catedrei de Limba Romana</w:t>
            </w:r>
            <w:r>
              <w:rPr>
                <w:lang w:val="fr-FR"/>
              </w:rPr>
              <w:t xml:space="preserve"> (8-9 decembrie 2005) / Bucuresti : Editura Universitatii din Bucuresti-665 p.; 25 cm.- 973-737-198-4.- 978-973-737-198-0, , 2006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lang w:val="fr-FR"/>
              </w:rPr>
              <w:t xml:space="preserve">Adriana Stoichitoiu-Ichim.-, </w:t>
            </w:r>
            <w:r>
              <w:rPr>
                <w:i/>
                <w:lang w:val="fr-FR"/>
              </w:rPr>
              <w:t>Vocabularul limbii romane actuale : dinamica, influente, creativitate</w:t>
            </w:r>
            <w:r>
              <w:rPr>
                <w:lang w:val="fr-FR"/>
              </w:rPr>
              <w:t xml:space="preserve"> / Bucuresti : Editura All, -158 p.; 24 cm.- 978-973-571-600-4, cop. 2008.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Ghid al comunicarii roman-maghiar = Román-magyar közlési kézikönyv / Andrei Gancz, Margareta Gancz.-Cluj-Napoca : Dacia, 2001.-439 p.; 21 cm - (Dictionarele Dacia ; 9.).- 973-35-1149-8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Institutiones linguae valachicae : prima gramatica a limbii romane scrisa in limba latina / ed. critica de Gheorghe Chivu.-Bucuresti : Editura Academiei Romane, 2001.-165 p.: ill.; 24 cm.- Román és latin nyelven.- Összefoglalás francia, angol és magyar nyelven.- 973-27-0841-7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imba romana de la primele texte pana la sfarsitul secolului al XVIII-lea : variantele stilistice / Gh. Chivu.- Bucuresti : Univers Enciclopedic, 2000.-157 p.; 20 cm - (Limba romana ; 2.).- 973-9436-52-8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Semiotica, societate, cultura / Daniela Roventa-Frumusani.-Iasi : Institutul European, 1999.-309 p.: ill.; 19 cm - (Universitaria ; 6.).- 973-611-031-1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Semiotica si poetica 4. : cercetarea textului / [coord. vol.] Carmen Vlad.-[Cluj-Napoca] : Universitatea din Cluj-Napoca, Facultatea de Filologie, 1989.-[4], 137 p.; 23 cm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O introducere in semiotica : puncte de vedere / Paul Schveiger.-Bucuresti : Editura Stiintifica si Enciclopedica, 1984.-232 p.: ill.; 21 cm - (Enciclopedia de buzunar)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Teorie si metoda în lingvistica din secolul al XIX-lea si de la începutul secolului al XX-lea : texte comentate / red. responsabili: Lucia Wald, Nadia Anghelescu.-Bucuresti : Universitatea din Bucuresti Facultatea de Limbi Straine, 1984.-292 p.; 21 cm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before="0" w:after="0"/>
              <w:contextualSpacing/>
              <w:rPr>
                <w:lang w:val="de-DE"/>
              </w:rPr>
            </w:pPr>
            <w:r>
              <w:rPr/>
              <w:t>Marele dictionar ortografic al limbi romane / ed. Vidrascu si fiii.-Bucuresti : Litera International, 2008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33 titluri din 62=53,2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7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de-DE"/>
              </w:rPr>
            </w:pPr>
            <w:r>
              <w:rPr/>
              <w:t>Limba maghiară aplicată (I, II, III, IV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 xml:space="preserve">Anyanyelvünk atyafiságáról és a nyelvrokonság ismérveiről : tények és vágyak 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Budapest : Tinta Könyvkiadó, 201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Pletl Ri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Helyzetjelentés az erdélyi magyar diákok olvasási és szövegértési képességének színvonaláról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Ábel Kiadó, 201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uti Már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Írásnyomok : esszék, publicisztikák 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Marosvásárhely : Impress Kiadó, 2010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 [közread. a] Magyar Tudományos Akadémia.-11. kiad., 12. (szótári anyagában bőv.) lenyomat.-Budapest : Akadémiai Kiadó, 2011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orváth István, Tódor Erika Mári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Nemzetállamok, globalizáció és kétnyelvűség : nyelvpedagógiai és szociolingvisztikai tanulmányok </w:t>
            </w:r>
            <w:r>
              <w:rPr>
                <w:rFonts w:eastAsia="ArialMT;MS Mincho"/>
                <w:sz w:val="24"/>
                <w:szCs w:val="24"/>
                <w:lang w:val="fr-FR"/>
              </w:rPr>
              <w:t>Kolozsvár : Kriterion; Nemzeti Kisebbségkutató Intézet, 2009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nyelvrokonságról : az török, sumer és egyéb áfium ellen való orvossá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, bőv. kiad..- Budapest : Tinta Könyvkiadó, 2010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Imre Attila (ed.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Párbeszédek kultúrája Gdansktól Oszakái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a VII. Nemzetközi Hungarológiai Kongresszus szekcióelőadásai, Kolozsvár, augusztus 22-27. Kolozsvár : Egyetemi Műhely Kiadó; Bolyai Társaság, 2011.</w:t>
            </w:r>
          </w:p>
          <w:p>
            <w:pPr>
              <w:pStyle w:val="WWTextBody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o-RO"/>
              </w:rPr>
              <w:t xml:space="preserve">Kontra Miklós, Németh Miklós, Sinkovics Balázs (ed) </w:t>
            </w:r>
            <w:r>
              <w:rPr>
                <w:rFonts w:cs="Times New Roman"/>
                <w:i/>
                <w:lang w:val="ro-RO"/>
              </w:rPr>
              <w:t>Elmélet és empíria a szociolingvisztikában</w:t>
            </w:r>
            <w:r>
              <w:rPr>
                <w:rFonts w:cs="Times New Roman"/>
                <w:lang w:val="ro-RO"/>
              </w:rPr>
              <w:t xml:space="preserve"> : válogatás a 17. </w:t>
            </w:r>
            <w:r>
              <w:rPr>
                <w:rFonts w:cs="Times New Roman"/>
              </w:rPr>
              <w:t>Élőnyelvi Konferencia (Szeged, 2012. augusztus 30 - szeptember 1.) előadásaiból /.-Budapest : Gondolat-566 p.; 20 cm.- 978-963-693-495-8, 2013.</w:t>
            </w:r>
          </w:p>
          <w:p>
            <w:pPr>
              <w:pStyle w:val="WWTextBody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Pletl Rita.</w:t>
            </w:r>
            <w:r>
              <w:rPr>
                <w:rFonts w:cs="Times New Roman"/>
                <w:i/>
              </w:rPr>
              <w:t>Nyelvhasználat a romániai magyar audiovizuális médiában</w:t>
            </w:r>
            <w:r>
              <w:rPr>
                <w:rFonts w:cs="Times New Roman"/>
              </w:rPr>
              <w:t xml:space="preserve"> /  Kolozsvár : Scientia; Ábel Kiadó, -116 p.: ill.; 24 cm - (Sapientia könyvek).- 978-973-1970-81-3.- 978-973-114-179-4, 2013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tl Rita, Kulturális mintázatok a tizenévesek szövegműveiben / Pletl Rita.-Kolozsvár : Ábel Kiadó, 2014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 Raffai Éva, A 7-14 évesek szóbeli kommunikációjának társadalmi és nyelvi tényezői / Vukov Raffai Éva.-Szabadka : Újvidéki Egyetem Magyar Tannyelvű Tanítóképző Kar, 2013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 magyar tannyelvű szakközépiskolai oktatás helyzete / szerk. Pletl Rita.-Kolozsvár : Ábel Kiadó,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nyanyelvoktatás : adottságok és lehetőségek a magyar tannyelvű szakképzésben / szerk. Pletl Rita.-Kolozsvár : Ábel Kiadó, 2016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 magyar tannyelvű szakképzés jelene és jövőbeli kilátásai / szerk. Pletl Rita.-Kolozsvár : Ábel Kiadó, 2017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lka János, Szemantika / Zsilka János.-Változatl. kiad..-Budapest : Tankönyvkiadó, 1989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74. Balázs Géza, Rádió és nyelv : a kilencedik művészeti ág élete és... / Balázs Géza.-Budapest : Diák- és Ifjúsági Újságírók Országos Egyesülete, 201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zicholingvisztika : magyar pszicholingvisztikai kézikönyv / szerk. Pléh Csaba és Lukács Ágnes.-Budapest : Akadémiai Kiadó, 2014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tanulás - nyelvtanítás : fókuszban az államnyelv oktatása kisebbségek számára / szerk. Vanco Ildikó és Kozmács István.-Nyitra : Nyitrai Konstantin Filozófus Egyetem,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nyelvi pragmatika kérdései szinkrón és diakrón megközelítésben / szerk. Bárdosi Vilmos.-Budapest : Modern Filológiai Társaság; Tinta Könyvkiadó,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 Sándor, A nyelvi kompetencia : általános és magyar nyelvészet tanító- és óvodapedagógus-képzők számára / Antal Sándor.-[Kolozsvár] : Kolozsvári Egyetemi Kiadó, 2010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ss Károly, A nyelv teremtő erejéről : hermeneutikai vizsgálódások III. / Veress Károly.-Kolozsvár : Egyetemi Műhely Kiadó; Erdélyi Múzeum-Egyesület,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norma és nyelvhasználati sajátosságok a romániai magyar audiovizuális médiában / szerk. Pletl Rita.-Kolozsvár : Ábel Kiadó, 201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lling István, Népnyelv és népélet : nyelvjárásainkról és vajdasági nyelvjáráskutatásunkról / Silling István.-Szabadka : Újvidéki Egyetem Magyar Tannyelvű Tanítóképző Kar,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81. 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nyelv Horvátországban / Fancsaly Éva [et al.].-Budapest ; Eszék : Gondolat; Media Hungarica Művelődési és Tájékoztatási Intézet, 2016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nyelv a többnyelvű Vajdaságban / [szerk. Silling István, Bene Annamária].-Szabadka : Újvidéki Egyetem Magyar Tannyelvű Tanítóképző Kar, 2012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László, A magyar mint idegen nyelv grammatikája = A grammar of Hungarian as a foreign language / Budai László.-Budapest : L'Harmattan, cop.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akas Emese, A magyar igekötőrendszer változása a 15. századtól napjainkig hét térviszony szemantikai struktúrájának alapján / Fazakas Emese.-Kolozsvár : Egyetemi Műhely Kiadó; Bolyai Társaság, 2015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gyar helyesírási szótár : A magyar helyesírás szabályai tizenkettedik kiadása szerint / szerk. Tóth Etelka.-Budapest : Akadémiai Kiadó, cop. 2017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helyesírás szabályai / [közread. a] Magyar Tudományos Akadémia.-12. kiad..-Budapest : Akadémiai Kiadó, 2015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"Látjátok feleim..." : magyar nyelvemlékek a kezdetektől a 16. század elejéig : az Országos Széchényi Könyvtár kiállítása, 2009. október 29 - 2010. február 28. / [a kiállítás forgatókönyvét írta és a katalógust szerk. Madas Edit].-Budapest : Országos Széchényi Könyvtár, 2009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i Sándor, Elmemozgató nyelvi játékok / Hernádi Sándor.-Budapest : Móra, cop. 201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óczy György, Édes anyanyelvünk : nyelvművelő cikkek / Komoróczy György.-Csíkszereda : Pallas-Akadémia, 2009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É. Kiss, K., Kiefer, F., Siptár, P.  </w:t>
            </w:r>
            <w:r>
              <w:rPr>
                <w:i/>
                <w:sz w:val="24"/>
                <w:szCs w:val="24"/>
                <w:lang w:val="de-DE"/>
              </w:rPr>
              <w:t>Új magyar nyelvtan</w:t>
            </w:r>
            <w:r>
              <w:rPr>
                <w:sz w:val="24"/>
                <w:szCs w:val="24"/>
                <w:lang w:val="de-DE"/>
              </w:rPr>
              <w:t>. Budapest: Osiris. 1998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Faluvégi. K., Keszler, B., Laczkó, K. (eds.). </w:t>
            </w:r>
            <w:r>
              <w:rPr>
                <w:i/>
                <w:sz w:val="24"/>
                <w:szCs w:val="24"/>
                <w:lang w:val="de-DE"/>
              </w:rPr>
              <w:t>Magyar leíró nyelvtani segédkönyv</w:t>
            </w:r>
            <w:r>
              <w:rPr>
                <w:sz w:val="24"/>
                <w:szCs w:val="24"/>
                <w:lang w:val="de-DE"/>
              </w:rPr>
              <w:t>. Budapest: Nemzeti Tankönyvkiadó. 199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Keszler, B., Lengyel, K. </w:t>
            </w:r>
            <w:r>
              <w:rPr>
                <w:i/>
                <w:sz w:val="24"/>
                <w:szCs w:val="24"/>
                <w:lang w:val="de-DE"/>
              </w:rPr>
              <w:t>Kis magyar grammatika.</w:t>
            </w:r>
            <w:r>
              <w:rPr>
                <w:sz w:val="24"/>
                <w:szCs w:val="24"/>
                <w:lang w:val="de-DE"/>
              </w:rPr>
              <w:t xml:space="preserve"> Budapest: Nemzeti Tankönyvkiadó. 200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rFonts w:eastAsia="ArialMT;MS Mincho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de-DE"/>
              </w:rPr>
              <w:t>Lanstyák István.-</w:t>
            </w:r>
            <w:r>
              <w:rPr>
                <w:i/>
                <w:sz w:val="24"/>
                <w:szCs w:val="24"/>
                <w:lang w:val="de-DE"/>
              </w:rPr>
              <w:t>Nyelvből nyelvbe :</w:t>
            </w:r>
            <w:r>
              <w:rPr>
                <w:i/>
                <w:sz w:val="24"/>
                <w:szCs w:val="24"/>
                <w:lang w:val="ro-RO"/>
              </w:rPr>
              <w:t xml:space="preserve"> tanulmányok a szókölcsönzésről, kódváltásról és fordításró</w:t>
            </w:r>
            <w:r>
              <w:rPr>
                <w:sz w:val="24"/>
                <w:szCs w:val="24"/>
                <w:lang w:val="ro-RO"/>
              </w:rPr>
              <w:t>l / Pozsony : Kalligram,2006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rFonts w:eastAsia="ArialMT;MS Mincho"/>
                <w:sz w:val="24"/>
                <w:szCs w:val="24"/>
                <w:lang w:val="ro-RO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>Kádár Edit , Alaktan és szófajtan  .-Kolozsvár : Egyetemi Műhely Kiadó, 2007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Alkotás és befogadás a magyar nyelv 18. század utáni történetében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 -Budapest : Áron Kiadó, 200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Fazakas Emese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Bevezetés a magyar nyelvtörténetbe : nyelvi változások, a magyar helyesírás és szókincs története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 Kolozsvár : Egyetemi Műhely Kiadó, 2007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Simoncsics Péter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Chrestomathia Hungarica : segédlet a magyar nyelv leíró szemléletű tanulmányozásához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Kolozsvár: Ábel Kiadó, 2006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Olga Murvai, Ecaterina Anton, 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Curs practic de limba veche si paleografie maghia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 Bucuresti : Editura Universitatii din Bucuresti, 2000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. Szabó Csil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deverbális igeképzés a XVI-XVIII. században az Erdélyi magyar szótörténeti tár adatanyaga alapján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Erdélyi Múzeum-Egyesület, 2003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, A. Jászó Anna, Koltói Ádám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Éltető anyanyelvünk : mai nyelvművelésünk elmélete és gyakorlat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írások Grétsy László 70. születésnapjára  , Budapest : Tinta Könyvkiadó, 2001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árth M. János (ed)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Emlékkönyv Szabó T. Attila születésének 100. évfordulójá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Károli Gáspár Református Egyetem Bölcsészettudományi Kara; ELTE Magyar Nyelvtudományi és Finnugor Intézete, 2006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Pletl Ri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Erdélyi helyzetkép az iskolai helyesírásról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Székelyudvarhely : Infopress Rt., 1997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Fábián Pál, Földi Ervin, Hőnyi Ede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földrajzi nevek helyesírás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Akadémiai Kiadó, 1998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Rónai Bé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Fölnevelő édesanyám : kis magyar nyelvművelő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Pécs : Krónika Kiadó, 2003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ovácsi Mári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Itt magyarul beszélnek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5. kiadás.-Budapest : Nemzeti Tankönyvkiadó, 1999-2000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József Atti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stílus művész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tanulmányok József Attila stílusművészetéről : a József Attila születésének 100. évfordulója alkalmából 2005. április 11-én Debrecenben megtartott stilisztikai tanácskozás anyaga  Debrecen : Debreceni Egyetem Magyar Nyelvtudományi Intézet, 2005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ótfalus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Kiejtési szótár : idegen nevek, szavak, kifejezések és szólások helyes kiejtése  </w:t>
            </w:r>
            <w:r>
              <w:rPr>
                <w:rFonts w:eastAsia="ArialMT;MS Mincho"/>
                <w:sz w:val="24"/>
                <w:szCs w:val="24"/>
                <w:lang w:val="fr-FR"/>
              </w:rPr>
              <w:t>Budapest : Tinta Könyvkiadó, 2006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>Keszler Borbála, Lengyel Klára, Kis magyar grammatika  Budapest : Nemzeti Tankönyvkiadó, 200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enő Attila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kölcsönszó jelentésvilága : a román-magyar nyelvi érintkezés lexikai-szemantikai kérdése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.-Kolozsvár : Erdélyi Múzeum-Egyesület, 200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ajdú Mihály és Keszler Borbál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Köszöntő könyv Kiss Jenő 60. születésnapjá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Budapest : ELTE Magyar Nyelvtudományi és Finnugor Intézete; Magyar Nyelvtudományi Társaság, 2003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Gréczy-Zsoldos Enikõ, Kovács Mária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Köszöntő kötet B. Gergely Piroska tiszteletér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Miskolc : Miskolci Egyetem Magyar Nyelvtudományi Tanszéke, 200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Nagy L. János, Péntek Jáno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kreatív nyelvhasználat és az iskol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Nemzeti Tankönyvkiadó, 2000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Leíró magyar szövegtan 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Budapest : Osiris, 2006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ogh Judit et al.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gramma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 kiad..-Budapest : Nemzeti Tankönyvkiadó, 2001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>
                <w:rFonts w:eastAsia="ArialMT;MS Mincho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beszédért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ELTE Fonetikai Tanszék, 200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>
                <w:rFonts w:eastAsia="ArialMT;MS Mincho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szabályok, példák, tesztek, 40000 szavas szójegyzék] / [összeáll. Farkas Andrea].-[S.l.] : Impresszum Kiadó, [s. a.].-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 szövegtan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felsőoktatási tankönyv]  Budapest : Nemzeti Tankönyvkiadó, 2001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és Zimányi Árpád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, Magyar nyelvhasználati szótár : [Hogyan mondjuk? Hogyan írjuk?</w:t>
            </w:r>
            <w:r>
              <w:rPr>
                <w:rFonts w:eastAsia="ArialMT;MS Mincho"/>
                <w:sz w:val="24"/>
                <w:szCs w:val="24"/>
                <w:lang w:val="fr-FR"/>
              </w:rPr>
              <w:t>]  Celldömölk : Pauz-Westermann, 2007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i kultúra jelene és jövőj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Magyar Tudományos Akadémia Társadalomkutató Központ, 2004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nyelvstratégi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Magyar Tudományos Akadémia, 2001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stilisz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Osiris, 2007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athmár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stilisztika a kezdetektől a XX. század végéi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stilisztikatörténeti áttekintés / Budapest : Tinta Könyvkiadó, 2005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ontra Miklós és Hattyár Helg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ok és nyelvtörvénye</w:t>
            </w:r>
            <w:r>
              <w:rPr>
                <w:rFonts w:eastAsia="ArialMT;MS Mincho"/>
                <w:sz w:val="24"/>
                <w:szCs w:val="24"/>
                <w:lang w:val="fr-FR"/>
              </w:rPr>
              <w:t>k  Budapest : Teleki László Alapítvány, 2002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rauch Magd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ról magyarra : nyelvművelő írások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Székelyudvarhely : Erdélyi Gondolat, 2001.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Zsemlyei Jáno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i magyar nyelv szókészlete és szótár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Kolozsvár : Erdélyi Tankönyvtanács, 2002.</w:t>
            </w:r>
          </w:p>
          <w:p>
            <w:pPr>
              <w:pStyle w:val="ListParagraph"/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36 titluri din 72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8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Civilizaţia ( I, II) E 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Pletl Rita, Imre Attila (ed),</w:t>
            </w:r>
            <w:r>
              <w:rPr>
                <w:b w:val="false"/>
                <w:i/>
                <w:sz w:val="24"/>
                <w:szCs w:val="24"/>
              </w:rPr>
              <w:t>Kommunikációs kultúra és transzlingvisztika Európában</w:t>
            </w:r>
            <w:r>
              <w:rPr>
                <w:b w:val="false"/>
                <w:sz w:val="24"/>
                <w:szCs w:val="24"/>
              </w:rPr>
              <w:t xml:space="preserve"> : 2011. május 27-28., Marosvásárhely = Cultura 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Iacob, Maria - Iacob, Dumitru, </w:t>
            </w:r>
            <w:r>
              <w:rPr>
                <w:b w:val="false"/>
                <w:i/>
                <w:sz w:val="24"/>
                <w:szCs w:val="24"/>
              </w:rPr>
              <w:t>Fondul si forma : o poveste culturala</w:t>
            </w:r>
            <w:r>
              <w:rPr>
                <w:b w:val="false"/>
                <w:sz w:val="24"/>
                <w:szCs w:val="24"/>
              </w:rPr>
              <w:t xml:space="preserve"> .-Bucuresti : Tritonic, 2010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Pap Levente-Tapodi Zsuzsa (coord),</w:t>
            </w:r>
            <w:r>
              <w:rPr>
                <w:b w:val="false"/>
                <w:bCs/>
                <w:i/>
                <w:sz w:val="24"/>
                <w:szCs w:val="24"/>
                <w:lang w:val="hu-HU"/>
              </w:rPr>
              <w:t>Kapcsolatok, képek. Imagológiai tanulmányok</w:t>
            </w:r>
            <w:r>
              <w:rPr>
                <w:b w:val="false"/>
                <w:i/>
                <w:sz w:val="24"/>
                <w:szCs w:val="24"/>
                <w:lang w:val="hu-HU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Editura Status, Miercurea Ciuc, ISBN 978-606-8052-49-6, 2011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it-IT" w:eastAsia="en-US"/>
              </w:rPr>
            </w:pPr>
            <w:r>
              <w:rPr>
                <w:b w:val="false"/>
                <w:sz w:val="24"/>
                <w:szCs w:val="24"/>
              </w:rPr>
              <w:t xml:space="preserve">Pap Levente-Tapodi Zsuzsa (coord), </w:t>
            </w:r>
            <w:r>
              <w:rPr>
                <w:b w:val="false"/>
                <w:i/>
                <w:iCs/>
                <w:sz w:val="24"/>
                <w:szCs w:val="24"/>
              </w:rPr>
              <w:t>Tükörben.Imagológiai Tanulmányok</w:t>
            </w:r>
            <w:r>
              <w:rPr>
                <w:b w:val="false"/>
                <w:sz w:val="24"/>
                <w:szCs w:val="24"/>
              </w:rPr>
              <w:t>,  Editura Scientia Cluj,  ISBN 978-973-1970-56, 201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cDowall, D.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An Illustrated History of Britain</w:t>
            </w:r>
            <w:r>
              <w:rPr>
                <w:b w:val="false"/>
                <w:color w:val="000000"/>
                <w:sz w:val="24"/>
                <w:szCs w:val="24"/>
              </w:rPr>
              <w:t>, Longman. 2009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kland, J. British Civilization, An introduction. London, Routledge. 2010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'Callaghan, B. An Illustrated History of the USA. Harlow, Longman,2010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Bryson, Bill, </w:t>
            </w:r>
            <w:r>
              <w:rPr>
                <w:rFonts w:cs="Times New Roman"/>
                <w:i/>
              </w:rPr>
              <w:t>Shakespeare : the world as a stage</w:t>
            </w:r>
            <w:r>
              <w:rPr>
                <w:rFonts w:cs="Times New Roman"/>
              </w:rPr>
              <w:t xml:space="preserve"> /.-London : HarperPress, -200 p.; 20 cm.- 978-0-00-719790-3, 2009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Dominique Colas , </w:t>
            </w:r>
            <w:r>
              <w:rPr>
                <w:rFonts w:cs="Times New Roman"/>
                <w:i/>
                <w:lang w:val="fr-FR"/>
              </w:rPr>
              <w:t>Dictionar de gandire politica : autori, opere, notiuni</w:t>
            </w:r>
            <w:r>
              <w:rPr>
                <w:rFonts w:cs="Times New Roman"/>
                <w:lang w:val="fr-FR"/>
              </w:rPr>
              <w:t xml:space="preserve"> /.-Ed. a 2-a.-Bucuresti : Univers Enciclopedic Gold, -368 p.; 21 cm.- 978-606-92265-3-7, 2010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Gabriela Dinu, Maria Zbarcea , </w:t>
            </w:r>
            <w:r>
              <w:rPr>
                <w:rFonts w:cs="Times New Roman"/>
                <w:i/>
                <w:lang w:val="fr-FR"/>
              </w:rPr>
              <w:t>Dictionar de terminologie literara</w:t>
            </w:r>
            <w:r>
              <w:rPr>
                <w:rFonts w:cs="Times New Roman"/>
                <w:lang w:val="fr-FR"/>
              </w:rPr>
              <w:t xml:space="preserve"> : pentru clasele V-X /.-Ed. a 6-a.-Pitesti : Paralela 45, -391 p.; 21 cm - (Dictionarele Paralela 45).- </w:t>
            </w:r>
            <w:r>
              <w:rPr>
                <w:rFonts w:cs="Times New Roman"/>
              </w:rPr>
              <w:t>978-973-47-0749-2, 2009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Marianna Gula, </w:t>
            </w:r>
            <w:r>
              <w:rPr>
                <w:i/>
                <w:sz w:val="24"/>
                <w:szCs w:val="24"/>
                <w:lang w:eastAsia="hu-HU"/>
              </w:rPr>
              <w:t>A tale of a pub : re-reading the "Cyclops" episode of James Joyce's Ulysses in the context of Irish cultural nationalism</w:t>
            </w:r>
            <w:r>
              <w:rPr>
                <w:sz w:val="24"/>
                <w:szCs w:val="24"/>
                <w:lang w:eastAsia="hu-HU"/>
              </w:rPr>
              <w:t xml:space="preserve"> /.-Debrecen : Debreceni Egyetemi Kiadó, -164 p., [2] t. fol.; 21 cm.- 978-963-318-285-7, 2012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>Cristian Pralea -</w:t>
            </w:r>
            <w:r>
              <w:rPr>
                <w:i/>
                <w:sz w:val="24"/>
                <w:szCs w:val="24"/>
                <w:lang w:eastAsia="hu-HU"/>
              </w:rPr>
              <w:t>In a mirror, darkly : american narratives of conflict in politics and popular culture</w:t>
            </w:r>
            <w:r>
              <w:rPr>
                <w:sz w:val="24"/>
                <w:szCs w:val="24"/>
                <w:lang w:eastAsia="hu-HU"/>
              </w:rPr>
              <w:t xml:space="preserve"> /.-Brasov : Editura Universitatii Transilvania-127 p.; 21 cm - (Studii literare si culturale).- 978-606-19-0124-1, , 2012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Stanca Mada -</w:t>
            </w:r>
            <w:r>
              <w:rPr>
                <w:i/>
                <w:sz w:val="24"/>
                <w:szCs w:val="24"/>
              </w:rPr>
              <w:t>Public relations from an intercultural perspective</w:t>
            </w:r>
            <w:r>
              <w:rPr>
                <w:sz w:val="24"/>
                <w:szCs w:val="24"/>
              </w:rPr>
              <w:t xml:space="preserve"> /.-Brasov : Editura Universitatii Transilvania, -151 p.: ill.; 24 cm.- 978-606-19-0274-3, 2013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u-HU"/>
              </w:rPr>
              <w:t>Klaus P. Hansen -</w:t>
            </w:r>
            <w:r>
              <w:rPr>
                <w:i/>
                <w:sz w:val="24"/>
                <w:szCs w:val="24"/>
                <w:lang w:eastAsia="hu-HU"/>
              </w:rPr>
              <w:t>Kultur und Kulturwissenschaft : eine Einführung</w:t>
            </w:r>
            <w:r>
              <w:rPr>
                <w:sz w:val="24"/>
                <w:szCs w:val="24"/>
                <w:lang w:eastAsia="hu-HU"/>
              </w:rPr>
              <w:t xml:space="preserve"> /.-4., vollst. überarb. Aufl..-Tübingen ; Basel : A. Francke Verlag, -304 p.: ill.; 19 cm.- 978-3-8252-3549-9.- 978-3-7720-8414-0, 2011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u-HU"/>
              </w:rPr>
              <w:t>Sylvia Reinart -</w:t>
            </w:r>
            <w:r>
              <w:rPr>
                <w:i/>
                <w:sz w:val="24"/>
                <w:szCs w:val="24"/>
                <w:lang w:eastAsia="hu-HU"/>
              </w:rPr>
              <w:t>Kulturspezifik in der Fachübersetzung : die Bedeutung der Kulturkompetenz bei der Translation fachsprachlicher und fachbezogener Texte</w:t>
            </w:r>
            <w:r>
              <w:rPr>
                <w:sz w:val="24"/>
                <w:szCs w:val="24"/>
                <w:lang w:eastAsia="hu-HU"/>
              </w:rPr>
              <w:t xml:space="preserve"> /. Berlin : Frank &amp; Timme,  978-3-86596-235, 2009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10th Conference on British and American Studies - Crossing Boundaries : approaches to the contemporary multicultural discoures / edited by Marinela Burada and Oana Tatu.-Newcastle : Cambridge Scholars, 2014.-327 p.: ill.; 22 cm.- 978-1-4438-5359-0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naru, Vasile, Lingvistica si civilizatie / Vasile Bahnaru.-Targoviste : Editura Bibliotheca, 2013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Edit, Nyelvről nyelvre : összevető nyelvészeti tanulmányok és oldalhajtások / Katona Edit.-Újvidék : Bölcsészettudományi Kar, 2010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ta Erzsébet, Kultúrák találkozása : nemzetközi kommunikáció, kultúrsokk, sztereotípiák / Malota Erzsébet, Mitev Ariel.-Budapest : Alinea, cop. 2013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z idegenség diskurzusai : válogatás a Sapientia EMTE Csíkszeredai Karán 2017. április 21-21. között zajlott Idegen/Strainul/Stranger című nemzetközi konferencia nyelv-, irodalom- és kultúratudományi előadásaiból / szerk. Lajos Katalin, Tapodi Zsuzsa.-Csíkszereda ; Kolozsvár : Státus Kiadó; Erdélyi Múzeum-Egyesület, 2017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Homo viator : tanulmányok az irodalom-, nyelv- és kultúratudományok köréből / szerk. Mihály Vilma-Irén [et al.].-Kolozsvár ; Bukarest ; Sepsiszentgyörgy : Erdélyi Múzeum-Egyesület; RHT Kiadó, 2015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Bart István , Amerikai kulturális szótár / Bart István.-2. átd., jav., bőv. kiad..-Budapest : Corvina, cop. 2017</w:t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Pedersen, Jan, Subtitling norms for televison : an exploration focussing on extralinguistic cultural references / Jan Pedersen.-Amsterdam ; Philadelphia, Pa. : John Benjamins Publishing Company, 2011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ológiai olvasókönyv / szerk. Tapodi Zsuzsa. Kolozsvár : Scientia,2016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fred Beller – Joep Leerseen (szerk.).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Imagológia</w:t>
              </w:r>
            </w:hyperlink>
            <w:r>
              <w:rPr>
                <w:sz w:val="24"/>
                <w:szCs w:val="24"/>
              </w:rPr>
              <w:t>, Válogatta, fordította és jegyzetekkel ellátta: Ajtony Zsuzsanna, Scientia Kiadó, Kolozsvár, ISBN: 978-973-1970-86-8 (973-1970-86-X),2015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e, Gisela, Übersetzen als interlinguales und interkulturelles Sprachhandeln : Theorien, Methodologie, Ausbildung / Gisela Thome.-Berlin : Frank &amp; Timme, 2012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odi Zsuzsanna Mónika, Itinerare textuale : studii si eseuri de istoria culturii si de literatura comparata / Susana-Monica Tapodi.-Iasi : Vasiliana 98, 2017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ullingford, Cedric - Szabó Tibor, </w:t>
            </w:r>
            <w:r>
              <w:rPr>
                <w:b w:val="false"/>
                <w:i/>
                <w:sz w:val="24"/>
                <w:szCs w:val="24"/>
              </w:rPr>
              <w:t xml:space="preserve">British culture : an exercise in understanding </w:t>
            </w:r>
            <w:r>
              <w:rPr>
                <w:b w:val="false"/>
                <w:sz w:val="24"/>
                <w:szCs w:val="24"/>
              </w:rPr>
              <w:t>/ Cedric Cullingford ; [the exercises were comp. by] Tibor Szabó.-Budapest :Nemzeti Tankönyvkiadó, 2003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Virágos Zsolt </w:t>
            </w:r>
            <w:r>
              <w:rPr>
                <w:i/>
                <w:sz w:val="24"/>
                <w:szCs w:val="24"/>
              </w:rPr>
              <w:t>The modernists and others : the American literary culture in the age of the modernist revolution.</w:t>
            </w:r>
            <w:r>
              <w:rPr>
                <w:sz w:val="24"/>
                <w:szCs w:val="24"/>
              </w:rPr>
              <w:t>-3.printing, revised.-Debrecen : Institute of English and American Studies, 2008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prea, Ioan, </w:t>
            </w:r>
            <w:r>
              <w:rPr>
                <w:b w:val="false"/>
                <w:i/>
                <w:sz w:val="24"/>
                <w:szCs w:val="24"/>
              </w:rPr>
              <w:t>Comunicare culturala si comunicare lingvistica in spatiul european</w:t>
            </w:r>
            <w:r>
              <w:rPr>
                <w:b w:val="false"/>
                <w:sz w:val="24"/>
                <w:szCs w:val="24"/>
              </w:rPr>
              <w:t xml:space="preserve"> / Iasi : Institutul European, 2008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Tim O'Sullivan [et al.] , </w:t>
            </w:r>
            <w:r>
              <w:rPr>
                <w:b w:val="false"/>
                <w:i/>
                <w:sz w:val="24"/>
                <w:szCs w:val="24"/>
              </w:rPr>
              <w:t xml:space="preserve">Concepte fundamentale din stiintele comunicarii si studiile culturale  </w:t>
            </w:r>
            <w:r>
              <w:rPr>
                <w:b w:val="false"/>
                <w:sz w:val="24"/>
                <w:szCs w:val="24"/>
              </w:rPr>
              <w:t>; introd. de Mihai Coman ; trad. de Monica Mitarca.-Iasi : Polirom, 2001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Coman, Mihai, </w:t>
            </w:r>
            <w:r>
              <w:rPr>
                <w:b w:val="false"/>
                <w:i/>
                <w:sz w:val="24"/>
                <w:szCs w:val="24"/>
              </w:rPr>
              <w:t xml:space="preserve">Introducere in antropologia culturala </w:t>
            </w:r>
            <w:r>
              <w:rPr>
                <w:b w:val="false"/>
                <w:sz w:val="24"/>
                <w:szCs w:val="24"/>
              </w:rPr>
              <w:t>: mitul si ritul.-Iasi : Polirom, 2008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Györffy Miklós, </w:t>
            </w:r>
            <w:r>
              <w:rPr>
                <w:b w:val="false"/>
                <w:i/>
                <w:sz w:val="24"/>
                <w:szCs w:val="24"/>
              </w:rPr>
              <w:t xml:space="preserve">Német-magyar kulturális szótár </w:t>
            </w:r>
            <w:r>
              <w:rPr>
                <w:b w:val="false"/>
                <w:sz w:val="24"/>
                <w:szCs w:val="24"/>
              </w:rPr>
              <w:t>/ Budapest : Corvina Kiadó, 2003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Garaczi Imre, Szilágyi István, (ed) </w:t>
            </w:r>
            <w:r>
              <w:rPr>
                <w:b w:val="false"/>
                <w:i/>
                <w:sz w:val="24"/>
                <w:szCs w:val="24"/>
              </w:rPr>
              <w:t>Társadalmak, nyelvek, civilizációk</w:t>
            </w:r>
            <w:r>
              <w:rPr>
                <w:b w:val="false"/>
                <w:sz w:val="24"/>
                <w:szCs w:val="24"/>
              </w:rPr>
              <w:t xml:space="preserve">  Veszprém : Veszprémi Humán Tudományokért Alapítvány, 2008.</w:t>
            </w:r>
          </w:p>
          <w:p>
            <w:pPr>
              <w:pStyle w:val="ListParagraph"/>
              <w:numPr>
                <w:ilvl w:val="0"/>
                <w:numId w:val="60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Vigyázz, német! : cenzúrázatlan kiadás: a német nyelv, ahogyan azt valójában használják / [a magyar kiadást szerk.: Iker Bertalan].-Szeged : Grimm Kiadó, -100 p.; 20 cm.- 978-963-7460-37-1, 2007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Bryson, Bill, </w:t>
            </w:r>
            <w:r>
              <w:rPr>
                <w:rFonts w:cs="Times New Roman"/>
                <w:i/>
              </w:rPr>
              <w:t>Down under</w:t>
            </w:r>
            <w:r>
              <w:rPr>
                <w:rFonts w:cs="Times New Roman"/>
              </w:rPr>
              <w:t xml:space="preserve"> / London : Black Swan, -427 p.: ill.; 20 cm.- 978-0-55299703-4, 2001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Bryson, Bill, </w:t>
            </w:r>
            <w:r>
              <w:rPr>
                <w:rFonts w:cs="Times New Roman"/>
                <w:i/>
              </w:rPr>
              <w:t>Notes from a big country</w:t>
            </w:r>
            <w:r>
              <w:rPr>
                <w:rFonts w:cs="Times New Roman"/>
              </w:rPr>
              <w:t xml:space="preserve"> /.-London : Black Swan, -416 p.; 20 cm.- 978-0-55299-786-7, 1999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Bryson, Bill, </w:t>
            </w:r>
            <w:r>
              <w:rPr>
                <w:rFonts w:cs="Times New Roman"/>
                <w:i/>
              </w:rPr>
              <w:t>Notes from a small island</w:t>
            </w:r>
            <w:r>
              <w:rPr>
                <w:rFonts w:cs="Times New Roman"/>
              </w:rPr>
              <w:t xml:space="preserve"> /.-London : Black Swan, -416 p.; 20 cm.- 978-0-55299600-6, 1999.</w:t>
            </w:r>
          </w:p>
          <w:p>
            <w:pPr>
              <w:pStyle w:val="WWTextBody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Norbert Elias , </w:t>
            </w:r>
            <w:r>
              <w:rPr>
                <w:rFonts w:cs="Times New Roman"/>
                <w:i/>
              </w:rPr>
              <w:t>A civilizáció folyamata</w:t>
            </w:r>
            <w:r>
              <w:rPr>
                <w:rFonts w:cs="Times New Roman"/>
              </w:rPr>
              <w:t xml:space="preserve"> /; [ford. Berényi Gábor] ; [az archaikus és verses idézeteket ford. Bárdos László et al.].-2. jav. kiad..-Budapest : Gondolat, -610 p.; 25 cm - (Társadalomtudományi könyvtár, ISSN 0324-2463).- </w:t>
            </w:r>
            <w:r>
              <w:rPr>
                <w:rFonts w:cs="Times New Roman"/>
                <w:lang w:val="fr-FR"/>
              </w:rPr>
              <w:t>963- 9500-02-X, 2004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Grigore Georgiu, </w:t>
            </w:r>
            <w:r>
              <w:rPr>
                <w:i/>
                <w:sz w:val="24"/>
                <w:szCs w:val="24"/>
                <w:lang w:val="fr-FR"/>
              </w:rPr>
              <w:t>Filosofia culturii : cultura si comunicare</w:t>
            </w:r>
            <w:r>
              <w:rPr>
                <w:sz w:val="24"/>
                <w:szCs w:val="24"/>
                <w:lang w:val="fr-FR"/>
              </w:rPr>
              <w:t xml:space="preserve"> /.-Ed. a 2-a, rev. si adaugita.-Bucuresti : Comunicare.ro, - 364 p.; 24 cm - (Cursuri universitare).- 973-711-026-9, 2004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Michael Tomasello, </w:t>
            </w:r>
            <w:r>
              <w:rPr>
                <w:i/>
                <w:sz w:val="24"/>
                <w:szCs w:val="24"/>
              </w:rPr>
              <w:t>Gondolkodás és kultúra</w:t>
            </w:r>
            <w:r>
              <w:rPr>
                <w:sz w:val="24"/>
                <w:szCs w:val="24"/>
              </w:rPr>
              <w:t xml:space="preserve"> /; [ford. Gervain Judit].-Budapest : Osiris, -259 p.; 20 cm - (Osiris könyvtár, ISSN 1219-7718).- 963-389-232-5, 2002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 xml:space="preserve">Bryson, Bill - McCall, Bruce, </w:t>
            </w:r>
            <w:r>
              <w:rPr>
                <w:i/>
                <w:sz w:val="24"/>
                <w:szCs w:val="24"/>
              </w:rPr>
              <w:t>Made in America</w:t>
            </w:r>
            <w:r>
              <w:rPr>
                <w:sz w:val="24"/>
                <w:szCs w:val="24"/>
              </w:rPr>
              <w:t xml:space="preserve"> /.-London : Black Swan-xx, 604 p.: ill.; 20 cm.- 978-0-55299805-5, , 1998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>D. Rácz István</w:t>
            </w:r>
            <w:r>
              <w:rPr>
                <w:i/>
                <w:sz w:val="24"/>
                <w:szCs w:val="24"/>
                <w:lang w:eastAsia="hu-HU"/>
              </w:rPr>
              <w:t xml:space="preserve"> , A másik ország : az angol költészet 1945 után</w:t>
            </w:r>
            <w:r>
              <w:rPr>
                <w:sz w:val="24"/>
                <w:szCs w:val="24"/>
                <w:lang w:eastAsia="hu-HU"/>
              </w:rPr>
              <w:t xml:space="preserve"> /.-Debrecen : Kossuth Egyetemi Kiadó, -262 p.; 24 cm.- 963-472-981-9, 2006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Elena Epure ,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és Éva , Angliában minden másképp van = Ways and words in England / Illés Éva.-Budapest : Corvina, 1999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rponay Béla, Anglisztikai napok '81 : tanulmányok az anglisztika tárgyköréből I. / [szerk. Korponay Béla].-Debrecen : Kossuth Lajos Tudományegyetem, 1981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Interkulturális kommunikáció : nyelvi és kulturális sokszínűség Európában / [szerk. Nagy Sándor István].-Budapest : Magyar Tudományos Akadémia Modern Filológiai Társaság, 2006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ak, nyelvek, civilizációk / szerkesztette: Garaczi Imre, Szilágyi István.-Veszprém : Veszprémi Humán Tudományokért Alapítvány, 2008 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der deutschsprachigen Literaturwissenschaft des 20. Jahrhunderts / E. Kiséry, K. Bonn (Hg.).-Változatl. utánny..-Debrecen : Kossuth Egyetemi Kiadó, 2003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tay-Horváth Magda, A szecesszió stílusjegyei a századforduló magyar és angol irodalmában / Ajtay-Horváth Magda.-Kolozsvár : Erdélyi Múzeum-Egyesület, 2001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rizität und Theatralität : theoretische Texte zum Drama und Theater / M. Balkányi, B. Kricsfalusi (Hg.).-Debrecen : Kossuth Egyetemi Kiadó, 2000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Fest Sándor.-, </w:t>
            </w:r>
            <w:r>
              <w:rPr>
                <w:i/>
                <w:sz w:val="24"/>
                <w:szCs w:val="24"/>
              </w:rPr>
              <w:t>Skóciai Szent Margittól A walesi bárdokig : magyar-angol történeti és irodalmi kapcsolatok</w:t>
            </w:r>
            <w:r>
              <w:rPr>
                <w:sz w:val="24"/>
                <w:szCs w:val="24"/>
              </w:rPr>
              <w:t xml:space="preserve"> / Budapest : Universitas, -XLIX, 725 p.; 24 cm.- 963-9104-40-X, 2000.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ifzüge in der (Literatur-)Theorie der "Postmoderne" : ein Reader / [zsgst. von] N. Burneva, E. Kovács.-Debrecen : Kossuth Egyetemi Kiadó, 1998.</w:t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Kövecses Zoltán , Az amerikai angol : "The Voice of America" / Kövecses Zoltán.-[Budapest] : ELTE Eötvös Kiadó, cop. 1996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irections in English and American studies / [ed. by Éva H. Stephanides].-Székesfehérvár : Kodolányi János Főiskola, 2005</w:t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Deutsche Geschichte des 19. und 20. Jahrhunderts / Golo Mann. Fischer Verlag, 1992</w:t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 xml:space="preserve">Kálmán Kovács: </w:t>
            </w:r>
            <w:r>
              <w:rPr>
                <w:i/>
                <w:iCs/>
                <w:sz w:val="24"/>
                <w:szCs w:val="24"/>
              </w:rPr>
              <w:t>Deutschsprachige Erzähler des 19. Jahrhunderts</w:t>
            </w:r>
            <w:r>
              <w:rPr>
                <w:sz w:val="24"/>
                <w:szCs w:val="24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60"/>
              </w:numPr>
              <w:rPr/>
            </w:pPr>
            <w:r>
              <w:rPr>
                <w:sz w:val="24"/>
                <w:szCs w:val="24"/>
              </w:rPr>
              <w:t>Klaus Schachner:</w:t>
            </w:r>
            <w:r>
              <w:rPr>
                <w:i/>
                <w:iCs/>
                <w:sz w:val="24"/>
                <w:szCs w:val="24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31 titluri din 62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it-IT"/>
              </w:rPr>
              <w:t xml:space="preserve">9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ro-RO"/>
              </w:rPr>
            </w:pPr>
            <w:r>
              <w:rPr/>
              <w:t>Civilizaţia (I, II) 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Pletl Rita, Imre Attila (ed.</w:t>
            </w:r>
            <w:r>
              <w:rPr>
                <w:i/>
                <w:sz w:val="24"/>
                <w:szCs w:val="24"/>
                <w:lang w:val="ro-RO"/>
              </w:rPr>
              <w:t>),Kommunikációs kultúra és transzlingvisztika Európában</w:t>
            </w:r>
            <w:r>
              <w:rPr>
                <w:sz w:val="24"/>
                <w:szCs w:val="24"/>
                <w:lang w:val="ro-RO"/>
              </w:rPr>
              <w:t xml:space="preserve"> : 2011. május 27-28., Marosvásárhely = Cultura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, Interferente culturale romano-maghiare / Nagy Imola Katalin.-Cluj-Napoca : Scientia, 2015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scriitori canonici romani / George Badarau.-Iasi : Institutul European, 2010.-364 p.; 20 cm - (Dictionar ; 21.).- 978-973-611-665-0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icolae Manolescu, O istorie critica a literaturii romane, Editura Paralela 45, Pitesti, 2008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Horváth István, Tódor Erika Mária (ed)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Nemzetállamok, globalizáció és kétnyelvűség : nyelvpedagógiai és szociolingvisztikai tanulmányok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Kolozsvár : Kriterion; Nemzeti Kisebbségkutató Intézet, 2009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fr-FR"/>
              </w:rPr>
              <w:t>Pap Levente, Tapodi Zsuzsa (coordonatori).-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Interculturalitatea si interetnicismul ieri si azi : studii de contactologie si imagologie</w:t>
            </w:r>
            <w:r>
              <w:rPr>
                <w:b w:val="false"/>
                <w:sz w:val="24"/>
                <w:szCs w:val="24"/>
                <w:lang w:val="fr-FR"/>
              </w:rPr>
              <w:t xml:space="preserve">  Miercurea-Ciuc : Editura Status, </w:t>
            </w:r>
            <w:r>
              <w:rPr>
                <w:b w:val="false"/>
                <w:sz w:val="24"/>
                <w:szCs w:val="24"/>
              </w:rPr>
              <w:t>ISBN 978-606-8052-45-8,</w:t>
            </w:r>
            <w:r>
              <w:rPr>
                <w:b w:val="false"/>
                <w:sz w:val="24"/>
                <w:szCs w:val="24"/>
                <w:lang w:val="fr-FR"/>
              </w:rPr>
              <w:t xml:space="preserve"> 2011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A nyelvrokonságról : az török, sumer és egyéb áfium ellen való orvosság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2., bőv. kiad..- Budapest : Tinta Könyvkiadó, 2010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Murádin János Kristóf, </w:t>
            </w:r>
            <w:r>
              <w:rPr>
                <w:b w:val="false"/>
                <w:i/>
                <w:sz w:val="24"/>
                <w:szCs w:val="24"/>
              </w:rPr>
              <w:t>Transformari institutionale in viata culturala maghiara din Transilvania in perioada 1944-1948</w:t>
            </w:r>
            <w:r>
              <w:rPr>
                <w:b w:val="false"/>
                <w:sz w:val="24"/>
                <w:szCs w:val="24"/>
              </w:rPr>
              <w:t xml:space="preserve"> / Murádin János Kristóf.- Cluj-Napoca : Scientia, 2012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 w:cs="Times New Roman"/>
                <w:lang w:eastAsia="hu-HU"/>
              </w:rPr>
            </w:pPr>
            <w:r>
              <w:rPr>
                <w:rFonts w:cs="Times New Roman"/>
              </w:rPr>
              <w:t xml:space="preserve">Benő Attila, Péntek János- </w:t>
            </w:r>
            <w:r>
              <w:rPr>
                <w:rFonts w:cs="Times New Roman"/>
                <w:i/>
              </w:rPr>
              <w:t>Dictionar cultural maghiar-roman : ghid de orientare in cultura maghiara cotidiana</w:t>
            </w:r>
            <w:r>
              <w:rPr>
                <w:rFonts w:cs="Times New Roman"/>
              </w:rPr>
              <w:t xml:space="preserve"> /  Sfantu Gheorghe ; Cluj-Napoca : Anyanyelvápolók Erdélyi Szövetsége; Erdélyi Műhely, -212 p.; 20 cm.- 978-973- 88654-9-5, 2013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Németh Lenke [et al.]-</w:t>
            </w: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</w:rPr>
              <w:t>Mítoszok bűvöletében : ünnepi kötet Virágos Zsolt Kálmán 70. születésnapjára = Enchanted by myth : a volume for Virágos Zsolt Kálmán on his 70th birthday.-[Debrecen] : Debreceni Egyetemi Kiadó, -505 p.: ill., részben színes; 24 cm.- 978-963-318-232-1, 2012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Georgiu, Grigore, </w:t>
            </w:r>
            <w:r>
              <w:rPr>
                <w:b w:val="false"/>
                <w:i/>
                <w:sz w:val="24"/>
                <w:szCs w:val="24"/>
              </w:rPr>
              <w:t>Comunicarea intercultural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: probleme, abordari, teorii</w:t>
            </w:r>
            <w:r>
              <w:rPr>
                <w:b w:val="false"/>
                <w:sz w:val="24"/>
                <w:szCs w:val="24"/>
              </w:rPr>
              <w:t xml:space="preserve"> / Bucuresti : Comunicare.ro, 2010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Ariesan, Claudiu Teodor, </w:t>
            </w:r>
            <w:r>
              <w:rPr>
                <w:rFonts w:cs="Times New Roman"/>
                <w:i/>
              </w:rPr>
              <w:t>Geneza comicului in cultura romana</w:t>
            </w:r>
            <w:r>
              <w:rPr>
                <w:rFonts w:cs="Times New Roman"/>
              </w:rPr>
              <w:t xml:space="preserve"> / Timisoara : Excelsior Art, -476 p.; 24 cm.- 978-973-592- 250-4, 2010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Rachieru, Adrian Dinu, </w:t>
            </w:r>
            <w:r>
              <w:rPr>
                <w:rFonts w:cs="Times New Roman"/>
                <w:i/>
              </w:rPr>
              <w:t>Literatura si ideologie</w:t>
            </w:r>
            <w:r>
              <w:rPr>
                <w:rFonts w:cs="Times New Roman"/>
              </w:rPr>
              <w:t xml:space="preserve"> : eseuri /.-Timisoara : Excelsior Art, -236 p.; 21 cm - (Academica).- 978-973-592-308-2, 2013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Dinca, Diana, </w:t>
            </w:r>
            <w:r>
              <w:rPr>
                <w:rFonts w:cs="Times New Roman"/>
                <w:i/>
              </w:rPr>
              <w:t>Mostenirea antica in traditia populara romaneasca</w:t>
            </w:r>
            <w:r>
              <w:rPr>
                <w:rFonts w:cs="Times New Roman"/>
              </w:rPr>
              <w:t xml:space="preserve"> /.-Timisoara : Excelsior Art, -164 p.; 24 cm.- 978- 973-592-255-9, 2010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-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/ .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Gabriela Rusu-Pasarin, </w:t>
            </w:r>
            <w:r>
              <w:rPr>
                <w:i/>
                <w:sz w:val="24"/>
                <w:szCs w:val="24"/>
                <w:lang w:val="fr-FR"/>
              </w:rPr>
              <w:t>Interviul - recurs la memoria culturala : disidenta sau rezistenta prin cultura</w:t>
            </w:r>
            <w:r>
              <w:rPr>
                <w:sz w:val="24"/>
                <w:szCs w:val="24"/>
                <w:lang w:val="fr-FR"/>
              </w:rPr>
              <w:t xml:space="preserve"> /.-Bucuresti : Tritonic, -365 p.; 20 cm - (Comunicare/Media).- 978-606-8139-05-0, 2010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Benő Attila, Péntek János- </w:t>
            </w:r>
            <w:r>
              <w:rPr>
                <w:rFonts w:cs="Times New Roman"/>
                <w:i/>
                <w:lang w:val="fr-FR"/>
              </w:rPr>
              <w:t>Dictionar cultural maghiar-roman : ghid de orientare in cultura maghiara cotidiana</w:t>
            </w:r>
            <w:r>
              <w:rPr>
                <w:rFonts w:cs="Times New Roman"/>
                <w:lang w:val="fr-FR"/>
              </w:rPr>
              <w:t xml:space="preserve"> /  Sfantu Gheorghe ; Cluj-Napoca : Anyanyelvápolók Erdélyi Szövetsége; Erdélyi Műhely, -212 p.; 20 cm.- 978-973- 88654-9-5, 2013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 w:cs="Times New Roman"/>
                <w:lang w:eastAsia="hu-HU"/>
              </w:rPr>
            </w:pPr>
            <w:r>
              <w:rPr>
                <w:rFonts w:cs="Times New Roman"/>
                <w:i/>
              </w:rPr>
              <w:t>Dictionarul literaturii romane</w:t>
            </w:r>
            <w:r>
              <w:rPr>
                <w:rFonts w:cs="Times New Roman"/>
              </w:rPr>
              <w:t xml:space="preserve"> / [publicat de] Academia Romana.-Bucuresti : Univers Enciclopedic Gold, -2 db; 27 cm.- 978-606-8358-45-1, 2012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fr-FR" w:eastAsia="hu-HU"/>
              </w:rPr>
              <w:t>Andrei Bodiu, Rodica Ilie, Adrian Lacatus coord.-</w:t>
            </w:r>
            <w:r>
              <w:rPr>
                <w:i/>
                <w:sz w:val="24"/>
                <w:szCs w:val="24"/>
                <w:lang w:val="fr-FR" w:eastAsia="hu-HU"/>
              </w:rPr>
              <w:t xml:space="preserve">Dilemele identitatii : forme de legitimare a literaturii in discursul cultural european al secolului XX </w:t>
            </w:r>
            <w:r>
              <w:rPr>
                <w:sz w:val="24"/>
                <w:szCs w:val="24"/>
                <w:lang w:val="fr-FR" w:eastAsia="hu-HU"/>
              </w:rPr>
              <w:t>: conferinta Asociatiei de Literatura Generala si Comparata din Romania, Brasov, 14-15 iulie 2011 /.-Brasov : Editura Universitatii Transilvania, -409 p.; 21 cm - (Studii literare si culturale).- 978-973-598-986-6, 2011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 burkai : tanulmányok Balázs Lajos 70. születésnapjára / szerk. Lajos Katalin, Tapodi Zsuzsanna Mónika.-Kolozsvár : Kriza János Néprajzi Társaság, 2009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"Kit érdekel az irodalom-rizsa?" És mire jó egyáltalán? : a BBTE BTK Magyar Irodalomtudományi Intézet 2011. évi házikonferenciája / a kötetet szerkesztette Berszán István, Selyem Zsuzsa.-Kolozsvár : Egyetemi Műhely Kiadó, 2012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Eco, Umberto, Az értelmezés határai / Umberto Eco.-Budapest : Európa Kvk., 2013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kör : [... szerk. Csányi Erzsébet].-Újvidék : Bölcsészettudományi Kar; Vajdasági Magyar Felsőoktatási Kollégium, 2014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Tapodi Zsuzsanna Mónika, Szövegek szövete : irodalomtörténeti tanulmányok / Tapodi Zsuzsa.-Bukarest ; Sepsiszentgyörgy ; Kolozsvár : RHT Kiadó; Erdélyi Múzeum-Egyesület, 2014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 viator : tanulmányok az irodalom-, nyelv- és kultúratudományok köréből / szerk. Mihály Vilma-Irén [et al.].-Kolozsvár ; Bukarest ; Sepsiszentgyörgy : Erdélyi Múzeum-Egyesület; RHT Kiadó, 2015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odi Zsuzsanna Mónika, Itinerare textuale : studii si eseuri de istoria culturii si de literatura comparata / Susana-Monica Tapodi.-Iasi : Vasiliana 98, 2017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oua provocare pentru educatie : interculturalitatea / coord. Teodor Cozma.-Iasi : Polirom, 2001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idegenség diskurzusai : válogatás a Sapientia EMTE Csíkszeredai Karán 2017. április 21-21. között zajlott Idegen/Strainul/Stranger című nemzetközi konferencia nyelv-, irodalom- és kultúratudományi előadásaiból / szerk. Lajos Katalin, Tapodi Zsuzsa.-Csíkszereda ; Kolozsvár : Státus Kiadó; Erdélyi Múzeum-Egyesület, 2017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lota Erzsébet, Kultúrák találkozása : nemzetközi kommunikáció, kultúrsokk, sztereotípiák / Malota Erzsébet, Mitev Ariel.-Budapest : Alinea, cop. 2013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ea, Petre Gheorghe, Traduceri si traducatori : pagini din istoria culturii romane / Petre Gheorghe Barlea.-Iasi : Editura Universitatii Alexandru Ioan Cuza, 2016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hiu, Bogdan, Totul trebuie tradus : noua paradigma : un manifest / Bogdan Ghiu.-Bucuresti : Cartea Romaneasca, 2015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fr-FR" w:eastAsia="hu-HU"/>
              </w:rPr>
              <w:t xml:space="preserve">Andrei Bodiu coord.- </w:t>
            </w:r>
            <w:r>
              <w:rPr>
                <w:i/>
                <w:sz w:val="24"/>
                <w:szCs w:val="24"/>
                <w:lang w:val="fr-FR" w:eastAsia="hu-HU"/>
              </w:rPr>
              <w:t>Literatura romana contemporana</w:t>
            </w:r>
            <w:r>
              <w:rPr>
                <w:sz w:val="24"/>
                <w:szCs w:val="24"/>
                <w:lang w:val="fr-FR" w:eastAsia="hu-HU"/>
              </w:rPr>
              <w:t xml:space="preserve"> : Eugen Negrici si Cornel Ungureanu : lucrarile Colocviului national universitar de literatura romana contemporana, editia a VII-a, Brasov, 7-8 aprilie 2011 /.-Brasov : Editura Universitatii Transilvania, -313 p.; 21 cm - (Symposium).- 978-973-598-985-9, 2011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fr-FR" w:eastAsia="hu-HU"/>
              </w:rPr>
              <w:t>Rodica Ilie, Adrian Lacatus, Andrei Bodiu editors.-</w:t>
            </w:r>
            <w:r>
              <w:rPr>
                <w:i/>
                <w:sz w:val="24"/>
                <w:szCs w:val="24"/>
                <w:lang w:val="fr-FR" w:eastAsia="hu-HU"/>
              </w:rPr>
              <w:t>Literature in totalitarian regimes : confrontation, autonomy, survival</w:t>
            </w:r>
            <w:r>
              <w:rPr>
                <w:sz w:val="24"/>
                <w:szCs w:val="24"/>
                <w:lang w:val="fr-FR" w:eastAsia="hu-HU"/>
              </w:rPr>
              <w:t xml:space="preserve"> / Brasov : Editura Universitatii Transilvania, -314 p.; 21 cm - (Symposium).- </w:t>
            </w:r>
            <w:r>
              <w:rPr>
                <w:sz w:val="24"/>
                <w:szCs w:val="24"/>
                <w:lang w:eastAsia="hu-HU"/>
              </w:rPr>
              <w:t>Proceedings of the Legitimation of Literature in Totalitarian Regimes International Conference ... Brasov, June 17-18, 2011..- 978-973-598-987-3, 2011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naru, Vasile, Lingvistica si civilizatie / Vasile Bahnaru.-Targoviste : Editura Bibliotheca, 2013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csvai Nagy Gábor, Linguistic postcolonialism in Central Europe : an introduction / Gábor Tolcsvai Nagy.-Nitra : Constantine the Philosopher University in Nitra. Faculty of Central European Studies, 2015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ológiai olvasókönyv / szerk. Tapodi Zsuzsa. Kolozsvár : Scientia,2016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anfred Beller – Joep Leerseen (szerk.).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magológia</w:t>
              </w:r>
            </w:hyperlink>
            <w:r>
              <w:rPr>
                <w:sz w:val="24"/>
                <w:szCs w:val="24"/>
              </w:rPr>
              <w:t>, Válogatta, fordította és jegyzetekkel ellátta: Ajtony Zsuzsanna, Scientia Kiadó, Kolozsvár, ISBN: 978-973-1970-86-8 (973-1970-86-X),2015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Józan Ildikó, Szegedy-Maszák Mihály (szerk).-</w:t>
            </w:r>
            <w:r>
              <w:rPr>
                <w:i/>
                <w:sz w:val="24"/>
                <w:szCs w:val="24"/>
                <w:lang w:val="ro-RO"/>
              </w:rPr>
              <w:t>A "boldog Bábel" : tanulmányok az irodalmi fordításról</w:t>
            </w:r>
            <w:r>
              <w:rPr>
                <w:sz w:val="24"/>
                <w:szCs w:val="24"/>
                <w:lang w:val="ro-RO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Nagy Sándor István, (ed) </w:t>
            </w:r>
            <w:r>
              <w:rPr>
                <w:i/>
                <w:sz w:val="24"/>
                <w:szCs w:val="24"/>
                <w:lang w:val="ro-RO"/>
              </w:rPr>
              <w:t>Interkulturális kommunikáció : nyelvi és kulturális sokszínűség Európában..</w:t>
            </w:r>
            <w:r>
              <w:rPr>
                <w:sz w:val="24"/>
                <w:szCs w:val="24"/>
                <w:lang w:val="ro-RO"/>
              </w:rPr>
              <w:t>-Budapest : Magyar Tudományos Akadémia Modern Filológiai Társaság, 2006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Schiller Róbert, Egy</w:t>
            </w:r>
            <w:r>
              <w:rPr>
                <w:b w:val="false"/>
                <w:sz w:val="24"/>
                <w:szCs w:val="24"/>
              </w:rPr>
              <w:t xml:space="preserve"> kultúra között -[Budapest] : Typotex, 2004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Albert Zsolt, Keszeg Vilmos, Szabó Á. Töhötöm (ed) </w:t>
            </w:r>
            <w:r>
              <w:rPr>
                <w:b w:val="false"/>
                <w:i/>
                <w:sz w:val="24"/>
                <w:szCs w:val="24"/>
              </w:rPr>
              <w:t>Kultúrakutatások és értelmezések</w:t>
            </w:r>
            <w:r>
              <w:rPr>
                <w:b w:val="false"/>
                <w:sz w:val="24"/>
                <w:szCs w:val="24"/>
              </w:rPr>
              <w:t>. Jakab Kolozsvár : Babes- Bolyai Tudományegyetem. Magyar Néprajz és Antropológia Tanszék; Kriza János Néprajzi Társaság, 2008.</w:t>
            </w:r>
          </w:p>
          <w:p>
            <w:pPr>
              <w:pStyle w:val="WWTextBody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o-RO"/>
              </w:rPr>
              <w:t xml:space="preserve">Norbert Elias , </w:t>
            </w:r>
            <w:r>
              <w:rPr>
                <w:rFonts w:cs="Times New Roman"/>
                <w:i/>
                <w:lang w:val="ro-RO"/>
              </w:rPr>
              <w:t>A civilizáció folyamata</w:t>
            </w:r>
            <w:r>
              <w:rPr>
                <w:rFonts w:cs="Times New Roman"/>
                <w:lang w:val="ro-RO"/>
              </w:rPr>
              <w:t xml:space="preserve"> /; [ford. Berényi Gábor] ; [az archaikus és verses idézeteket ford. Bárdos László et al.].-2. jav. kiad..-Budapest : Gondolat-610 p.; 25 cm - (Társadalomtudományi könyvtár, ISSN 0324-2463).- 963- 9500-02-X,  2004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Michael Tomasello, </w:t>
            </w:r>
            <w:r>
              <w:rPr>
                <w:i/>
                <w:sz w:val="24"/>
                <w:szCs w:val="24"/>
              </w:rPr>
              <w:t>Gondolkodás és kultúra</w:t>
            </w:r>
            <w:r>
              <w:rPr>
                <w:sz w:val="24"/>
                <w:szCs w:val="24"/>
              </w:rPr>
              <w:t xml:space="preserve"> /; [ford. Gervain Judit].-Budapest : Osiris, 2002.-259 p.; 20 cm - (Osiris könyvtár, ISSN 1219-7718).- 963-389-232-5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Kósa László.-</w:t>
            </w:r>
            <w:r>
              <w:rPr>
                <w:i/>
                <w:sz w:val="24"/>
                <w:szCs w:val="24"/>
              </w:rPr>
              <w:t>Magyar művelődéstörténet</w:t>
            </w:r>
            <w:r>
              <w:rPr>
                <w:sz w:val="24"/>
                <w:szCs w:val="24"/>
              </w:rPr>
              <w:t xml:space="preserve"> /  2., jav. kiad.-Budapest : Osiris, -571 p.: ill.; 25 cm - (Osiris tankönyvek, ISSN 1218-9855).- 963-379-742-X, 2002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Scriitori maghiari din Romania, 1920-1980 / Nicolae Balota.-Bucuresti : Kriterion, 1981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őszeghy Péter , </w:t>
            </w:r>
            <w:r>
              <w:rPr>
                <w:i/>
                <w:sz w:val="24"/>
                <w:szCs w:val="24"/>
              </w:rPr>
              <w:t xml:space="preserve">Magyar művelődéstörténeti lexikon : középkor és kora újkor </w:t>
            </w:r>
            <w:r>
              <w:rPr>
                <w:sz w:val="24"/>
                <w:szCs w:val="24"/>
              </w:rPr>
              <w:t>/.-Budapest : Balassi Kiadó,.-12 db.; 23 cm.- 963-506-540-X, 2003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Nagy Sándor István, (ed.) </w:t>
            </w:r>
            <w:r>
              <w:rPr>
                <w:i/>
                <w:sz w:val="24"/>
                <w:szCs w:val="24"/>
                <w:lang w:val="ro-RO"/>
              </w:rPr>
              <w:t>Interkulturális kommunikáció : nyelvi és kulturális sokszínűség Európában..</w:t>
            </w:r>
            <w:r>
              <w:rPr>
                <w:sz w:val="24"/>
                <w:szCs w:val="24"/>
                <w:lang w:val="ro-RO"/>
              </w:rPr>
              <w:t>-Budapest : Magyar Tudományos Akadémia Modern Filológiai Társaság, 2006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6. Marian Petcu (coord)  </w:t>
            </w:r>
            <w:r>
              <w:rPr>
                <w:b w:val="false"/>
                <w:i/>
                <w:sz w:val="24"/>
                <w:szCs w:val="24"/>
              </w:rPr>
              <w:t>Cenzura in spatiul cultural romanesc</w:t>
            </w:r>
            <w:r>
              <w:rPr>
                <w:b w:val="false"/>
                <w:sz w:val="24"/>
                <w:szCs w:val="24"/>
              </w:rPr>
              <w:t>.-Bucuresti : Comunicare.ro, 200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, Adrian, Modern, modernism, modernitate / Adrian Marino.-Bucuresti : Editura pentru Literatura Universala, 1969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Lukács Borbála, H., Szellemtörténet és irodalomtudomány : (vázlatok a Minerva köréből) / H. Lukács Borbála.-Budapest : Akadémiai Kiadó, 1971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, Adrian, Dictionar de idei literare / Adrian Marino.-Bucuresti : Editura Eminescu, 1973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p, Vladimir Âkovlevic, A mese morfológiája / Vlagyimir Jakovlevics Propp ; [ford. Soproni András].-Budapest : Gondolat, 1975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n, Ioan, Analogia tipologică în poezia lui Vajda János şi Mihai Eminescu / Ioan Popon.-Giula : NOI, 1995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eur, Paul, Válogatott irodalomelméleti tanulmányok / Paul Ricoeur.-Budapest : Osiris, 1999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Jauss, Hans Robert, Recepcióelmélet - esztétikai tapasztalat - irodalmi hermeneutika : irodalomelméleti tanulmányok / Hans Robert Jauss.-2., jav. kiad..-Budapest : Osiris, 1999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próza intertextualitásának retorikája és pragmatikája / szerk. Mózes Huba.-[Miskolc] : Miskolci Egyetemi Kiadó, 2001. Kelet-közép-európai irodalmi tanulmányok, ISSN 1587-7965).- A Miskolci Egyetemen 2001. okt. 8-án szervezett Intertextualitás a két világháború közötti kisebbségi magyar szépprózában című konferencia előadásai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tás és kulturális idegenség / szerk. Bednanics Gábor, Kékesi Zoltán, Kulcsár Szabó Ernő.-Budapest : Osiris, 2003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fordítás mint kulturális praxis : Talal Asad, Ulf Hannerz, Tim Ingold, Wolf Lepenies, Tejaswini Niranjana, Mahasweta Sengupta, Sherry Simon tanulmányai / a szövegeket N. Kovács Tímea válogatta.-Pécs : Jelenkor Kiadó, 2004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ak, nyelvek, civilizációk / szerkesztette: Garaczi Imre, Szilágyi István.-Veszprém : Veszprémi Humán Tudományokért Alapítvány, 2008 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Tapodi Zsuzsanna Mónika, A soha el nem vesző könyv nyomában : irodalmi tanulmányok / Tapodi Zsuzsa.-Csíkszereda : Pallas-Akadémia, 2008.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árkay István, Anyanyelvi ébredés és hagyomány nálunk és szomszédainknál / Nyomárkay István.-Budapest : Lucidus Kiadó, 2002</w:t>
            </w:r>
          </w:p>
          <w:p>
            <w:pPr>
              <w:pStyle w:val="ListParagraph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Pap Levente - Tapodi Zsuzsa, Közösség, kultúra, identitás , Scientia Kiadó, Kolozsvár,</w:t>
              <w:br/>
              <w:t>ISBN: 978-973-7953-87-2 (973-7953-87-8)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39 titluri din 66= 6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it-IT"/>
              </w:rPr>
              <w:t xml:space="preserve">10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pt-BR"/>
              </w:rPr>
            </w:pPr>
            <w:r>
              <w:rPr/>
              <w:t>Introducere în terminologie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Munteanu, S., Bretan, B.  (eds.) </w:t>
            </w:r>
            <w:r>
              <w:rPr>
                <w:i/>
                <w:sz w:val="24"/>
                <w:szCs w:val="24"/>
                <w:lang w:val="pt-BR"/>
              </w:rPr>
              <w:t>Diversitate cultura</w:t>
            </w:r>
            <w:r>
              <w:rPr>
                <w:i/>
                <w:sz w:val="24"/>
                <w:szCs w:val="24"/>
                <w:lang w:val="fr-FR"/>
              </w:rPr>
              <w:t>lă şi limbaje de specialitate. Mize şi perspective</w:t>
            </w:r>
            <w:r>
              <w:rPr>
                <w:sz w:val="24"/>
                <w:szCs w:val="24"/>
                <w:lang w:val="fr-FR"/>
              </w:rPr>
              <w:t>. Cluj-Napoca: Casa Cărţii de Ştiinţă. 2013.</w:t>
            </w:r>
          </w:p>
          <w:p>
            <w:pPr>
              <w:pStyle w:val="ListParagraph"/>
              <w:numPr>
                <w:ilvl w:val="0"/>
                <w:numId w:val="65"/>
              </w:numPr>
              <w:autoSpaceDE w:val="false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.)</w:t>
            </w:r>
            <w:r>
              <w:rPr>
                <w:i/>
                <w:sz w:val="24"/>
                <w:szCs w:val="24"/>
              </w:rPr>
              <w:t>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s Zsuzsánna , </w:t>
            </w:r>
            <w:r>
              <w:rPr>
                <w:i/>
                <w:sz w:val="24"/>
                <w:szCs w:val="24"/>
              </w:rPr>
              <w:t>Búnak bohócai : Lear magyar köntösben</w:t>
            </w:r>
            <w:r>
              <w:rPr>
                <w:sz w:val="24"/>
                <w:szCs w:val="24"/>
              </w:rPr>
              <w:t xml:space="preserve">  .-[Budapest] : Protea Kulturális Egyesület, 201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ona Baker </w:t>
            </w:r>
            <w:r>
              <w:rPr>
                <w:i/>
                <w:sz w:val="24"/>
                <w:szCs w:val="24"/>
              </w:rPr>
              <w:t>In other words</w:t>
            </w:r>
            <w:r>
              <w:rPr>
                <w:sz w:val="24"/>
                <w:szCs w:val="24"/>
              </w:rPr>
              <w:t xml:space="preserve"> : a coursebook on translation.-2. edition.-London ; New York, N.Y. : Routledge, 201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Pletl Rita, Imre Attila (ed.),</w:t>
            </w:r>
            <w:r>
              <w:rPr>
                <w:i/>
                <w:sz w:val="24"/>
                <w:szCs w:val="24"/>
              </w:rPr>
              <w:t>Kommunikációs kultúra és transzlingvisztika Európában</w:t>
            </w:r>
            <w:r>
              <w:rPr>
                <w:sz w:val="24"/>
                <w:szCs w:val="24"/>
              </w:rPr>
              <w:t xml:space="preserve"> : 2011. május 27-28., Marosvásárhely = Cultura 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Inga Druta, Attila Imre (ed.) </w:t>
            </w:r>
            <w:r>
              <w:rPr>
                <w:i/>
                <w:sz w:val="24"/>
                <w:szCs w:val="24"/>
              </w:rPr>
              <w:t>Terminology and translation studies : plurilingual terminology in the context of European intercultural dialogue</w:t>
            </w:r>
            <w:r>
              <w:rPr>
                <w:sz w:val="24"/>
                <w:szCs w:val="24"/>
              </w:rPr>
              <w:t>, Cluj-Napoca : Scientia, 201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.</w:t>
            </w:r>
            <w:r>
              <w:rPr>
                <w:sz w:val="24"/>
                <w:szCs w:val="24"/>
              </w:rPr>
              <w:t>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Pat Pledger </w:t>
            </w:r>
            <w:r>
              <w:rPr>
                <w:i/>
                <w:sz w:val="24"/>
                <w:szCs w:val="24"/>
              </w:rPr>
              <w:t>English for human resources</w:t>
            </w:r>
            <w:r>
              <w:rPr>
                <w:sz w:val="24"/>
                <w:szCs w:val="24"/>
              </w:rPr>
              <w:t xml:space="preserve"> : cursuri scurte de limba engleza pentru afaceri  Bucuresti : All Educational, 2009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ilvia Osman </w:t>
            </w:r>
            <w:r>
              <w:rPr>
                <w:i/>
                <w:sz w:val="24"/>
                <w:szCs w:val="24"/>
              </w:rPr>
              <w:t>English for political science, international relations and journalism</w:t>
            </w:r>
            <w:r>
              <w:rPr>
                <w:sz w:val="24"/>
                <w:szCs w:val="24"/>
              </w:rPr>
              <w:t xml:space="preserve"> = 51. </w:t>
            </w:r>
            <w:r>
              <w:rPr>
                <w:sz w:val="24"/>
                <w:szCs w:val="24"/>
                <w:lang w:val="fr-FR"/>
              </w:rPr>
              <w:t>Engleza pnetru stiinte politice, relatii internationale si jurnalism  Bucuresti : Editura Universitara, 2009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Nick Ceramella and Elizabeth Lee.-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way to legal English / Titela Vilceanu.-Bucuresti : Editura C. H. Beck, 2014.-203 p.; 20 cm.- 978-606-18-0360-6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dfordulatok német nyelvből / [szerző Husztiné Varga Klára].-Változatl. utánny..-Szeged : Maxim, [2013].-112 p.; 14 cm - (Mindentudás zsebkönyvek, ISSN 1787-3088).- 978-963-9624-34-4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Communicaton skills in English for health care proffesionals / Laura Ioana Leon.-Iasi : Institutul European, 2013.-227 p.; 19 cm - (Universitaria ; 150.).- 978-606-24-0034-7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übersetzung vs. literarische Übersetzung : Am Beispiel von Rechtstexten und narrativen Texten / Tiina Jussila.-Saarbrücken : AV Akademikerverlag, 2013.-[4], 83 p.; 22 cm – (Reihe Geisteswissenschaften).- 978-3-639-46289-0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into financial English / Mara Magda Maftei.-Iasi : Institutul European, 2012.-160 p.; 24 cm - (Universitaria ; 138.).- 978-973-611-841-8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Vocabularul limbii germane / Bruno Cazauran.-Bucuresti : Corint, 2011.-208 p.; 20 cm.- 978-973-135-601-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metschkompetenz : was muss der Dolmetscher wissen und können? / W. Kutz.-Berlin [etc.] : European University Press, 2010.-513 p.; 21 cm - (Translatio ; Band 1.).- 978-3-89966-356-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 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Leon, Laura Ioana, Communicaton skills in English for health care proffesionals / Laura Ioana Leon.-Iasi : Institutul European, 201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z János, Gyümölcsneves könyv / Rácz János.-Budapest : Inter Kultúra-, Nyelv- és Médiakutató Központ Nonprofit Kft., 2014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Haavisto Kirsi, Kérdések és válaszok angol nyelvből : [szóbeli nyelvvizsgára és érettségire készülőknek] / [szerzők Haavisto Kirsi, Bajnóczi Beatrix].-2. kiad., változatl. utánny..-Szeged : Maxim, [2013]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Kiss Gábor, Magyar-angol szókincsbővítő szinonimaszótár : 2000 magyar szó 9500 szinonimája angol megfelelőkkel : Hungarian - English dictionary of synonyms = Hungarian-English dictionary of synonyms / Kiss Gábor, Szabó Mihály.-Budapest : Tinta Könyvkiadó, 2017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enderd - nem sztenderd : variációk egy nyelv változataira : válogatás a 18. Élőnyelvi Konferencia - Nyitra, 2014. szeptember 18-20. - előadásaiból / szerk. 102. Kozmács István, Vanco Ildikó.-Lakitelek : Antológia, 2016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ó Nikoletta, Sz., A nemzetközi kapcsolatok kézikönyve : angol-magyar glosszárium / Sz. Hossó Nikoletta.-Budapest : L'Harmattan, 2017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aczolay Gyula, Többnyelvű szólás- és közmondásgyűjtemény : 340 közmondás magyar, angol, észt, francia, német, olasz, lengyel, portugál, spanyol és latin nyelven / Paczolay Gyula.-Budapest : Tinta Könyvkiadó, 2015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ctionar enciclopedic de comunicare si termeni asociati / ... coord. de Marian Petcu.-Bucuresti : Editura C. H. Beck, 201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ctionar de termeni economici : roman, francez, englez, german, maghiar, rus = Dictionnaire de termes économiques = Dictionary of economic terms = Wörterbuch wirtschaftlicher Termini = Hatnyelvű gazdasági szótár = Slovar èkonomičeskih terminov.-Bucuresti : Editura Universitara, 2013-2014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ztiné Varga Klára</w:t>
              <w:tab/>
              <w:t>, Beszédfordulatok német nyelvből / [szerző Husztiné Varga Klára].-Változatl. utánny..-Szeged : Maxim, [2013]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rky Antal, Borászati-szótár : betűrendben kellő magyarázattal ellátva / írta Gyürky Antal.-Hasonmás kiad..-Dunaszerdahely : Lilium Aurum, 201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Tefner Zoltán, Magyar-német műszaki kisszótár ; Német-magyar műszaki kisszótár / Tefner Zoltán.-3. kiad..-Budapest : Tinta Könyvkiadó, 2013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n, Hans, Dictionar medical de buzunar german-roman, roman-german / Hans Neumann.-ed. a 2-a revaz. si adaugita.-Iasi ; Bucuresti : Polirom, 2012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ók Judit, Növényanatómiai – botanikai terminológiai szótár / Darók Judit.-Budapest : Akadémiai Kiadó, 201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án Ernő, Román-magyar magyarázó jogi szótár : polgári jog : általános rész, jogalanyok = Indrumar de terminologie romano-maghiara : drept civil : partea generala, persoanele / Lupán Ernő, Sztranyiczki Szilárd.-Kolozsvár : Scientia, 2011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Szőlészeti és borászati szótár = Dictionary of viticulture and oenology = Dictionnaire de viticulture et d'oenologie = Wörterbuch für Weinbau und Kellerei = Dizionario ampelografico ed enologico = Slovar' po vinogradarstvu i vinodelija / szerk. Kállay Miklós, Lelkes Lajos.-Budapest : Mezőgazda Kiadó, 2011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Dóra, Német-magyar idiómaszótár : germanizmusok = Deutsch - Ungarisches Wörterbuch der Idiomatik : germanismen / Doba Dóra.-Utánny..-Budapest : Akadémiai Kiadó, 2010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-magyar oktatásterminológiai szótár = Dictionar roman-maghiar de terminologie didactica / [szerk. Benő Attila, Fazakas Emese, Sárosi Mardírosz Krisztina].-Sepsiszentgyörgy : Anyanyelvápolók Erdélyi Szövetsége, 2009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ze Béla, Börtönügyi lexikon / írta és szerk. Bencze Béla.-Pécs : Kronosz, 201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Croitoru, E. </w:t>
            </w:r>
            <w:r>
              <w:rPr>
                <w:i/>
                <w:sz w:val="24"/>
                <w:szCs w:val="24"/>
                <w:lang w:val="pt-BR"/>
              </w:rPr>
              <w:t>Confusables as Translation Traps</w:t>
            </w:r>
            <w:r>
              <w:rPr>
                <w:sz w:val="24"/>
                <w:szCs w:val="24"/>
                <w:lang w:val="pt-BR"/>
              </w:rPr>
              <w:t>. Iaşi: Institutul European. 200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Dróth, J. </w:t>
            </w:r>
            <w:r>
              <w:rPr>
                <w:i/>
                <w:sz w:val="24"/>
                <w:szCs w:val="24"/>
                <w:lang w:val="pt-BR"/>
              </w:rPr>
              <w:t>Szaknyelv és szakfordítás : tanulmányok a szakfordítás és fordítóképzés aktuális kutatási témáiról</w:t>
            </w:r>
            <w:r>
              <w:rPr>
                <w:sz w:val="24"/>
                <w:szCs w:val="24"/>
                <w:lang w:val="pt-BR"/>
              </w:rPr>
              <w:t xml:space="preserve"> : 2005-2006. Gödöllő: Szent István Egyetem. Gazdaság- és Társadalomtudományi Kar ,2006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Koskinen, K. </w:t>
            </w:r>
            <w:r>
              <w:rPr>
                <w:i/>
                <w:sz w:val="24"/>
                <w:szCs w:val="24"/>
                <w:lang w:val="pt-BR"/>
              </w:rPr>
              <w:t>Translating Institutions. An Ethnographic Study of EU Translation</w:t>
            </w:r>
            <w:r>
              <w:rPr>
                <w:sz w:val="24"/>
                <w:szCs w:val="24"/>
                <w:lang w:val="pt-BR"/>
              </w:rPr>
              <w:t>. Manchester: St. Jerome, 2008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arouse </w:t>
            </w:r>
            <w:r>
              <w:rPr>
                <w:i/>
                <w:sz w:val="24"/>
                <w:szCs w:val="24"/>
              </w:rPr>
              <w:t>Dicţionar de media</w:t>
            </w:r>
            <w:r>
              <w:rPr>
                <w:sz w:val="24"/>
                <w:szCs w:val="24"/>
              </w:rPr>
              <w:t>. Editura Univers encyclopedic ,2005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huttleworth M. </w:t>
            </w:r>
            <w:r>
              <w:rPr>
                <w:i/>
                <w:sz w:val="24"/>
                <w:szCs w:val="24"/>
              </w:rPr>
              <w:t>Dictionary of Translation Studies.</w:t>
            </w:r>
            <w:r>
              <w:rPr>
                <w:sz w:val="24"/>
                <w:szCs w:val="24"/>
              </w:rPr>
              <w:t xml:space="preserve"> Manchester: St. Jerome Publishing, 2007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200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Balázs . (szerk) </w:t>
            </w:r>
            <w:r>
              <w:rPr>
                <w:i/>
                <w:sz w:val="24"/>
                <w:szCs w:val="24"/>
              </w:rPr>
              <w:t>Fordítás magyarra és szövegértés :</w:t>
            </w:r>
            <w:r>
              <w:rPr>
                <w:sz w:val="24"/>
                <w:szCs w:val="24"/>
              </w:rPr>
              <w:t xml:space="preserve">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k Ellis and Christine Johnson </w:t>
            </w:r>
            <w:r>
              <w:rPr>
                <w:i/>
                <w:sz w:val="24"/>
                <w:szCs w:val="24"/>
              </w:rPr>
              <w:t>Teaching business English.-</w:t>
            </w:r>
            <w:r>
              <w:rPr>
                <w:sz w:val="24"/>
                <w:szCs w:val="24"/>
              </w:rPr>
              <w:t>Oxford [etc.] : Oxford University Press, 199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Livia Popa</w:t>
            </w:r>
            <w:r>
              <w:rPr>
                <w:i/>
                <w:sz w:val="24"/>
                <w:szCs w:val="24"/>
              </w:rPr>
              <w:t>.-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</w:t>
            </w:r>
            <w:r>
              <w:rPr>
                <w:sz w:val="24"/>
                <w:szCs w:val="24"/>
                <w:lang w:val="fr-FR"/>
              </w:rPr>
              <w:t xml:space="preserve"> : texte, exercitii de gramatica si vocabular pentru studentii anilor I si II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émeth Katalin, Szakonyi Eszter </w:t>
            </w:r>
            <w:r>
              <w:rPr>
                <w:i/>
                <w:sz w:val="24"/>
                <w:szCs w:val="24"/>
              </w:rPr>
              <w:t>Hungarian-English business phrase book : with exercises = 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áté János </w:t>
            </w:r>
            <w:r>
              <w:rPr>
                <w:i/>
                <w:sz w:val="24"/>
                <w:szCs w:val="24"/>
              </w:rPr>
              <w:t>Így tárgyalok üzletről : magyar döntéshozók tárgyalásai egymás között, illetve külföldiekkel : forgatókönyv idegen nyelvű mintamondatokkal</w:t>
            </w:r>
            <w:r>
              <w:rPr>
                <w:sz w:val="24"/>
                <w:szCs w:val="24"/>
              </w:rPr>
              <w:t xml:space="preserve">  .-Budapest : Gondverő, 1995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Várnai Judit Szilvia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Michel Marcheteau, Jean-Pierre Berman, Michel Savio.</w:t>
            </w:r>
            <w:r>
              <w:rPr>
                <w:i/>
                <w:sz w:val="24"/>
                <w:szCs w:val="24"/>
                <w:lang w:val="fr-FR"/>
              </w:rPr>
              <w:t>Engleza comerciala in 40 de lectii</w:t>
            </w:r>
            <w:r>
              <w:rPr>
                <w:sz w:val="24"/>
                <w:szCs w:val="24"/>
                <w:lang w:val="fr-FR"/>
              </w:rPr>
              <w:t xml:space="preserve">  -Bucuresti : Niculescu, 2001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ael Brookes, David Holden, Wesley Hutchinson </w:t>
            </w:r>
            <w:r>
              <w:rPr>
                <w:i/>
                <w:sz w:val="24"/>
                <w:szCs w:val="24"/>
              </w:rPr>
              <w:t>Engleza pentru juristi</w:t>
            </w:r>
            <w:r>
              <w:rPr>
                <w:sz w:val="24"/>
                <w:szCs w:val="24"/>
              </w:rPr>
              <w:t xml:space="preserve">  .-Bucuresti : Teora, 2007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</w:t>
            </w:r>
            <w:r>
              <w:rPr>
                <w:sz w:val="24"/>
                <w:szCs w:val="24"/>
              </w:rPr>
              <w:t xml:space="preserve"> : advanced level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tin Milner </w:t>
            </w:r>
            <w:r>
              <w:rPr>
                <w:i/>
                <w:sz w:val="24"/>
                <w:szCs w:val="24"/>
              </w:rPr>
              <w:t>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ylvie Gore </w:t>
            </w:r>
            <w:r>
              <w:rPr>
                <w:i/>
                <w:sz w:val="24"/>
                <w:szCs w:val="24"/>
              </w:rPr>
              <w:t xml:space="preserve">English for marketing and advertising </w:t>
            </w:r>
            <w:r>
              <w:rPr>
                <w:sz w:val="24"/>
                <w:szCs w:val="24"/>
              </w:rPr>
              <w:t>: Oxford business English  .-Oxford : Oxford University Press, 2007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Éric Boyé </w:t>
            </w:r>
            <w:r>
              <w:rPr>
                <w:i/>
                <w:sz w:val="24"/>
                <w:szCs w:val="24"/>
                <w:lang w:val="fr-FR"/>
              </w:rPr>
              <w:t>Contracte internationale in limba engleza</w:t>
            </w:r>
            <w:r>
              <w:rPr>
                <w:sz w:val="24"/>
                <w:szCs w:val="24"/>
                <w:lang w:val="fr-FR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  <w:lang w:val="fr-FR"/>
              </w:rPr>
              <w:t>Corespondenta de afaceri in limbile romana si engleza</w:t>
            </w:r>
            <w:r>
              <w:rPr>
                <w:sz w:val="24"/>
                <w:szCs w:val="24"/>
                <w:lang w:val="fr-FR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.-Nyíregyháza : Black &amp; White, 200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ukács Júlia, Balázs István </w:t>
            </w:r>
            <w:r>
              <w:rPr>
                <w:i/>
                <w:sz w:val="24"/>
                <w:szCs w:val="24"/>
              </w:rPr>
              <w:t>Angol titkárnői kézikönyv</w:t>
            </w:r>
            <w:r>
              <w:rPr>
                <w:sz w:val="24"/>
                <w:szCs w:val="24"/>
              </w:rPr>
              <w:t xml:space="preserve">  Budapest : Animus, 2002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énes Andrásné ;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ael Brookes, David Horner </w:t>
            </w:r>
            <w:r>
              <w:rPr>
                <w:i/>
                <w:sz w:val="24"/>
                <w:szCs w:val="24"/>
              </w:rPr>
              <w:t>Business English : engleza pentru afaceri  .-</w:t>
            </w:r>
            <w:r>
              <w:rPr>
                <w:sz w:val="24"/>
                <w:szCs w:val="24"/>
              </w:rPr>
              <w:t>Bucuresti : Teora, 2007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ajos Tamásné [et al.]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Rechts wegen... : német jogi nyelv magyaroknak / Monika Loós.-Budapest : Holnap Kiadó, cop. 2006. -152 p.: ill.; 24 cm.- 963-346-707-1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germana pentru afaceri / Magdalena Leca, Lora Constantinescu.-Iasi ; Bucuresti : Polirom, 2004. -288 p.: ill.; 24 cm.- 973-681-458-0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English(es) : introduction to the study of Present-day English varieties : terminological glossary / Rodica Albu.-Iasi : Ars Longa, cop. 2002.-210 p.; 21 cm - (Varieties of Present-day English).- 973-9325-41-6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terminologie / Ileana Busuioc, Madalina Cucu.-Bucuresti : Credis, 2001.-133 p.; 21 cm.- 973-85174-7-8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es Wörterbuch : címszavakba foglalt részletes nyelvtani áttekintéssel = Német értelmező szótár / Gerhard Wahrig.-Teljesen átd. új kiad..-Budapest : Kultura International, 1990.-1493 p.; 25 cm.- 963-7428-06-2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Der grosse Duden : Wörterbuch und Leitfaden der deutschen Rechtschreibung : mit einem Anhang: Vorschriften für den Schriftsatz, Korrekturvorschriften, Hinweise für das Maschinenschreiben / [bearb. von d. Dudenred. d. Bibliograph. Inst. Leipzig unter Mitw. mehrerer Fachwissenschaftler.].-6. Aufl. (Nachdr. d. 5. Aufl. d. 18. Neubearb.).-Leipzig : Bibliographisches Institut, 1990.-768 p.; 22 cm.- 3-323-00030-7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terms used in public finance in Hungary / [ed. T. Bácskai et al.].-2. rev. and updated ed..- Budapest : Ministry of Finance, 1988.-89 p.; 20 cm - (Public finance in Hungary, ISSN 0230-9718 ; 43.).- 963-7045-12-0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rter und Wendungen : wörterbuch zum deutschen Sprachgebrauch / Hrsg. Erhard Agricola.-10., unveranderte Aufl..-Leipzig : Bibliographisches Institut, 1981.-818 p.; 22 cm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Így tanulok nyelveket : egy tizenhat nyelvű tolmács feljegyzései / Lomb Kató.-Budapest : Gondolat, 1970. -280 p.; 17 cm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Commercial communication : developing skills for intermediate students of English = [Comunicare comerciala in limba engleza] / coord. Mariana Nicolae.-Bucuresti : Editura Cison, 2002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e in business : business issues : work book for business issues / coord. Mariana Nicolae [et al.].-Bucuresti : Editura Cison, 2001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, Fulvia, English activator in economics / Fulvia Turcu.-Bucuresti : Percomex S.A., 2000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wörterbuch der deutschen Gegenwartssprache : in zwei Banden / von e. Autorenkollektiv unter d. Leitung von Günter Kempcke.-Berlin : Akademie-Verlag, 1984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chumann, Johannes, Mittelstufe Deutsch : mit Mustersatz der Zentralen Mittelstufenprüfung / Johannes Schumann.-Neubearbeitung.-München : Verlag für Deutsch, [1996]</w:t>
            </w:r>
          </w:p>
          <w:p>
            <w:pPr>
              <w:pStyle w:val="ListParagraph"/>
              <w:numPr>
                <w:ilvl w:val="0"/>
                <w:numId w:val="6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Judit, Német fordítástechnika / Molnár Judit.-Budapest : Ikva Könyvkiadó, 19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8 titluri din 96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it-IT"/>
              </w:rPr>
              <w:t xml:space="preserve">11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ro-RO"/>
              </w:rPr>
            </w:pPr>
            <w:r>
              <w:rPr/>
              <w:t>Informatică aplicată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vornicului, M. </w:t>
            </w:r>
            <w:r>
              <w:rPr>
                <w:i/>
                <w:sz w:val="24"/>
                <w:szCs w:val="24"/>
                <w:lang w:val="ro-RO"/>
              </w:rPr>
              <w:t>Informatika ábécé</w:t>
            </w:r>
            <w:r>
              <w:rPr>
                <w:sz w:val="24"/>
                <w:szCs w:val="24"/>
                <w:lang w:val="ro-RO"/>
              </w:rPr>
              <w:t>. Kolozsvár: Ábel Kiadó. 2003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Bodnár, I., Magyary, Gy.- </w:t>
            </w:r>
            <w:r>
              <w:rPr>
                <w:i/>
                <w:sz w:val="24"/>
                <w:szCs w:val="24"/>
                <w:lang w:val="ro-RO"/>
              </w:rPr>
              <w:t>Az informatika elméleti alapjai</w:t>
            </w:r>
            <w:r>
              <w:rPr>
                <w:sz w:val="24"/>
                <w:szCs w:val="24"/>
                <w:lang w:val="ro-RO"/>
              </w:rPr>
              <w:t>. Budapest: Kiskapu. 2005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Maxim, C. (2009). </w:t>
            </w:r>
            <w:r>
              <w:rPr>
                <w:i/>
                <w:sz w:val="24"/>
                <w:szCs w:val="24"/>
                <w:lang w:val="fr-FR"/>
              </w:rPr>
              <w:t>Comunicarea online - provocări şi oportunităţi : instrumente Office pentru mediul de comunicar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 xml:space="preserve">Comunicare.ro . </w:t>
            </w:r>
            <w:r>
              <w:rPr>
                <w:sz w:val="24"/>
                <w:szCs w:val="24"/>
                <w:lang w:val="ro-RO"/>
              </w:rPr>
              <w:t>2008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art, J. M.</w:t>
              </w:r>
            </w:hyperlink>
            <w:r>
              <w:rPr>
                <w:sz w:val="24"/>
                <w:szCs w:val="24"/>
              </w:rPr>
              <w:t xml:space="preserve"> -</w:t>
            </w:r>
            <w:r>
              <w:rPr>
                <w:i/>
                <w:sz w:val="24"/>
                <w:szCs w:val="24"/>
              </w:rPr>
              <w:t>Windows system programming</w:t>
            </w:r>
            <w:r>
              <w:rPr>
                <w:sz w:val="24"/>
                <w:szCs w:val="24"/>
              </w:rPr>
              <w:t xml:space="preserve">.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dison-Wesley</w:t>
              </w:r>
            </w:hyperlink>
            <w:r>
              <w:rPr>
                <w:sz w:val="24"/>
                <w:szCs w:val="24"/>
              </w:rPr>
              <w:t>. 2008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 xml:space="preserve">Computer-aided translation technology : a practical introduction. </w:t>
            </w:r>
            <w:r>
              <w:rPr>
                <w:sz w:val="24"/>
                <w:szCs w:val="24"/>
              </w:rPr>
              <w:t>Ottawa : University of Ottawa Press, 2002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magyar beszéd : beszédkutatás, beszédtechnológia, beszédinformációs rendszerek / szerk. Németh Géza, Olaszy Gábor.-Budapest : Akadémiai Kiadó, 2010.-XXVI, 710 p.: ill.; 25 cm.- 978-963-05-8966-6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rhire, Mona, Corpus-based translation for research, practice and training / Mona Arhire.-Iasi : Institutul European, 2014.</w:t>
            </w:r>
          </w:p>
          <w:p>
            <w:pPr>
              <w:pStyle w:val="ListParagraph"/>
              <w:numPr>
                <w:ilvl w:val="0"/>
                <w:numId w:val="50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Attila Imre , Traps of translation : a practical guide for translators.-Brasov : Editura Universitatii Transilvania, 296 p.: ill.; 25 cm.- 978-606-19-0231-6, 201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SimSun;宋体"/>
                <w:color w:val="99CC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99CC00"/>
                <w:sz w:val="24"/>
                <w:szCs w:val="24"/>
                <w:lang w:eastAsia="zh-CN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6 titluri din 12=50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 w:eastAsia="en-US"/>
              </w:rPr>
            </w:pPr>
            <w:r>
              <w:rPr>
                <w:lang w:val="it-IT"/>
              </w:rPr>
              <w:t xml:space="preserve">12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 w:eastAsia="en-US"/>
              </w:rPr>
              <w:t>Educaţie fizică (I, II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sillag, B. et al. -</w:t>
            </w:r>
            <w:r>
              <w:rPr>
                <w:i/>
                <w:lang w:val="it-IT"/>
              </w:rPr>
              <w:t>Sportjátékok elmélete és módszertana, kézilabdázás, röplabdázás</w:t>
            </w:r>
            <w:r>
              <w:rPr>
                <w:lang w:val="it-IT"/>
              </w:rPr>
              <w:t>. ISBN 963-19-4584-7, 2003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Fodorné Földi, R. -</w:t>
            </w:r>
            <w:r>
              <w:rPr>
                <w:i/>
                <w:lang w:val="it-IT"/>
              </w:rPr>
              <w:t>Testnevelési játékok a tanulási zavarok prevenciójában és korrekciójában</w:t>
            </w:r>
            <w:r>
              <w:rPr>
                <w:lang w:val="it-IT"/>
              </w:rPr>
              <w:t>. 2003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Pappné Gazdag, Zs.-  </w:t>
            </w:r>
            <w:hyperlink r:id="rId14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A tornapad : tartásjavító, izomerősítő és nyújtó, valamint mozgásügyességet fejlesztő gyakorlatok óvodások és általános iskolások számár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 xml:space="preserve">, </w:t>
              </w:r>
            </w:hyperlink>
            <w:r>
              <w:rPr>
                <w:lang w:val="it-IT"/>
              </w:rPr>
              <w:t xml:space="preserve"> 2005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Mohácsi Edit, Mezei Györgyi -</w:t>
            </w:r>
            <w:r>
              <w:rPr>
                <w:i/>
                <w:lang w:val="it-IT"/>
              </w:rPr>
              <w:t>Allergia, iskola, sport</w:t>
            </w:r>
            <w:r>
              <w:rPr>
                <w:lang w:val="it-IT"/>
              </w:rPr>
              <w:t xml:space="preserve"> /.-Budapest : SpringMed Kiadó, -91 p.: ill.; 19 cm - (SpringMed tájékoztató könyvek, ISSN 1589-830X).- 963-9456-27-6, 2003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>
                <w:lang w:val="it-IT"/>
              </w:rPr>
              <w:t>Lemhényiné Tass Olga -</w:t>
            </w:r>
            <w:r>
              <w:rPr>
                <w:i/>
                <w:lang w:val="it-IT"/>
              </w:rPr>
              <w:t>Gimnasztika, művészi torna, mozdulatművészet a testi, lelki, szellemi egészségért</w:t>
            </w:r>
            <w:r>
              <w:rPr>
                <w:lang w:val="it-IT"/>
              </w:rPr>
              <w:t>.-Budapest : Semmelweis Kiadó, -160 p.: ill.; 30 cm.- 978-963-9656-14-7, 2007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de-DE" w:eastAsia="en-US"/>
              </w:rPr>
            </w:pPr>
            <w:r>
              <w:rPr>
                <w:lang w:val="it-IT"/>
              </w:rPr>
              <w:t xml:space="preserve">13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pt-BR"/>
              </w:rPr>
            </w:pPr>
            <w:r>
              <w:rPr/>
              <w:t>Introducere în terminologie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 xml:space="preserve">.-Bucuresti : Editura Universitatii din Bucuresti, -392 p.; 21 cm.- 978-606-16-0236-0, 2013. 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73. 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76. 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81.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 xml:space="preserve">Berlin : Europ. Univ. Press. 978-3-89966-356-3. 2010 M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98. 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 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Munteanu, S., Bretan, B.  (eds.) </w:t>
            </w:r>
            <w:r>
              <w:rPr>
                <w:i/>
                <w:sz w:val="24"/>
                <w:szCs w:val="24"/>
                <w:lang w:val="pt-BR"/>
              </w:rPr>
              <w:t>Diversitate cultura</w:t>
            </w:r>
            <w:r>
              <w:rPr>
                <w:i/>
                <w:sz w:val="24"/>
                <w:szCs w:val="24"/>
                <w:lang w:val="fr-FR"/>
              </w:rPr>
              <w:t>lă şi limbaje de specialitate. Mize şi perspective</w:t>
            </w:r>
            <w:r>
              <w:rPr>
                <w:sz w:val="24"/>
                <w:szCs w:val="24"/>
                <w:lang w:val="fr-FR"/>
              </w:rPr>
              <w:t>. Cluj-Napoca: Casa Cărţii de Ştiinţă. 2013.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.)</w:t>
            </w:r>
            <w:r>
              <w:rPr>
                <w:i/>
                <w:sz w:val="24"/>
                <w:szCs w:val="24"/>
              </w:rPr>
              <w:t>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s Zsuzsánna , </w:t>
            </w:r>
            <w:r>
              <w:rPr>
                <w:i/>
                <w:sz w:val="24"/>
                <w:szCs w:val="24"/>
              </w:rPr>
              <w:t>Búnak bohócai : Lear magyar köntösben</w:t>
            </w:r>
            <w:r>
              <w:rPr>
                <w:sz w:val="24"/>
                <w:szCs w:val="24"/>
              </w:rPr>
              <w:t xml:space="preserve">  .-[Budapest] : Protea Kulturális Egyesület, 201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ona Baker </w:t>
            </w:r>
            <w:r>
              <w:rPr>
                <w:i/>
                <w:sz w:val="24"/>
                <w:szCs w:val="24"/>
              </w:rPr>
              <w:t>In other words</w:t>
            </w:r>
            <w:r>
              <w:rPr>
                <w:sz w:val="24"/>
                <w:szCs w:val="24"/>
              </w:rPr>
              <w:t xml:space="preserve"> : a coursebook on translation.-2. edition.-London ; New York, N.Y. : Routledge,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Pletl Rita, Imre Attila (ed.),</w:t>
            </w:r>
            <w:r>
              <w:rPr>
                <w:i/>
                <w:sz w:val="24"/>
                <w:szCs w:val="24"/>
              </w:rPr>
              <w:t>Kommunikációs kultúra és transzlingvisztika Európában</w:t>
            </w:r>
            <w:r>
              <w:rPr>
                <w:sz w:val="24"/>
                <w:szCs w:val="24"/>
              </w:rPr>
              <w:t xml:space="preserve"> : 2011. május 27-28., Marosvásárhely = Cultura 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Inga Druta, Attila Imre (ed.) </w:t>
            </w:r>
            <w:r>
              <w:rPr>
                <w:i/>
                <w:sz w:val="24"/>
                <w:szCs w:val="24"/>
              </w:rPr>
              <w:t>Terminology and translation studies : plurilingual terminology in the context of European intercultural dialogue</w:t>
            </w:r>
            <w:r>
              <w:rPr>
                <w:sz w:val="24"/>
                <w:szCs w:val="24"/>
              </w:rPr>
              <w:t>, Cluj-Napoca : Scientia,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.</w:t>
            </w:r>
            <w:r>
              <w:rPr>
                <w:sz w:val="24"/>
                <w:szCs w:val="24"/>
              </w:rPr>
              <w:t>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Pat Pledger </w:t>
            </w:r>
            <w:r>
              <w:rPr>
                <w:i/>
                <w:sz w:val="24"/>
                <w:szCs w:val="24"/>
              </w:rPr>
              <w:t>English for human resources</w:t>
            </w:r>
            <w:r>
              <w:rPr>
                <w:sz w:val="24"/>
                <w:szCs w:val="24"/>
              </w:rPr>
              <w:t xml:space="preserve"> : cursuri scurte de limba engleza pentru afaceri  Bucuresti : All Educational, 2009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ilvia Osman </w:t>
            </w:r>
            <w:r>
              <w:rPr>
                <w:i/>
                <w:sz w:val="24"/>
                <w:szCs w:val="24"/>
              </w:rPr>
              <w:t>English for political science, international relations and journalism</w:t>
            </w:r>
            <w:r>
              <w:rPr>
                <w:sz w:val="24"/>
                <w:szCs w:val="24"/>
              </w:rPr>
              <w:t xml:space="preserve"> = 51. </w:t>
            </w:r>
            <w:r>
              <w:rPr>
                <w:sz w:val="24"/>
                <w:szCs w:val="24"/>
                <w:lang w:val="fr-FR"/>
              </w:rPr>
              <w:t>Engleza pnetru stiinte politice, relatii internationale si jurnalism  Bucuresti : Editura Universitara, 2009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Nick Ceramella and Elizabeth Lee.-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way to legal English / Titela Vilceanu.-Bucuresti : Editura C. H. Beck, 2014.-203 p.; 20 cm.- 978-606-18-0360-6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dfordulatok német nyelvből / [szerző Husztiné Varga Klára].-Változatl. utánny..-Szeged : Maxim, [2013].-112 p.; 14 cm - (Mindentudás zsebkönyvek, ISSN 1787-3088).- 978-963-9624-34-4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Communicaton skills in English for health care proffesionals / Laura Ioana Leon.-Iasi : Institutul European, 2013.-227 p.; 19 cm - (Universitaria ; 150.).- 978-606-24-0034-7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übersetzung vs. literarische Übersetzung : Am Beispiel von Rechtstexten und narrativen Texten / Tiina Jussila.-Saarbrücken : AV Akademikerverlag, 2013.-[4], 83 p.; 22 cm – (Reihe Geisteswissenschaften).- 978-3-639-46289-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into financial English / Mara Magda Maftei.-Iasi : Institutul European, 2012.-160 p.; 24 cm - (Universitaria ; 138.).- 978-973-611-841-8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Vocabularul limbii germane / Bruno Cazauran.-Bucuresti : Corint, 2011.-208 p.; 20 cm.- 978-973-135-601-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metschkompetenz : was muss der Dolmetscher wissen und können? / W. Kutz.-Berlin [etc.] : European University Press, 2010.-513 p.; 21 cm - (Translatio ; Band 1.).- 978-3-89966-356-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 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Leon, Laura Ioana, Communicaton skills in English for health care proffesionals / Laura Ioana Leon.-Iasi : Institutul European,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cz János, Gyümölcsneves könyv / Rácz János.-Budapest : Inter Kultúra-, Nyelv- és Médiakutató Központ Nonprofit Kft., 2014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Haavisto Kirsi, Kérdések és válaszok angol nyelvből : [szóbeli nyelvvizsgára és érettségire készülőknek] / [szerzők Haavisto Kirsi, Bajnóczi Beatrix].-2. kiad., változatl. utánny..-Szeged : Maxim, [2013]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Kiss Gábor, Magyar-angol szókincsbővítő szinonimaszótár : 2000 magyar szó 9500 szinonimája angol megfelelőkkel : Hungarian - English dictionary of synonyms = Hungarian-English dictionary of synonyms / Kiss Gábor, Szabó Mihály.-Budapest : Tinta Könyvkiadó, 2017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enderd - nem sztenderd : variációk egy nyelv változataira : válogatás a 18. Élőnyelvi Konferencia - Nyitra, 2014. szeptember 18-20. - előadásaiból / szerk. 102. Kozmács István, Vanco Ildikó.-Lakitelek : Antológia, 2016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ó Nikoletta, Sz., A nemzetközi kapcsolatok kézikönyve : angol-magyar glosszárium / Sz. Hossó Nikoletta.-Budapest : L'Harmattan, 2017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aczolay Gyula, Többnyelvű szólás- és közmondásgyűjtemény : 340 közmondás magyar, angol, észt, francia, német, olasz, lengyel, portugál, spanyol és latin nyelven / Paczolay Gyula.-Budapest : Tinta Könyvkiadó, 2015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ctionar enciclopedic de comunicare si termeni asociati / ... coord. de Marian Petcu.-Bucuresti : Editura C. H. Beck, 201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ctionar de termeni economici : roman, francez, englez, german, maghiar, rus = Dictionnaire de termes économiques = Dictionary of economic terms = Wörterbuch wirtschaftlicher Termini = Hatnyelvű gazdasági szótár = Slovar èkonomičeskih terminov.-Bucuresti : Editura Universitara, 2013-2014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ztiné Varga Klára</w:t>
              <w:tab/>
              <w:t>, Beszédfordulatok német nyelvből / [szerző Husztiné Varga Klára].-Változatl. utánny..-Szeged : Maxim, [2013]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ürky Antal, Borászati-szótár : betűrendben kellő magyarázattal ellátva / írta Gyürky Antal.-Hasonmás kiad..-Dunaszerdahely : Lilium Aurum,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Tefner Zoltán, Magyar-német műszaki kisszótár ; Német-magyar műszaki kisszótár / Tefner Zoltán.-3. kiad..-Budapest : Tinta Könyvkiadó, 201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n, Hans, Dictionar medical de buzunar german-roman, roman-german / Hans Neumann.-ed. a 2-a revaz. si adaugita.-Iasi ; Bucuresti : Polirom, 2012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ók Judit, Növényanatómiai – botanikai terminológiai szótár / Darók Judit.-Budapest : Akadémiai Kiadó, 201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án Ernő, Román-magyar magyarázó jogi szótár : polgári jog : általános rész, jogalanyok = Indrumar de terminologie romano-maghiara : drept civil : partea generala, persoanele / Lupán Ernő, Sztranyiczki Szilárd.-Kolozsvár : Scientia, 2011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Szőlészeti és borászati szótár = Dictionary of viticulture and oenology = Dictionnaire de viticulture et d'oenologie = Wörterbuch für Weinbau und Kellerei = Dizionario ampelografico ed enologico = Slovar' po vinogradarstvu i vinodelija / szerk. Kállay Miklós, Lelkes Lajos.-Budapest : Mezőgazda Kiadó, 2011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Dóra, Német-magyar idiómaszótár : germanizmusok = Deutsch - Ungarisches Wörterbuch der Idiomatik : germanismen / Doba Dóra.-Utánny..-Budapest : Akadémiai Kiadó, 201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-magyar oktatásterminológiai szótár = Dictionar roman-maghiar de terminologie didactica / [szerk. Benő Attila, Fazakas Emese, Sárosi Mardírosz Krisztina].-Sepsiszentgyörgy : Anyanyelvápolók Erdélyi Szövetsége, 2009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ze Béla, Börtönügyi lexikon / írta és szerk. Bencze Béla.-Pécs : Kronosz, 201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N. Burneva, E. Kovács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Streifzüge in der (Literatur-)Theorie der "Postmoderne" : ein Reader</w:t>
            </w:r>
            <w:r>
              <w:rPr>
                <w:sz w:val="24"/>
                <w:szCs w:val="24"/>
                <w:lang w:val="de-DE" w:eastAsia="hu-HU"/>
              </w:rPr>
              <w:t xml:space="preserve"> / . Debrecen : Kossuth Egyetemi Kiadó,.-274 p.; 24 cm - (A Debreceni Kossuth Lajos Tudományegyetem Germanisztikai Intézetének kiadványai, ISSN 1218-9634). (Studienmaterialien ; 5.).- 963-472-325-X. 1998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Croitoru, E. </w:t>
            </w:r>
            <w:r>
              <w:rPr>
                <w:i/>
                <w:sz w:val="24"/>
                <w:szCs w:val="24"/>
                <w:lang w:val="pt-BR"/>
              </w:rPr>
              <w:t>Confusables as Translation Traps</w:t>
            </w:r>
            <w:r>
              <w:rPr>
                <w:sz w:val="24"/>
                <w:szCs w:val="24"/>
                <w:lang w:val="pt-BR"/>
              </w:rPr>
              <w:t>. Iaşi: Institutul European. 200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Dróth, J. </w:t>
            </w:r>
            <w:r>
              <w:rPr>
                <w:i/>
                <w:sz w:val="24"/>
                <w:szCs w:val="24"/>
                <w:lang w:val="pt-BR"/>
              </w:rPr>
              <w:t>Szaknyelv és szakfordítás : tanulmányok a szakfordítás és fordítóképzés aktuális kutatási témáiról</w:t>
            </w:r>
            <w:r>
              <w:rPr>
                <w:sz w:val="24"/>
                <w:szCs w:val="24"/>
                <w:lang w:val="pt-BR"/>
              </w:rPr>
              <w:t xml:space="preserve"> : 2005-2006. Gödöllő: Szent István Egyetem. Gazdaság- és Társadalomtudományi Kar ,2006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Koskinen, K. </w:t>
            </w:r>
            <w:r>
              <w:rPr>
                <w:i/>
                <w:sz w:val="24"/>
                <w:szCs w:val="24"/>
                <w:lang w:val="pt-BR"/>
              </w:rPr>
              <w:t>Translating Institutions. An Ethnographic Study of EU Translation</w:t>
            </w:r>
            <w:r>
              <w:rPr>
                <w:sz w:val="24"/>
                <w:szCs w:val="24"/>
                <w:lang w:val="pt-BR"/>
              </w:rPr>
              <w:t>. Manchester: St. Jerome, 2008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arouse </w:t>
            </w:r>
            <w:r>
              <w:rPr>
                <w:i/>
                <w:sz w:val="24"/>
                <w:szCs w:val="24"/>
              </w:rPr>
              <w:t>Dicţionar de media</w:t>
            </w:r>
            <w:r>
              <w:rPr>
                <w:sz w:val="24"/>
                <w:szCs w:val="24"/>
              </w:rPr>
              <w:t>. Editura Univers encyclopedic ,2005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huttleworth M. </w:t>
            </w:r>
            <w:r>
              <w:rPr>
                <w:i/>
                <w:sz w:val="24"/>
                <w:szCs w:val="24"/>
              </w:rPr>
              <w:t>Dictionary of Translation Studies.</w:t>
            </w:r>
            <w:r>
              <w:rPr>
                <w:sz w:val="24"/>
                <w:szCs w:val="24"/>
              </w:rPr>
              <w:t xml:space="preserve"> Manchester: St. Jerome Publishing, 2007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200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Balázs . (szerk) </w:t>
            </w:r>
            <w:r>
              <w:rPr>
                <w:i/>
                <w:sz w:val="24"/>
                <w:szCs w:val="24"/>
              </w:rPr>
              <w:t>Fordítás magyarra és szövegértés :</w:t>
            </w:r>
            <w:r>
              <w:rPr>
                <w:sz w:val="24"/>
                <w:szCs w:val="24"/>
              </w:rPr>
              <w:t xml:space="preserve">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k Ellis and Christine Johnson </w:t>
            </w:r>
            <w:r>
              <w:rPr>
                <w:i/>
                <w:sz w:val="24"/>
                <w:szCs w:val="24"/>
              </w:rPr>
              <w:t>Teaching business English.-</w:t>
            </w:r>
            <w:r>
              <w:rPr>
                <w:sz w:val="24"/>
                <w:szCs w:val="24"/>
              </w:rPr>
              <w:t>Oxford [etc.] : Oxford University Press, 199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Livia Popa</w:t>
            </w:r>
            <w:r>
              <w:rPr>
                <w:i/>
                <w:sz w:val="24"/>
                <w:szCs w:val="24"/>
              </w:rPr>
              <w:t>.-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</w:t>
            </w:r>
            <w:r>
              <w:rPr>
                <w:sz w:val="24"/>
                <w:szCs w:val="24"/>
                <w:lang w:val="fr-FR"/>
              </w:rPr>
              <w:t xml:space="preserve"> : texte, exercitii de gramatica si vocabular pentru studentii anilor I si II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émeth Katalin, Szakonyi Eszter </w:t>
            </w:r>
            <w:r>
              <w:rPr>
                <w:i/>
                <w:sz w:val="24"/>
                <w:szCs w:val="24"/>
              </w:rPr>
              <w:t>Hungarian-English business phrase book : with exercises = 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áté János </w:t>
            </w:r>
            <w:r>
              <w:rPr>
                <w:i/>
                <w:sz w:val="24"/>
                <w:szCs w:val="24"/>
              </w:rPr>
              <w:t>Így tárgyalok üzletről : magyar döntéshozók tárgyalásai egymás között, illetve külföldiekkel : forgatókönyv idegen nyelvű mintamondatokkal</w:t>
            </w:r>
            <w:r>
              <w:rPr>
                <w:sz w:val="24"/>
                <w:szCs w:val="24"/>
              </w:rPr>
              <w:t xml:space="preserve">  .-Budapest : Gondverő, 1995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Várnai Judit Szilvia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Michel Marcheteau, Jean-Pierre Berman, Michel Savio.</w:t>
            </w:r>
            <w:r>
              <w:rPr>
                <w:i/>
                <w:sz w:val="24"/>
                <w:szCs w:val="24"/>
                <w:lang w:val="fr-FR"/>
              </w:rPr>
              <w:t>Engleza comerciala in 40 de lectii</w:t>
            </w:r>
            <w:r>
              <w:rPr>
                <w:sz w:val="24"/>
                <w:szCs w:val="24"/>
                <w:lang w:val="fr-FR"/>
              </w:rPr>
              <w:t xml:space="preserve">  -Bucuresti : Niculescu, 2001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ael Brookes, David Holden, Wesley Hutchinson </w:t>
            </w:r>
            <w:r>
              <w:rPr>
                <w:i/>
                <w:sz w:val="24"/>
                <w:szCs w:val="24"/>
              </w:rPr>
              <w:t>Engleza pentru juristi</w:t>
            </w:r>
            <w:r>
              <w:rPr>
                <w:sz w:val="24"/>
                <w:szCs w:val="24"/>
              </w:rPr>
              <w:t xml:space="preserve">  .-Bucuresti : Teora, 2007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</w:t>
            </w:r>
            <w:r>
              <w:rPr>
                <w:sz w:val="24"/>
                <w:szCs w:val="24"/>
              </w:rPr>
              <w:t xml:space="preserve"> : advanced level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tin Milner </w:t>
            </w:r>
            <w:r>
              <w:rPr>
                <w:i/>
                <w:sz w:val="24"/>
                <w:szCs w:val="24"/>
              </w:rPr>
              <w:t>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ylvie Gore </w:t>
            </w:r>
            <w:r>
              <w:rPr>
                <w:i/>
                <w:sz w:val="24"/>
                <w:szCs w:val="24"/>
              </w:rPr>
              <w:t xml:space="preserve">English for marketing and advertising </w:t>
            </w:r>
            <w:r>
              <w:rPr>
                <w:sz w:val="24"/>
                <w:szCs w:val="24"/>
              </w:rPr>
              <w:t>: Oxford business English  .-Oxford : Oxford University Press, 2007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Éric Boyé </w:t>
            </w:r>
            <w:r>
              <w:rPr>
                <w:i/>
                <w:sz w:val="24"/>
                <w:szCs w:val="24"/>
                <w:lang w:val="fr-FR"/>
              </w:rPr>
              <w:t>Contracte internationale in limba engleza</w:t>
            </w:r>
            <w:r>
              <w:rPr>
                <w:sz w:val="24"/>
                <w:szCs w:val="24"/>
                <w:lang w:val="fr-FR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  <w:lang w:val="fr-FR"/>
              </w:rPr>
              <w:t>Corespondenta de afaceri in limbile romana si engleza</w:t>
            </w:r>
            <w:r>
              <w:rPr>
                <w:sz w:val="24"/>
                <w:szCs w:val="24"/>
                <w:lang w:val="fr-FR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.-Nyíregyháza : Black &amp; White, 200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ukács Júlia, Balázs István </w:t>
            </w:r>
            <w:r>
              <w:rPr>
                <w:i/>
                <w:sz w:val="24"/>
                <w:szCs w:val="24"/>
              </w:rPr>
              <w:t>Angol titkárnői kézikönyv</w:t>
            </w:r>
            <w:r>
              <w:rPr>
                <w:sz w:val="24"/>
                <w:szCs w:val="24"/>
              </w:rPr>
              <w:t xml:space="preserve">  Budapest : Animus, 2002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énes Andrásné ;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ael Brookes, David Horner </w:t>
            </w:r>
            <w:r>
              <w:rPr>
                <w:i/>
                <w:sz w:val="24"/>
                <w:szCs w:val="24"/>
              </w:rPr>
              <w:t>Business English : engleza pentru afaceri  .-</w:t>
            </w:r>
            <w:r>
              <w:rPr>
                <w:sz w:val="24"/>
                <w:szCs w:val="24"/>
              </w:rPr>
              <w:t>Bucuresti : Teora, 2007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ajos Tamásné [et al.]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 Rechts wegen... : német jogi nyelv magyaroknak / Monika Loós.-Budapest : Holnap Kiadó, cop. 2006. -152 p.: ill.; 24 cm.- 963-346-707-1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germana pentru afaceri / Magdalena Leca, Lora Constantinescu.-Iasi ; Bucuresti : Polirom, 2004. -288 p.: ill.; 24 cm.- 973-681-458-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English(es) : introduction to the study of Present-day English varieties : terminological glossary / Rodica Albu.-Iasi : Ars Longa, cop. 2002.-210 p.; 21 cm - (Varieties of Present-day English).- 973-9325-41-6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terminologie / Ileana Busuioc, Madalina Cucu.-Bucuresti : Credis, 2001.-133 p.; 21 cm.- 973-85174-7-8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es Wörterbuch : címszavakba foglalt részletes nyelvtani áttekintéssel = Német értelmező szótár / Gerhard Wahrig.-Teljesen átd. új kiad..-Budapest : Kultura International, 1990.-1493 p.; 25 cm.- 963-7428-06-2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Der grosse Duden : Wörterbuch und Leitfaden der deutschen Rechtschreibung : mit einem Anhang: Vorschriften für den Schriftsatz, Korrekturvorschriften, Hinweise für das Maschinenschreiben / [bearb. von d. Dudenred. d. Bibliograph. Inst. Leipzig unter Mitw. mehrerer Fachwissenschaftler.].-6. Aufl. (Nachdr. d. 5. Aufl. d. 18. Neubearb.).-Leipzig : Bibliographisches Institut, 1990.-768 p.; 22 cm.- 3-323-00030-7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terms used in public finance in Hungary / [ed. T. Bácskai et al.].-2. rev. and updated ed..- Budapest : Ministry of Finance, 1988.-89 p.; 20 cm - (Public finance in Hungary, ISSN 0230-9718 ; 43.).- 963-7045-12-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rter und Wendungen : wörterbuch zum deutschen Sprachgebrauch / Hrsg. Erhard Agricola.-10., unveranderte Aufl..-Leipzig : Bibliographisches Institut, 1981.-818 p.; 22 cm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Így tanulok nyelveket : egy tizenhat nyelvű tolmács feljegyzései / Lomb Kató.-Budapest : Gondolat, 1970. -280 p.; 17 cm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Commercial communication : developing skills for intermediate students of English = [Comunicare comerciala in limba engleza] / coord. Mariana Nicolae.-Bucuresti : Editura Cison, 2002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e in business : business issues : work book for business issues / coord. Mariana Nicolae [et al.].-Bucuresti : Editura Cison, 2001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, Fulvia, English activator in economics / Fulvia Turcu.-Bucuresti : Percomex S.A., 2000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wörterbuch der deutschen Gegenwartssprache : in zwei Banden / von e. Autorenkollektiv unter d. Leitung von Günter Kempcke.-Berlin : Akademie-Verlag, 1984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chumann, Johannes, Mittelstufe Deutsch : mit Mustersatz der Zentralen Mittelstufenprüfung / Johannes Schumann.-Neubearbeitung.-München : Verlag für Deutsch, [1996]</w:t>
            </w:r>
          </w:p>
          <w:p>
            <w:pPr>
              <w:pStyle w:val="ListParagraph"/>
              <w:numPr>
                <w:ilvl w:val="0"/>
                <w:numId w:val="2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Judit, Német fordítástechnika / Molnár Judit.-Budapest : Ikva Könyvkiadó, 199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FF0000"/>
                <w:sz w:val="24"/>
                <w:szCs w:val="24"/>
                <w:lang w:val="de-DE" w:eastAsia="hu-H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de-DE" w:eastAsia="hu-HU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lang w:val="it-IT"/>
              </w:rPr>
              <w:t>71 titluri din 126=56,3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4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Gramatică normativă 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 xml:space="preserve">Anyanyelvünk atyafiságáról és a nyelvrokonság ismérveiről : tények és vágyak 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Budapest : Tinta Könyvkiadó, 201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Pletl Ri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Helyzetjelentés az erdélyi magyar diákok olvasási és szövegértési képességének színvonaláról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Ábel Kiadó, 201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uti Már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Írásnyomok : esszék, publicisztikák 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Marosvásárhely : Impress Kiadó, 2010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 [közread. a] Magyar Tudományos Akadémia.-11. kiad., 12. (szótári anyagában bőv.) lenyomat.-Budapest : Akadémiai Kiadó, 2011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orváth István, Tódor Erika Mári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Nemzetállamok, globalizáció és kétnyelvűség : nyelvpedagógiai és szociolingvisztikai tanulmányok </w:t>
            </w:r>
            <w:r>
              <w:rPr>
                <w:rFonts w:eastAsia="ArialMT;MS Mincho"/>
                <w:sz w:val="24"/>
                <w:szCs w:val="24"/>
                <w:lang w:val="fr-FR"/>
              </w:rPr>
              <w:t>Kolozsvár : Kriterion; Nemzeti Kisebbségkutató Intézet, 2009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nyelvrokonságról : az török, sumer és egyéb áfium ellen való orvossá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, bőv. kiad..- Budapest : Tinta Könyvkiadó, 2010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Imre Attila (ed.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Párbeszédek kultúrája Gdansktól Oszakái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a VII. Nemzetközi Hungarológiai Kongresszus szekcióelőadásai, Kolozsvár, augusztus 22-27. Kolozsvár : Egyetemi Műhely Kiadó; Bolyai Társaság, 2011.</w:t>
            </w:r>
          </w:p>
          <w:p>
            <w:pPr>
              <w:pStyle w:val="WWTextBody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o-RO"/>
              </w:rPr>
              <w:t xml:space="preserve">Kontra Miklós, Németh Miklós, Sinkovics Balázs (ed) </w:t>
            </w:r>
            <w:r>
              <w:rPr>
                <w:rFonts w:cs="Times New Roman"/>
                <w:i/>
                <w:lang w:val="ro-RO"/>
              </w:rPr>
              <w:t>Elmélet és empíria a szociolingvisztikában</w:t>
            </w:r>
            <w:r>
              <w:rPr>
                <w:rFonts w:cs="Times New Roman"/>
                <w:lang w:val="ro-RO"/>
              </w:rPr>
              <w:t xml:space="preserve"> : válogatás a 17. </w:t>
            </w:r>
            <w:r>
              <w:rPr>
                <w:rFonts w:cs="Times New Roman"/>
              </w:rPr>
              <w:t>Élőnyelvi Konferencia (Szeged, 2012. augusztus 30 - szeptember 1.) előadásaiból /.-Budapest : Gondolat-566 p.; 20 cm.- 978-963-693-495-8, 2013.</w:t>
            </w:r>
          </w:p>
          <w:p>
            <w:pPr>
              <w:pStyle w:val="WWTextBody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Pletl Rita.</w:t>
            </w:r>
            <w:r>
              <w:rPr>
                <w:rFonts w:cs="Times New Roman"/>
                <w:i/>
              </w:rPr>
              <w:t>Nyelvhasználat a romániai magyar audiovizuális médiában</w:t>
            </w:r>
            <w:r>
              <w:rPr>
                <w:rFonts w:cs="Times New Roman"/>
              </w:rPr>
              <w:t xml:space="preserve"> /  Kolozsvár : Scientia; Ábel Kiadó, -116 p.: ill.; 24 cm - (Sapientia könyvek).- 978-973-1970-81-3.- 978-973-114-179-4, 2013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Pletl Rita, Kulturális mintázatok a tizenévesek szövegműveiben / Pletl Rita.-Kolozsvár : Ábel Kiadó, 2014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 Raffai Éva, A 7-14 évesek szóbeli kommunikációjának társadalmi és nyelvi tényezői / Vukov Raffai Éva.-Szabadka : Újvidéki Egyetem Magyar Tannyelvű Tanítóképző Kar, 2013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 magyar tannyelvű szakközépiskolai oktatás helyzete / szerk. Pletl Rita.-Kolozsvár : Ábel Kiadó,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dottságok és lehetőségek a magyar tannyelvű szakképzésben / szerk. Pletl Rita.-Kolozsvár : Ábel Kiadó, 2016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 magyar tannyelvű szakképzés jelene és jövőbeli kilátásai / szerk. Pletl Rita.-Kolozsvár : Ábel Kiadó, 2017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lka János, Szemantika / Zsilka János.-Változatl. kiad..-Budapest : Tankönyvkiadó, 1989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74. Balázs Géza, Rádió és nyelv : a kilencedik művészeti ág élete és... / Balázs Géza.-Budapest : Diák- és Ifjúsági Újságírók Országos Egyesülete, 201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zicholingvisztika : magyar pszicholingvisztikai kézikönyv / szerk. Pléh Csaba és Lukács Ágnes.-Budapest : Akadémiai Kiadó, 2014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tanulás - nyelvtanítás : fókuszban az államnyelv oktatása kisebbségek számára / szerk. Vanco Ildikó és Kozmács István.-Nyitra : Nyitrai Konstantin Filozófus Egyetem,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nyelvi pragmatika kérdései szinkrón és diakrón megközelítésben / szerk. Bárdosi Vilmos.-Budapest : Modern Filológiai Társaság; Tinta Könyvkiadó,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 Sándor, A nyelvi kompetencia : általános és magyar nyelvészet tanító- és óvodapedagógus-képzők számára / Antal Sándor.-[Kolozsvár] : Kolozsvári Egyetemi Kiadó, 2010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ss Károly, A nyelv teremtő erejéről : hermeneutikai vizsgálódások III. / Veress Károly.-Kolozsvár : Egyetemi Műhely Kiadó; Erdélyi Múzeum-Egyesület,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norma és nyelvhasználati sajátosságok a romániai magyar audiovizuális médiában / szerk. Pletl Rita.-Kolozsvár : Ábel Kiadó, 201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lling István, Népnyelv és népélet : nyelvjárásainkról és vajdasági nyelvjáráskutatásunkról / Silling István.-Szabadka : Újvidéki Egyetem Magyar Tannyelvű Tanítóképző Kar,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81. 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nyelv Horvátországban / Fancsaly Éva [et al.].-Budapest ; Eszék : Gondolat; Media Hungarica Művelődési és Tájékoztatási Intézet, 2016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nyelv a többnyelvű Vajdaságban / [szerk. Silling István, Bene Annamária].-Szabadka : Újvidéki Egyetem Magyar Tannyelvű Tanítóképző Kar, 2012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László, A magyar mint idegen nyelv grammatikája = A grammar of Hungarian as a foreign language / Budai László.-Budapest : L'Harmattan, cop.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akas Emese, A magyar igekötőrendszer változása a 15. századtól napjainkig hét térviszony szemantikai struktúrájának alapján / Fazakas Emese.-Kolozsvár : Egyetemi Műhely Kiadó; Bolyai Társaság, 2015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gyar helyesírási szótár : A magyar helyesírás szabályai tizenkettedik kiadása szerint / szerk. Tóth Etelka.-Budapest : Akadémiai Kiadó, cop. 2017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helyesírás szabályai / [közread. a] Magyar Tudományos Akadémia.-12. kiad..-Budapest : Akadémiai Kiadó, 2015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"Látjátok feleim..." : magyar nyelvemlékek a kezdetektől a 16. század elejéig : az Országos Széchényi Könyvtár kiállítása, 2009. október 29 - 2010. február 28. / [a kiállítás forgatókönyvét írta és a katalógust szerk. Madas Edit].-Budapest : Országos Széchényi Könyvtár, 2009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i Sándor, Elmemozgató nyelvi játékok / Hernádi Sándor.-Budapest : Móra, cop. 201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óczy György, Édes anyanyelvünk : nyelvművelő cikkek / Komoróczy György.-Csíkszereda : Pallas-Akadémia, 2009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É. Kiss, K., Kiefer, F., Siptár, P.  </w:t>
            </w:r>
            <w:r>
              <w:rPr>
                <w:i/>
                <w:sz w:val="24"/>
                <w:szCs w:val="24"/>
                <w:lang w:val="de-DE"/>
              </w:rPr>
              <w:t>Új magyar nyelvtan</w:t>
            </w:r>
            <w:r>
              <w:rPr>
                <w:sz w:val="24"/>
                <w:szCs w:val="24"/>
                <w:lang w:val="de-DE"/>
              </w:rPr>
              <w:t>. Budapest: Osiris. 1998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Faluvégi. K., Keszler, B., Laczkó, K. (eds.). </w:t>
            </w:r>
            <w:r>
              <w:rPr>
                <w:i/>
                <w:sz w:val="24"/>
                <w:szCs w:val="24"/>
                <w:lang w:val="de-DE"/>
              </w:rPr>
              <w:t>Magyar leíró nyelvtani segédkönyv</w:t>
            </w:r>
            <w:r>
              <w:rPr>
                <w:sz w:val="24"/>
                <w:szCs w:val="24"/>
                <w:lang w:val="de-DE"/>
              </w:rPr>
              <w:t>. Budapest: Nemzeti Tankönyvkiadó. 199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Keszler, B., Lengyel, K. </w:t>
            </w:r>
            <w:r>
              <w:rPr>
                <w:i/>
                <w:sz w:val="24"/>
                <w:szCs w:val="24"/>
                <w:lang w:val="de-DE"/>
              </w:rPr>
              <w:t>Kis magyar grammatika.</w:t>
            </w:r>
            <w:r>
              <w:rPr>
                <w:sz w:val="24"/>
                <w:szCs w:val="24"/>
                <w:lang w:val="de-DE"/>
              </w:rPr>
              <w:t xml:space="preserve"> Budapest: Nemzeti Tankönyvkiadó. 200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rFonts w:eastAsia="ArialMT;MS Mincho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de-DE"/>
              </w:rPr>
              <w:t>Lanstyák István.-</w:t>
            </w:r>
            <w:r>
              <w:rPr>
                <w:i/>
                <w:sz w:val="24"/>
                <w:szCs w:val="24"/>
                <w:lang w:val="de-DE"/>
              </w:rPr>
              <w:t>Nyelvből nyelvbe :</w:t>
            </w:r>
            <w:r>
              <w:rPr>
                <w:i/>
                <w:sz w:val="24"/>
                <w:szCs w:val="24"/>
                <w:lang w:val="ro-RO"/>
              </w:rPr>
              <w:t xml:space="preserve"> tanulmányok a szókölcsönzésről, kódváltásról és fordításró</w:t>
            </w:r>
            <w:r>
              <w:rPr>
                <w:sz w:val="24"/>
                <w:szCs w:val="24"/>
                <w:lang w:val="ro-RO"/>
              </w:rPr>
              <w:t>l / Pozsony : Kalligram,2006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rFonts w:eastAsia="ArialMT;MS Mincho"/>
                <w:sz w:val="24"/>
                <w:szCs w:val="24"/>
                <w:lang w:val="ro-RO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>Kádár Edit , Alaktan és szófajtan  .-Kolozsvár : Egyetemi Műhely Kiadó, 2007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Alkotás és befogadás a magyar nyelv 18. század utáni történetében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 -Budapest : Áron Kiadó, 200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Fazakas Emese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Bevezetés a magyar nyelvtörténetbe : nyelvi változások, a magyar helyesírás és szókincs története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 Kolozsvár : Egyetemi Műhely Kiadó, 2007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Simoncsics Péter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Chrestomathia Hungarica : segédlet a magyar nyelv leíró szemléletű tanulmányozásához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Kolozsvár: Ábel Kiadó, 2006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Olga Murvai, Ecaterina Anton, 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Curs practic de limba veche si paleografie maghia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 Bucuresti : Editura Universitatii din Bucuresti, 2000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. Szabó Csil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deverbális igeképzés a XVI-XVIII. században az Erdélyi magyar szótörténeti tár adatanyaga alapján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Erdélyi Múzeum-Egyesület, 2003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, A. Jászó Anna, Koltói Ádám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Éltető anyanyelvünk : mai nyelvművelésünk elmélete és gyakorlat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írások Grétsy László 70. születésnapjára  , Budapest : Tinta Könyvkiadó, 2001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árth M. János (ed)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Emlékkönyv Szabó T. Attila születésének 100. évfordulójá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Károli Gáspár Református Egyetem Bölcsészettudományi Kara; ELTE Magyar Nyelvtudományi és Finnugor Intézete, 2006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Pletl Ri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Erdélyi helyzetkép az iskolai helyesírásról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Székelyudvarhely : Infopress Rt., 1997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Fábián Pál, Földi Ervin, Hőnyi Ede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földrajzi nevek helyesírás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Akadémiai Kiadó, 1998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Rónai Bé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Fölnevelő édesanyám : kis magyar nyelvművelő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Pécs : Krónika Kiadó, 2003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ovácsi Mári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Itt magyarul beszélnek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5. kiadás.-Budapest : Nemzeti Tankönyvkiadó, 1999-2000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József Atti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stílus művész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tanulmányok József Attila stílusművészetéről : a József Attila születésének 100. évfordulója alkalmából 2005. április 11-én Debrecenben megtartott stilisztikai tanácskozás anyaga  Debrecen : Debreceni Egyetem Magyar Nyelvtudományi Intézet, 2005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ótfalus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Kiejtési szótár : idegen nevek, szavak, kifejezések és szólások helyes kiejtése  </w:t>
            </w:r>
            <w:r>
              <w:rPr>
                <w:rFonts w:eastAsia="ArialMT;MS Mincho"/>
                <w:sz w:val="24"/>
                <w:szCs w:val="24"/>
                <w:lang w:val="fr-FR"/>
              </w:rPr>
              <w:t>Budapest : Tinta Könyvkiadó, 2006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>Keszler Borbála, Lengyel Klára, Kis magyar grammatika  Budapest : Nemzeti Tankönyvkiadó, 200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enő Attila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kölcsönszó jelentésvilága : a román-magyar nyelvi érintkezés lexikai-szemantikai kérdése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.-Kolozsvár : Erdélyi Múzeum-Egyesület, 200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ajdú Mihály és Keszler Borbál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Köszöntő könyv Kiss Jenő 60. születésnapjá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Budapest : ELTE Magyar Nyelvtudományi és Finnugor Intézete; Magyar Nyelvtudományi Társaság, 2003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Gréczy-Zsoldos Enikõ, Kovács Mária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Köszöntő kötet B. Gergely Piroska tiszteletér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Miskolc : Miskolci Egyetem Magyar Nyelvtudományi Tanszéke, 200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Nagy L. János, Péntek Jáno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kreatív nyelvhasználat és az iskol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Nemzeti Tankönyvkiadó, 2000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Leíró magyar szövegtan 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Budapest : Osiris, 2006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ogh Judit et al.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gramma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 kiad..-Budapest : Nemzeti Tankönyvkiadó, 2001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>
                <w:rFonts w:eastAsia="ArialMT;MS Mincho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beszédért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ELTE Fonetikai Tanszék, 200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>
                <w:rFonts w:eastAsia="ArialMT;MS Mincho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szabályok, példák, tesztek, 40000 szavas szójegyzék] / [összeáll. Farkas Andrea].-[S.l.] : Impresszum Kiadó, [s. a.].-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 szövegtan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felsőoktatási tankönyv]  Budapest : Nemzeti Tankönyvkiadó, 2001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és Zimányi Árpád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, Magyar nyelvhasználati szótár : [Hogyan mondjuk? Hogyan írjuk?</w:t>
            </w:r>
            <w:r>
              <w:rPr>
                <w:rFonts w:eastAsia="ArialMT;MS Mincho"/>
                <w:sz w:val="24"/>
                <w:szCs w:val="24"/>
                <w:lang w:val="fr-FR"/>
              </w:rPr>
              <w:t>]  Celldömölk : Pauz-Westermann, 2007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i kultúra jelene és jövőj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Magyar Tudományos Akadémia Társadalomkutató Központ, 2004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nyelvstratégi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Magyar Tudományos Akadémia, 2001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stilisz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Osiris, 2007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athmár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stilisztika a kezdetektől a XX. század végéi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stilisztikatörténeti áttekintés / Budapest : Tinta Könyvkiadó, 2005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ontra Miklós és Hattyár Helg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ok és nyelvtörvénye</w:t>
            </w:r>
            <w:r>
              <w:rPr>
                <w:rFonts w:eastAsia="ArialMT;MS Mincho"/>
                <w:sz w:val="24"/>
                <w:szCs w:val="24"/>
                <w:lang w:val="fr-FR"/>
              </w:rPr>
              <w:t>k  Budapest : Teleki László Alapítvány, 2002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rauch Magd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ról magyarra : nyelvművelő írások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Székelyudvarhely : Erdélyi Gondolat, 2001.</w:t>
            </w:r>
          </w:p>
          <w:p>
            <w:pPr>
              <w:pStyle w:val="ListParagraph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Zsemlyei Jáno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i magyar nyelv szókészlete és szótár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Kolozsvár : Erdélyi Tankönyvtanács, 2002.</w:t>
            </w:r>
          </w:p>
          <w:p>
            <w:pPr>
              <w:pStyle w:val="ListParagraph"/>
              <w:suppressAutoHyphens w:val="true"/>
              <w:rPr>
                <w:rFonts w:eastAsia="ArialMT;MS Mincho"/>
                <w:sz w:val="24"/>
                <w:szCs w:val="24"/>
                <w:lang w:val="pt-BR"/>
              </w:rPr>
            </w:pPr>
            <w:r>
              <w:rPr>
                <w:rFonts w:eastAsia="ArialMT;MS Mincho"/>
                <w:sz w:val="24"/>
                <w:szCs w:val="24"/>
                <w:lang w:val="pt-B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6 titluri din 72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5. 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fr-FR"/>
              </w:rPr>
            </w:pPr>
            <w:r>
              <w:rPr/>
              <w:t>Introducere în terminologie 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unteanu, S., Bretan, B.  (eds.) </w:t>
            </w:r>
            <w:r>
              <w:rPr>
                <w:i/>
                <w:sz w:val="24"/>
                <w:szCs w:val="24"/>
                <w:lang w:val="fr-FR"/>
              </w:rPr>
              <w:t xml:space="preserve">Diversitate culturală şi limbaje de specialitate. Mize şi perspective. </w:t>
            </w:r>
            <w:r>
              <w:rPr>
                <w:sz w:val="24"/>
                <w:szCs w:val="24"/>
                <w:lang w:val="fr-FR"/>
              </w:rPr>
              <w:t>Cluj-Napoca: Casa Cărţii de Ştiinţă. 2013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lie Rad (coord) </w:t>
            </w:r>
            <w:r>
              <w:rPr>
                <w:i/>
                <w:sz w:val="24"/>
                <w:szCs w:val="24"/>
              </w:rPr>
              <w:t>Limba de lemn in presa</w:t>
            </w:r>
            <w:r>
              <w:rPr>
                <w:sz w:val="24"/>
                <w:szCs w:val="24"/>
              </w:rPr>
              <w:t xml:space="preserve"> Bucuresti : Tritonic, 2009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agy Judith, Bogdan Ratiu </w:t>
            </w:r>
            <w:r>
              <w:rPr>
                <w:i/>
                <w:sz w:val="24"/>
                <w:szCs w:val="24"/>
              </w:rPr>
              <w:t xml:space="preserve">Limba romana ca limba nematerna : elemente de practica a comunicarii </w:t>
            </w:r>
            <w:r>
              <w:rPr>
                <w:sz w:val="24"/>
                <w:szCs w:val="24"/>
              </w:rPr>
              <w:t xml:space="preserve"> .-Tg. Mures :Mentor, 2011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Pletl Rita, Imre Attila (ed.),</w:t>
            </w:r>
            <w:r>
              <w:rPr>
                <w:i/>
                <w:sz w:val="24"/>
                <w:szCs w:val="24"/>
              </w:rPr>
              <w:t>Kommunikációs kultúra és transzlingvisztika Európában</w:t>
            </w:r>
            <w:r>
              <w:rPr>
                <w:sz w:val="24"/>
                <w:szCs w:val="24"/>
              </w:rPr>
              <w:t xml:space="preserve"> : 2011. május 27-28., Marosvásárhely = Cultura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  </w:t>
            </w:r>
            <w:r>
              <w:rPr>
                <w:sz w:val="24"/>
                <w:szCs w:val="24"/>
              </w:rPr>
              <w:t>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</w:t>
            </w:r>
            <w:r>
              <w:rPr>
                <w:i/>
                <w:sz w:val="24"/>
                <w:szCs w:val="24"/>
              </w:rPr>
              <w:t>, 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Doina Butiurca, Inga Druta, Attila Imre (ed) </w:t>
            </w:r>
            <w:r>
              <w:rPr>
                <w:i/>
                <w:sz w:val="24"/>
                <w:szCs w:val="24"/>
              </w:rPr>
              <w:t>Terminology and translation studies : plurilingual terminology in the context of European intercultural dialogue</w:t>
            </w:r>
            <w:r>
              <w:rPr>
                <w:sz w:val="24"/>
                <w:szCs w:val="24"/>
              </w:rPr>
              <w:t>, Cluj-Napoca : Scientia, 2011.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pa, Florentina, </w:t>
            </w:r>
            <w:r>
              <w:rPr>
                <w:b w:val="false"/>
                <w:i/>
                <w:sz w:val="24"/>
                <w:szCs w:val="24"/>
              </w:rPr>
              <w:t>Verbal si paraverbal in discursul radiofonic</w:t>
            </w:r>
            <w:r>
              <w:rPr>
                <w:b w:val="false"/>
                <w:sz w:val="24"/>
                <w:szCs w:val="24"/>
              </w:rPr>
              <w:t xml:space="preserve"> Iasi : Editura Universitatii Alexandru Ioan Cuza, 2009.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onescu, Emil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Limba romana : perspective actuale</w:t>
            </w:r>
            <w:r>
              <w:rPr>
                <w:b w:val="false"/>
                <w:sz w:val="24"/>
                <w:szCs w:val="24"/>
                <w:lang w:val="en-US"/>
              </w:rPr>
              <w:t xml:space="preserve"> /.-Iasi : Polirom, -204 p.; 20 cm - (Collegium).- 978-973-46- 3648-8, 2013.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>Bidu-Vrânceanu, Angela (coord.) -  T</w:t>
            </w:r>
            <w:r>
              <w:rPr>
                <w:b w:val="false"/>
                <w:i/>
                <w:sz w:val="24"/>
                <w:szCs w:val="24"/>
              </w:rPr>
              <w:t>erminologie si terminologii</w:t>
            </w:r>
            <w:r>
              <w:rPr>
                <w:b w:val="false"/>
                <w:sz w:val="24"/>
                <w:szCs w:val="24"/>
              </w:rPr>
              <w:t xml:space="preserve"> / coord. Angela Bidu-Vranceanu.-Bucuresti : Editura Universitatii din Bucuresti, - 2 db; 25 cm.- Francia és angol nyelvű összefoglalóval.- 978-973-737-788-3, 2010-2012.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 Blanca Croitor [et al.].-</w:t>
            </w:r>
            <w:r>
              <w:rPr>
                <w:b w:val="false"/>
                <w:i/>
                <w:sz w:val="24"/>
                <w:szCs w:val="24"/>
              </w:rPr>
              <w:t>Esti cool si daca vorbesti corect</w:t>
            </w:r>
            <w:r>
              <w:rPr>
                <w:b w:val="false"/>
                <w:sz w:val="24"/>
                <w:szCs w:val="24"/>
              </w:rPr>
              <w:t xml:space="preserve"> / Bucuresti : Univers Enciclopedic Gold, -140 p.: ill.; 21 cm.- 978-606-8162-17-1, 2010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Ioan Milica - </w:t>
            </w:r>
            <w:r>
              <w:rPr>
                <w:i/>
                <w:sz w:val="24"/>
                <w:szCs w:val="24"/>
                <w:lang w:val="ro-RO"/>
              </w:rPr>
              <w:t>Expresivitatea argoului</w:t>
            </w:r>
            <w:r>
              <w:rPr>
                <w:sz w:val="24"/>
                <w:szCs w:val="24"/>
                <w:lang w:val="ro-RO"/>
              </w:rPr>
              <w:t xml:space="preserve">.-Iasi : Editura Universitatii Alexandru Ioan Cuza, -352 p.; 21 cm - (Logos, ISSN 2066-0480 ; 3.).- </w:t>
            </w:r>
            <w:r>
              <w:rPr>
                <w:sz w:val="24"/>
                <w:szCs w:val="24"/>
              </w:rPr>
              <w:t>978-973-703-495-3,</w:t>
            </w:r>
            <w:r>
              <w:rPr>
                <w:sz w:val="24"/>
                <w:szCs w:val="24"/>
                <w:lang w:val="ro-RO"/>
              </w:rPr>
              <w:t xml:space="preserve"> 2009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ínek és a színnevek világa : fizikai, kultúr- és művészettörténeti, illetve nyelvtudományi témájú értekezések színekről és színelnevezésekről -12 idegen nyelv színelnevezéseinek egybevetése a magyar nyelv színneveivel / szerk. 36. Székely Gábor.-Budapest : Tinta Könyvkiadó, 2018.-294 p.: ill.; 24 cm - (Segédkönyvek a nyelvészet tanulmányozásához, ISSN 1419-6603 ; 206)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Hasdeu, Bogdan Petriceicu, Studii de stiinta limbii / B. P. Hasdeu.-Iasi : Institutul European, 2013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ca, Luminita, Productia textului jurnalistic / Luminita Rosca.-Iasi : Polirom, 2004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naru, Vasile, Lingvistica si civilizatie / Vasile Bahnaru.-Targoviste : Editura Bibliotheca, 2013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Hobjila, Angelica, Limba romana : repere teoretice si aplicatii / Angelica Hobjila.-Iasi : Institutul European, 2012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sential de neologisme al limbii romane / Monica Mihaela Busuioc, Maria Paun, Zizi Stefanescu-Goanga.-Bucuresti : Corint, 2009.-976 p.; 25 cm.- 978-973-135-436-1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argou maghiar-roman / George Volceanov.-Bucuresti : Niculescu, 2011.-285 p.; 20 cm.- 978-973-748-442-0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: manual de limba romana ca limba straina : nivelurile B1-B2 / Daniela Kohn.-Iasi : Polirom, 2012.-2 db; 30 cm.- 978-973-46-2596-3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zövegalkotó gyakorlatok, nyelvteremtő praktikák : az MTA Modern Filológiai Társasága fennállásának 30. évfordulójára rendezett ünnepi tudományos konferencia előadásai : Budapest, 2013. június 19-20. / szerk. Bárdosi Vilmos.-Budapest : Tinta Könyvkiadó, 2014.-238 p.; 24 cm - (Segédkönyvek a nyelvészet tanulmányozásához, ISSN 1419-6603 ; 159.).- Összefoglalás váltakozva francia, angol, német és orosz nyelven.- 978-615-5219-63-4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akos Ferenc A </w:t>
            </w:r>
            <w:r>
              <w:rPr>
                <w:i/>
                <w:sz w:val="24"/>
                <w:szCs w:val="24"/>
                <w:lang w:val="fr-FR"/>
              </w:rPr>
              <w:t>magyar szókészlet román elemeinek története</w:t>
            </w:r>
            <w:r>
              <w:rPr>
                <w:sz w:val="24"/>
                <w:szCs w:val="24"/>
                <w:lang w:val="fr-FR"/>
              </w:rPr>
              <w:t xml:space="preserve">  Budapest : Akadémiai Kiadó, 1982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Corneliu Dimitriu </w:t>
            </w:r>
            <w:r>
              <w:rPr>
                <w:i/>
                <w:sz w:val="24"/>
                <w:szCs w:val="24"/>
                <w:lang w:val="fr-FR"/>
              </w:rPr>
              <w:t>Tratat de gramatica a limbii romane : morfologia</w:t>
            </w:r>
            <w:r>
              <w:rPr>
                <w:sz w:val="24"/>
                <w:szCs w:val="24"/>
                <w:lang w:val="fr-FR"/>
              </w:rPr>
              <w:t xml:space="preserve">  Iasi : Institutul European, 1999-2002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Olga Murvai </w:t>
            </w:r>
            <w:r>
              <w:rPr>
                <w:i/>
                <w:sz w:val="24"/>
                <w:szCs w:val="24"/>
                <w:lang w:val="fr-FR"/>
              </w:rPr>
              <w:t xml:space="preserve">Gramatica comparata maghiaro-romana : </w:t>
            </w:r>
            <w:r>
              <w:rPr>
                <w:sz w:val="24"/>
                <w:szCs w:val="24"/>
                <w:lang w:val="fr-FR"/>
              </w:rPr>
              <w:t>miscellanea.-Bucuresti : Cavallioti, 1997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Valeria Gutu Romalo </w:t>
            </w:r>
            <w:r>
              <w:rPr>
                <w:i/>
                <w:sz w:val="24"/>
                <w:szCs w:val="24"/>
                <w:lang w:val="fr-FR"/>
              </w:rPr>
              <w:t>Corectitudine si greseala : limba romana de azi</w:t>
            </w:r>
            <w:r>
              <w:rPr>
                <w:sz w:val="24"/>
                <w:szCs w:val="24"/>
                <w:lang w:val="fr-FR"/>
              </w:rPr>
              <w:t>.-Ed. a 3-a, revazuta si adaugita.-Bucuresti :Humanitas, 2008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</w:t>
            </w:r>
            <w:r>
              <w:rPr>
                <w:i/>
                <w:sz w:val="24"/>
                <w:szCs w:val="24"/>
                <w:lang w:val="fr-FR"/>
              </w:rPr>
              <w:t>Attila A kölcsönszó jelentésvilága : a román-magyar nyelvi érintkezés lexikai-szemantikai kérdései</w:t>
            </w:r>
            <w:r>
              <w:rPr>
                <w:sz w:val="24"/>
                <w:szCs w:val="24"/>
                <w:lang w:val="fr-FR"/>
              </w:rPr>
              <w:t xml:space="preserve"> /.-Kolozsvár : Erdélyi Múzeum-Egyesület, 2004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róth, J.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</w:t>
            </w:r>
            <w:r>
              <w:rPr>
                <w:sz w:val="24"/>
                <w:szCs w:val="24"/>
              </w:rPr>
              <w:t xml:space="preserve"> : 2005-2006. Gödöllő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udy, K. -</w:t>
            </w:r>
            <w:r>
              <w:rPr>
                <w:i/>
                <w:sz w:val="24"/>
                <w:szCs w:val="24"/>
              </w:rPr>
              <w:t>Nyelv és fordítás : válogatott fordítástudományi tanulmányok</w:t>
            </w:r>
            <w:r>
              <w:rPr>
                <w:sz w:val="24"/>
                <w:szCs w:val="24"/>
              </w:rPr>
              <w:t xml:space="preserve">. </w:t>
              <w:tab/>
            </w:r>
            <w:r>
              <w:rPr>
                <w:sz w:val="24"/>
                <w:szCs w:val="24"/>
                <w:lang w:val="fr-FR"/>
              </w:rPr>
              <w:t>Budapest: Tinta Könyvkiadó, 2007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Nida, Eugene A.- </w:t>
            </w:r>
            <w:r>
              <w:rPr>
                <w:i/>
                <w:sz w:val="24"/>
                <w:szCs w:val="24"/>
                <w:lang w:val="fr-FR"/>
              </w:rPr>
              <w:t>Traducerea sensurilor; Traducerea: posibilă şi imposibilă</w:t>
            </w:r>
            <w:r>
              <w:rPr>
                <w:sz w:val="24"/>
                <w:szCs w:val="24"/>
                <w:lang w:val="fr-FR"/>
              </w:rPr>
              <w:t xml:space="preserve">. : Institutul European. </w:t>
            </w:r>
            <w:r>
              <w:rPr>
                <w:sz w:val="24"/>
                <w:szCs w:val="24"/>
              </w:rPr>
              <w:t>Iaşi ,2004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arouse </w:t>
            </w:r>
            <w:r>
              <w:rPr>
                <w:i/>
                <w:sz w:val="24"/>
                <w:szCs w:val="24"/>
              </w:rPr>
              <w:t>Dicţionar de media</w:t>
            </w:r>
            <w:r>
              <w:rPr>
                <w:sz w:val="24"/>
                <w:szCs w:val="24"/>
              </w:rPr>
              <w:t>. Editura Univers encyclopedic ,2005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</w:t>
            </w:r>
            <w:r>
              <w:rPr>
                <w:i/>
                <w:sz w:val="24"/>
                <w:szCs w:val="24"/>
              </w:rPr>
              <w:t>, 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rina Mavrodin , </w:t>
            </w:r>
            <w:r>
              <w:rPr>
                <w:i/>
                <w:sz w:val="24"/>
                <w:szCs w:val="24"/>
              </w:rPr>
              <w:t>Despre traducere : literal si in toate sensurile</w:t>
            </w:r>
            <w:r>
              <w:rPr>
                <w:sz w:val="24"/>
                <w:szCs w:val="24"/>
              </w:rPr>
              <w:t xml:space="preserve"> . Craiova : Scrisul Romanesc, 2006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Bidu-Vranceanu, Angela, </w:t>
            </w:r>
            <w:r>
              <w:rPr>
                <w:b w:val="false"/>
                <w:i/>
                <w:sz w:val="24"/>
                <w:szCs w:val="24"/>
              </w:rPr>
              <w:t>Lexicul specializat in miscare : de la dictionare la texte</w:t>
            </w:r>
            <w:r>
              <w:rPr>
                <w:b w:val="false"/>
                <w:sz w:val="24"/>
                <w:szCs w:val="24"/>
              </w:rPr>
              <w:t xml:space="preserve"> -Bucuresti : Editura Universitatii din Bucuresti, 2007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o-RO"/>
                </w:rPr>
                <w:t xml:space="preserve">Wohlné Nagy Ágota (szerk.) </w:t>
              </w:r>
            </w:hyperlink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  <w:lang w:val="ro-RO"/>
              </w:rPr>
              <w:t>A magyar mezőgazdasági, kertészeti, erdészeti és vadászati szaknyelv kialakulása : Tudománytörténeti konferencia a Magyar Mezőgazdasági Múzeumban Apáczai Csere János Enciklopédiája elkészültének 350. évfordulója tiszteletére</w:t>
            </w:r>
            <w:r>
              <w:rPr>
                <w:rStyle w:val="Keyvalue"/>
                <w:sz w:val="24"/>
                <w:szCs w:val="24"/>
                <w:lang w:val="ro-RO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o-RO"/>
                </w:rPr>
                <w:t>Magyar Mezőgazdasági Múzeum</w:t>
              </w:r>
            </w:hyperlink>
            <w:r>
              <w:rPr>
                <w:sz w:val="24"/>
                <w:szCs w:val="24"/>
                <w:lang w:val="ro-RO"/>
              </w:rPr>
              <w:t>, Budapest, 2003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o-RO"/>
                </w:rPr>
                <w:t xml:space="preserve">Mihalovics Árpád (szerk.) </w:t>
              </w:r>
            </w:hyperlink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  <w:lang w:val="ro-RO"/>
              </w:rPr>
              <w:t>Tanulmányok a politikai szaknyelvről</w:t>
            </w:r>
            <w:r>
              <w:rPr>
                <w:rStyle w:val="Keyvalue"/>
                <w:sz w:val="24"/>
                <w:szCs w:val="24"/>
                <w:lang w:val="ro-RO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o-RO"/>
                </w:rPr>
                <w:t xml:space="preserve">Bessenyei Kiadó </w:t>
              </w:r>
            </w:hyperlink>
            <w:r>
              <w:rPr>
                <w:sz w:val="24"/>
                <w:szCs w:val="24"/>
                <w:lang w:val="ro-RO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o-RO"/>
                </w:rPr>
                <w:t xml:space="preserve">Nyíregyháza </w:t>
              </w:r>
            </w:hyperlink>
            <w:r>
              <w:rPr>
                <w:sz w:val="24"/>
                <w:szCs w:val="24"/>
                <w:lang w:val="ro-RO"/>
              </w:rPr>
              <w:t>, 2000.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Petrescu, Camelia, 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Tra</w:t>
            </w:r>
            <w:r>
              <w:rPr>
                <w:b w:val="false"/>
                <w:i/>
                <w:sz w:val="24"/>
                <w:szCs w:val="24"/>
              </w:rPr>
              <w:t>ducerea intre teorie si realizare poetica</w:t>
            </w:r>
            <w:r>
              <w:rPr>
                <w:b w:val="false"/>
                <w:sz w:val="24"/>
                <w:szCs w:val="24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Adriana Stoichitoiu-Ichim.-, </w:t>
            </w:r>
            <w:r>
              <w:rPr>
                <w:i/>
                <w:sz w:val="24"/>
                <w:szCs w:val="24"/>
                <w:lang w:val="ro-RO"/>
              </w:rPr>
              <w:t>Vocabularul limbii romane actuale : dinamica, influente, creativitate</w:t>
            </w:r>
            <w:r>
              <w:rPr>
                <w:sz w:val="24"/>
                <w:szCs w:val="24"/>
                <w:lang w:val="ro-RO"/>
              </w:rPr>
              <w:t xml:space="preserve"> / Bucuresti : Editura All, -158 p.; 24 cm.- 978-973-571-600-4, cop. 2008.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otica si poetica 4. : cercetarea textului / [coord. vol.] Carmen Vlad.-[Cluj-Napoca] : Universitatea din Cluj-Napoca, Facultatea de Filologie, 1989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ca, Luminita, Productia textului jurnalistic / Luminita Rosca.-Iasi : Polirom, 2004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 al comunicarii roman-maghiar = Román-magyar közlési kézikönyv / Andrei Gancz, Margareta Gancz.-Cluj-Napoca : Dacia, 2001.-439 p.; 21 cm - (Dictionarele Dacia ; 9.).- 973-35-1149-8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terminologie / Ileana Busuioc, Madalina Cucu.-Bucuresti : Credis, 2001.-133 p.; 21 cm.- 973-85174-7-8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közlési kézikönyv = Ghid al comunicarii maghiar-roman / Andrei Gancz, Margareta Gancz. -Cluj-Napoca : Dacia, 2001.-439 p.; 21 cm - (Dictionarele Dacia ; 10.).-  973-35-1150-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8 titluri din 49=57,1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it-IT"/>
              </w:rPr>
              <w:t xml:space="preserve">16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fr-FR"/>
              </w:rPr>
            </w:pPr>
            <w:r>
              <w:rPr/>
              <w:t>Traduceri asistate de calculator I, II M E 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beszéd : beszédkutatás, beszédtechnológia, beszédinformációs rendszerek / szerk. Németh Géza, Olaszy Gábor.-Budapest : Akadémiai Kiadó, 2010.-XXVI, 710 p.: ill.; 25 cm.- 978-963-05-8966-6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rhire, Mona, Corpus-based translation for research, practice and training / Mona Arhire.-Iasi : Institutul European, 2014.</w:t>
            </w:r>
          </w:p>
          <w:p>
            <w:pPr>
              <w:pStyle w:val="ListParagraph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ersen, Jan, Subtitling norms for televison : an exploration focussing on extralinguistic cultural references / Jan Pedersen.-Amsterdam ; Philadelphia, Pa. : John Benjamins Publishing Company, 2011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Imre , Traps of translation : a practical guide for translators.-Brasov : Editura Universitatii Transilvania, 296 p.: ill.; 25 cm.- 978-606-19-0231-6, 2013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erean, Gavril, Metode de sinteza a vorbirii / Gavril Toderean, Ovidiu Buza, Árpád Zsolt Bodó.-Cluj-Napoca : Risoprint, 2009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sperous translator : advice from fire ant &amp; worker bee / compiled and edited by Chris Durban.-[S. l.] : FA&amp;WB Press, 2010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lea, Sorina, Translation patterns at term level : a corpus-based analysis in the specialised language of ICT / Sorina Postolea.-Iasi : Institutul European, 2017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ritical Introduction to Translation Studies / Jean Boase-Beier. Continuum, 2011. ISBN-13: 9780826435255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vornicului, M. </w:t>
            </w:r>
            <w:r>
              <w:rPr>
                <w:i/>
                <w:sz w:val="24"/>
                <w:szCs w:val="24"/>
                <w:lang w:val="ro-RO"/>
              </w:rPr>
              <w:t>Informatika ábécé</w:t>
            </w:r>
            <w:r>
              <w:rPr>
                <w:sz w:val="24"/>
                <w:szCs w:val="24"/>
                <w:lang w:val="ro-RO"/>
              </w:rPr>
              <w:t>. Kolozsvár: Ábel Kiadó. 2003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Bodnár, I., Magyary, Gy.- </w:t>
            </w:r>
            <w:r>
              <w:rPr>
                <w:i/>
                <w:sz w:val="24"/>
                <w:szCs w:val="24"/>
                <w:lang w:val="ro-RO"/>
              </w:rPr>
              <w:t>Az informatika elméleti alapjai</w:t>
            </w:r>
            <w:r>
              <w:rPr>
                <w:sz w:val="24"/>
                <w:szCs w:val="24"/>
                <w:lang w:val="ro-RO"/>
              </w:rPr>
              <w:t>. Budapest: Kiskapu. 2005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Johnson, S.- </w:t>
            </w:r>
            <w:hyperlink r:id="rId20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Microsoft Office 2007 pontról pontra,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Perfact-Pro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axim, C. (2009). </w:t>
            </w:r>
            <w:r>
              <w:rPr>
                <w:i/>
                <w:sz w:val="24"/>
                <w:szCs w:val="24"/>
                <w:lang w:val="fr-FR"/>
              </w:rPr>
              <w:t>Comunicarea online - provocări şi oportunităţi : instrumente Office pentru mediul de comunicar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 xml:space="preserve">Comunicare.ro . </w:t>
            </w:r>
            <w:r>
              <w:rPr>
                <w:sz w:val="24"/>
                <w:szCs w:val="24"/>
                <w:lang w:val="ro-RO"/>
              </w:rPr>
              <w:t>2008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art, J. M.</w:t>
              </w:r>
            </w:hyperlink>
            <w:r>
              <w:rPr>
                <w:sz w:val="24"/>
                <w:szCs w:val="24"/>
              </w:rPr>
              <w:t xml:space="preserve"> -</w:t>
            </w:r>
            <w:r>
              <w:rPr>
                <w:i/>
                <w:sz w:val="24"/>
                <w:szCs w:val="24"/>
              </w:rPr>
              <w:t>Windows system programming</w:t>
            </w:r>
            <w:r>
              <w:rPr>
                <w:sz w:val="24"/>
                <w:szCs w:val="24"/>
              </w:rPr>
              <w:t xml:space="preserve">.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dison-Wesley</w:t>
              </w:r>
            </w:hyperlink>
            <w:r>
              <w:rPr>
                <w:sz w:val="24"/>
                <w:szCs w:val="24"/>
              </w:rPr>
              <w:t>. 2008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Revoly, A., Tarr, B. -</w:t>
            </w:r>
            <w:hyperlink r:id="rId23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Egyszerűen internet a gyakorlatban : Windows környezetbe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Budapest: Panem Kiadó. </w:t>
              </w:r>
            </w:hyperlink>
            <w:r>
              <w:rPr>
                <w:sz w:val="24"/>
                <w:szCs w:val="24"/>
              </w:rPr>
              <w:t xml:space="preserve"> 2001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zántai, J. -</w:t>
            </w:r>
            <w:hyperlink r:id="rId2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A számítástechnika alapjai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emzeti tankönyvkiadó. </w:t>
              </w:r>
            </w:hyperlink>
            <w:r>
              <w:rPr>
                <w:sz w:val="24"/>
                <w:szCs w:val="24"/>
              </w:rPr>
              <w:t xml:space="preserve"> 2002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. Lynne Bowker , </w:t>
            </w:r>
            <w:r>
              <w:rPr>
                <w:i/>
                <w:sz w:val="24"/>
                <w:szCs w:val="24"/>
              </w:rPr>
              <w:t xml:space="preserve">Computer-aided translation technology : a practical introduction. </w:t>
            </w:r>
            <w:r>
              <w:rPr>
                <w:sz w:val="24"/>
                <w:szCs w:val="24"/>
              </w:rPr>
              <w:t>Ottawa : University of Ottawa Press, 2002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son, Merry, Ghidul redactarii in relatii publice : era digitala / Merry Aronson, Don Spetner, Carol Ames.-Bucuresti : Amsta Publishing, 2008</w:t>
            </w:r>
          </w:p>
          <w:p>
            <w:pPr>
              <w:pStyle w:val="ListParagraph"/>
              <w:numPr>
                <w:ilvl w:val="0"/>
                <w:numId w:val="2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14 titluri din 26=53,8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7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/>
              <w:t>Practică de specialitate (I, II, III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15. 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 : a coursebook on translation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</w:t>
            </w:r>
            <w:r>
              <w:rPr>
                <w:sz w:val="24"/>
                <w:szCs w:val="24"/>
              </w:rPr>
              <w:t xml:space="preserve"> Budapest: Scholastica, 2009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e Steiner. </w:t>
            </w:r>
            <w:r>
              <w:rPr>
                <w:i/>
                <w:sz w:val="24"/>
                <w:szCs w:val="24"/>
              </w:rPr>
              <w:t>Bábel után : nyelv és fordítás</w:t>
            </w:r>
            <w:r>
              <w:rPr>
                <w:sz w:val="24"/>
                <w:szCs w:val="24"/>
              </w:rPr>
              <w:t xml:space="preserve"> / Budapest : Corvina Kiadó, 2009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>Mic dictionar de termeni utilizati in teoria, practica si didactica traducerii</w:t>
            </w:r>
            <w:r>
              <w:rPr>
                <w:sz w:val="24"/>
                <w:szCs w:val="24"/>
              </w:rPr>
              <w:t xml:space="preserve"> 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ffrey Samuelsson-Brown </w:t>
            </w:r>
            <w:r>
              <w:rPr>
                <w:i/>
                <w:sz w:val="24"/>
                <w:szCs w:val="24"/>
              </w:rPr>
              <w:t xml:space="preserve">A practical guide for translators  </w:t>
            </w:r>
            <w:r>
              <w:rPr>
                <w:sz w:val="24"/>
                <w:szCs w:val="24"/>
              </w:rPr>
              <w:t>.-5. ed..-Bristol : Multilingual Matters, 2010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Butiurcă, D., Druţă, I., Imre, A. </w:t>
            </w:r>
            <w:r>
              <w:rPr>
                <w:i/>
                <w:sz w:val="24"/>
                <w:szCs w:val="24"/>
              </w:rPr>
              <w:t>Terminology and Translation Studies. Plurilingual terminology in the context of European intercultural dialogue</w:t>
            </w:r>
            <w:r>
              <w:rPr>
                <w:sz w:val="24"/>
                <w:szCs w:val="24"/>
              </w:rPr>
              <w:t xml:space="preserve">. Cluj-Napoca: Scientia, 2011. 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WWTextBody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.Dragos Sesan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Coman Lupu, </w:t>
            </w:r>
            <w:r>
              <w:rPr>
                <w:i/>
                <w:sz w:val="24"/>
                <w:szCs w:val="24"/>
                <w:lang w:val="fr-FR"/>
              </w:rPr>
              <w:t>Traductologie: teorie si analiza</w:t>
            </w:r>
            <w:r>
              <w:rPr>
                <w:sz w:val="24"/>
                <w:szCs w:val="24"/>
                <w:lang w:val="fr-FR"/>
              </w:rPr>
              <w:t xml:space="preserve"> /.-Bucuresti : Editura Universitatii din Bucuresti, -230 p.; 25 cm - (Romanica ; 13.).- 978-606-16-0166-0, 2012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Attila Imre , </w:t>
            </w:r>
            <w:r>
              <w:rPr>
                <w:i/>
                <w:iCs/>
                <w:sz w:val="24"/>
                <w:szCs w:val="24"/>
                <w:lang w:val="ro-RO"/>
              </w:rPr>
              <w:t>Traps of translation : a practical guide for translators</w:t>
            </w:r>
            <w:r>
              <w:rPr>
                <w:sz w:val="24"/>
                <w:szCs w:val="24"/>
                <w:lang w:val="ro-RO"/>
              </w:rPr>
              <w:t>.-Brasov : Editura Universitatii Transilvania, 296 p.: ill.; 25 cm.- 978-606-19-0231-6, 2013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and Web Localization / Jiménez-Crespo, M. A. Routledge, London and New York, 2013.  ISBN-13: 978-0415643184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 Localization. Translating for the global digital entertainment industry / O’Hagan, M. &amp; Mangiron, C.. John Benjamins Publishing Company, Amsterdam - Philadelphia,, 2013. ISBN-13: 978-9027224576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de-DE"/>
              </w:rPr>
              <w:t>A fordító számítógépe</w:t>
            </w:r>
            <w:r>
              <w:rPr>
                <w:sz w:val="24"/>
                <w:szCs w:val="24"/>
                <w:lang w:val="de-DE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obos Csilla [et al.].-,"</w:t>
            </w:r>
            <w:r>
              <w:rPr>
                <w:i/>
                <w:sz w:val="24"/>
                <w:szCs w:val="24"/>
                <w:lang w:val="de-DE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  <w:lang w:val="de-DE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Klaudy Kinga , </w:t>
            </w:r>
            <w:r>
              <w:rPr>
                <w:i/>
                <w:sz w:val="24"/>
                <w:szCs w:val="24"/>
                <w:lang w:val="de-DE"/>
              </w:rPr>
              <w:t>Nyelv és fordítás : válogatott fordítástudományi tanulmányok</w:t>
            </w:r>
            <w:r>
              <w:rPr>
                <w:sz w:val="24"/>
                <w:szCs w:val="24"/>
                <w:lang w:val="de-DE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. Burneva, E. Kovács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Streifzüge in der (Literatur-)Theorie der "Postmoderne" : ein Reader</w:t>
            </w:r>
            <w:r>
              <w:rPr>
                <w:sz w:val="24"/>
                <w:szCs w:val="24"/>
                <w:lang w:val="de-DE" w:eastAsia="hu-HU"/>
              </w:rPr>
              <w:t xml:space="preserve"> / . Debrecen : Kossuth Egyetemi Kiadó,.-274 p.; 24 cm - (A Debreceni Kossuth Lajos Tudományegyetem Germanisztikai Intézetének kiadványai, ISSN 1218-9634). (Studienmaterialien ; 5.).- 963-472-325-X. 1998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Resch, Renate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Textkompetenz : Texte im Kulturtransfer</w:t>
            </w:r>
            <w:r>
              <w:rPr>
                <w:sz w:val="24"/>
                <w:szCs w:val="24"/>
                <w:lang w:val="de-DE" w:eastAsia="hu-HU"/>
              </w:rPr>
              <w:t xml:space="preserve"> /. Frankfurt am Main : Peter Lang,. 3-631-52754-3. 2006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rFonts w:eastAsia="SimSun;宋体"/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ozman, R. </w:t>
            </w:r>
            <w:r>
              <w:rPr>
                <w:i/>
                <w:sz w:val="24"/>
                <w:szCs w:val="24"/>
              </w:rPr>
              <w:t>Lost in translation: difficulties in translating English humour</w:t>
            </w:r>
            <w:r>
              <w:rPr>
                <w:sz w:val="24"/>
                <w:szCs w:val="24"/>
              </w:rPr>
              <w:t xml:space="preserve"> Saarbrucken: Verlag, 2008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Dimitriu, R. </w:t>
            </w:r>
            <w:r>
              <w:rPr>
                <w:i/>
                <w:sz w:val="24"/>
                <w:szCs w:val="24"/>
              </w:rPr>
              <w:t>The cultural turn in translation studies.</w:t>
            </w:r>
            <w:r>
              <w:rPr>
                <w:sz w:val="24"/>
                <w:szCs w:val="24"/>
              </w:rPr>
              <w:t xml:space="preserve"> Institutul European: Iaşi, 2006. Robinson, D.). </w:t>
            </w:r>
            <w:r>
              <w:rPr>
                <w:i/>
                <w:sz w:val="24"/>
                <w:szCs w:val="24"/>
              </w:rPr>
              <w:t>Becoming a Translator. An Introduction to the Theory and Practice of Translation.</w:t>
            </w:r>
            <w:r>
              <w:rPr>
                <w:sz w:val="24"/>
                <w:szCs w:val="24"/>
              </w:rPr>
              <w:t xml:space="preserve"> London/New York: Routledge,200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>. Budapest: Nemzeti TK, 2000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Józan Ildikó, Szegedy-Maszák Mihály (szerk</w:t>
            </w:r>
            <w:r>
              <w:rPr>
                <w:i/>
                <w:sz w:val="24"/>
                <w:szCs w:val="24"/>
              </w:rPr>
              <w:t>).-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. 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rina Mavrodin , </w:t>
            </w:r>
            <w:r>
              <w:rPr>
                <w:i/>
                <w:sz w:val="24"/>
                <w:szCs w:val="24"/>
              </w:rPr>
              <w:t>Despre traducere : literal si in toate sensurile</w:t>
            </w:r>
            <w:r>
              <w:rPr>
                <w:sz w:val="24"/>
                <w:szCs w:val="24"/>
              </w:rPr>
              <w:t xml:space="preserve"> . Craiova : Scrisul Romanesc, 2006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idia Vianu , </w:t>
            </w:r>
            <w:r>
              <w:rPr>
                <w:i/>
                <w:sz w:val="24"/>
                <w:szCs w:val="24"/>
              </w:rPr>
              <w:t>English with a key : exercitii de retroversiune si traducere.</w:t>
            </w:r>
            <w:r>
              <w:rPr>
                <w:sz w:val="24"/>
                <w:szCs w:val="24"/>
              </w:rPr>
              <w:t xml:space="preserve"> Ed. rev..-Bucuresti : Teora, 2007-2008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Kabdebó Lóránt [et al.]., </w:t>
            </w:r>
            <w:r>
              <w:rPr>
                <w:i/>
                <w:sz w:val="24"/>
                <w:szCs w:val="24"/>
                <w:lang w:val="fr-FR"/>
              </w:rPr>
              <w:t>A fordítás és intertextualitás alakzatai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Budapest : Anonymus, 1998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Balázs . (szerk) </w:t>
            </w:r>
            <w:r>
              <w:rPr>
                <w:i/>
                <w:sz w:val="24"/>
                <w:szCs w:val="24"/>
              </w:rPr>
              <w:t xml:space="preserve">Fordítás magyarra és szövegértés </w:t>
            </w:r>
            <w:r>
              <w:rPr>
                <w:sz w:val="24"/>
                <w:szCs w:val="24"/>
              </w:rPr>
              <w:t>: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</w:rPr>
              <w:t>A fordítás mint kulturális praxis</w:t>
            </w:r>
            <w:r>
              <w:rPr>
                <w:sz w:val="24"/>
                <w:szCs w:val="24"/>
              </w:rPr>
              <w:t xml:space="preserve"> : Talal Asad, Ulf Hannerz, Tim Ingold, Wolf Lepenies, Tejaswini Niranjana, Mahasweta Sengupta, Sherry Simon tanulmányai / a szövegeket N. Kovács Tímea válogatta.-Pécs : Jelenkor Kiadó, 2004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Corinne McKay. </w:t>
            </w:r>
            <w:r>
              <w:rPr>
                <w:i/>
                <w:sz w:val="24"/>
                <w:szCs w:val="24"/>
              </w:rPr>
              <w:t>How to succeed as a freelance translator</w:t>
            </w:r>
            <w:r>
              <w:rPr>
                <w:sz w:val="24"/>
                <w:szCs w:val="24"/>
              </w:rPr>
              <w:t xml:space="preserve">  : Two Rat Press, 2006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an Boase-Beier - Michael Holman (ed) </w:t>
            </w:r>
            <w:r>
              <w:rPr>
                <w:i/>
                <w:sz w:val="24"/>
                <w:szCs w:val="24"/>
              </w:rPr>
              <w:t>The practices of literary translation : constraints and creativity.</w:t>
            </w:r>
            <w:r>
              <w:rPr>
                <w:sz w:val="24"/>
                <w:szCs w:val="24"/>
              </w:rPr>
              <w:t>-Manchester, United Kingdom : St. Jerome Publishing, 1999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sil Hatim and Ian Mason </w:t>
            </w:r>
            <w:r>
              <w:rPr>
                <w:i/>
                <w:sz w:val="24"/>
                <w:szCs w:val="24"/>
              </w:rPr>
              <w:t xml:space="preserve">The translator as communicator  </w:t>
            </w:r>
            <w:r>
              <w:rPr>
                <w:sz w:val="24"/>
                <w:szCs w:val="24"/>
              </w:rPr>
              <w:t>.-New York, N.Y. ; London : Routledge, 1997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Rodica Dimitriu.-</w:t>
            </w:r>
            <w:r>
              <w:rPr>
                <w:i/>
                <w:sz w:val="24"/>
                <w:szCs w:val="24"/>
              </w:rPr>
              <w:t>Theories and practice of translation</w:t>
            </w:r>
            <w:r>
              <w:rPr>
                <w:sz w:val="24"/>
                <w:szCs w:val="24"/>
              </w:rPr>
              <w:t xml:space="preserve">  Iasi : Institutul European, 2002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Jean Delisle si Judith Woodsworth (ed) </w:t>
            </w:r>
            <w:r>
              <w:rPr>
                <w:i/>
                <w:sz w:val="24"/>
                <w:szCs w:val="24"/>
                <w:lang w:val="fr-FR"/>
              </w:rPr>
              <w:t>Traducatorii in istorie</w:t>
            </w:r>
            <w:r>
              <w:rPr>
                <w:sz w:val="24"/>
                <w:szCs w:val="24"/>
                <w:lang w:val="fr-FR"/>
              </w:rPr>
              <w:t>.-Ed. a 2-a, revazuta si corectata de JeanDelisle.-Timisoara : Editura Universitatii de Vest, 2008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Benő Attila </w:t>
            </w:r>
            <w:r>
              <w:rPr>
                <w:i/>
                <w:sz w:val="24"/>
                <w:szCs w:val="24"/>
                <w:lang w:val="de-DE"/>
              </w:rPr>
              <w:t>A kölcsönszó jelentésvilága: a román-magyar nyelvi érintkezés lexikai-szemantikai kérdései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Erdélyi Múzeum-Egyesület. Cluj Napoca ,2004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roitoru, E. </w:t>
            </w:r>
            <w:r>
              <w:rPr>
                <w:i/>
                <w:sz w:val="24"/>
                <w:szCs w:val="24"/>
                <w:lang w:val="fr-FR"/>
              </w:rPr>
              <w:t>Confusables as Translation Traps.</w:t>
            </w:r>
            <w:r>
              <w:rPr>
                <w:sz w:val="24"/>
                <w:szCs w:val="24"/>
                <w:lang w:val="fr-FR"/>
              </w:rPr>
              <w:t xml:space="preserve"> Iaşi: Institutul European, 2004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Deák Levente, Osváth Judit). </w:t>
            </w:r>
            <w:r>
              <w:rPr>
                <w:i/>
                <w:sz w:val="24"/>
                <w:szCs w:val="24"/>
                <w:lang w:val="fr-FR"/>
              </w:rPr>
              <w:t>Dictionar juridic roman–maghiar / Román - magyar jogi szótár</w:t>
            </w:r>
            <w:r>
              <w:rPr>
                <w:sz w:val="24"/>
                <w:szCs w:val="24"/>
                <w:lang w:val="fr-FR"/>
              </w:rPr>
              <w:t>. Editura Kriterion, Bucureşti, 2006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oskinen, K. </w:t>
            </w:r>
            <w:r>
              <w:rPr>
                <w:i/>
                <w:sz w:val="24"/>
                <w:szCs w:val="24"/>
              </w:rPr>
              <w:t>Translating Institutions. An Ethnographic Study of EU Translation</w:t>
            </w:r>
            <w:r>
              <w:rPr>
                <w:sz w:val="24"/>
                <w:szCs w:val="24"/>
              </w:rPr>
              <w:t>. Manchester: St. Jerome, 2008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uglas Robinson </w:t>
            </w:r>
            <w:r>
              <w:rPr>
                <w:i/>
                <w:sz w:val="24"/>
                <w:szCs w:val="24"/>
              </w:rPr>
              <w:t>, 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Harold Somers (ed</w:t>
            </w:r>
            <w:r>
              <w:rPr>
                <w:i/>
                <w:sz w:val="24"/>
                <w:szCs w:val="24"/>
              </w:rPr>
              <w:t>) 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WWTextBody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WWTextBody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51 titluri din 100= 51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 w:eastAsia="en-US"/>
              </w:rPr>
            </w:pPr>
            <w:r>
              <w:rPr>
                <w:lang w:val="it-IT"/>
              </w:rPr>
              <w:t xml:space="preserve">18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ro-RO"/>
              </w:rPr>
            </w:pPr>
            <w:r>
              <w:rPr/>
              <w:t>Iniţiere în interpr. sim. şi cons. (I, II) 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  </w:t>
            </w:r>
            <w:r>
              <w:rPr>
                <w:sz w:val="24"/>
                <w:szCs w:val="24"/>
              </w:rPr>
              <w:t>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lie Rad (coord), </w:t>
            </w:r>
            <w:r>
              <w:rPr>
                <w:i/>
                <w:sz w:val="24"/>
                <w:szCs w:val="24"/>
              </w:rPr>
              <w:t>Limba de lemn in presa</w:t>
            </w:r>
            <w:r>
              <w:rPr>
                <w:sz w:val="24"/>
                <w:szCs w:val="24"/>
              </w:rPr>
              <w:t xml:space="preserve"> Bucuresti : Tritonic, 2009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Muntean, S. - Bretan, B. </w:t>
            </w:r>
            <w:r>
              <w:rPr>
                <w:i/>
                <w:sz w:val="24"/>
                <w:szCs w:val="24"/>
                <w:lang w:val="fr-FR"/>
              </w:rPr>
              <w:t>Diversitate culturală şi limbaje de specialitate: mize şi perspectiv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Cluj-Napoca: Casa Cărţii de Ştiinţa, 2013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Blanca Croitor </w:t>
            </w:r>
            <w:r>
              <w:rPr>
                <w:i/>
                <w:sz w:val="24"/>
                <w:szCs w:val="24"/>
                <w:lang w:val="ro-RO"/>
              </w:rPr>
              <w:t xml:space="preserve">Acordul în limba </w:t>
            </w:r>
            <w:r>
              <w:rPr>
                <w:sz w:val="24"/>
                <w:szCs w:val="24"/>
                <w:lang w:val="ro-RO"/>
              </w:rPr>
              <w:t xml:space="preserve">română. Editura Universităţii din Bucureşti, 2012. 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Coman Lupu (coord.) </w:t>
            </w:r>
            <w:r>
              <w:rPr>
                <w:i/>
                <w:sz w:val="24"/>
                <w:szCs w:val="24"/>
                <w:lang w:val="ro-RO"/>
              </w:rPr>
              <w:t>Traductologie. Teorie şi analiză</w:t>
            </w:r>
            <w:r>
              <w:rPr>
                <w:sz w:val="24"/>
                <w:szCs w:val="24"/>
                <w:lang w:val="ro-RO"/>
              </w:rPr>
              <w:t>. Editura Universităţii din Bucureşti, 2012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öchhacker, Franz, Introducing interpreting studies / Franz Pöchhacker.-2nd ed..-Abingdon ; New York, N.Y. : Routledge, 2016.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Translating pragmatic texts / Rodica Superceanu.-2. edition.-Timisoara : Editura Orizonturi Universitare, 2009.-144 p.; 24 cm.- 978-973-638-394-6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 Raffai Éva , A 7-14 évesek szóbeli kommunikációjának társadalmi és nyelvi tényezői / Vukov Raffai Éva.-Szabadka : Újvidéki Egyetem Magyar Tannyelvű Tanítóképző Kar, 2013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beszédkultúra a romániai magyar audiovizuális sajtóban / szerk. Pletl Rita.-Kolozsvár : Ábel Kiadó, 2016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Peterson, David J., The art of language invention : fron Horse-Lords to Dark Elves, the words behind world-building / David J. Peterson.-New York, N.Y. : Penguin Books, cop. 2015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tin Will: </w:t>
            </w:r>
            <w:r>
              <w:rPr>
                <w:i/>
                <w:iCs/>
                <w:sz w:val="24"/>
                <w:szCs w:val="24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Christiane Driesen ; Haimo-Andreas Petersen</w:t>
            </w:r>
            <w:r>
              <w:rPr>
                <w:i/>
                <w:iCs/>
                <w:sz w:val="24"/>
                <w:szCs w:val="24"/>
              </w:rPr>
              <w:t>: Gerichtsdolmetschen : Grundwissen und -fertigkeiten</w:t>
            </w:r>
            <w:r>
              <w:rPr>
                <w:sz w:val="24"/>
                <w:szCs w:val="24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agy Judith, Bogdan Ratiu, </w:t>
            </w:r>
            <w:r>
              <w:rPr>
                <w:i/>
                <w:sz w:val="24"/>
                <w:szCs w:val="24"/>
              </w:rPr>
              <w:t>Limba romana ca limba nematerna : elemente de practica a comunicarii</w:t>
            </w:r>
            <w:r>
              <w:rPr>
                <w:sz w:val="24"/>
                <w:szCs w:val="24"/>
              </w:rPr>
              <w:t xml:space="preserve">  .-Tg. Mures :Mentor, 2011.</w:t>
            </w:r>
          </w:p>
          <w:p>
            <w:pPr>
              <w:pStyle w:val="WWTextBody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Ionescu, Emil, </w:t>
            </w:r>
            <w:r>
              <w:rPr>
                <w:rFonts w:cs="Times New Roman"/>
                <w:i/>
                <w:lang w:val="fr-FR"/>
              </w:rPr>
              <w:t>Limba romana : perspective actuale</w:t>
            </w:r>
            <w:r>
              <w:rPr>
                <w:rFonts w:cs="Times New Roman"/>
                <w:lang w:val="fr-FR"/>
              </w:rPr>
              <w:t xml:space="preserve"> /.-Iasi : Polirom, -204 p.; 20 cm - (Collegium).- 978-973-46- 3648-8, 2013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Introducere in interpretare</w:t>
            </w:r>
            <w:r>
              <w:rPr>
                <w:sz w:val="24"/>
                <w:szCs w:val="24"/>
              </w:rPr>
              <w:t xml:space="preserve"> / Timisoara : Excelsior Art, -148 p.; 20 cm.- 973-592-141-3, 2005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Traducerea intre teorie si realizare poetica</w:t>
            </w:r>
            <w:r>
              <w:rPr>
                <w:sz w:val="24"/>
                <w:szCs w:val="24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Wolfram Wilss: </w:t>
            </w:r>
            <w:r>
              <w:rPr>
                <w:i/>
                <w:iCs/>
                <w:sz w:val="24"/>
                <w:szCs w:val="24"/>
              </w:rPr>
              <w:t>Dolmetschen und Übersetzen im 20. Jahrhundert : Schwerpunkt deutscher Sprachraum</w:t>
            </w:r>
            <w:r>
              <w:rPr>
                <w:sz w:val="24"/>
                <w:szCs w:val="24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ghts into consecutive interpreting : a practical approach / Daniela Ionescu, Lilioara Popa.-Iasi : Polirom, 2007.-119 p.; 24 cm.- 978-973-46-0831-7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interpretariat : modalitatea consecutiva / Catalina Iliescu Gheorghiu.-Iasi : Institutul European, 2006.-255 p.; 19 cm - (Universitaria ; 90.).- 973-611-385-X</w:t>
            </w:r>
          </w:p>
          <w:p>
            <w:pPr>
              <w:pStyle w:val="ListParagraph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interpretare / Camelia Petrescu.-Timisoara : Excelsior Art, 2005.-148 p.; 20 cm.- 973-592-141-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16 titluri din 22=72,7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19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val="fr-FR" w:eastAsia="en-US"/>
              </w:rPr>
            </w:pPr>
            <w:r>
              <w:rPr/>
              <w:t>Iniţiere în interpr. sim. şi cons. (I, II, III) E/G-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  </w:t>
            </w:r>
            <w:r>
              <w:rPr>
                <w:sz w:val="24"/>
                <w:szCs w:val="24"/>
              </w:rPr>
              <w:t>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lie Rad (coord), </w:t>
            </w:r>
            <w:r>
              <w:rPr>
                <w:i/>
                <w:sz w:val="24"/>
                <w:szCs w:val="24"/>
              </w:rPr>
              <w:t>Limba de lemn in presa</w:t>
            </w:r>
            <w:r>
              <w:rPr>
                <w:sz w:val="24"/>
                <w:szCs w:val="24"/>
              </w:rPr>
              <w:t xml:space="preserve"> Bucuresti : Tritonic, 2009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Muntean, S. - Bretan, B. </w:t>
            </w:r>
            <w:r>
              <w:rPr>
                <w:i/>
                <w:sz w:val="24"/>
                <w:szCs w:val="24"/>
                <w:lang w:val="fr-FR"/>
              </w:rPr>
              <w:t>Diversitate culturală şi limbaje de specialitate: mize şi perspectiv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Cluj-Napoca: Casa Cărţii de Ştiinţa, 2013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Blanca Croitor </w:t>
            </w:r>
            <w:r>
              <w:rPr>
                <w:i/>
                <w:sz w:val="24"/>
                <w:szCs w:val="24"/>
                <w:lang w:val="ro-RO"/>
              </w:rPr>
              <w:t xml:space="preserve">Acordul în limba </w:t>
            </w:r>
            <w:r>
              <w:rPr>
                <w:sz w:val="24"/>
                <w:szCs w:val="24"/>
                <w:lang w:val="ro-RO"/>
              </w:rPr>
              <w:t xml:space="preserve">română. Editura Universităţii din Bucureşti, 2012. 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Coman Lupu (coord.) </w:t>
            </w:r>
            <w:r>
              <w:rPr>
                <w:i/>
                <w:sz w:val="24"/>
                <w:szCs w:val="24"/>
                <w:lang w:val="ro-RO"/>
              </w:rPr>
              <w:t>Traductologie. Teorie şi analiză</w:t>
            </w:r>
            <w:r>
              <w:rPr>
                <w:sz w:val="24"/>
                <w:szCs w:val="24"/>
                <w:lang w:val="ro-RO"/>
              </w:rPr>
              <w:t>. Editura Universităţii din Bucureşti, 2012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öchhacker, Franz, Introducing interpreting studies / Franz Pöchhacker.-2nd ed..-Abingdon ; New York, N.Y. : Routledge, 2016.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Translating pragmatic texts / Rodica Superceanu.-2. edition.-Timisoara : Editura Orizonturi Universitare, 2009.-144 p.; 24 cm.- 978-973-638-394-6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 Raffai Éva , A 7-14 évesek szóbeli kommunikációjának társadalmi és nyelvi tényezői / Vukov Raffai Éva.-Szabadka : Újvidéki Egyetem Magyar Tannyelvű Tanítóképző Kar, 2013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Anyanyelvi beszédkultúra a romániai magyar audiovizuális sajtóban / szerk. Pletl Rita.-Kolozsvár : Ábel Kiadó, 2016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son, David J., The art of language invention : fron Horse-Lords to Dark Elves, the words behind world-building / David J. Peterson.-New York, N.Y. : Penguin Books, cop. 2015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tin Will: </w:t>
            </w:r>
            <w:r>
              <w:rPr>
                <w:i/>
                <w:iCs/>
                <w:sz w:val="24"/>
                <w:szCs w:val="24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Christiane Driesen ; Haimo-Andreas Petersen</w:t>
            </w:r>
            <w:r>
              <w:rPr>
                <w:i/>
                <w:iCs/>
                <w:sz w:val="24"/>
                <w:szCs w:val="24"/>
              </w:rPr>
              <w:t>: Gerichtsdolmetschen : Grundwissen und -fertigkeiten</w:t>
            </w:r>
            <w:r>
              <w:rPr>
                <w:sz w:val="24"/>
                <w:szCs w:val="24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agy Judith, Bogdan Ratiu, </w:t>
            </w:r>
            <w:r>
              <w:rPr>
                <w:i/>
                <w:sz w:val="24"/>
                <w:szCs w:val="24"/>
              </w:rPr>
              <w:t>Limba romana ca limba nematerna : elemente de practica a comunicarii</w:t>
            </w:r>
            <w:r>
              <w:rPr>
                <w:sz w:val="24"/>
                <w:szCs w:val="24"/>
              </w:rPr>
              <w:t xml:space="preserve">  .-Tg. Mures :Mentor, 2011.</w:t>
            </w:r>
          </w:p>
          <w:p>
            <w:pPr>
              <w:pStyle w:val="WWTextBody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Ionescu, Emil, </w:t>
            </w:r>
            <w:r>
              <w:rPr>
                <w:rFonts w:cs="Times New Roman"/>
                <w:i/>
                <w:lang w:val="fr-FR"/>
              </w:rPr>
              <w:t>Limba romana : perspective actuale</w:t>
            </w:r>
            <w:r>
              <w:rPr>
                <w:rFonts w:cs="Times New Roman"/>
                <w:lang w:val="fr-FR"/>
              </w:rPr>
              <w:t xml:space="preserve"> /.-Iasi : Polirom, -204 p.; 20 cm - (Collegium).- 978-973-46- 3648-8, 2013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Introducere in interpretare</w:t>
            </w:r>
            <w:r>
              <w:rPr>
                <w:sz w:val="24"/>
                <w:szCs w:val="24"/>
              </w:rPr>
              <w:t xml:space="preserve"> / Timisoara : Excelsior Art, -148 p.; 20 cm.- 973-592-141-3, 2005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Traducerea intre teorie si realizare poetica</w:t>
            </w:r>
            <w:r>
              <w:rPr>
                <w:sz w:val="24"/>
                <w:szCs w:val="24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Wolfram Wilss: </w:t>
            </w:r>
            <w:r>
              <w:rPr>
                <w:i/>
                <w:iCs/>
                <w:sz w:val="24"/>
                <w:szCs w:val="24"/>
              </w:rPr>
              <w:t>Dolmetschen und Übersetzen im 20. Jahrhundert : Schwerpunkt deutscher Sprachraum</w:t>
            </w:r>
            <w:r>
              <w:rPr>
                <w:sz w:val="24"/>
                <w:szCs w:val="24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ghts into consecutive interpreting : a practical approach / Daniela Ionescu, Lilioara Popa.-Iasi : Polirom, 2007.-119 p.; 24 cm.- 978-973-46-0831-7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interpretariat : modalitatea consecutiva / Catalina Iliescu Gheorghiu.-Iasi : Institutul European, 2006.-255 p.; 19 cm - (Universitaria ; 90.).- 973-611-385-X</w:t>
            </w:r>
          </w:p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Introducere in interpretare / Camelia Petrescu.-Timisoara : Excelsior Art, 2005.-148 p.; 20 cm.- 973-592-141-3</w:t>
            </w:r>
          </w:p>
          <w:p>
            <w:pPr>
              <w:pStyle w:val="ListParagraph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16 titluri din 22=72,7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20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fr-FR"/>
              </w:rPr>
            </w:pPr>
            <w:r>
              <w:rPr/>
              <w:t>Iniţiere în interpr. sim. şi cons. (I, II, III) R-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  </w:t>
            </w:r>
            <w:r>
              <w:rPr>
                <w:sz w:val="24"/>
                <w:szCs w:val="24"/>
              </w:rPr>
              <w:t>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lie Rad (coord), </w:t>
            </w:r>
            <w:r>
              <w:rPr>
                <w:i/>
                <w:sz w:val="24"/>
                <w:szCs w:val="24"/>
              </w:rPr>
              <w:t>Limba de lemn in presa</w:t>
            </w:r>
            <w:r>
              <w:rPr>
                <w:sz w:val="24"/>
                <w:szCs w:val="24"/>
              </w:rPr>
              <w:t xml:space="preserve"> Bucuresti : Tritonic, 2009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Muntean, S. - Bretan, B. </w:t>
            </w:r>
            <w:r>
              <w:rPr>
                <w:i/>
                <w:sz w:val="24"/>
                <w:szCs w:val="24"/>
                <w:lang w:val="fr-FR"/>
              </w:rPr>
              <w:t>Diversitate culturală şi limbaje de specialitate: mize şi perspectiv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Cluj-Napoca: Casa Cărţii de Ştiinţa, 2013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Blanca Croitor </w:t>
            </w:r>
            <w:r>
              <w:rPr>
                <w:i/>
                <w:sz w:val="24"/>
                <w:szCs w:val="24"/>
                <w:lang w:val="ro-RO"/>
              </w:rPr>
              <w:t xml:space="preserve">Acordul în limba </w:t>
            </w:r>
            <w:r>
              <w:rPr>
                <w:sz w:val="24"/>
                <w:szCs w:val="24"/>
                <w:lang w:val="ro-RO"/>
              </w:rPr>
              <w:t xml:space="preserve">română. Editura Universităţii din Bucureşti, 2012. 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Coman Lupu (coord.) </w:t>
            </w:r>
            <w:r>
              <w:rPr>
                <w:i/>
                <w:sz w:val="24"/>
                <w:szCs w:val="24"/>
                <w:lang w:val="ro-RO"/>
              </w:rPr>
              <w:t>Traductologie. Teorie şi analiză</w:t>
            </w:r>
            <w:r>
              <w:rPr>
                <w:sz w:val="24"/>
                <w:szCs w:val="24"/>
                <w:lang w:val="ro-RO"/>
              </w:rPr>
              <w:t>. Editura Universităţii din Bucureşti, 2012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öchhacker, Franz, Introducing interpreting studies / Franz Pöchhacker.-2nd ed..-Abingdon ; New York, N.Y. : Routledge, 2016.</w:t>
            </w:r>
          </w:p>
          <w:p>
            <w:pPr>
              <w:pStyle w:val="ListParagraph"/>
              <w:numPr>
                <w:ilvl w:val="0"/>
                <w:numId w:val="54"/>
              </w:numPr>
              <w:rPr/>
            </w:pPr>
            <w:r>
              <w:rPr>
                <w:sz w:val="24"/>
                <w:szCs w:val="24"/>
              </w:rPr>
              <w:t>Translating pragmatic texts / Rodica Superceanu.-2. edition.-Timisoara : Editura Orizonturi Universitare, 2009.-144 p.; 24 cm.- 978-973-638-394-6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 Raffai Éva , A 7-14 évesek szóbeli kommunikációjának társadalmi és nyelvi tényezői / Vukov Raffai Éva.-Szabadka : Újvidéki Egyetem Magyar Tannyelvű Tanítóképző Kar, 2013</w:t>
            </w:r>
          </w:p>
          <w:p>
            <w:pPr>
              <w:pStyle w:val="ListParagraph"/>
              <w:numPr>
                <w:ilvl w:val="0"/>
                <w:numId w:val="54"/>
              </w:numPr>
              <w:rPr/>
            </w:pPr>
            <w:r>
              <w:rPr>
                <w:sz w:val="24"/>
                <w:szCs w:val="24"/>
              </w:rPr>
              <w:t>Anyanyelvi beszédkultúra a romániai magyar audiovizuális sajtóban / szerk. Pletl Rita.-Kolozsvár : Ábel Kiadó, 2016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son, David J., The art of language invention : fron Horse-Lords to Dark Elves, the words behind world-building / David J. Peterson.-New York, N.Y. : Penguin Books, cop. 2015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tin Will: </w:t>
            </w:r>
            <w:r>
              <w:rPr>
                <w:i/>
                <w:iCs/>
                <w:sz w:val="24"/>
                <w:szCs w:val="24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Christiane Driesen ; Haimo-Andreas Petersen</w:t>
            </w:r>
            <w:r>
              <w:rPr>
                <w:i/>
                <w:iCs/>
                <w:sz w:val="24"/>
                <w:szCs w:val="24"/>
              </w:rPr>
              <w:t>: Gerichtsdolmetschen : Grundwissen und -fertigkeiten</w:t>
            </w:r>
            <w:r>
              <w:rPr>
                <w:sz w:val="24"/>
                <w:szCs w:val="24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agy Judith, Bogdan Ratiu, </w:t>
            </w:r>
            <w:r>
              <w:rPr>
                <w:i/>
                <w:sz w:val="24"/>
                <w:szCs w:val="24"/>
              </w:rPr>
              <w:t>Limba romana ca limba nematerna : elemente de practica a comunicarii</w:t>
            </w:r>
            <w:r>
              <w:rPr>
                <w:sz w:val="24"/>
                <w:szCs w:val="24"/>
              </w:rPr>
              <w:t xml:space="preserve">  .-Tg. Mures :Mentor, 2011.</w:t>
            </w:r>
          </w:p>
          <w:p>
            <w:pPr>
              <w:pStyle w:val="WWTextBody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Ionescu, Emil, </w:t>
            </w:r>
            <w:r>
              <w:rPr>
                <w:rFonts w:cs="Times New Roman"/>
                <w:i/>
                <w:lang w:val="fr-FR"/>
              </w:rPr>
              <w:t>Limba romana : perspective actuale</w:t>
            </w:r>
            <w:r>
              <w:rPr>
                <w:rFonts w:cs="Times New Roman"/>
                <w:lang w:val="fr-FR"/>
              </w:rPr>
              <w:t xml:space="preserve"> /.-Iasi : Polirom, -204 p.; 20 cm - (Collegium).- 978-973-46- 3648-8, 2013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Introducere in interpretare</w:t>
            </w:r>
            <w:r>
              <w:rPr>
                <w:sz w:val="24"/>
                <w:szCs w:val="24"/>
              </w:rPr>
              <w:t xml:space="preserve"> / Timisoara : Excelsior Art, -148 p.; 20 cm.- 973-592-141-3, 2005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Traducerea intre teorie si realizare poetica</w:t>
            </w:r>
            <w:r>
              <w:rPr>
                <w:sz w:val="24"/>
                <w:szCs w:val="24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54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Wolfram Wilss: </w:t>
            </w:r>
            <w:r>
              <w:rPr>
                <w:i/>
                <w:iCs/>
                <w:sz w:val="24"/>
                <w:szCs w:val="24"/>
              </w:rPr>
              <w:t>Dolmetschen und Übersetzen im 20. Jahrhundert : Schwerpunkt deutscher Sprachraum</w:t>
            </w:r>
            <w:r>
              <w:rPr>
                <w:sz w:val="24"/>
                <w:szCs w:val="24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ghts into consecutive interpreting : a practical approach / Daniela Ionescu, Lilioara Popa.-Iasi : Polirom, 2007.-119 p.; 24 cm.- 978-973-46-0831-7</w:t>
            </w:r>
          </w:p>
          <w:p>
            <w:pPr>
              <w:pStyle w:val="ListParagraph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interpretariat : modalitatea consecutiva / Catalina Iliescu Gheorghiu.-Iasi : Institutul European, 2006.-255 p.; 19 cm - (Universitaria ; 90.).- 973-611-385-X</w:t>
            </w:r>
          </w:p>
          <w:p>
            <w:pPr>
              <w:pStyle w:val="ListParagraph"/>
              <w:numPr>
                <w:ilvl w:val="0"/>
                <w:numId w:val="54"/>
              </w:numPr>
              <w:rPr/>
            </w:pPr>
            <w:r>
              <w:rPr>
                <w:sz w:val="24"/>
                <w:szCs w:val="24"/>
              </w:rPr>
              <w:t>Introducere in interpretare / Camelia Petrescu.-Timisoara : Excelsior Art, 2005.-148 p.; 20 cm.- 973-592-141-3</w:t>
            </w:r>
          </w:p>
          <w:p>
            <w:pPr>
              <w:pStyle w:val="ListParagraph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16 titluri din 22=72,7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1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ehnici de comunicare orală şi scrisă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/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/>
            </w:pPr>
            <w:r>
              <w:rPr>
                <w:sz w:val="24"/>
                <w:szCs w:val="24"/>
              </w:rPr>
              <w:t>Szabó Péter, SzövegKönyv : angol szövegértési feladatok : [B1+, B2] / Szabó Péter.-Budapest : Akadémiai Kiadó, 2015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 Gábor, Key to a successful exam : ECL kurzuskönyv : felkészítő tankönyv a középfokú angol nyelvvizsgára / Fülöp Gábor.-2. kiadás.-Esztergom : Akadémia Nyelviskola Oktatási és Szolgáltató Kft., 2014.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/>
            </w:pPr>
            <w:r>
              <w:rPr>
                <w:sz w:val="24"/>
                <w:szCs w:val="24"/>
              </w:rPr>
              <w:t>Ceramella, Nick, Cambridge English for the media / Nick Ceramella and Elizabeth Lee.-Cambridge [etc.] : Cambridge University Press, 2010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r, Cornelia, Developing competence in English : intensive English practice / Cornelia Coser, Rodica Vulcanescu.-Ed. a 2-arevazuta si adaugita.-Iasi : Polirom, 2010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, Guy, Translation in language teaching : an argument for reassessment / Guy Cook.-Oxford [etc.] : Oxford University Press, 2010,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900" w:hanging="360"/>
              <w:jc w:val="both"/>
              <w:rPr/>
            </w:pPr>
            <w:r>
              <w:rPr>
                <w:sz w:val="24"/>
                <w:szCs w:val="24"/>
              </w:rPr>
              <w:t>Bukta Katalin, Érettségi és nyelvvizsga feladatgyűjtemény angol nyelvből / [szerzők: Bukta Katalin, Sulyok Andrea].-Szeged : Maxim, 2009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ind w:left="90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arts, Bas, Oxford modern English grammar / Bas Aarts.-Oxford : Oxford University Press, 2011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ind w:left="90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Frunza, Sandu, Comunicare etica si responsabilitate sociala / Sandu Frunza.-Bucuresti :Tritonic, 2011.-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ind w:left="90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xtbuch : einfühlen, überdenken, ausführen / [Buchkonzeption und -koordination Rolf L. Willaredt].-Sibiu : Schiller, cop. 2011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. Lehrerhandbuch C1 - Deutsch als Fremdsprache für Fortgeschrittene. Stuttgart, Klett Sprachen GmbH, 2014. ISBN 978-3-12-676663-0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C1.2 - Deutsch als Fremdsprache für Fortgeschrittene. Lehr- und Arbeitsbuch mit Audio-CD, Lektion 7-12 / Ilse Sander [et al.]. Stuttgart, Klett Sprachen GmbH, 2013. ISBN 978-3-12-676665-4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. Lehr- und Arbeitsbuch mit Audio-CD C1.1 - Deutsch als Fremdsprache für Fortgeschrittene. Lektion 1-6. / Ilse Sander [et al.]. Stuttgart, Klett Sprachen GmbH, 2013. ISBN 978-3-12-676664-7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B2. Lehrbuch / Ilse Sander [et al.]. Stuttgart, Klett Sprachen GmbH, 2012. ISBN 978-3-12-676652-4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B2. Lehrerhandbuch / Margit Doubek [et al.]. Stuttgart, Klett Sprachen GmbH, 2013. ISBN 978-3-12-676655-5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B2. Arbeitsbuch mit Audio-CD / Ilse Sander [et al.]. Stuttgart, Klett Sprachen GmbH, 2012. ISBN 978-3-12-676653-1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hyperlink r:id="rId25">
              <w:r>
                <w:rPr>
                  <w:rStyle w:val="InternetLink"/>
                  <w:rFonts w:eastAsia="Times New Roman"/>
                </w:rPr>
                <w:t>Erkundungen Deutsch als Fremdsprache C1: Integriertes Kurs- und Arbeitsbuch Taschenbuch / von Anne Buscha, Susanne Raven, Szilvia Szita. Schubert Verlag e.K. , 2016. ISBN-13: 978-3941323254</w:t>
              </w:r>
            </w:hyperlink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cabularul limbii germane / Bruno Cazauran.-Bucuresti : Corint, 2011.-208 p.; 20 cm.- 978-973-135-601-3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Bevezetés a kommunikációelméletbe : a kommunikáció jelensége / Gászpor Réka.-Kolozsvár : Scientia, 2010.-136 p.; 24 cm.- 978-973-1970-31-8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Kommunikationspolitik für Werbe- und Kommunikationsberufe / Josef Schnettler und Gero Wendt.-3., aktualisierte und erw. Aufl.-Berlin : Cornelsen, 2010.-228 p.: ill.; 24 cm.- 978-3-589-23821-7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Katona László, Grammar won't bite! : nyelvtani gyakorlókönyv : középszint / Katona László, Vadnay Marianna.-Veszprém : Kredit Kiadó, 2008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Nagy Imola Katalin, A guidebook to language exams : English for human sciences / Nagy Imola Katalin.-Kolozsvár : Scientia, 2008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Gore, Sylee, English for marketing and advertising : Oxford business English / Sylee Gore.-Oxford : Oxford University Press, 2007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Hulban, Horia, Exercitii si teste de limba engleza pentru competenta si performanta : nivelurile incepator - mediu -avansat / Horia Hulban, Tamara Lacatusu, Calina Gogalniceanu.-Ed. a 2-a revazuta si adaugita.-Iasi : Polirom, 2007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Magyarics Péter, Angol nyelvi érettségi : emelt szint : készségfejlesztő felkészítő- és gyakorlókönyv önálló tanulásra / Magyarics Péter.-Budapest : Panem Könyvkiadó, 2005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Prodromou, Luke, First certificate star : student's book / Luke Prodromou.-Oxford : MacMillan Publishers, 2005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Magyarics Péter, Angol feladatsorok : emelt szint / Magyarics Péter.-Budapest : Nemzeti Tankönyvkiadó, 2004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Magyarics Péter, Angol nyelvi érettségi : középszint : készségfejlesztő felkészítő- és gyakorlókönyv önálló tanulásra / Magyarics Péter.-Budapest : Panem Könyvkiadó, 2004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Vince, Michael,  Advanced language practice with key : English grammar and vocabulary / Michael Vince with Peter Sunderland.-Oxford : MacMillan Publishers, 2003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/>
            </w:pPr>
            <w:r>
              <w:rPr/>
              <w:t>Gude, Kathy, Advanced listening and speaking / Kathy Gude.-Oxford : Oxford University Press, 2003</w:t>
            </w:r>
            <w:r>
              <w:rPr>
                <w:rFonts w:eastAsia="Times New Roman"/>
              </w:rPr>
              <w:t>\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Vince, Michael, Elementary language practice with key : English grammar and vocabulary / Michael Vince with Kevin McNicholas.-Oxford : MacMillan Publishers, 2003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Vince, Michael, Intermediate language practice with key : English grammar and vocabulary / Michael Vince with Paul Emmerson.-Oxford : MacMillan Publishers, 2003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Commercial communication : developing skills for intermediate students of English = [Comunicare comerciala in limba engleza] / coord. Mariana Nicolae.-Bucuresti : Editura Cison, 2002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/>
            </w:pPr>
            <w:r>
              <w:rPr/>
              <w:t>Kenny, Nick, New proficiency pass key : student's book / Nick Kenny with Peter Sunderland and Jane Barnes.-Oxford : MacMillan Publishers, 2002</w:t>
            </w:r>
            <w:r>
              <w:rPr>
                <w:rFonts w:eastAsia="Times New Roman"/>
              </w:rPr>
              <w:t>\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Nagy Imola Katalin, A practical course in English / Nagy Imola Katalin.-Kolozsvár : Scientia, 2002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Cambridge certificate in advanced English. 4. : with answers.-Cambridge : Cambridge University Press, 2001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Kelly, Curtis, Writing from within / Curtis Kelly, Arlen Gargagliano.-Cambridge : Cambridge University Press, 2001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McCarthy, Michael, English vocabulary in use : [upper-intermediate and advanced] / Michael McCarthy, Felicity O'Dell.-Cambridge : Cambridge University Press, 2000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Redman, Stuart, English vocabulary in use : pre-intermediate and intermediate / Stuart Redman.-Cambridge : Cambridge University Press, 2000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Test your English vocabulary in use : pre-intermediate and intermediate / Stuart Redman, Ruth Gairns.-Cambridge : Cambridge University Press, 2000.-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Cambridge certificate in advanced English. 4..-Cambridge : Cambridge University Press, 1999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Communication : writing and speaking / Richard A. Katula, Celest A. Martin, Robert A. Schwegler.-Boston, Mass. ; Toronto : Little, Brown &amp; Co., 1983.-XIV, 392 p.: ill.; 23 cm.- 0-316-48314-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4 titluri din 46=52,17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2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i asistate de calculator M-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beszéd : beszédkutatás, beszédtechnológia, beszédinformációs rendszerek / szerk. Németh Géza, Olaszy Gábor.-Budapest : Akadémiai Kiadó, 2010.-XXVI, 710 p.: ill.; 25 cm.- 978-963-05-8966-6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re, Mona, Corpus-based translation for research, practice and training / Mona Arhire.-Iasi : Institutul European, 2014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edersen, Jan, Subtitling norms for televison : an exploration focussing on extralinguistic cultural references / Jan Pedersen.-Amsterdam ; Philadelphia, Pa. : John Benjamins Publishing Company, 2011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erean, Gavril, Metode de sinteza a vorbirii / Gavril Toderean, Ovidiu Buza, Árpád Zsolt Bodó.-Cluj-Napoca : Risoprint, 2009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sperous translator : advice from fire ant &amp; worker bee / compiled and edited by Chris Durban.-[S. l.] : FA&amp;WB Press, 2010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lea, Sorina, Translation patterns at term level : a corpus-based analysis in the specialised language of ICT / Sorina Postolea.-Iasi : Institutul European, 2017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ritical Introduction to Translation Studies / Jean Boase-Beier. Continuum, 2011. ISBN-13: 9780826435255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Avornicului, M. </w:t>
            </w:r>
            <w:r>
              <w:rPr>
                <w:i/>
                <w:sz w:val="24"/>
                <w:szCs w:val="24"/>
                <w:lang w:val="ro-RO"/>
              </w:rPr>
              <w:t>Informatika ábécé</w:t>
            </w:r>
            <w:r>
              <w:rPr>
                <w:sz w:val="24"/>
                <w:szCs w:val="24"/>
                <w:lang w:val="ro-RO"/>
              </w:rPr>
              <w:t>. Kolozsvár: Ábel Kiadó. 2003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/>
            </w:pPr>
            <w:r>
              <w:rPr>
                <w:sz w:val="24"/>
                <w:szCs w:val="24"/>
                <w:lang w:val="ro-RO"/>
              </w:rPr>
              <w:t xml:space="preserve">Bodnár, I., Magyary, Gy.- </w:t>
            </w:r>
            <w:r>
              <w:rPr>
                <w:i/>
                <w:sz w:val="24"/>
                <w:szCs w:val="24"/>
                <w:lang w:val="ro-RO"/>
              </w:rPr>
              <w:t>Az informatika elméleti alapjai</w:t>
            </w:r>
            <w:r>
              <w:rPr>
                <w:sz w:val="24"/>
                <w:szCs w:val="24"/>
                <w:lang w:val="ro-RO"/>
              </w:rPr>
              <w:t>. Budapest: Kiskapu. 2005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axim, C. (2009). </w:t>
            </w:r>
            <w:r>
              <w:rPr>
                <w:i/>
                <w:sz w:val="24"/>
                <w:szCs w:val="24"/>
                <w:lang w:val="fr-FR"/>
              </w:rPr>
              <w:t>Comunicarea online - provocări şi oportunităţi : instrumente Office pentru mediul de comunicar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 xml:space="preserve">Comunicare.ro . </w:t>
            </w:r>
            <w:r>
              <w:rPr>
                <w:sz w:val="24"/>
                <w:szCs w:val="24"/>
                <w:lang w:val="ro-RO"/>
              </w:rPr>
              <w:t>2008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art, J. M.</w:t>
              </w:r>
            </w:hyperlink>
            <w:r>
              <w:rPr>
                <w:sz w:val="24"/>
                <w:szCs w:val="24"/>
              </w:rPr>
              <w:t xml:space="preserve"> -</w:t>
            </w:r>
            <w:r>
              <w:rPr>
                <w:i/>
                <w:sz w:val="24"/>
                <w:szCs w:val="24"/>
              </w:rPr>
              <w:t>Windows system programming</w:t>
            </w:r>
            <w:r>
              <w:rPr>
                <w:sz w:val="24"/>
                <w:szCs w:val="24"/>
              </w:rPr>
              <w:t xml:space="preserve">.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dison-Wesley</w:t>
              </w:r>
            </w:hyperlink>
            <w:r>
              <w:rPr>
                <w:sz w:val="24"/>
                <w:szCs w:val="24"/>
              </w:rPr>
              <w:t>. 2008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Revoly, A., Tarr, B. -</w:t>
            </w:r>
            <w:hyperlink r:id="rId28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Egyszerűen internet a gyakorlatban : Windows környezetbe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Budapest: Panem Kiadó. </w:t>
              </w:r>
            </w:hyperlink>
            <w:r>
              <w:rPr>
                <w:sz w:val="24"/>
                <w:szCs w:val="24"/>
              </w:rPr>
              <w:t xml:space="preserve"> 2001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zántai, J. -</w:t>
            </w:r>
            <w:hyperlink r:id="rId29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A számítástechnika alapjai.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emzeti tankönyvkiadó. </w:t>
              </w:r>
            </w:hyperlink>
            <w:r>
              <w:rPr>
                <w:sz w:val="24"/>
                <w:szCs w:val="24"/>
              </w:rPr>
              <w:t xml:space="preserve"> 2002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 xml:space="preserve">Computer-aided translation technology : a practical introduction. </w:t>
            </w:r>
            <w:r>
              <w:rPr>
                <w:sz w:val="24"/>
                <w:szCs w:val="24"/>
              </w:rPr>
              <w:t>Ottawa : University of Ottawa Press, 2002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6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son, Merry, Ghidul redactarii in relatii publice : era digitala / Merry Aronson, Don Spetner, Carol Ames.-Bucuresti : Amsta Publishing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3 din 23 titluri=56,5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3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Analiza discursulu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zövegalkotó gyakorlatok, nyelvteremtő praktikák : az MTA Modern Filológiai Társasága fennállásának 30. évfordulójára rendezett ünnepi tudományos konferencia előadásai : Budapest, 2013. június 19-20. / szerk. Bárdosi Vilmos.-Budapest : Tinta Könyvkiadó, 2014.-238 p.; 24 cm - (Segédkönyvek a nyelvészet tanulmányozásához, ISSN 1419-6603 ; 159.).- Összefoglalás váltakozva francia, angol, német és orosz nyelven.- 978-615-5219-63-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Grétsy László, Anyanyelvi séták : szavaink, neveink és szólásaink születése, életútja, titkokkal teli világa / Grétsy László.-Budapest : Tinta Könyvkiadó, 201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usztay János, Convergent linguistic tendencies in the Bernsteinstrasse/Central-European Linguistic Area : Central Europe as a Landscape of Convergence / János Pusztay.-Nitra : Constantine the Philosopher University in Nitra. Faculty of Central European Studies, 2015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zőcs István, Délibábos ég alatt : tanulmányok történelmi és nyelvtörténeti hiedelmekről / Szőcs István.-Csíkszereda : Pallas-Akadémia, 201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olcsvai Nagy Gábor, Linguistic postcolonialism in Central Europe : an introduction / Gábor Tolcsvai Nagy.-Nitra : Constantine the Philosopher University in Nitra. Faculty of Central European Studies, 2015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hnaru, Vasile, Lingvistica si civilizatie / Vasile Bahnaru.-Targoviste : Editura Bibliotheca, 201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utiurca, Doina, Lingvistica si terminologie : hermeneutica metaforei in limbajele specializate / Doina Butiurca.-Iasi : Institutul European, 2015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yelvi tájkép, nyelvi sokszínűség / szerk. Tódor Erika-Mária, Tankó Enikő, Dégi Zsuzsanna.-Kolozsvár : Scientia, 2018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szicholingvisztika : magyar pszicholingvisztikai kézikönyv / szerk. Pléh Csaba és Lukács Ágnes.-Budapest : Akadémiai Kiadó, 201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éntek János, Változó korunk, változó nyelvünk : esszék, reflexiók, alkalmi szövegek / Péntek János.-Kolozsvár : Komp-Press; Korunk, 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Szociolingvisztika / Ronald Wardhaugh ; [ford. Pap Mária] ; [szerk. Pléh Csaba].-Budapest 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llott, N. Key Terms in Pragmatics. London/New York: Continuum International Publishing Group. 2010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ruse, A. Meaning in Language. An Introduction to Semantics and Pragmatics. Oxford University Press. 201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urford, J., Heasley, B., Smith, M.B. Semantics. A Coursebook. Cambridge University Press. 201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nfield, N. J.  The anatomy of meaning : speech, gesture and composite utterances. Cambridge University Press.  2009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oward Jackson, Etienne Zé Amvela.-Words, meaning and vocabulary : an introduction to modern English lexicology  2. edition.-London ; New York, N.Y. : Continuum International Publishing Group, 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odica Superceanu Translating pragmatic texts.-2. edition.-Timisoara : Editura Orizonturi Universitare, 2009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gy Imola Katalin, An introduction to the study of pragmatics / Imola Katalin Nagy.-Cluj-Napoca : Scientia, 2015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mre Attila, A logical English grammar / Attila Imre.-Brasov : Editura Universitatii Transilvania, 201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arts, Bas, Oxford modern English grammar / Bas Aarts.-Oxford : Oxford University Press, 201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Farkas Imola-Ágnes, Resultative constructions in English and Romanian: a comparative analysis / Imola-Ágnes Farkas.-Cluj-Napoca : Presa Universitara Clujeana, 201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gy Imola Katalin , An introduction to lexical semantics for students of translation studies / Imola Katalin Nagy.-Cluj-Napoca : Scientia, 2017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orst M. Müller (Herausgeber): -Arbeitsbuch Linguistik : Eine Einführung in die Sprachwissenschaft 2., überarb. und aktual. Aufl..-Paderborn [etc.] : Ferdinand Schöningh,.-532 p.: ill.; 22 cm - (UTB, ISSN 978-3-8252-2169-0 ; 2169).- 978-3-8252-2169-0. 200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uden, Die Grammatik : unentbehrlich für richtiges Deutsch 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othar Lemnitzer, Heike Zinsmeister: Korpuslinguistik : eine Einführung -2., durchgesehene und aktualisierte Auflage.-Tübingen : Narr Verlag,.-213 p.: ill.; 24 cm - (Narr Studienbücher, ISSN 0941-8105).- 978-3-8233-6555-6. 20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armen Elisabeth Puchianu : Norm und Abnorm in der deutschen Sprache und Literatur .-Passau : Verlag Karl Stutz,.-315 p.; 23 cm - (Kronstadter Beitrage zur Germanistik. Neue Folge ; Heft 2.).- 978-3-88849-162-7. 201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armen Elisabeth Puchianu:  Vernetzte Welt(en) : Germanistik zwischen -täten und -ismen  .-Passau : Verlag Karl Stutz,.-205 p.; 23 cm - (Kronstadter Beitrage zur Germanistik. Neue Folge ; Heft 1).- 978-3-88849-161-0. 2012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arlfried Knapp [et al.].: Angewandte Linguistik : ein Lehrbuch ; mit CD-ROM  3. Auflage. Tübingen ; Basel : Francke, 201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ocabularul limbii germane / Bruno Cazauran.-Bucuresti : Corint, 2011.-208 p.; 20 cm.- 978-973-135-601-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cheibl György, Einfach Grammatik / [Scheibl György].-Szeged : Maxim, [2016]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andbuch Pragmatik / ed. Frank Liedtke, Astrid Tuchen. Stuttgart, J.B. Metzler, 2018. ISBN-13: 978-347604623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ker, P., Ellege, S.. Key Terms in Discourse Analysis. London/New York: Continuum International Publishing Group. 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enő, A. Kontaktológia: a nyelvi kapcsolatok alapfogalmai. Kolozsvár: Egyetemi Műhely Kiadó. Bolyai Társaság,2008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obos Csilla [et al.].-,"Mindent fordítunk és mindenki fordít" : értékek teremtése és közvetítése a nyelvészetben  Bicske : Szak Kiadó, 2005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olla Kálmán, Szépen, jól, meggyőzően magyarul : a 11. Egyetemi Anyanyelvi Napok az ELTE-n  Budapest : ELTE Fonetikai Tanszék, 200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urvai Olga, Viseltes szavak : hoc est transsylvanicum : tanulmánygyűjtemény  Csíkszereda : Pallas-Akadémia, 2006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Zsemlyei János, A mai magyar nyelv szókészlete és szótárai Kolozsvár : Erdélyi Tankönyvtanács, 2002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gy L. János, Péntek János, A kreatív nyelvhasználat és az iskola  Budapest : Nemzeti Tankönyvkiadó, 2000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zikszainé Nagy Irma, Leíró magyar szövegtan,  Budapest : Osiris, 2006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logh Judit et al. , Magyar grammatika 2. kiad.-Budapest : Nemzeti Tankönyvkiadó, 200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olla Kálmán, A magyar helyesbeszédért  Budapest : ELTE Fonetikai Tanszék, 2002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olcsvai Nagy Gábor, A magyar nyelv szövegtana : [felsőoktatási tankönyv]  Budapest : Nemzeti Tankönyvkiadó, 2001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lázs Géza és Zimányi Árpád (ed) , Magyar nyelvhasználati szótár : [Hogyan mondjuk? Hogyan írjuk?]  Celldömölk : Pauz-Westermann, 2007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ótfalusi István, Kiejtési szótár : idegen nevek, szavak, kifejezések és szólások helyes kiejtése  Budapest : Tinta Könyvkiadó, 2006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yelvészet és gyakorlat : tanulmánygyűjtemény / szerk. Benkő Loránd, Szépe György.-Budapest : Akadémiai Kiadó, 1971.-135 p.: ill.; 24 cm - (Nyelvtudományi értekezések, ISSN 0078-2866 ; 75. sz.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atat de lingvistica generala / [red. responsabili: Al. Graur, S. Stati, Lucia Wald].-Bucuresti : Editura Academiei Republicii Socialiste Romania, 1971.-558 p.; 25 c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hetséges nyelvi szabványok / Balázs Géza.-Budapest : A-Z Kiadó, 2000.-202 p.; 24 cm.- 963-85880-2-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omlósi, L. Inferential Pragmatics and Cognitive Structures. Budapest: Nemzeti Tankönyvkiadó. 1997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orea, D. Translation. Theory and Practice. Bucureşti: Editura Coresi. 2007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izental, A. From Semantic Meaning to Pragmatic Meaning. An Introduction to Semantics. Arad: Editura Universităţii Aurel Vlaicu. 2006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Fóris Ágota, Kárpáti Eszter, Szűcs Tibor (ed.) A nyelv nevelő szerepe : a XI. Magyar Alkalmazott Nyelvészeti Kongresszus előadásainak válogatott gyűjteménye, Pécs : Lingua Franca Csoport, 2002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alina Gogalniceanu Introduction to linguistics : a theoretical and practical approach to sounds and phonemes Iasi : Institutul European, 2003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udies in English and Hungarian contrastive linguistics / ed. by L. Dezső and W. Nemser.-Budapest : Akadémiai Kiadó, 1980.-590 p.; 24 cm.- 963-05-1376-5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Leech, Geoffrey, A communicative grammar of English / Geoffrey Leech, Jan Svartvik.-London : Longman, 1975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 grammar of contemporary English / Randolph Quirk [et al.].-London : Longman, 197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ach, Emmon, An introduction to transformational grammars / Emmon Bach.-New York, N.Y. [etc.] : Holt, Rinehart and Winston, 1966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rifan, Manuela, On text production : the integral relationship to translation / Manuela Trifan, Alina Preda.-Cluj-Napoca : Presa Universitara Clujeana, 2008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eiträge zur Methodik und Fachdidaktik, Deutsch als Fremdsprache.-Debrecen : Kossuth Kiadó, -.-6 db; 24 cm - (A Debreceni Kossuth Lajos Tudományegyetem Germanisztikai Intézetének kiadványai, ISSN 1218-9634).- A 4. füzettől kiadja a Kossuth Egyetemi Kiadó. 1996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onika Schwarz, Jeannette Chur: Semantik : ein Arbeitsbuch /.-5., aktualisierte Aufl..-Tübingen : Gunter Narr Verlag,.-227 p.; 24 cm - (Narr Studienbücher, ISSN 0941-8105).- 978-3-8233-6296-8. 2007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ina Janich: Textlinguistik : 15 Einführungen. Tübingen : Narr Verlag, cop..-383 p.: ill.; 24 cm - (Narr Studienbücher, ISSN 0941-8105).- 978-3-8233-6432-0. 2008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ollay, Karl, Einführung in die deutsche Sprachgeschichte / Karl Mollay.-5. változatlan kiadás.-Budapest : Tankönyvkiadó, 198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rinnerungsorte : Deutsche Geschichte im DaF-Unterricht : Materrialien und Kopiervorlagen / herausgegeben von Sabine Schmidt und Karin Schmidt.-Berlin : Cornelsen, cop. 2007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llhoff, Dieter-W., Rhetorik &amp; Kommunikation : ein Lehr- und Übungsbuch zur Rede- und Gesprachspadagogik / Dieter-W. und Waltraud Allhoff.-10. aktualis. und erweit. Neuaufl..-Regensburg : Bayerischer Verlag für Sprechwissenschaft, cop. 1994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xte und Methoden : Lehr- und Arbeitsbuch / hrsg. von Hermann Stadler.-Berlin : Cornelsen, cop. 1995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örter und Wendungen : wörterbuch zum deutschen Sprachgebrauch / Hrsg. Erhard Agricola.-10., unveranderte Aufl..-Leipzig : Bibliographisches Institut, 198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4 din67=50,7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4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ipologia discursulu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övegalkotó gyakorlatok, nyelvteremtő praktikák : az MTA Modern Filológiai Társasága fennállásának 30. évfordulójára rendezett ünnepi tudományos konferencia előadásai : Budapest, 2013. június 19-20. / szerk. Bárdosi Vilmos.-Budapest : Tinta Könyvkiadó, 2014.-238 p.; 24 cm - (Segédkönyvek a nyelvészet tanulmányozásához, ISSN 1419-6603 ; 159.).- Összefoglalás váltakozva francia, angol, német és orosz nyelven.- 978-615-5219-63-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étsy László, Anyanyelvi séták : szavaink, neveink és szólásaink születése, életútja, titkokkal teli világa / Grétsy László.-Budapest : Tinta Könyvkiadó, 201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sztay János, Convergent linguistic tendencies in the Bernsteinstrasse/Central-European Linguistic Area : Central Europe as a Landscape of Convergence / János Pusztay.-Nitra : Constantine the Philosopher University in Nitra. Faculty of Central European Studies, 2015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őcs István, Délibábos ég alatt : tanulmányok történelmi és nyelvtörténeti hiedelmekről / Szőcs István.-Csíkszereda : Pallas-Akadémia, 201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lcsvai Nagy Gábor, Linguistic postcolonialism in Central Europe : an introduction / Gábor Tolcsvai Nagy.-Nitra : Constantine the Philosopher University in Nitra. Faculty of Central European Studies, 201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hnaru, Vasile, Lingvistica si civilizatie / Vasile Bahnaru.-Targoviste : Editura Bibliotheca, 201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tiurca, Doina, Lingvistica si terminologie : hermeneutica metaforei in limbajele specializate / Doina Butiurca.-Iasi : Institutul European, 2015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yelvi tájkép, nyelvi sokszínűség / szerk. Tódor Erika-Mária, Tankó Enikő, Dégi Zsuzsanna.-Kolozsvár : Scientia, 201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szicholingvisztika : magyar pszicholingvisztikai kézikönyv / szerk. Pléh Csaba és Lukács Ágnes.-Budapest : Akadémiai Kiadó, 201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éntek János, Változó korunk, változó nyelvünk : esszék, reflexiók, alkalmi szövegek / Péntek János.-Kolozsvár : Komp-Press; Korunk, 201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ott, N. Key Terms in Pragmatics. London/New York: Continuum International Publishing Group. 2010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use, A. Meaning in Language. An Introduction to Semantics and Pragmatics. Oxford University Press. 201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rford, J., Heasley, B., Smith, M.B. Semantics. A Coursebook. Cambridge University Press. 201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field, N. J.  The anatomy of meaning : speech, gesture and composite utterances. Cambridge University Press.  200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ward Jackson, Etienne Zé Amvela.-Words, meaning and vocabulary : an introduction to modern English lexicology  2. edition.-London ; New York, N.Y. : Continuum International Publishing Group, 201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dica Superceanu Translating pragmatic texts.-2. edition.-Timisoara : Editura Orizonturi Universitare, 200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gy Imola Katalin, An introduction to the study of pragmatics / Imola Katalin Nagy.-Cluj-Napoca : Scientia, 201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re Attila, A logical English grammar / Attila Imre.-Brasov : Editura Universitatii Transilvania, 201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arts, Bas, Oxford modern English grammar / Bas Aarts.-Oxford : Oxford University Press, 201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rkas Imola-Ágnes, Resultative constructions in English and Romanian: a comparative analysis / Imola-Ágnes Farkas.-Cluj-Napoca : Presa Universitara Clujeana, 201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gy Imola Katalin , An introduction to lexical semantics for students of translation studies / Imola Katalin Nagy.-Cluj-Napoca : Scientia, 201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rst M. Müller (Herausgeber): -Arbeitsbuch Linguistik : Eine Einführung in die Sprachwissenschaft 2., überarb. und aktual. Aufl..-Paderborn [etc.] : Ferdinand Schöningh,.-532 p.: ill.; 22 cm - (UTB, ISSN 978-3-8252-2169-0 ; 2169).- 978-3-8252-2169-0. 200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uden, Die Grammatik : unentbehrlich für richtiges Deutsch 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thar Lemnitzer, Heike Zinsmeister: Korpuslinguistik : eine Einführung -2., durchgesehene und aktualisierte Auflage.-Tübingen : Narr Verlag,.-213 p.: ill.; 24 cm - (Narr Studienbücher, ISSN 0941-8105).- 978-3-8233-6555-6. 20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men Elisabeth Puchianu : Norm und Abnorm in der deutschen Sprache und Literatur .-Passau : Verlag Karl Stutz,.-315 p.; 23 cm - (Kronstadter Beitrage zur Germanistik. Neue Folge ; Heft 2.).- 978-3-88849-162-7. 201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men Elisabeth Puchianu:  Vernetzte Welt(en) : Germanistik zwischen -täten und -ismen  .-Passau : Verlag Karl Stutz,.-205 p.; 23 cm - (Kronstadter Beitrage zur Germanistik. Neue Folge ; Heft 1).- 978-3-88849-161-0. 201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arlfried Knapp [et al.].: Angewandte Linguistik : ein Lehrbuch ; mit CD-ROM  3. Auflage. Tübingen ; Basel : Francke, 201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cabularul limbii germane / Bruno Cazauran.-Bucuresti : Corint, 2011.-208 p.; 20 cm.- 978-973-135-601-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heibl György, Einfach Grammatik / [Scheibl György].-Szeged : Maxim, [2016]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ndbuch Pragmatik / ed. Frank Liedtke, Astrid Tuchen. Stuttgart, J.B. Metzler, 2018. ISBN-13: 978-347604623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ker, P., Ellege, S.. Key Terms in Discourse Analysis. London/New York: Continuum International Publishing Group. 201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nslating pragmatic texts / Rodica Superceanu.-2. edition.-Timisoara : Editura Orizonturi Universitare, 2009.-144 p.; 24 cm.- 978-973-638-394-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chübersetzung vs. literarische Übersetzung : Am Beispiel von Rechtstexten und narrativen Texten / Tiina Jussila.-Saarbrücken : AV Akademikerverlag, 2013.-[4], 83 p.; 22 cm – (Reihe Geisteswissenschaften).- 978-3-639-46289-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ducerea textului dramatic : o abordare cognitiva / Catalina Iliescu Gheorghiu.-Iasi : Institutul European, 2010.-174 p.; 24 cm - (Academica ; 77.).- 978-973-611-641-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nő, A. Kontaktológia: a nyelvi kapcsolatok alapfogalmai. Kolozsvár: Egyetemi Műhely Kiadó. Bolyai Társaság,200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olla Kálmán, Szépen, jól, meggyőzően magyarul : a 11. Egyetemi Anyanyelvi Napok az ELTE-n  Budapest : ELTE Fonetikai Tanszék, 200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gy L. János, Péntek János, A kreatív nyelvhasználat és az iskola  Budapest : Nemzeti Tankönyvkiadó, 2000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ikszainé Nagy Irma, Leíró magyar szövegtan,  Budapest : Osiris, 200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logh Judit et al. , Magyar grammatika 2. kiad.-Budapest : Nemzeti Tankönyvkiadó, 200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lcsvai Nagy Gábor, A magyar nyelv szövegtana : [felsőoktatási tankönyv]  Budapest : Nemzeti Tankönyvkiadó, 2001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tat de lingvistica generala / [red. responsabili: Al. Graur, S. Stati, Lucia Wald].-Bucuresti : Editura Academiei Republicii Socialiste Romania, 1971.-558 p.; 25 c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hetséges nyelvi szabványok / Balázs Géza.-Budapest : A-Z Kiadó, 2000.-202 p.; 24 cm.- 963-85880-2-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ociolingvisztika / Ronald Wardhaugh ; [ford. Pap Mária] ; [szerk. Pléh Csaba].-Budapest : 200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rea, D. Translation. Theory and Practice. Bucureşti: Editura Coresi. 2007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zental, A. From Semantic Meaning to Pragmatic Meaning. An Introduction to Semantics. Arad: Editura Universităţii Aurel Vlaicu. 200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lina Gogalniceanu Introduction to linguistics : a theoretical and practical approach to sounds and phonemes Iasi : Institutul European, 2003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ina Janich: Textlinguistik : 15 Einführungen. Tübingen : Narr Verlag, cop..-383 p.: ill.; 24 cm - (Narr Studienbücher, ISSN 0941-8105).- 978-3-8233-6432-0. 200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hoff, Dieter-W., Rhetorik &amp; Kommunikation : ein Lehr- und Übungsbuch zur Rede- und Gesprachspadagogik / Dieter-W. und Waltraud Allhoff.-10. aktualis. und erweit. Neuaufl..-Regensburg : Bayerischer Verlag für Sprechwissenschaft, cop. 199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e und Methoden : Lehr- und Arbeitsbuch / hrsg. von Hermann Stadler.-Berlin : Cornelsen, cop. 199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örter und Wendungen : wörterbuch zum deutschen Sprachgebrauch / Hrsg. Erhard Agricola.-10., unveranderte Aufl..-Leipzig : Bibliographisches Institut, 198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unicarea in institutii si organizatii / Alex Mucchielli.-Iasi : Polirom, 2008.-276 p.; 24 cm - (Collegium).- 978-973-46- 0914-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ngvistica textuala : introducere in analiza textuala a discursurilor / Jean-Michel Adam.-Iasi : Institutul European, 2008.- 406 p.; 19 cm - (Academica ; 48.).- 978-973-611-544-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ngvistica pentru textul literar / Dominique Maingueneau.-Iasi : Institutul European, 2008.-400 p.; 19 cm - (Academica ; 51.).- 978-973-611-553-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textelor de comunicare / Dominique Maingueneau.-Iasi : Institutul European, 2007.-294 p.; 19 cm - (Academica ; 47.).- 978-973-611-541-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um se scrie un text / Andra Serbanescu.-Ed. a 3-a.-Iasi : Polirom, 2007.-262 p.; 20 cm.- 978-973-46-0674-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xtul descriptiv : poetica istorica si lingvistica textuala : cu aplicatii, exercitii si raspunsuri / Jean-Michel Adam, André Petitjean in colaborare cu F. Revaz.-Iasi : Institutul European, 2007.-257 p.; 24 cm - (Academica ; 31.).- 978-973-611- 474-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zövegorganizáció elemzésének aspektusai : fogalmi sémák / szerkesztette: Petőfi S. János, Szikszainé Nagy Irma.- Debrecen : Debreceni Egyetem Magyar Nyelvtudományi Tanszék, 2004.-155 p.; 24 cm - (Officina textologica, ISSN 1417-4057 ; 10.).- 963-472-879-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kontrasztív szövegnyelvészet aspektusai : linearizáció: tematikus progresszió / szerkesztette: Petőfi S. János, Szikszainé Nagy Irma.-Debrecen : Kossuth Egyetemi Kiadó, 2003.-119 p.; 24 cm - (Officina textologica, ISSN 1417- 4057 ; 9.).- 963-472-786-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étlépcsős szövegmondat-reprezentáció szemiotikai textológiai keretben / Dobi Edit.-Debrecen : Kossuth Egyetemi Kiadó, 2002.-200 p.; 24 cm - (Officina textologica, ISSN 1417-4057 ; 8.).- 963-472-712-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unkcionális mondatperspektíva és szövegszerkesztési stratégia : szövegtani tanulmányok / szerk. Kabán Annamária.- Miskolc : Miskolci Egyetemi Kiadó, 2001.-123 p.; 24 cm.- 963-661-505-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ammatika, szövegnyelvészet, szövegtan / szerkesztette: Petőfi S. János, Szikszainé Nagy Irma.-Debrecen : Kossuth Egyetemi Kiadó, 2001.-147 p.; 24 cm - (Officina textologica, ISSN 1417-4057 ; 5.).- 963-472-549-X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övegtani kutatás: témák, eredmények, feladatok (II) / Petőfi S. János, Békési Imre, Vass László szerk..-Szeged : Juhász Gyula Tanárképző Főiskola Kiadója, 1999.-436 p.: ill.; 24 cm - (Szemiotikai szövegtan, ISSN 0865-5960 ; 12.). (Acta Academiae Paedagogicae Szegediensis, ISSN 1215-9387).- 963-9167-32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fordítás és intertextualitás alakzatai / szerk. Kabdebó Lóránt [et al.].-Budapest : Anonymus, 1998.-411 p.; 20 cm.- 963-7966-57-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gy poliglott szövegnyelvészeti-szövegtani kutatóprogram / Petőfi S. János.-Debrecen : Kossuth Egyetemi Kiadó, 1997.-98 p.; 24 cm - (Officina textologica, ISSN 1417-4057 ; 1.).- 963-472-171-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szédművelés gyakorlószövegek : beszédtechnika, szövegértelmezés, szövegmegközelítés, beszédstílus / összeáll. Wacha Imre.-[S. l.] : Rádióprint Kft., 1997.-172 p.; 21 c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zemiotikai szövegtani kutatás diszciplináris környezetéhez (I) / Petőfi S. János, Békési Imre, Vass László szerk..- Szeged : Juhász Gyula Tanárképző Főiskola Kiadója, 1996.-373 p.: ill.; 24 cm - (Szemiotikai szövegtan, ISSN 0865- 5960 ; 9.). (Acta Academiae Paedagogicae Szegediensis, ISSN 1215-9387).- 963-7171-72-X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öveg, szövegtan, műelemzés : textológiai tanulmányok / Petőfi S. János.-Budapest : Országos Pedagógiai Intézet, 1990.-225 p.; 21 c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ements and forms of text = Textelemente und Textformen = Éléments de texte, formes de texte / Editors: Piroska Kocsány and Árpád Vigh.-Szeged : József Attila Tudományegyetem, 1985.-249 p.; 24 cm - (Studia poetica, ISSN 0209- 9403 ; 8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kompozíció poétikája : a művészi szöveg szerkezete és a kompozíciós formák tipológiája / Borisz Uszpenszkij.- Budapest : Európa Kvk., 1984.-287 p.; 19 cm - (Mérleg, ISSN 0231-2433).- 963-07-2910-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miotica si poetica 4. : cercetarea textului / [coord. vol.] Carmen Vlad.-[Cluj-Napoca] : Universitatea din Cluj-Napoca, Facultatea de Filologie, 1989.-[4], 137 p.; 23 c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ifan, Manuela, On text production : the integral relationship to translation / Manuela Trifan, Alina Preda.-Cluj-Napoca : Presa Universitara Clujeana, 2008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7 din 74 titluri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5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Practică pentru elaborarea lucrării de licenţă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Hewson, Claire, Internet research methods / Claire Hewson, Carl Vogel and Dianna Laurent.-2nd ed..-London [etc.] : SAGE Publications, cop. 2016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Horváth Dóra, Alternatív kvalitatív kutatási kézikönyv / Horváth Dóra, Mitev Ariel.-Budapest : Alinea, cop. 2015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spiech, Ulrike, Duden Ratgeber - Wie schreibt man wissenschaftliche Arbeiten? : [alles Wichtige von der Planung bis zum fertigen Text : zahlreiche praktische Tipps] / von Ulrike Pospiech in Zusammenarbeit mit der Dudenredaktion.-Mannheim ; Zürich : Dudenverlag, cop. 2012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Magyar tudományosság Romániában 2002-2013 között / szerk. Péntek János, Salat Levente, Szikszai Mária.-Kolozsvár : Ábel Kiadó, 2015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Beyond the horizon : practical guide to developing competitive project proposals in Horizon 2020 / [ed. Ilina Hristova, Mojca Dusica Zajc].-Ljubljana : RR &amp; CO. Knowledge Centre, 2014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Intelligens háló... : fiatal kutatók a Kárpát-medencében / [szerk. B. Varga Judit].-Tatabánya : Edutus Főiskola, 2014.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letl Rita, Kulturális mintázatok a tizenévesek szövegműveiben / Pletl Rita.-Kolozsvár : Ábel Kiadó, 2014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Mészáros György, Szubkultúrák és iskolai nevelés : narratív, kritikai pedagógiai etnográfia / Mészáros György.-Veszprém : Iskolakultúra, 2014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ukov Raffai Éva, A 7-14 évesek szóbeli kommunikációjának társadalmi és nyelvi tényezői / Vukov Raffai Éva.-Szabadka : Újvidéki Egyetem Magyar Tannyelvű Tanítóképző Kar, 2013.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Tőkés Gyöngyvér, A kutatás módszertana a kommunikációtudományokban / Tőkés Gyöngyvér.-Kolozsvár : Scientia, 2011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Radulescu, Mihaela St., Metodologia cercetarii stiintifice : elaborarea lucrarilor de licenta, masterat, doctorat / Mihaela St. Radulescu.-Ed. a 2-a revizuita si adaugita.-Bucuresti : Editura Didactica si Pedagogica, 2011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Fóris Ágota, Kutatásról nyelvészeknek : bevezetés a tudományos kutatás módszertanába / Fóris Ágota.-Budapest : Nemzeti Tankönyvkiadó, 2008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Bevezetés a pedagógiai kutatás módszereibe / szerk. Falus Iván.-4. kiad..-Budapest : Műszaki Könyvkiadó, 2004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ilverman, David, Interpretarea datelor calitative : metode de analiza a comunicarii, textului si interactiunii / David Silverman.-Iasi : Polirom, 2004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Majoros Pál, A kutatásmódszertan alapjai : tanácsok, tippek, trükkök : (nem csak szakdolgozat-íróknak) / Majoros Pál.-[Budapest] : Perfekt, [2004</w:t>
              <w:tab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Babbie, Earl, A társadalomtudományi kutatás gyakorlata / Earl Babbie ; [ford. Kende Gábor, Szaitz Mariann].-6., átdolg. kiad.-Budapest : Balassi Kiadó, 2003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Golnhofer Erzsébet, Az esettanulmány / Golnhofer Erzsébet.-Budapest : Műszaki Könyvkiadó, 2001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Ancheta si metodele ei : chestionarul, interviul de producere a datelor, interviul comprehensiv / Francois de Singly [et al.] ; prefata de Elisabeta Stanciulescu.-Iasi : Polirom, 1998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A tudományos kutatás minősége / Braun Tibor, Bujdosó Ernõ szerk..-Budapest : Magyar Tudományos Akadémia Könyvtára, 1984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1 din 19 titluri =57,89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6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Iniţiere în interpr. sim. şi cons.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cLoughlin, L. I., Biscio, M., Mhainnín, M. A. (eds </w:t>
            </w:r>
            <w:r>
              <w:rPr>
                <w:i/>
                <w:sz w:val="24"/>
                <w:szCs w:val="24"/>
              </w:rPr>
              <w:t>Audiovisual Translation. Subtitles and Subtitling : Theory and Ppractice</w:t>
            </w:r>
            <w:r>
              <w:rPr>
                <w:sz w:val="24"/>
                <w:szCs w:val="24"/>
              </w:rPr>
              <w:t>. Oxford: Peter Lang. .),  2011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éldatárral.</w:t>
            </w:r>
            <w:r>
              <w:rPr>
                <w:sz w:val="24"/>
                <w:szCs w:val="24"/>
              </w:rPr>
              <w:t xml:space="preserve"> Budapest: Scholastica, 2009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Georgiana Lungu Badea ,</w:t>
            </w:r>
            <w:r>
              <w:rPr>
                <w:i/>
                <w:sz w:val="24"/>
                <w:szCs w:val="24"/>
                <w:lang w:val="ro-RO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  <w:lang w:val="ro-RO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Nicolae, Octavian, </w:t>
            </w:r>
            <w:r>
              <w:rPr>
                <w:i/>
                <w:sz w:val="24"/>
                <w:szCs w:val="24"/>
                <w:lang w:val="de-DE"/>
              </w:rPr>
              <w:t>Dictionar german-roman</w:t>
            </w:r>
            <w:r>
              <w:rPr>
                <w:sz w:val="24"/>
                <w:szCs w:val="24"/>
                <w:lang w:val="de-DE"/>
              </w:rPr>
              <w:t xml:space="preserve"> /.-Iasi : Polirom, 912 p.; 978-973-46-1772-2, 2010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öchhacker, Franz, Introducing interpreting studies / Franz Pöchhacker.-2nd ed..-Abingdon ; New York, N.Y. : Routledge, 2016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 K.. </w:t>
            </w:r>
            <w:r>
              <w:rPr>
                <w:i/>
                <w:sz w:val="24"/>
                <w:szCs w:val="24"/>
              </w:rPr>
              <w:t>A fordítás elmélete és gyakorlata</w:t>
            </w:r>
            <w:r>
              <w:rPr>
                <w:sz w:val="24"/>
                <w:szCs w:val="24"/>
              </w:rPr>
              <w:t>. Scholastica: Budapest1994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 /:</w:t>
            </w:r>
            <w:r>
              <w:rPr>
                <w:sz w:val="24"/>
                <w:szCs w:val="24"/>
              </w:rPr>
              <w:t xml:space="preserve"> Szak Kiadó, 2008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2006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onescu, D., Popa, L</w:t>
            </w:r>
            <w:r>
              <w:rPr>
                <w:i/>
                <w:sz w:val="24"/>
                <w:szCs w:val="24"/>
              </w:rPr>
              <w:t xml:space="preserve">. Insights Into Consecutive Interpreting : A practical Approach. </w:t>
            </w:r>
            <w:r>
              <w:rPr>
                <w:sz w:val="24"/>
                <w:szCs w:val="24"/>
              </w:rPr>
              <w:t>Iaşi: Polirom, 2007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 xml:space="preserve">Catalina Iliescu </w:t>
            </w:r>
            <w:r>
              <w:rPr>
                <w:i/>
                <w:sz w:val="24"/>
                <w:szCs w:val="24"/>
                <w:lang w:val="ro-RO"/>
              </w:rPr>
              <w:t>Gheorghiu Introducere in interpretariat : modalitatea consecutiva</w:t>
            </w:r>
            <w:r>
              <w:rPr>
                <w:sz w:val="24"/>
                <w:szCs w:val="24"/>
                <w:lang w:val="ro-RO"/>
              </w:rPr>
              <w:t xml:space="preserve"> Iasi : Institutul European, 2006.</w:t>
            </w:r>
          </w:p>
          <w:p>
            <w:pPr>
              <w:pStyle w:val="WWTextBody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eastAsia="Calibri" w:cs="Times New Roman"/>
                <w:lang w:val="fr-FR" w:eastAsia="en-US"/>
              </w:rPr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Introducere in interpretare</w:t>
            </w:r>
            <w:r>
              <w:rPr>
                <w:rFonts w:cs="Times New Roman"/>
              </w:rPr>
              <w:t xml:space="preserve"> / Timisoara : Excelsior Art-148 p.; 20 cm.- 973-592-141-3, 2005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de-DE"/>
              </w:rPr>
              <w:t>A fordító számítógépe</w:t>
            </w:r>
            <w:r>
              <w:rPr>
                <w:sz w:val="24"/>
                <w:szCs w:val="24"/>
                <w:lang w:val="de-DE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Dobos Csilla [et al.].-,"</w:t>
            </w:r>
            <w:r>
              <w:rPr>
                <w:i/>
                <w:sz w:val="24"/>
                <w:szCs w:val="24"/>
                <w:lang w:val="de-DE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  <w:lang w:val="de-DE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laudy Kinga , </w:t>
            </w:r>
            <w:r>
              <w:rPr>
                <w:i/>
                <w:sz w:val="24"/>
                <w:szCs w:val="24"/>
                <w:lang w:val="de-DE"/>
              </w:rPr>
              <w:t>Nyelv és fordítás : válogatott fordítástudományi tanulmányok</w:t>
            </w:r>
            <w:r>
              <w:rPr>
                <w:sz w:val="24"/>
                <w:szCs w:val="24"/>
                <w:lang w:val="de-DE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. Burneva, E. Kovács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Streifzüge in der (Literatur-)Theorie der "Postmoderne" : ein Reader</w:t>
            </w:r>
            <w:r>
              <w:rPr>
                <w:sz w:val="24"/>
                <w:szCs w:val="24"/>
                <w:lang w:val="de-DE" w:eastAsia="hu-HU"/>
              </w:rPr>
              <w:t xml:space="preserve"> / . Debrecen : Kossuth Egyetemi Kiadó,.-274 p.; 24 cm - (A Debreceni Kossuth Lajos Tudományegyetem Germanisztikai Intézetének kiadványai, ISSN 1218-9634). (Studienmaterialien ; 5.).- 963-472-325-X. 1998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Resch, Renate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Textkompetenz : Texte im Kulturtransfer</w:t>
            </w:r>
            <w:r>
              <w:rPr>
                <w:sz w:val="24"/>
                <w:szCs w:val="24"/>
                <w:lang w:val="de-DE" w:eastAsia="hu-HU"/>
              </w:rPr>
              <w:t xml:space="preserve"> /. Frankfurt am Main : Peter Lang,. 3-631-52754-3. 2006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Petrescu, Camelia, </w:t>
            </w:r>
            <w:r>
              <w:rPr>
                <w:i/>
                <w:sz w:val="24"/>
                <w:szCs w:val="24"/>
              </w:rPr>
              <w:t>Introducere in interpretare</w:t>
            </w:r>
            <w:r>
              <w:rPr>
                <w:sz w:val="24"/>
                <w:szCs w:val="24"/>
              </w:rPr>
              <w:t xml:space="preserve"> / Timisoara : Excelsior Art, -148 p.; 20 cm.- 973-592-141-3, 2005.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méleti bevezetés és szaktolmácsolási gyakorlatok német nyelvből gépész szakfordítóknak / Barócziné Nagy Terézia, Kontor István ; szerk. Kontor István ; [közread. a] Nehézipari Műszaki Egyetem Idegennyelvi Lektorátus.-Budapest : Tankönyvkiadó, 1988.-94 p.: ill.; 24 c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7 din 63 titluri=58,73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7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Iniţiere în interpr. sim. şi cons. M-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cLoughlin, L. I., Biscio, M., Mhainnín, M. A. (eds </w:t>
            </w:r>
            <w:r>
              <w:rPr>
                <w:i/>
                <w:sz w:val="24"/>
                <w:szCs w:val="24"/>
              </w:rPr>
              <w:t>Audiovisual Translation. Subtitles and Subtitling : Theory and Ppractice</w:t>
            </w:r>
            <w:r>
              <w:rPr>
                <w:sz w:val="24"/>
                <w:szCs w:val="24"/>
              </w:rPr>
              <w:t>. Oxford: Peter Lang. .),  2011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éldatárral.</w:t>
            </w:r>
            <w:r>
              <w:rPr>
                <w:sz w:val="24"/>
                <w:szCs w:val="24"/>
              </w:rPr>
              <w:t xml:space="preserve"> Budapest: Scholastica, 2009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Georgiana Lungu Badea ,</w:t>
            </w:r>
            <w:r>
              <w:rPr>
                <w:i/>
                <w:sz w:val="24"/>
                <w:szCs w:val="24"/>
                <w:lang w:val="ro-RO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  <w:lang w:val="ro-RO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37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chhacker, Franz, Introducing interpreting studies / Franz Pöchhacker.-2nd ed..-Abingdon ; New York, N.Y. : Routledge, 2016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Attila Imre , </w:t>
            </w:r>
            <w:r>
              <w:rPr>
                <w:i/>
                <w:iCs/>
                <w:sz w:val="24"/>
                <w:szCs w:val="24"/>
                <w:lang w:val="ro-RO"/>
              </w:rPr>
              <w:t>Traps of translation : a practical guide for translators</w:t>
            </w:r>
            <w:r>
              <w:rPr>
                <w:sz w:val="24"/>
                <w:szCs w:val="24"/>
                <w:lang w:val="ro-RO"/>
              </w:rPr>
              <w:t>.-Brasov : Editura Universitatii Transilvania, 296 p.: ill.; 25 cm.- 978-606-19-0231-6, 2013.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 társalgási kézikönyv / összeáll. Bíró Tibor.-Marosszentgyörgy : Bookyard, 2014.-77 p.; 20 cm.- 978-606-8546-34-6 00303249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 K.. </w:t>
            </w:r>
            <w:r>
              <w:rPr>
                <w:i/>
                <w:sz w:val="24"/>
                <w:szCs w:val="24"/>
              </w:rPr>
              <w:t>A fordítás elmélete és gyakorlata</w:t>
            </w:r>
            <w:r>
              <w:rPr>
                <w:sz w:val="24"/>
                <w:szCs w:val="24"/>
              </w:rPr>
              <w:t>. Scholastica: Budapest1994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 /:</w:t>
            </w:r>
            <w:r>
              <w:rPr>
                <w:sz w:val="24"/>
                <w:szCs w:val="24"/>
              </w:rPr>
              <w:t xml:space="preserve"> Szak Kiadó, 2008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2006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onescu, D., Popa, L</w:t>
            </w:r>
            <w:r>
              <w:rPr>
                <w:i/>
                <w:sz w:val="24"/>
                <w:szCs w:val="24"/>
              </w:rPr>
              <w:t xml:space="preserve">. Insights Into Consecutive Interpreting : A practical Approach. </w:t>
            </w:r>
            <w:r>
              <w:rPr>
                <w:sz w:val="24"/>
                <w:szCs w:val="24"/>
              </w:rPr>
              <w:t>Iaşi: Polirom, 2007.</w:t>
            </w:r>
          </w:p>
          <w:p>
            <w:pPr>
              <w:pStyle w:val="ListParagraph"/>
              <w:numPr>
                <w:ilvl w:val="0"/>
                <w:numId w:val="3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 xml:space="preserve">Catalina Iliescu </w:t>
            </w:r>
            <w:r>
              <w:rPr>
                <w:i/>
                <w:sz w:val="24"/>
                <w:szCs w:val="24"/>
                <w:lang w:val="ro-RO"/>
              </w:rPr>
              <w:t>Gheorghiu Introducere in interpretariat : modalitatea consecutiva</w:t>
            </w:r>
            <w:r>
              <w:rPr>
                <w:sz w:val="24"/>
                <w:szCs w:val="24"/>
                <w:lang w:val="ro-RO"/>
              </w:rPr>
              <w:t xml:space="preserve"> Iasi : Institutul European, 2006.</w:t>
            </w:r>
          </w:p>
          <w:p>
            <w:pPr>
              <w:pStyle w:val="WWTextBody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eastAsia="Calibri" w:cs="Times New Roman"/>
                <w:lang w:val="fr-FR" w:eastAsia="en-US"/>
              </w:rPr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Introducere in interpretare</w:t>
            </w:r>
            <w:r>
              <w:rPr>
                <w:rFonts w:cs="Times New Roman"/>
              </w:rPr>
              <w:t xml:space="preserve"> / Timisoara : Excelsior Art-148 p.; 20 cm.- 973-592-141-3, 2005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4 din 28 titluri=50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28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eoria şi practica traducerii M-R, R-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</w:t>
            </w:r>
            <w:r>
              <w:rPr>
                <w:sz w:val="24"/>
                <w:szCs w:val="24"/>
              </w:rPr>
              <w:t xml:space="preserve"> Budapest: Scholastica, 2009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 : a coursebook on translation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e Steiner. </w:t>
            </w:r>
            <w:r>
              <w:rPr>
                <w:i/>
                <w:sz w:val="24"/>
                <w:szCs w:val="24"/>
              </w:rPr>
              <w:t>Bábel után : nyelv és fordítás</w:t>
            </w:r>
            <w:r>
              <w:rPr>
                <w:sz w:val="24"/>
                <w:szCs w:val="24"/>
              </w:rPr>
              <w:t xml:space="preserve"> / Budapest : Corvina Kiadó, 2009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Mirela Mindrec, i </w:t>
            </w:r>
            <w:r>
              <w:rPr>
                <w:i/>
                <w:sz w:val="24"/>
                <w:szCs w:val="24"/>
              </w:rPr>
              <w:t>J. D. Salinger abroad : analysis of his novel's two Romanian translations and their impact on Romanian readership</w:t>
            </w:r>
            <w:r>
              <w:rPr>
                <w:sz w:val="24"/>
                <w:szCs w:val="24"/>
              </w:rPr>
              <w:t xml:space="preserve"> Saarbrücken : Lambert Academic Publishing, 2010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Pletl Rita, Imre Attila (ed</w:t>
            </w:r>
            <w:r>
              <w:rPr>
                <w:i/>
                <w:sz w:val="24"/>
                <w:szCs w:val="24"/>
              </w:rPr>
              <w:t>),Kommunikációs kultúra és transzlingvisztika Európában</w:t>
            </w:r>
            <w:r>
              <w:rPr>
                <w:sz w:val="24"/>
                <w:szCs w:val="24"/>
              </w:rPr>
              <w:t xml:space="preserve"> : 2011. május 27-28., Marosvásárhely = Cultura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>Mic dictionar de termeni utilizati in teoria, practica si didactica traducerii</w:t>
            </w:r>
            <w:r>
              <w:rPr>
                <w:sz w:val="24"/>
                <w:szCs w:val="24"/>
              </w:rPr>
              <w:t xml:space="preserve"> 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ffrey Samuelsson-Brown </w:t>
            </w:r>
            <w:r>
              <w:rPr>
                <w:i/>
                <w:sz w:val="24"/>
                <w:szCs w:val="24"/>
              </w:rPr>
              <w:t xml:space="preserve">A practical guide for translators  </w:t>
            </w:r>
            <w:r>
              <w:rPr>
                <w:sz w:val="24"/>
                <w:szCs w:val="24"/>
              </w:rPr>
              <w:t>.-5. ed..-Bristol : Multilingual Matters, 2010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.-</w:t>
            </w:r>
            <w:r>
              <w:rPr>
                <w:sz w:val="24"/>
                <w:szCs w:val="24"/>
              </w:rPr>
              <w:t>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Edith Grossman</w:t>
            </w:r>
            <w:r>
              <w:rPr>
                <w:i/>
                <w:sz w:val="24"/>
                <w:szCs w:val="24"/>
              </w:rPr>
              <w:t>, 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Benő Attila-</w:t>
            </w:r>
            <w:r>
              <w:rPr>
                <w:i/>
                <w:sz w:val="24"/>
                <w:szCs w:val="24"/>
              </w:rPr>
              <w:t>Román-magyar kulturális szótár</w:t>
            </w:r>
            <w:r>
              <w:rPr>
                <w:sz w:val="24"/>
                <w:szCs w:val="24"/>
              </w:rPr>
              <w:t xml:space="preserve"> / 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enő Attila, Fazakas Emese, Sárosi Mardírosz Krisztina, </w:t>
            </w:r>
            <w:r>
              <w:rPr>
                <w:i/>
                <w:sz w:val="24"/>
                <w:szCs w:val="24"/>
              </w:rPr>
              <w:t>Román-magyar oktatásterminológiai szótár</w:t>
            </w:r>
            <w:r>
              <w:rPr>
                <w:sz w:val="24"/>
                <w:szCs w:val="24"/>
              </w:rPr>
              <w:t xml:space="preserve"> = Dictionar roman–maghiar de terminologie didactica / 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son, David J., The art of language invention : fron Horse-Lords to Dark Elves, the words behind world-building / David J. Peterson.-New York, N.Y. : Penguin Books, cop. 2015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Habitus / [... szerk. Csányi Erzsébet].-Újvidék : Bölcsészettudományi Kar; Vajdasági Magyar Felsőoktatási Kollégium, 2012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beszédek kultúrája Gdansktól Oszakáig : a VII. Nemzetközi Hungarológiai Kongresszus szekcióelőadásai, Kolozsvár, 2011. augusztus 22-27. / szerk. Imre Attila.-Kolozsvár : Egyetemi Műhely Kiadó; Bolyai Társaság, 2013.-220 p.: ill.; 24 cm - (A VII. Nemzetközi Hungarológiai Kongresszus kiadványai).- Egy tanulmány angol nyelven.- Összefogl. angol nyelven.- 978-606-8145-41-9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Scollon, Ron, Intercultural communication : a discourse approach / Ron Scollon, Suzanne Wong Scollon, Rodney H. Jones.-3rd ed..-Chichester : Wiley-Blackwell, 2012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Edit, Nyelvről nyelvre : összevető nyelvészeti tanulmányok és oldalhajtások / Katona Edit.-Újvidék : Bölcsészettudományi Kar, 2010.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A nyelvi pragmatika kérdései szinkrón és diakrón megközelítésben / szerk. Bárdosi Vilmos.-Budapest : Modern Filológiai Társaság; Tinta Könyvkiadó, 2015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ersen, Jan, Subtitling norms for televison : an exploration focussing on extralinguistic cultural references / Jan Pedersen.-Amsterdam ; Philadelphia, Pa. : John Benjamins Publishing Company, 2011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u, Bogdan, Totul trebuie tradus : noua paradigma : un manifest / Bogdan Ghiu.-Bucuresti : Cartea Romaneasca, 2015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ea, Petre Gheorghe, Traduceri si traducatori : pagini din istoria culturii romane / Petre Gheorghe Barlea.-Iasi : Editura Universitatii Alexandru Ioan Cuza, 2016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, Guy, Translation in language teaching : an argument for reassessment / 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y Cook.-Oxford [etc.] : Oxford University Press, 2010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Postolea, Sorina, Translation patterns at term level : a corpus-based analysis in the specialised language of ICT / Sorina Postolea.-Iasi : Institutul European, 2017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Words, Images and Performances in Translation / ed. Rita Wilson, Brigid Maher, Jeremy Munday. Continnuum-3pl, 2012. ISBN-13: 9781441172310</w:t>
              </w:r>
            </w:hyperlink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 Readings in Translation Studies / ed. Mona Baker. Routledge, 2009. ISBN-13: 9780415469555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Stylistic Approaches to Translation / Jean Boase-Beier. St Jerome Publishing, 2006. ISBN-13: 9781900650984</w:t>
              </w:r>
            </w:hyperlink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Attila Imre , </w:t>
            </w:r>
            <w:r>
              <w:rPr>
                <w:i/>
                <w:iCs/>
                <w:sz w:val="24"/>
                <w:szCs w:val="24"/>
                <w:lang w:val="ro-RO"/>
              </w:rPr>
              <w:t>Traps of translation : a practical guide for translators</w:t>
            </w:r>
            <w:r>
              <w:rPr>
                <w:sz w:val="24"/>
                <w:szCs w:val="24"/>
                <w:lang w:val="ro-RO"/>
              </w:rPr>
              <w:t>.-Brasov : Editura Universitatii Transilvania, 296 p.: ill.; 25 cm.- 978-606-19-0231-6, 2013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y and translation studies : plurilingual terminology in the context of European intercultural dialogue / editors: Doina Butiurca, Inga Druta, Attila Imre.-Cluj-Napoca : Scientia, 2011.-384 p.; 24 cm.- 978-973-1970-63-9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 Levente, Tapodi Zsuzsa (coordonatori).-Interculturalitatea si interetnicismul ieri si azi : studii de contactologie si imagologie  Miercurea-Ciuc : Editura Status, [2011]. ISBN 978-606-8052-45-8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le : tipuri si prototipuri : povestire, descriere, argumentatie, explicatie si dialog : raspunsuri originale pentru analizele de texte: recunoasterea secventelor / Jean-Michel Adam.-Iasi : Institutul European, 2009.-254 p.; 24 cm - (Academica ; 35.).- 978-973-611-566-0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expresii, locutiuni si sintagme ale limbii romane / Catalina Maranduc.-Bucuresti : Corint, 2010.-558 p.; 25 cm.- 978-973-135-570-2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textului dramatic : o abordare cognitiva / Catalina Iliescu Gheorghiu.-Iasi : Institutul European, 2010.-174 p.; 24 cm - (Academica ; 77.).- 978-973-611-641-4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Semiotici textuale / Camelia-Mihaela Cmeciu.-Iasi : Institutul European, 2010.-195 p.: ill.; 19 cm - (Academica ; 105.).- Angol nyelvű összefoglalóval.- 978-973-611-704-6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Mic dictionar de termeni utilizati in teoria, practica si didactica traducerii / Georgiana Lungu Badea.-Ed. a 3-a, revazuta si adaugita.-Timisoara : Editura Universitatii de Vest, 2012.-221 p.; 20 cm.- 978-973-125-362-6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obinson, D.). </w:t>
            </w:r>
            <w:r>
              <w:rPr>
                <w:i/>
                <w:sz w:val="24"/>
                <w:szCs w:val="24"/>
              </w:rPr>
              <w:t>Becoming a Translator. An Introduction to the Theory and Practice of Translation.</w:t>
            </w:r>
            <w:r>
              <w:rPr>
                <w:sz w:val="24"/>
                <w:szCs w:val="24"/>
              </w:rPr>
              <w:t xml:space="preserve"> London/New York: Routledge,200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ozman, R. </w:t>
            </w:r>
            <w:r>
              <w:rPr>
                <w:i/>
                <w:sz w:val="24"/>
                <w:szCs w:val="24"/>
              </w:rPr>
              <w:t>Lost in translation: difficulties in translating English humour</w:t>
            </w:r>
            <w:r>
              <w:rPr>
                <w:sz w:val="24"/>
                <w:szCs w:val="24"/>
              </w:rPr>
              <w:t xml:space="preserve"> Saarbrucken: Verlag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>. Budapest: Nemzeti TK, 2000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imitriu, R. </w:t>
            </w:r>
            <w:r>
              <w:rPr>
                <w:i/>
                <w:sz w:val="24"/>
                <w:szCs w:val="24"/>
              </w:rPr>
              <w:t>The cultural turn in translation studies.</w:t>
            </w:r>
            <w:r>
              <w:rPr>
                <w:sz w:val="24"/>
                <w:szCs w:val="24"/>
              </w:rPr>
              <w:t xml:space="preserve"> Institutul European: Iaşi, 2006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. 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Józan Ildikó, Szegedy-Maszák Mihály (szerk</w:t>
            </w:r>
            <w:r>
              <w:rPr>
                <w:i/>
                <w:sz w:val="24"/>
                <w:szCs w:val="24"/>
              </w:rPr>
              <w:t>).-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rina Mavrodin , </w:t>
            </w:r>
            <w:r>
              <w:rPr>
                <w:i/>
                <w:sz w:val="24"/>
                <w:szCs w:val="24"/>
              </w:rPr>
              <w:t>Despre traducere : literal si in toate sensurile</w:t>
            </w:r>
            <w:r>
              <w:rPr>
                <w:sz w:val="24"/>
                <w:szCs w:val="24"/>
              </w:rPr>
              <w:t xml:space="preserve"> . Craiova : Scrisul Romanesc, 2006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idia Vianu , </w:t>
            </w:r>
            <w:r>
              <w:rPr>
                <w:i/>
                <w:sz w:val="24"/>
                <w:szCs w:val="24"/>
              </w:rPr>
              <w:t>English with a key : exercitii de retroversiune si traducere.</w:t>
            </w:r>
            <w:r>
              <w:rPr>
                <w:sz w:val="24"/>
                <w:szCs w:val="24"/>
              </w:rPr>
              <w:t xml:space="preserve"> Ed. rev..-Bucuresti : Teora, 2007-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Kabdebó Lóránt [et al.]., </w:t>
            </w:r>
            <w:r>
              <w:rPr>
                <w:i/>
                <w:sz w:val="24"/>
                <w:szCs w:val="24"/>
                <w:lang w:val="fr-FR"/>
              </w:rPr>
              <w:t>A fordítás és intertextualitás alakzatai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Budapest : Anonymus, 199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Balázs . (szerk) </w:t>
            </w:r>
            <w:r>
              <w:rPr>
                <w:i/>
                <w:sz w:val="24"/>
                <w:szCs w:val="24"/>
              </w:rPr>
              <w:t xml:space="preserve">Fordítás magyarra és szövegértés </w:t>
            </w:r>
            <w:r>
              <w:rPr>
                <w:sz w:val="24"/>
                <w:szCs w:val="24"/>
              </w:rPr>
              <w:t>: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</w:rPr>
              <w:t>A fordítás mint kulturális praxis</w:t>
            </w:r>
            <w:r>
              <w:rPr>
                <w:sz w:val="24"/>
                <w:szCs w:val="24"/>
              </w:rPr>
              <w:t xml:space="preserve"> : Talal Asad, Ulf Hannerz, Tim Ingold, Wolf Lepenies, Tejaswini Niranjana, Mahasweta Sengupta, Sherry Simon tanulmányai / a szövegeket N. Kovács Tímea válogatta.-Pécs : Jelenkor Kiadó, 2004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rothy Kelly., </w:t>
            </w:r>
            <w:r>
              <w:rPr>
                <w:i/>
                <w:sz w:val="24"/>
                <w:szCs w:val="24"/>
              </w:rPr>
              <w:t>A handbook for translator trainers : a guide to reflective practice</w:t>
            </w:r>
            <w:r>
              <w:rPr>
                <w:sz w:val="24"/>
                <w:szCs w:val="24"/>
              </w:rPr>
              <w:t xml:space="preserve"> Manchester, United Kingdom : St. Jerome Publishing, 2005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Corinne McKay. </w:t>
            </w:r>
            <w:r>
              <w:rPr>
                <w:i/>
                <w:sz w:val="24"/>
                <w:szCs w:val="24"/>
              </w:rPr>
              <w:t>How to succeed as a freelance translator</w:t>
            </w:r>
            <w:r>
              <w:rPr>
                <w:sz w:val="24"/>
                <w:szCs w:val="24"/>
              </w:rPr>
              <w:t xml:space="preserve">  : Two Rat Press, 2006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risztina Károly, Ágota Fóris. (ed)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laudy Kinga , </w:t>
            </w:r>
            <w:r>
              <w:rPr>
                <w:i/>
                <w:sz w:val="24"/>
                <w:szCs w:val="24"/>
              </w:rPr>
              <w:t>Nyelv és fordítás : válogatott fordítástudományi tanulmányok</w:t>
            </w:r>
            <w:r>
              <w:rPr>
                <w:sz w:val="24"/>
                <w:szCs w:val="24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an Boase-Beier - Michael Holman (ed) </w:t>
            </w:r>
            <w:r>
              <w:rPr>
                <w:i/>
                <w:sz w:val="24"/>
                <w:szCs w:val="24"/>
              </w:rPr>
              <w:t>The practices of literary translation : constraints and creativity.</w:t>
            </w:r>
            <w:r>
              <w:rPr>
                <w:sz w:val="24"/>
                <w:szCs w:val="24"/>
              </w:rPr>
              <w:t>-Manchester, United Kingdom : St. Jerome Publishing, 1999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Dimitriu </w:t>
            </w:r>
            <w:r>
              <w:rPr>
                <w:i/>
                <w:sz w:val="24"/>
                <w:szCs w:val="24"/>
              </w:rPr>
              <w:t>The cultural turn in translation studies</w:t>
            </w:r>
            <w:r>
              <w:rPr>
                <w:sz w:val="24"/>
                <w:szCs w:val="24"/>
              </w:rPr>
              <w:t>.Iasi : Institutul European, 2006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sil Hatim and Ian Mason </w:t>
            </w:r>
            <w:r>
              <w:rPr>
                <w:i/>
                <w:sz w:val="24"/>
                <w:szCs w:val="24"/>
              </w:rPr>
              <w:t xml:space="preserve">The translator as communicator  </w:t>
            </w:r>
            <w:r>
              <w:rPr>
                <w:sz w:val="24"/>
                <w:szCs w:val="24"/>
              </w:rPr>
              <w:t>.-New York, N.Y. ; London : Routledge, 1997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Rodica Dimitriu.-</w:t>
            </w:r>
            <w:r>
              <w:rPr>
                <w:i/>
                <w:sz w:val="24"/>
                <w:szCs w:val="24"/>
              </w:rPr>
              <w:t>Theories and practice of translation</w:t>
            </w:r>
            <w:r>
              <w:rPr>
                <w:sz w:val="24"/>
                <w:szCs w:val="24"/>
              </w:rPr>
              <w:t xml:space="preserve">  Iasi : Institutul European, 2002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Jean Delisle si Judith Woodsworth (ed) </w:t>
            </w:r>
            <w:r>
              <w:rPr>
                <w:i/>
                <w:sz w:val="24"/>
                <w:szCs w:val="24"/>
                <w:lang w:val="fr-FR"/>
              </w:rPr>
              <w:t>Traducatorii in istorie</w:t>
            </w:r>
            <w:r>
              <w:rPr>
                <w:sz w:val="24"/>
                <w:szCs w:val="24"/>
                <w:lang w:val="fr-FR"/>
              </w:rPr>
              <w:t>.-Ed. a 2-a, revazuta si corectata de JeanDelisle.-Timisoara : Editura Universitatii de Vest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arianne Lederer ,</w:t>
            </w:r>
            <w:r>
              <w:rPr>
                <w:i/>
                <w:sz w:val="24"/>
                <w:szCs w:val="24"/>
              </w:rPr>
              <w:t>Translation : the interpretive model</w:t>
            </w:r>
            <w:r>
              <w:rPr>
                <w:sz w:val="24"/>
                <w:szCs w:val="24"/>
              </w:rPr>
              <w:t xml:space="preserve"> Manchester, United Kingdom : St. Jerome Publishing, 2003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aniela Sorea </w:t>
            </w:r>
            <w:r>
              <w:rPr>
                <w:i/>
                <w:sz w:val="24"/>
                <w:szCs w:val="24"/>
              </w:rPr>
              <w:t>Translation : theory and practice</w:t>
            </w:r>
            <w:r>
              <w:rPr>
                <w:sz w:val="24"/>
                <w:szCs w:val="24"/>
              </w:rPr>
              <w:t xml:space="preserve">  Bucuresti : Editura Coresi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sil Hatim and Jeremy Munday </w:t>
            </w:r>
            <w:r>
              <w:rPr>
                <w:i/>
                <w:sz w:val="24"/>
                <w:szCs w:val="24"/>
              </w:rPr>
              <w:t>Translation : an advanced resource book.-</w:t>
            </w:r>
            <w:r>
              <w:rPr>
                <w:sz w:val="24"/>
                <w:szCs w:val="24"/>
              </w:rPr>
              <w:t>London : Routledge, 2004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tharina Reiss.</w:t>
            </w:r>
            <w:r>
              <w:rPr>
                <w:i/>
                <w:sz w:val="24"/>
                <w:szCs w:val="24"/>
              </w:rPr>
              <w:t>Translation criticism : the potentials and limitations : categories and criteria for translation quality assessment</w:t>
            </w:r>
            <w:r>
              <w:rPr>
                <w:sz w:val="24"/>
                <w:szCs w:val="24"/>
              </w:rPr>
              <w:t xml:space="preserve"> /New York, N.Y. ; Manchester, United Kingdom : American Bible Society; St. Jerome Publishing, 2000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Dimitriu and Karl-Heinz Freigang (ed) </w:t>
            </w:r>
            <w:r>
              <w:rPr>
                <w:i/>
                <w:sz w:val="24"/>
                <w:szCs w:val="24"/>
              </w:rPr>
              <w:t>Translation technology in translation classes</w:t>
            </w:r>
            <w:r>
              <w:rPr>
                <w:sz w:val="24"/>
                <w:szCs w:val="24"/>
              </w:rPr>
              <w:t xml:space="preserve"> Iasi : Institutul European, 2008.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y Snell-Hornby, </w:t>
            </w:r>
            <w:r>
              <w:rPr>
                <w:i/>
                <w:sz w:val="24"/>
                <w:szCs w:val="24"/>
              </w:rPr>
              <w:t>The turns of translation studies : new paradigms or shifting viewpoints?</w:t>
            </w:r>
            <w:r>
              <w:rPr>
                <w:sz w:val="24"/>
                <w:szCs w:val="24"/>
              </w:rPr>
              <w:t xml:space="preserve">  Amsterdam : John Benjamins Publishing Company, 2006.</w:t>
            </w:r>
          </w:p>
          <w:p>
            <w:pPr>
              <w:pStyle w:val="WWTextBody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nes, Abé Mark, Cinema Babel : translating global cinema / Abé Mark Nornes.-Minneapolis, Minn. : University of Minnesota Press, cop. 2007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re traducere : literal si in toate sensurile / Irina Mavrodin.-Craiova : Scrisul Romanesc, 2006.-180 p.; 21 cm - (Hermes).- 978-973-87973-3-8.- 973-87973-3-0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sensurilor ; Traducerea: posibila si imposibila / Eugene A. Nida.-Iasi : Institutul European, 2004.-186 p.; 19 cm - (Universitaria ; 70.).- 973-611-311-6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intre teorie si realizare poetica / Camelia Petrescu.-Timisoara : Excelsior, 2000.-152 p.; 21 cm.- 973-592- 022-0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rta istorie a traducerii : repere traductologice / Georgiana Lungu Badea.-Timisoara : Editura Universitatii de Vest, 2007.-193 p.; 23 cm.- 978-973-125-098-4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>Tendinte in cercetarea traductologica / Georgiana Lungu Badea.-Timisoara : Editura Universitatii de Vest, 2005.-275 p.; 23 cm - (Epistema).- 973-7608-47-X</w:t>
            </w:r>
          </w:p>
          <w:p>
            <w:pPr>
              <w:pStyle w:val="ListParagraph"/>
              <w:numPr>
                <w:ilvl w:val="0"/>
                <w:numId w:val="2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47 titluri din 92=51,08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29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eoria şi practica traducerii M-E/G, E/G-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 : a coursebook on translation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</w:t>
            </w:r>
            <w:r>
              <w:rPr>
                <w:sz w:val="24"/>
                <w:szCs w:val="24"/>
              </w:rPr>
              <w:t xml:space="preserve"> Budapest: Scholastica, 200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>. Budapest: Nemzeti TK, 2000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e Steiner. </w:t>
            </w:r>
            <w:r>
              <w:rPr>
                <w:i/>
                <w:sz w:val="24"/>
                <w:szCs w:val="24"/>
              </w:rPr>
              <w:t>Bábel után : nyelv és fordítás</w:t>
            </w:r>
            <w:r>
              <w:rPr>
                <w:sz w:val="24"/>
                <w:szCs w:val="24"/>
              </w:rPr>
              <w:t xml:space="preserve"> / Budapest : Corvina Kiadó, 200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iana Mirela Mindrec, i </w:t>
            </w:r>
            <w:r>
              <w:rPr>
                <w:i/>
                <w:sz w:val="24"/>
                <w:szCs w:val="24"/>
              </w:rPr>
              <w:t>J. D. Salinger abroad : analysis of his novel's two Romanian translations and their impact on Romanian readership</w:t>
            </w:r>
            <w:r>
              <w:rPr>
                <w:sz w:val="24"/>
                <w:szCs w:val="24"/>
              </w:rPr>
              <w:t xml:space="preserve"> Saarbrücken : Lambert Academic Publishing, 2010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Pletl Rita, Imre Attila (ed</w:t>
            </w:r>
            <w:r>
              <w:rPr>
                <w:i/>
                <w:sz w:val="24"/>
                <w:szCs w:val="24"/>
              </w:rPr>
              <w:t>),Kommunikációs kultúra és transzlingvisztika Európában</w:t>
            </w:r>
            <w:r>
              <w:rPr>
                <w:sz w:val="24"/>
                <w:szCs w:val="24"/>
              </w:rPr>
              <w:t xml:space="preserve"> : 2011. május 27-28., Marosvásárhely = Cultura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>Mic dictionar de termeni utilizati in teoria, practica si didactica traducerii</w:t>
            </w:r>
            <w:r>
              <w:rPr>
                <w:sz w:val="24"/>
                <w:szCs w:val="24"/>
              </w:rPr>
              <w:t xml:space="preserve"> 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ffrey Samuelsson-Brown </w:t>
            </w:r>
            <w:r>
              <w:rPr>
                <w:i/>
                <w:sz w:val="24"/>
                <w:szCs w:val="24"/>
              </w:rPr>
              <w:t xml:space="preserve">A practical guide for translators  </w:t>
            </w:r>
            <w:r>
              <w:rPr>
                <w:sz w:val="24"/>
                <w:szCs w:val="24"/>
              </w:rPr>
              <w:t>.-5. ed..-Bristol : Multilingual Matters, 2010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Jean Boase-Beier - Michael Holman (ed) </w:t>
            </w:r>
            <w:r>
              <w:rPr>
                <w:i/>
                <w:sz w:val="24"/>
                <w:szCs w:val="24"/>
              </w:rPr>
              <w:t>The practices of literary translation : constraints and creativity.</w:t>
            </w:r>
            <w:r>
              <w:rPr>
                <w:sz w:val="24"/>
                <w:szCs w:val="24"/>
              </w:rPr>
              <w:t>-Manchester, United Kingdom : St. Jerome Publishing, 199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.-</w:t>
            </w:r>
            <w:r>
              <w:rPr>
                <w:sz w:val="24"/>
                <w:szCs w:val="24"/>
              </w:rPr>
              <w:t>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Edith Grossman</w:t>
            </w:r>
            <w:r>
              <w:rPr>
                <w:i/>
                <w:sz w:val="24"/>
                <w:szCs w:val="24"/>
              </w:rPr>
              <w:t>, 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ő Attila-</w:t>
            </w:r>
            <w:r>
              <w:rPr>
                <w:i/>
                <w:sz w:val="24"/>
                <w:szCs w:val="24"/>
              </w:rPr>
              <w:t>Román-magyar kulturális szótár</w:t>
            </w:r>
            <w:r>
              <w:rPr>
                <w:sz w:val="24"/>
                <w:szCs w:val="24"/>
              </w:rPr>
              <w:t xml:space="preserve"> / 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enő Attila, Fazakas Emese, Sárosi Mardírosz Krisztina, </w:t>
            </w:r>
            <w:r>
              <w:rPr>
                <w:i/>
                <w:sz w:val="24"/>
                <w:szCs w:val="24"/>
              </w:rPr>
              <w:t>Román-magyar oktatásterminológiai szótár</w:t>
            </w:r>
            <w:r>
              <w:rPr>
                <w:sz w:val="24"/>
                <w:szCs w:val="24"/>
              </w:rPr>
              <w:t xml:space="preserve"> = Dictionar roman–maghiar de terminologie didactica / 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eterson, David J., The art of language invention : fron Horse-Lords to Dark Elves, the words behind world-building / David J. Peterson.-New York, N.Y. : Penguin Books, cop. 2015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Habitus / [... szerk. Csányi Erzsébet].-Újvidék : Bölcsészettudományi Kar; Vajdasági Magyar Felsőoktatási Kollégium, 2012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collon, Ron, Intercultural communication : a discourse approach / Ron Scollon, Suzanne Wong Scollon, Rodney H. Jones.-3rd ed..-Chichester : Wiley-Blackwell, 201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Montalt, Vincent, Medical translation step by step : learning by drafting / ,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Katona Edit, Nyelvről nyelvre : összevető nyelvészeti tanulmányok és oldalhajtások / Katona Edit.-Újvidék : Bölcsészettudományi Kar, 2010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 nyelvi pragmatika kérdései szinkrón és diakrón megközelítésben / szerk. Bárdosi Vilmos.-Budapest : Modern Filológiai Társaság; Tinta Könyvkiadó, 2015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edersen, Jan, Subtitling norms for televison : an exploration focussing on extralinguistic cultural references / Jan Pedersen.-Amsterdam ; Philadelphia, Pa. : John Benjamins Publishing Company, 201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hiu, Bogdan, Totul trebuie tradus : noua paradigma : un manifest / Bogdan Ghiu.-Bucuresti : Cartea Romaneasca, 2015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Barlea, Petre Gheorghe, Traduceri si traducatori : pagini din istoria culturii romane / Petre Gheorghe Barlea.-Iasi : Editura Universitatii Alexandru Ioan Cuza, 2016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ook, Guy, Translation in language teaching : an argument for reassessment / Guy Cook.-Oxford [etc.] : Oxford University Press, 2010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ostolea, Sorina, Translation patterns at term level : a corpus-based analysis in the specialised language of ICT / Sorina Postolea.-Iasi : Institutul European, 2017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Words, Images and Performances in Translation / ed. Rita Wilson, Brigid Maher, Jeremy Munday. Continnuum-3pl, 2012. ISBN-13: 9781441172310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ritical Readings in Translation Studies / ed. Mona Baker. Routledge, 2009. ISBN-13: 9780415469555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Stylistic Approaches to Translation / Jean Boase-Beier. St Jerome Publishing, 2006. ISBN-13: 9781900650984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Gisela Thome</w:t>
            </w:r>
            <w:r>
              <w:rPr>
                <w:i/>
                <w:iCs/>
                <w:sz w:val="24"/>
                <w:szCs w:val="24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Anna-Katharina Hüging:</w:t>
            </w:r>
            <w:r>
              <w:rPr>
                <w:i/>
                <w:iCs/>
                <w:sz w:val="24"/>
                <w:szCs w:val="24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Ulrich Meurer (Hg.): </w:t>
            </w:r>
            <w:r>
              <w:rPr>
                <w:i/>
                <w:iCs/>
                <w:sz w:val="24"/>
                <w:szCs w:val="24"/>
              </w:rPr>
              <w:t xml:space="preserve">Übersetzung und Film : das Kino als Translationsmedium </w:t>
            </w:r>
            <w:r>
              <w:rPr>
                <w:sz w:val="24"/>
                <w:szCs w:val="24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errit Bayer-Hohenwarter</w:t>
            </w:r>
            <w:r>
              <w:rPr>
                <w:i/>
                <w:iCs/>
                <w:sz w:val="24"/>
                <w:szCs w:val="24"/>
              </w:rPr>
              <w:t>: Translatorische Kreativität : Definition, Messung, Entwicklung</w:t>
            </w:r>
            <w:r>
              <w:rPr>
                <w:sz w:val="24"/>
                <w:szCs w:val="24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Mira Kadric, Klaus Kaindl, Michele Cooke</w:t>
            </w:r>
            <w:r>
              <w:rPr>
                <w:i/>
                <w:iCs/>
                <w:sz w:val="24"/>
                <w:szCs w:val="24"/>
              </w:rPr>
              <w:t xml:space="preserve">: Translatorische Methodik </w:t>
            </w:r>
            <w:r>
              <w:rPr>
                <w:sz w:val="24"/>
                <w:szCs w:val="24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Hansen, Klaus P: </w:t>
            </w:r>
            <w:r>
              <w:rPr>
                <w:i/>
                <w:iCs/>
                <w:sz w:val="24"/>
                <w:szCs w:val="24"/>
              </w:rPr>
              <w:t xml:space="preserve"> Kultur und Kulturwissenschaft</w:t>
            </w:r>
            <w:r>
              <w:rPr>
                <w:sz w:val="24"/>
                <w:szCs w:val="24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ylvia Reinart:</w:t>
            </w:r>
            <w:r>
              <w:rPr>
                <w:i/>
                <w:iCs/>
                <w:sz w:val="24"/>
                <w:szCs w:val="24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Attila Imre , </w:t>
            </w:r>
            <w:r>
              <w:rPr>
                <w:i/>
                <w:iCs/>
                <w:sz w:val="24"/>
                <w:szCs w:val="24"/>
              </w:rPr>
              <w:t>Traps of translation : a practical guide for translators</w:t>
            </w:r>
            <w:r>
              <w:rPr>
                <w:sz w:val="24"/>
                <w:szCs w:val="24"/>
              </w:rPr>
              <w:t>.-Brasov : Editura Universitatii Transilvania, 296 p.: ill.; 25 cm.- 978-606-19-0231-6, 2013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and Web Localization / Jiménez-Crespo, M. A. Routledge, London and New York, 2013.  ISBN-13: 978-0415643184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Game Localization. Translating for the global digital entertainment industry / O’Hagan, M. &amp; Mangiron, C.. John Benjamins Publishing Company, Amsterdam - Philadelphia,, 2013. ISBN-13: 978-9027224576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Dimitriu, R. </w:t>
            </w:r>
            <w:r>
              <w:rPr>
                <w:i/>
                <w:sz w:val="24"/>
                <w:szCs w:val="24"/>
              </w:rPr>
              <w:t>The cultural turn in translation studies.</w:t>
            </w:r>
            <w:r>
              <w:rPr>
                <w:sz w:val="24"/>
                <w:szCs w:val="24"/>
              </w:rPr>
              <w:t xml:space="preserve"> Institutul European: Iaşi, 2006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Robinson, D.). </w:t>
            </w:r>
            <w:r>
              <w:rPr>
                <w:i/>
                <w:sz w:val="24"/>
                <w:szCs w:val="24"/>
              </w:rPr>
              <w:t>Becoming a Translator. An Introduction to the Theory and Practice of Translation.</w:t>
            </w:r>
            <w:r>
              <w:rPr>
                <w:sz w:val="24"/>
                <w:szCs w:val="24"/>
              </w:rPr>
              <w:t xml:space="preserve"> London/New York: Routledge,2003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Rozman, R. </w:t>
            </w:r>
            <w:r>
              <w:rPr>
                <w:i/>
                <w:sz w:val="24"/>
                <w:szCs w:val="24"/>
              </w:rPr>
              <w:t>Lost in translation: difficulties in translating English humour</w:t>
            </w:r>
            <w:r>
              <w:rPr>
                <w:sz w:val="24"/>
                <w:szCs w:val="24"/>
              </w:rPr>
              <w:t xml:space="preserve"> Saarbrucken: Verlag, 2008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Józan Ildikó, Szegedy-Maszák Mihály (szerk</w:t>
            </w:r>
            <w:r>
              <w:rPr>
                <w:i/>
                <w:sz w:val="24"/>
                <w:szCs w:val="24"/>
              </w:rPr>
              <w:t>).-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Irina Mavrodin , </w:t>
            </w:r>
            <w:r>
              <w:rPr>
                <w:i/>
                <w:sz w:val="24"/>
                <w:szCs w:val="24"/>
              </w:rPr>
              <w:t>Despre traducere : literal si in toate sensurile</w:t>
            </w:r>
            <w:r>
              <w:rPr>
                <w:sz w:val="24"/>
                <w:szCs w:val="24"/>
              </w:rPr>
              <w:t xml:space="preserve"> . Craiova : Scrisul Romanesc, 2006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Lidia Vianu , </w:t>
            </w:r>
            <w:r>
              <w:rPr>
                <w:i/>
                <w:sz w:val="24"/>
                <w:szCs w:val="24"/>
              </w:rPr>
              <w:t>English with a key : exercitii de retroversiune si traducere.</w:t>
            </w:r>
            <w:r>
              <w:rPr>
                <w:sz w:val="24"/>
                <w:szCs w:val="24"/>
              </w:rPr>
              <w:t xml:space="preserve"> Ed. rev..-Bucuresti : Teora, 2007-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Kabdebó Lóránt [et al.]., </w:t>
            </w:r>
            <w:r>
              <w:rPr>
                <w:i/>
                <w:sz w:val="24"/>
                <w:szCs w:val="24"/>
                <w:lang w:val="fr-FR"/>
              </w:rPr>
              <w:t>A fordítás és intertextualitás alakzatai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Budapest : Anonymus, 199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Balázs . (szerk) </w:t>
            </w:r>
            <w:r>
              <w:rPr>
                <w:i/>
                <w:sz w:val="24"/>
                <w:szCs w:val="24"/>
              </w:rPr>
              <w:t xml:space="preserve">Fordítás magyarra és szövegértés </w:t>
            </w:r>
            <w:r>
              <w:rPr>
                <w:sz w:val="24"/>
                <w:szCs w:val="24"/>
              </w:rPr>
              <w:t>: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i/>
                <w:sz w:val="24"/>
                <w:szCs w:val="24"/>
              </w:rPr>
              <w:t>A fordítás mint kulturális praxis</w:t>
            </w:r>
            <w:r>
              <w:rPr>
                <w:sz w:val="24"/>
                <w:szCs w:val="24"/>
              </w:rPr>
              <w:t xml:space="preserve"> : Talal Asad, Ulf Hannerz, Tim Ingold, Wolf Lepenies, Tejaswini Niranjana, Mahasweta Sengupta, Sherry Simon tanulmányai / a szövegeket N. Kovács Tímea válogatta.-Pécs : Jelenkor Kiadó, 2004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Dorothy Kelly., </w:t>
            </w:r>
            <w:r>
              <w:rPr>
                <w:i/>
                <w:sz w:val="24"/>
                <w:szCs w:val="24"/>
              </w:rPr>
              <w:t>A handbook for translator trainers : a guide to reflective practice</w:t>
            </w:r>
            <w:r>
              <w:rPr>
                <w:sz w:val="24"/>
                <w:szCs w:val="24"/>
              </w:rPr>
              <w:t xml:space="preserve"> Manchester, United Kingdom : St. Jerome Publishing, 2005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Corinne McKay. </w:t>
            </w:r>
            <w:r>
              <w:rPr>
                <w:i/>
                <w:sz w:val="24"/>
                <w:szCs w:val="24"/>
              </w:rPr>
              <w:t>How to succeed as a freelance translator</w:t>
            </w:r>
            <w:r>
              <w:rPr>
                <w:sz w:val="24"/>
                <w:szCs w:val="24"/>
              </w:rPr>
              <w:t xml:space="preserve">  : Two Rat Press, 2006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Krisztina Károly, Ágota Fóris. (ed)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Klaudy Kinga , </w:t>
            </w:r>
            <w:r>
              <w:rPr>
                <w:i/>
                <w:sz w:val="24"/>
                <w:szCs w:val="24"/>
              </w:rPr>
              <w:t>Nyelv és fordítás : válogatott fordítástudományi tanulmányok</w:t>
            </w:r>
            <w:r>
              <w:rPr>
                <w:sz w:val="24"/>
                <w:szCs w:val="24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Fóris Ágota, Kárpáti Eszter, Szűcs Tibor (ed) </w:t>
            </w:r>
            <w:r>
              <w:rPr>
                <w:i/>
                <w:sz w:val="24"/>
                <w:szCs w:val="24"/>
              </w:rPr>
              <w:t>A nyelv nevelő szerepe</w:t>
            </w:r>
            <w:r>
              <w:rPr>
                <w:sz w:val="24"/>
                <w:szCs w:val="24"/>
              </w:rPr>
              <w:t xml:space="preserve"> : a XI. Magyar Alkalmazott Nyelvészeti Kongresszus előadásainak válogatott gyűjteménye, Pécs : Lingua Franca Csoport, 2002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Lanstyák István</w:t>
            </w:r>
            <w:r>
              <w:rPr>
                <w:i/>
                <w:sz w:val="24"/>
                <w:szCs w:val="24"/>
              </w:rPr>
              <w:t xml:space="preserve">.-Nyelvből nyelvbe : tanulmányok a szókölcsönzésről, kódváltásról és fordításról </w:t>
            </w:r>
            <w:r>
              <w:rPr>
                <w:sz w:val="24"/>
                <w:szCs w:val="24"/>
              </w:rPr>
              <w:t>/ Pozsony : Kalligram,2006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.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odica Dimitriu </w:t>
            </w:r>
            <w:r>
              <w:rPr>
                <w:i/>
                <w:sz w:val="24"/>
                <w:szCs w:val="24"/>
              </w:rPr>
              <w:t>The cultural turn in translation studies</w:t>
            </w:r>
            <w:r>
              <w:rPr>
                <w:sz w:val="24"/>
                <w:szCs w:val="24"/>
              </w:rPr>
              <w:t>.Iasi : Institutul European, 2006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sil Hatim and Ian Mason </w:t>
            </w:r>
            <w:r>
              <w:rPr>
                <w:i/>
                <w:sz w:val="24"/>
                <w:szCs w:val="24"/>
              </w:rPr>
              <w:t xml:space="preserve">The translator as communicator  </w:t>
            </w:r>
            <w:r>
              <w:rPr>
                <w:sz w:val="24"/>
                <w:szCs w:val="24"/>
              </w:rPr>
              <w:t>.-New York, N.Y. ; London : Routledge, 1997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Rodica Dimitriu.-</w:t>
            </w:r>
            <w:r>
              <w:rPr>
                <w:i/>
                <w:sz w:val="24"/>
                <w:szCs w:val="24"/>
              </w:rPr>
              <w:t>Theories and practice of translation</w:t>
            </w:r>
            <w:r>
              <w:rPr>
                <w:sz w:val="24"/>
                <w:szCs w:val="24"/>
              </w:rPr>
              <w:t xml:space="preserve">  Iasi : Institutul European, 2002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Jean Delisle si Judith Woodsworth (ed) </w:t>
            </w:r>
            <w:r>
              <w:rPr>
                <w:i/>
                <w:sz w:val="24"/>
                <w:szCs w:val="24"/>
                <w:lang w:val="fr-FR"/>
              </w:rPr>
              <w:t>Traducatorii in istorie</w:t>
            </w:r>
            <w:r>
              <w:rPr>
                <w:sz w:val="24"/>
                <w:szCs w:val="24"/>
                <w:lang w:val="fr-FR"/>
              </w:rPr>
              <w:t>.-Ed. a 2-a, revazuta si corectata de JeanDelisle.-Timisoara : Editura Universitatii de Vest, 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Eugene A. Nida </w:t>
            </w:r>
            <w:r>
              <w:rPr>
                <w:i/>
                <w:sz w:val="24"/>
                <w:szCs w:val="24"/>
                <w:lang w:val="fr-FR"/>
              </w:rPr>
              <w:t>Traducerea sensurilor ; Traducerea: posibila si imposibila</w:t>
            </w:r>
            <w:r>
              <w:rPr>
                <w:sz w:val="24"/>
                <w:szCs w:val="24"/>
                <w:lang w:val="fr-FR"/>
              </w:rPr>
              <w:t xml:space="preserve">  .-Iasi : Institutul European, 2004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Marianne Lederer ,</w:t>
            </w:r>
            <w:r>
              <w:rPr>
                <w:i/>
                <w:sz w:val="24"/>
                <w:szCs w:val="24"/>
              </w:rPr>
              <w:t>Translation : the interpretive model</w:t>
            </w:r>
            <w:r>
              <w:rPr>
                <w:sz w:val="24"/>
                <w:szCs w:val="24"/>
              </w:rPr>
              <w:t xml:space="preserve"> Manchester, United Kingdom : St. Jerome Publishing, 2003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Daniela Sorea </w:t>
            </w:r>
            <w:r>
              <w:rPr>
                <w:i/>
                <w:sz w:val="24"/>
                <w:szCs w:val="24"/>
              </w:rPr>
              <w:t>Translation : theory and practice</w:t>
            </w:r>
            <w:r>
              <w:rPr>
                <w:sz w:val="24"/>
                <w:szCs w:val="24"/>
              </w:rPr>
              <w:t xml:space="preserve">  Bucuresti : Editura Coresi, 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Basil Hatim and Jeremy Munday </w:t>
            </w:r>
            <w:r>
              <w:rPr>
                <w:i/>
                <w:sz w:val="24"/>
                <w:szCs w:val="24"/>
              </w:rPr>
              <w:t>Translation : an advanced resource book.-</w:t>
            </w:r>
            <w:r>
              <w:rPr>
                <w:sz w:val="24"/>
                <w:szCs w:val="24"/>
              </w:rPr>
              <w:t>London : Routledge, 2004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Kirsten Malmkjaer (ed) </w:t>
            </w:r>
            <w:r>
              <w:rPr>
                <w:i/>
                <w:sz w:val="24"/>
                <w:szCs w:val="24"/>
              </w:rPr>
              <w:t>Translation and language teaching : language teaching &amp; translation</w:t>
            </w:r>
            <w:r>
              <w:rPr>
                <w:sz w:val="24"/>
                <w:szCs w:val="24"/>
              </w:rPr>
              <w:t xml:space="preserve"> Manchester, United Kingdom : St. Jerome Publishing, 199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>Katharina Reiss.</w:t>
            </w:r>
            <w:r>
              <w:rPr>
                <w:i/>
                <w:sz w:val="24"/>
                <w:szCs w:val="24"/>
              </w:rPr>
              <w:t>Translation criticism : the potentials and limitations : categories and criteria for translation quality assessment</w:t>
            </w:r>
            <w:r>
              <w:rPr>
                <w:sz w:val="24"/>
                <w:szCs w:val="24"/>
              </w:rPr>
              <w:t xml:space="preserve"> /New York, N.Y. ; Manchester, United Kingdom : American Bible Society; St. Jerome Publishing, 2000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odica Dimitriu and Karl-Heinz Freigang (ed) </w:t>
            </w:r>
            <w:r>
              <w:rPr>
                <w:i/>
                <w:sz w:val="24"/>
                <w:szCs w:val="24"/>
              </w:rPr>
              <w:t>Translation technology in translation classes</w:t>
            </w:r>
            <w:r>
              <w:rPr>
                <w:sz w:val="24"/>
                <w:szCs w:val="24"/>
              </w:rPr>
              <w:t xml:space="preserve"> Iasi : Institutul European, 2008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Mary Snell-Hornby, </w:t>
            </w:r>
            <w:r>
              <w:rPr>
                <w:i/>
                <w:sz w:val="24"/>
                <w:szCs w:val="24"/>
              </w:rPr>
              <w:t>The turns of translation studies : new paradigms or shifting viewpoints?</w:t>
            </w:r>
            <w:r>
              <w:rPr>
                <w:sz w:val="24"/>
                <w:szCs w:val="24"/>
              </w:rPr>
              <w:t xml:space="preserve">  Amsterdam : John Benjamins Publishing Company, 2006.</w:t>
            </w:r>
          </w:p>
          <w:p>
            <w:pPr>
              <w:pStyle w:val="WWTextBody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nes, Abé Mark, Cinema Babel : translating global cinema / Abé Mark Nornes.-Minneapolis, Minn. : University of Minnesota Press, cop.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50 titluri din 93= 53,76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30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tologie M-E/G, E/G-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</w:t>
            </w:r>
            <w:r>
              <w:rPr>
                <w:sz w:val="24"/>
                <w:szCs w:val="24"/>
              </w:rPr>
              <w:t xml:space="preserve"> Budapest: Scholastica, 2009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 : a coursebook on translation</w:t>
            </w:r>
            <w:r>
              <w:rPr>
                <w:sz w:val="24"/>
                <w:szCs w:val="24"/>
              </w:rPr>
              <w:t>. London/New York: Routledge, 2011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e Steiner. </w:t>
            </w:r>
            <w:r>
              <w:rPr>
                <w:i/>
                <w:sz w:val="24"/>
                <w:szCs w:val="24"/>
              </w:rPr>
              <w:t>Bábel után : nyelv és fordítás</w:t>
            </w:r>
            <w:r>
              <w:rPr>
                <w:sz w:val="24"/>
                <w:szCs w:val="24"/>
              </w:rPr>
              <w:t xml:space="preserve"> / Budapest : Corvina Kiadó, 2009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Mirela Mindrec, i </w:t>
            </w:r>
            <w:r>
              <w:rPr>
                <w:i/>
                <w:sz w:val="24"/>
                <w:szCs w:val="24"/>
              </w:rPr>
              <w:t>J. D. Salinger abroad : analysis of his novel's two Romanian translations and their impact on Romanian readership</w:t>
            </w:r>
            <w:r>
              <w:rPr>
                <w:sz w:val="24"/>
                <w:szCs w:val="24"/>
              </w:rPr>
              <w:t xml:space="preserve"> Saarbrücken : Lambert Academic Publishing, 2010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Pletl Rita, Imre Attila (ed</w:t>
            </w:r>
            <w:r>
              <w:rPr>
                <w:i/>
                <w:sz w:val="24"/>
                <w:szCs w:val="24"/>
              </w:rPr>
              <w:t>),Kommunikációs kultúra és transzlingvisztika Európában</w:t>
            </w:r>
            <w:r>
              <w:rPr>
                <w:sz w:val="24"/>
                <w:szCs w:val="24"/>
              </w:rPr>
              <w:t xml:space="preserve"> : 2011. május 27-28., Marosvásárhely = Culturacomunicationala si relatii translingvistice in Europa : 27-28 mai 2011, Targu-Mures = Communication, Culture and Translinguistics is Europe : 27-28 May 2011, Targu-Mures  .-Kolozsvár : Scientia, 2012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>Mic dictionar de termeni utilizati in teoria, practica si didactica traducerii</w:t>
            </w:r>
            <w:r>
              <w:rPr>
                <w:sz w:val="24"/>
                <w:szCs w:val="24"/>
              </w:rPr>
              <w:t xml:space="preserve"> 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ffrey Samuelsson-Brown </w:t>
            </w:r>
            <w:r>
              <w:rPr>
                <w:i/>
                <w:sz w:val="24"/>
                <w:szCs w:val="24"/>
              </w:rPr>
              <w:t xml:space="preserve">A practical guide for translators  </w:t>
            </w:r>
            <w:r>
              <w:rPr>
                <w:sz w:val="24"/>
                <w:szCs w:val="24"/>
              </w:rPr>
              <w:t>.-5. ed..-Bristol : Multilingual Matters, 2010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.-</w:t>
            </w:r>
            <w:r>
              <w:rPr>
                <w:sz w:val="24"/>
                <w:szCs w:val="24"/>
              </w:rPr>
              <w:t>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Edith Grossman</w:t>
            </w:r>
            <w:r>
              <w:rPr>
                <w:i/>
                <w:sz w:val="24"/>
                <w:szCs w:val="24"/>
              </w:rPr>
              <w:t>, 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Benő Attila-</w:t>
            </w:r>
            <w:r>
              <w:rPr>
                <w:i/>
                <w:sz w:val="24"/>
                <w:szCs w:val="24"/>
              </w:rPr>
              <w:t>Román-magyar kulturális szótár</w:t>
            </w:r>
            <w:r>
              <w:rPr>
                <w:sz w:val="24"/>
                <w:szCs w:val="24"/>
              </w:rPr>
              <w:t xml:space="preserve"> / 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ő Attila, Fazakas Emese, Sárosi Mardírosz Krisztina, </w:t>
            </w:r>
            <w:r>
              <w:rPr>
                <w:i/>
                <w:sz w:val="24"/>
                <w:szCs w:val="24"/>
              </w:rPr>
              <w:t>Román-magyar oktatásterminológiai szótár</w:t>
            </w:r>
            <w:r>
              <w:rPr>
                <w:sz w:val="24"/>
                <w:szCs w:val="24"/>
              </w:rPr>
              <w:t xml:space="preserve"> = Dictionar roman–maghiar de terminologie didactica / 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son, David J., The art of language invention : fron Horse-Lords to Dark Elves, the words behind world-building / David J. Peterson.-New York, N.Y. : Penguin Books, cop. 2015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Habitus / [... szerk. Csányi Erzsébet].-Újvidék : Bölcsészettudományi Kar; Vajdasági Magyar Felsőoktatási Kollégium, 2012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beszédek kultúrája Gdansktól Oszakáig : a VII. Nemzetközi Hungarológiai Kongresszus szekcióelőadásai, Kolozsvár, 2011. augusztus 22-27. / szerk. Imre Attila.-Kolozsvár : Egyetemi Műhely Kiadó; Bolyai Társaság, 2013.-220 p.: ill.; 24 cm - (A VII. Nemzetközi Hungarológiai Kongresszus kiadványai).- Egy tanulmány angol nyelven.- Összefogl. angol nyelven.- 978-606-8145-41-9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Scollon, Ron, Intercultural communication : a discourse approach / Ron Scollon, Suzanne Wong Scollon, Rodney H. Jones.-3rd ed..-Chichester : Wiley-Blackwell, 2012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Edit, Nyelvről nyelvre : összevető nyelvészeti tanulmányok és oldalhajtások / Katona Edit.-Újvidék : Bölcsészettudományi Kar, 2010.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A nyelvi pragmatika kérdései szinkrón és diakrón megközelítésben / szerk. Bárdosi Vilmos.-Budapest : Modern Filológiai Társaság; Tinta Könyvkiadó, 2015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ersen, Jan, Subtitling norms for televison : an exploration focussing on extralinguistic cultural references / Jan Pedersen.-Amsterdam ; Philadelphia, Pa. : John Benjamins Publishing Company, 2011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u, Bogdan, Totul trebuie tradus : noua paradigma : un manifest / Bogdan Ghiu.-Bucuresti : Cartea Romaneasca, 2015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ea, Petre Gheorghe, Traduceri si traducatori : pagini din istoria culturii romane / Petre Gheorghe Barlea.-Iasi : Editura Universitatii Alexandru Ioan Cuza, 2016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, Guy, Translation in language teaching : an argument for reassessment /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y Cook.-Oxford [etc.] : Oxford University Press, 2010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Postolea, Sorina, Translation patterns at term level : a corpus-based analysis in the specialised language of ICT / Sorina Postolea.-Iasi : Institutul European, 2017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Words, Images and Performances in Translation / ed. Rita Wilson, Brigid Maher, Jeremy Munday. Continnuum-3pl, 2012. ISBN-13: 9781441172310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 Readings in Translation Studies / ed. Mona Baker. Routledge, 2009. ISBN-13: 9780415469555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Stylistic Approaches to Translation / Jean Boase-Beier. St Jerome Publishing, 2006. ISBN-13: 9781900650984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Attila Imre , </w:t>
            </w:r>
            <w:r>
              <w:rPr>
                <w:i/>
                <w:iCs/>
                <w:sz w:val="24"/>
                <w:szCs w:val="24"/>
                <w:lang w:val="ro-RO"/>
              </w:rPr>
              <w:t>Traps of translation : a practical guide for translators</w:t>
            </w:r>
            <w:r>
              <w:rPr>
                <w:sz w:val="24"/>
                <w:szCs w:val="24"/>
                <w:lang w:val="ro-RO"/>
              </w:rPr>
              <w:t>.-Brasov : Editura Universitatii Transilvania, 296 p.: ill.; 25 cm.- 978-606-19-0231-6, 2013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logy and translation studies : plurilingual terminology in the context of European intercultural dialogue / editors: Doina Butiurca, Inga Druta, Attila Imre.-Cluj-Napoca : Scientia, 2011.-384 p.; 24 cm.- 978-973-1970-63-9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 Levente, Tapodi Zsuzsa (coordonatori).-Interculturalitatea si interetnicismul ieri si azi : studii de contactologie si imagologie  Miercurea-Ciuc : Editura Status, [2011]. ISBN 978-606-8052-45-8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le : tipuri si prototipuri : povestire, descriere, argumentatie, explicatie si dialog : raspunsuri originale pentru analizele de texte: recunoasterea secventelor / Jean-Michel Adam.-Iasi : Institutul European, 2009.-254 p.; 24 cm - (Academica ; 35.).- 978-973-611-566-0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expresii, locutiuni si sintagme ale limbii romane / Catalina Maranduc.-Bucuresti : Corint, 2010.-558 p.; 25 cm.- 978-973-135-570-2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textului dramatic : o abordare cognitiva / Catalina Iliescu Gheorghiu.-Iasi : Institutul European, 2010.-174 p.; 24 cm - (Academica ; 77.).- 978-973-611-641-4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Semiotici textuale / Camelia-Mihaela Cmeciu.-Iasi : Institutul European, 2010.-195 p.: ill.; 19 cm - (Academica ; 105.).- Angol nyelvű összefoglalóval.- 978-973-611-704-6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Mic dictionar de termeni utilizati in teoria, practica si didactica traducerii / Georgiana Lungu Badea.-Ed. a 3-a, revazuta si adaugita.-Timisoara : Editura Universitatii de Vest, 2012.-221 p.; 20 cm.- 978-973-125-362-6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. Carmen Elisabeth Puchianu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obinson, D.). </w:t>
            </w:r>
            <w:r>
              <w:rPr>
                <w:i/>
                <w:sz w:val="24"/>
                <w:szCs w:val="24"/>
              </w:rPr>
              <w:t>Becoming a Translator. An Introduction to the Theory and Practice of Translation.</w:t>
            </w:r>
            <w:r>
              <w:rPr>
                <w:sz w:val="24"/>
                <w:szCs w:val="24"/>
              </w:rPr>
              <w:t xml:space="preserve"> London/New York: Routledge,200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Rozman, R. </w:t>
            </w:r>
            <w:r>
              <w:rPr>
                <w:i/>
                <w:sz w:val="24"/>
                <w:szCs w:val="24"/>
              </w:rPr>
              <w:t>Lost in translation: difficulties in translating English humour</w:t>
            </w:r>
            <w:r>
              <w:rPr>
                <w:sz w:val="24"/>
                <w:szCs w:val="24"/>
              </w:rPr>
              <w:t xml:space="preserve"> Saarbrucken: Verlag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>. Budapest: Nemzeti TK, 2000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imitriu, R. </w:t>
            </w:r>
            <w:r>
              <w:rPr>
                <w:i/>
                <w:sz w:val="24"/>
                <w:szCs w:val="24"/>
              </w:rPr>
              <w:t>The cultural turn in translation studies.</w:t>
            </w:r>
            <w:r>
              <w:rPr>
                <w:sz w:val="24"/>
                <w:szCs w:val="24"/>
              </w:rPr>
              <w:t xml:space="preserve"> Institutul European: Iaşi, 2006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. 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Józan Ildikó, Szegedy-Maszák Mihály (szerk</w:t>
            </w:r>
            <w:r>
              <w:rPr>
                <w:i/>
                <w:sz w:val="24"/>
                <w:szCs w:val="24"/>
              </w:rPr>
              <w:t>).-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Harold Somers (ed) </w:t>
            </w:r>
            <w:r>
              <w:rPr>
                <w:i/>
                <w:sz w:val="24"/>
                <w:szCs w:val="24"/>
              </w:rPr>
              <w:t>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rina Mavrodin , </w:t>
            </w:r>
            <w:r>
              <w:rPr>
                <w:i/>
                <w:sz w:val="24"/>
                <w:szCs w:val="24"/>
              </w:rPr>
              <w:t>Despre traducere : literal si in toate sensurile</w:t>
            </w:r>
            <w:r>
              <w:rPr>
                <w:sz w:val="24"/>
                <w:szCs w:val="24"/>
              </w:rPr>
              <w:t xml:space="preserve"> . Craiova : Scrisul Romanesc, 2006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idia Vianu , </w:t>
            </w:r>
            <w:r>
              <w:rPr>
                <w:i/>
                <w:sz w:val="24"/>
                <w:szCs w:val="24"/>
              </w:rPr>
              <w:t>English with a key : exercitii de retroversiune si traducere.</w:t>
            </w:r>
            <w:r>
              <w:rPr>
                <w:sz w:val="24"/>
                <w:szCs w:val="24"/>
              </w:rPr>
              <w:t xml:space="preserve"> Ed. rev..-Bucuresti : Teora, 2007-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Kabdebó Lóránt [et al.]., </w:t>
            </w:r>
            <w:r>
              <w:rPr>
                <w:i/>
                <w:sz w:val="24"/>
                <w:szCs w:val="24"/>
                <w:lang w:val="fr-FR"/>
              </w:rPr>
              <w:t>A fordítás és intertextualitás alakzatai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Budapest : Anonymus, 199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váth Balázs . (szerk) </w:t>
            </w:r>
            <w:r>
              <w:rPr>
                <w:i/>
                <w:sz w:val="24"/>
                <w:szCs w:val="24"/>
              </w:rPr>
              <w:t xml:space="preserve">Fordítás magyarra és szövegértés </w:t>
            </w:r>
            <w:r>
              <w:rPr>
                <w:sz w:val="24"/>
                <w:szCs w:val="24"/>
              </w:rPr>
              <w:t>: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</w:rPr>
              <w:t>A fordítás mint kulturális praxis</w:t>
            </w:r>
            <w:r>
              <w:rPr>
                <w:sz w:val="24"/>
                <w:szCs w:val="24"/>
              </w:rPr>
              <w:t xml:space="preserve"> : Talal Asad, Ulf Hannerz, Tim Ingold, Wolf Lepenies, Tejaswini Niranjana, Mahasweta Sengupta, Sherry Simon tanulmányai / a szövegeket N. Kovács Tímea válogatta.-Pécs : Jelenkor Kiadó, 2004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rothy Kelly., </w:t>
            </w:r>
            <w:r>
              <w:rPr>
                <w:i/>
                <w:sz w:val="24"/>
                <w:szCs w:val="24"/>
              </w:rPr>
              <w:t>A handbook for translator trainers : a guide to reflective practice</w:t>
            </w:r>
            <w:r>
              <w:rPr>
                <w:sz w:val="24"/>
                <w:szCs w:val="24"/>
              </w:rPr>
              <w:t xml:space="preserve"> Manchester, United Kingdom : St. Jerome Publishing, 2005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Corinne McKay. </w:t>
            </w:r>
            <w:r>
              <w:rPr>
                <w:i/>
                <w:sz w:val="24"/>
                <w:szCs w:val="24"/>
              </w:rPr>
              <w:t>How to succeed as a freelance translator</w:t>
            </w:r>
            <w:r>
              <w:rPr>
                <w:sz w:val="24"/>
                <w:szCs w:val="24"/>
              </w:rPr>
              <w:t xml:space="preserve">  : Two Rat Press, 2006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risztina Károly, Ágota Fóris. (ed)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laudy Kinga , </w:t>
            </w:r>
            <w:r>
              <w:rPr>
                <w:i/>
                <w:sz w:val="24"/>
                <w:szCs w:val="24"/>
              </w:rPr>
              <w:t>Nyelv és fordítás : válogatott fordítástudományi tanulmányok</w:t>
            </w:r>
            <w:r>
              <w:rPr>
                <w:sz w:val="24"/>
                <w:szCs w:val="24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an Boase-Beier - Michael Holman (ed) </w:t>
            </w:r>
            <w:r>
              <w:rPr>
                <w:i/>
                <w:sz w:val="24"/>
                <w:szCs w:val="24"/>
              </w:rPr>
              <w:t>The practices of literary translation : constraints and creativity.</w:t>
            </w:r>
            <w:r>
              <w:rPr>
                <w:sz w:val="24"/>
                <w:szCs w:val="24"/>
              </w:rPr>
              <w:t>-Manchester, United Kingdom : St. Jerome Publishing, 1999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Dimitriu </w:t>
            </w:r>
            <w:r>
              <w:rPr>
                <w:i/>
                <w:sz w:val="24"/>
                <w:szCs w:val="24"/>
              </w:rPr>
              <w:t>The cultural turn in translation studies</w:t>
            </w:r>
            <w:r>
              <w:rPr>
                <w:sz w:val="24"/>
                <w:szCs w:val="24"/>
              </w:rPr>
              <w:t>.Iasi : Institutul European, 2006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sil Hatim and Ian Mason </w:t>
            </w:r>
            <w:r>
              <w:rPr>
                <w:i/>
                <w:sz w:val="24"/>
                <w:szCs w:val="24"/>
              </w:rPr>
              <w:t xml:space="preserve">The translator as communicator  </w:t>
            </w:r>
            <w:r>
              <w:rPr>
                <w:sz w:val="24"/>
                <w:szCs w:val="24"/>
              </w:rPr>
              <w:t>.-New York, N.Y. ; London : Routledge, 1997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Rodica Dimitriu.-</w:t>
            </w:r>
            <w:r>
              <w:rPr>
                <w:i/>
                <w:sz w:val="24"/>
                <w:szCs w:val="24"/>
              </w:rPr>
              <w:t>Theories and practice of translation</w:t>
            </w:r>
            <w:r>
              <w:rPr>
                <w:sz w:val="24"/>
                <w:szCs w:val="24"/>
              </w:rPr>
              <w:t xml:space="preserve">  Iasi : Institutul European, 2002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Jean Delisle si Judith Woodsworth (ed) </w:t>
            </w:r>
            <w:r>
              <w:rPr>
                <w:i/>
                <w:sz w:val="24"/>
                <w:szCs w:val="24"/>
                <w:lang w:val="fr-FR"/>
              </w:rPr>
              <w:t>Traducatorii in istorie</w:t>
            </w:r>
            <w:r>
              <w:rPr>
                <w:sz w:val="24"/>
                <w:szCs w:val="24"/>
                <w:lang w:val="fr-FR"/>
              </w:rPr>
              <w:t>.-Ed. a 2-a, revazuta si corectata de JeanDelisle.-Timisoara : Editura Universitatii de Vest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arianne Lederer ,</w:t>
            </w:r>
            <w:r>
              <w:rPr>
                <w:i/>
                <w:sz w:val="24"/>
                <w:szCs w:val="24"/>
              </w:rPr>
              <w:t>Translation : the interpretive model</w:t>
            </w:r>
            <w:r>
              <w:rPr>
                <w:sz w:val="24"/>
                <w:szCs w:val="24"/>
              </w:rPr>
              <w:t xml:space="preserve"> Manchester, United Kingdom : St. Jerome Publishing, 2003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aniela Sorea </w:t>
            </w:r>
            <w:r>
              <w:rPr>
                <w:i/>
                <w:sz w:val="24"/>
                <w:szCs w:val="24"/>
              </w:rPr>
              <w:t>Translation : theory and practice</w:t>
            </w:r>
            <w:r>
              <w:rPr>
                <w:sz w:val="24"/>
                <w:szCs w:val="24"/>
              </w:rPr>
              <w:t xml:space="preserve">  Bucuresti : Editura Coresi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sil Hatim and Jeremy Munday </w:t>
            </w:r>
            <w:r>
              <w:rPr>
                <w:i/>
                <w:sz w:val="24"/>
                <w:szCs w:val="24"/>
              </w:rPr>
              <w:t>Translation : an advanced resource book.-</w:t>
            </w:r>
            <w:r>
              <w:rPr>
                <w:sz w:val="24"/>
                <w:szCs w:val="24"/>
              </w:rPr>
              <w:t>London : Routledge, 2004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tharina Reiss.</w:t>
            </w:r>
            <w:r>
              <w:rPr>
                <w:i/>
                <w:sz w:val="24"/>
                <w:szCs w:val="24"/>
              </w:rPr>
              <w:t>Translation criticism : the potentials and limitations : categories and criteria for translation quality assessment</w:t>
            </w:r>
            <w:r>
              <w:rPr>
                <w:sz w:val="24"/>
                <w:szCs w:val="24"/>
              </w:rPr>
              <w:t xml:space="preserve"> /New York, N.Y. ; Manchester, United Kingdom : American Bible Society; St. Jerome Publishing, 2000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Dimitriu and Karl-Heinz Freigang (ed) </w:t>
            </w:r>
            <w:r>
              <w:rPr>
                <w:i/>
                <w:sz w:val="24"/>
                <w:szCs w:val="24"/>
              </w:rPr>
              <w:t>Translation technology in translation classes</w:t>
            </w:r>
            <w:r>
              <w:rPr>
                <w:sz w:val="24"/>
                <w:szCs w:val="24"/>
              </w:rPr>
              <w:t xml:space="preserve"> Iasi : Institutul European, 2008.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ary Snell-Hornby, </w:t>
            </w:r>
            <w:r>
              <w:rPr>
                <w:i/>
                <w:sz w:val="24"/>
                <w:szCs w:val="24"/>
              </w:rPr>
              <w:t>The turns of translation studies : new paradigms or shifting viewpoints?</w:t>
            </w:r>
            <w:r>
              <w:rPr>
                <w:sz w:val="24"/>
                <w:szCs w:val="24"/>
              </w:rPr>
              <w:t xml:space="preserve">  Amsterdam : John Benjamins Publishing Company, 2006.</w:t>
            </w:r>
          </w:p>
          <w:p>
            <w:pPr>
              <w:pStyle w:val="WWTextBody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nes, Abé Mark, Cinema Babel : translating global cinema / Abé Mark Nornes.-Minneapolis, Minn. : University of Minnesota Press, cop. 2007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re traducere : literal si in toate sensurile / Irina Mavrodin.-Craiova : Scrisul Romanesc, 2006.-180 p.; 21 cm - (Hermes).- 978-973-87973-3-8.- 973-87973-3-0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sensurilor ; Traducerea: posibila si imposibila / Eugene A. Nida.-Iasi : Institutul European, 2004.-186 p.; 19 cm - (Universitaria ; 70.).- 973-611-311-6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intre teorie si realizare poetica / Camelia Petrescu.-Timisoara : Excelsior, 2000.-152 p.; 21 cm.- 973-592- 022-0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rta istorie a traducerii : repere traductologice / Georgiana Lungu Badea.-Timisoara : Editura Universitatii de Vest, 2007.-193 p.; 23 cm.- 978-973-125-098-4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inte in cercetarea traductologica / Georgiana Lungu Badea.-Timisoara : Editura Universitatii de Vest, 2005.-275 p.; 23 cm - (Epistema).- 973-7608-47-X</w:t>
            </w:r>
          </w:p>
          <w:p>
            <w:pPr>
              <w:pStyle w:val="ListParagraph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Resch, Renate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: Translatorische Textkompetenz : Texte im Kulturtransfer</w:t>
            </w:r>
            <w:r>
              <w:rPr>
                <w:sz w:val="24"/>
                <w:szCs w:val="24"/>
                <w:lang w:val="de-DE" w:eastAsia="hu-HU"/>
              </w:rPr>
              <w:t xml:space="preserve"> /. Frankfurt am Main : Peter Lang,. 3-631-52754-3. 2006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. Balkányi, B. Kricsfalusi: </w:t>
            </w:r>
            <w:r>
              <w:rPr>
                <w:i/>
                <w:iCs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63 titluri din 113=55,75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31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Introducere în sociolingvistică 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ál, N. </w:t>
            </w:r>
            <w:r>
              <w:rPr>
                <w:i/>
                <w:sz w:val="24"/>
                <w:szCs w:val="24"/>
              </w:rPr>
              <w:t>A nyelvi revitalizáció</w:t>
            </w:r>
            <w:r>
              <w:rPr>
                <w:sz w:val="24"/>
                <w:szCs w:val="24"/>
              </w:rPr>
              <w:t>. A Szabó T. Attila Nyelvi Intézet Kiadványai 6. Kolozsvár: Anyanyelvápolók Erdélyi Szövetsége,201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 [közread. a] Magyar Tudományos Akadémia.-11. kiad., 12. (szótári anyagában bőv.) lenyomat.-Budapest : Akadémiai Kiadó, 201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Péntek János, </w:t>
            </w:r>
            <w:r>
              <w:rPr>
                <w:i/>
                <w:sz w:val="24"/>
                <w:szCs w:val="24"/>
                <w:lang w:val="fr-FR"/>
              </w:rPr>
              <w:t>Dictionar cultural maghiar-roman : ghid de orientare in cultura maghiara cotidiana</w:t>
            </w:r>
            <w:r>
              <w:rPr>
                <w:sz w:val="24"/>
                <w:szCs w:val="24"/>
                <w:lang w:val="fr-FR"/>
              </w:rPr>
              <w:t xml:space="preserve"> /. Sfantu Gheorghe ; Cluj-Napoca : Anyanyelvápolók Erdélyi Szövetsége; Erdélyi Műhely,.-212 p.; 20 cm.- 978-973- 88654-9-5, 201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Pletl Rita, </w:t>
            </w:r>
            <w:r>
              <w:rPr>
                <w:i/>
                <w:sz w:val="24"/>
                <w:szCs w:val="24"/>
                <w:lang w:val="fr-FR"/>
              </w:rPr>
              <w:t>Nyelvhasználat a romániai magyar audiovizuális médiában</w:t>
            </w:r>
            <w:r>
              <w:rPr>
                <w:sz w:val="24"/>
                <w:szCs w:val="24"/>
                <w:lang w:val="fr-FR"/>
              </w:rPr>
              <w:t xml:space="preserve"> -Kolozsvár : Scientia; Ábel Kiadó, -116 p.: ill.; 24 cm - (Sapientia könyvek).- 978-973-1970-81-3.- 978-973-114-179-4, 201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>Németh Lenke [et al.].</w:t>
            </w:r>
            <w:r>
              <w:rPr>
                <w:i/>
                <w:sz w:val="24"/>
                <w:szCs w:val="24"/>
                <w:lang w:val="fr-FR"/>
              </w:rPr>
              <w:t>Mítoszok bűvöletében : ünnepi kötet Virágos Zsolt Kálmán 70. születésnapjára</w:t>
            </w:r>
            <w:r>
              <w:rPr>
                <w:sz w:val="24"/>
                <w:szCs w:val="24"/>
                <w:lang w:val="fr-FR"/>
              </w:rPr>
              <w:t xml:space="preserve"> = Enchanted by myth : a volume for Virágos Zsolt Kálmán on his 70th birthday / Debrecen] : Debreceni Egyetemi Kiadó, -505 p.: ill., részben színes; 24 cm.- 978-963-318-232-1, 201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 xml:space="preserve">Anyanyelvünk atyafiságáról és a nyelvrokonság ismérveiről : tények és vágyak 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Budapest : Tinta Könyvkiadó, 201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Pletl Ri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Helyzetjelentés az erdélyi magyar diákok olvasási és szövegértési képességének színvonaláról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Ábel Kiadó, 201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uti Márt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Írásnyomok : esszék, publicisztikák 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Marosvásárhely : Impress Kiadó, 201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 [közread. a] Magyar Tudományos Akadémia.-11. kiad., 12. (szótári anyagában bőv.) lenyomat.-Budapest : Akadémiai Kiadó, 201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orváth István, Tódor Erika Mári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Nemzetállamok, globalizáció és kétnyelvűség : nyelvpedagógiai és szociolingvisztikai tanulmányok </w:t>
            </w:r>
            <w:r>
              <w:rPr>
                <w:rFonts w:eastAsia="ArialMT;MS Mincho"/>
                <w:sz w:val="24"/>
                <w:szCs w:val="24"/>
                <w:lang w:val="fr-FR"/>
              </w:rPr>
              <w:t>Kolozsvár : Kriterion; Nemzeti Kisebbségkutató Intézet, 2009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Honti László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nyelvrokonságról : az török, sumer és egyéb áfium ellen való orvossá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, bőv. kiad..- Budapest : Tinta Könyvkiadó, 201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Imre Attila (ed.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Párbeszédek kultúrája Gdansktól Oszakái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a VII. Nemzetközi Hungarológiai Kongresszus szekcióelőadásai, Kolozsvár, augusztus 22-27. Kolozsvár : Egyetemi Műhely Kiadó; Bolyai Társaság, 2011.</w:t>
            </w:r>
          </w:p>
          <w:p>
            <w:pPr>
              <w:pStyle w:val="WWTextBody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o-RO"/>
              </w:rPr>
              <w:t xml:space="preserve">Kontra Miklós, Németh Miklós, Sinkovics Balázs (ed) </w:t>
            </w:r>
            <w:r>
              <w:rPr>
                <w:rFonts w:cs="Times New Roman"/>
                <w:i/>
                <w:lang w:val="ro-RO"/>
              </w:rPr>
              <w:t>Elmélet és empíria a szociolingvisztikában</w:t>
            </w:r>
            <w:r>
              <w:rPr>
                <w:rFonts w:cs="Times New Roman"/>
                <w:lang w:val="ro-RO"/>
              </w:rPr>
              <w:t xml:space="preserve"> : válogatás a 17. </w:t>
            </w:r>
            <w:r>
              <w:rPr>
                <w:rFonts w:cs="Times New Roman"/>
              </w:rPr>
              <w:t>Élőnyelvi Konferencia (Szeged, 2012. augusztus 30 - szeptember 1.) előadásaiból /.-Budapest : Gondolat-566 p.; 20 cm.- 978-963-693-495-8, 2013.</w:t>
            </w:r>
          </w:p>
          <w:p>
            <w:pPr>
              <w:pStyle w:val="WWTextBody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89. Pletl Rita.</w:t>
            </w:r>
            <w:r>
              <w:rPr>
                <w:rFonts w:cs="Times New Roman"/>
                <w:i/>
              </w:rPr>
              <w:t>Nyelvhasználat a romániai magyar audiovizuális médiában</w:t>
            </w:r>
            <w:r>
              <w:rPr>
                <w:rFonts w:cs="Times New Roman"/>
              </w:rPr>
              <w:t xml:space="preserve"> /  Kolozsvár : Scientia; Ábel Kiadó, -116 p.: ill.; 24 cm - (Sapientia könyvek).- 978-973-1970-81-3.- 978-973-114-179-4, 201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tl Rita, Kulturális mintázatok a tizenévesek szövegműveiben / Pletl Rita.-Kolozsvár : Ábel Kiadó, 2014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 Raffai Éva, A 7-14 évesek szóbeli kommunikációjának társadalmi és nyelvi tényezői / Vukov Raffai Éva.-Szabadka : Újvidéki Egyetem Magyar Tannyelvű Tanítóképző Kar, 201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 magyar tannyelvű szakközépiskolai oktatás helyzete / szerk. Pletl Rita.-Kolozsvár : Ábel Kiadó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dottságok és lehetőségek a magyar tannyelvű szakképzésben / szerk. Pletl Rita.-Kolozsvár : Ábel Kiadó, 2016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a magyar tannyelvű szakképzés jelene és jövőbeli kilátásai / szerk. Pletl Rita.-Kolozsvár : Ábel Kiadó, 2017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Géza, Rádió és nyelv : a kilencedik művészeti ág élete és... / Balázs Géza.-Budapest : Diák- és Ifjúsági Újságírók Országos Egyesülete, 201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Pszicholingvisztika : magyar pszicholingvisztikai kézikönyv / szerk. Pléh Csaba és Lukács Ágnes.-Budapest : Akadémiai Kiadó, 2014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tanulás - nyelvtanítás : fókuszban az államnyelv oktatása kisebbségek számára / szerk. Vanco Ildikó és Kozmács István.-Nyitra : Nyitrai Konstantin Filozófus Egyetem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A nyelvi pragmatika kérdései szinkrón és diakrón megközelítésben / szerk. Bárdosi Vilmos.-Budapest : Modern Filológiai Társaság; Tinta Könyvkiadó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ntal Sándor, A nyelvi kompetencia : általános és magyar nyelvészet tanító- és óvodapedagógus-képzők számára / Antal Sándor.-[Kolozsvár] : Kolozsvári Egyetemi Kiadó, 2010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ss Károly, A nyelv teremtő erejéről : hermeneutikai vizsgálódások III. / Veress Károly.-Kolozsvár : Egyetemi Műhely Kiadó; Erdélyi Múzeum-Egyesület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Nyelvi norma és nyelvhasználati sajátosságok a romániai magyar audiovizuális médiában / szerk. Pletl Rita.-Kolozsvár : Ábel Kiadó, 201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Silling István, Népnyelv és népélet : nyelvjárásainkról és vajdasági nyelvjáráskutatásunkról / Silling István.-Szabadka : Újvidéki Egyetem Magyar Tannyelvű Tanítóképző Kar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nyelv Horvátországban / Fancsaly Éva [et al.].-Budapest ; Eszék : Gondolat; Media Hungarica Művelődési és Tájékoztatási Intézet, 2016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nyelv a többnyelvű Vajdaságban / [szerk. Silling István, Bene Annamária].-Szabadka : Újvidéki Egyetem Magyar Tannyelvű Tanítóképző Kar, 2012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Budai László, A magyar mint idegen nyelv grammatikája = A grammar of Hungarian as a foreign language / Budai László.-Budapest : L'Harmattan, cop.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akas Emese, A magyar igekötőrendszer változása a 15. századtól napjainkig hét térviszony szemantikai struktúrájának alapján / Fazakas Emese.-Kolozsvár : Egyetemi Műhely Kiadó; Bolyai Társaság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elyesírási szótár : A magyar helyesírás szabályai tizenkettedik kiadása szerint / szerk. Tóth Etelka.-Budapest : Akadémiai Kiadó, cop. 201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magyar helyesírás szabályai / [közread. a] Magyar Tudományos Akadémia.-12. kiad..-Budapest : Akadémiai Kiadó, 2015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Látjátok feleim..." : magyar nyelvemlékek a kezdetektől a 16. század elejéig : az Országos Széchényi Könyvtár kiállítása, 2009. október 29 - 2010. február 28. / [a kiállítás forgatókönyvét írta és a katalógust szerk. Madas Edit].-Budapest : Országos Széchényi Könyvtár, 2009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nádi Sándor, Elmemozgató nyelvi játékok / Hernádi Sándor.-Budapest : Móra, cop. 201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Komoróczy György, Édes anyanyelvünk : nyelvművelő cikkek / Komoróczy György.-Csíkszereda : Pallas-Akadémia, 2009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őcs István, Délibábos ég alatt : tanulmányok történelmi és nyelvtörténeti hiedelmekről / Szőcs István.-Csíkszereda : Pallas-Akadémia, 2013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urádin László, Babér és borostyán : válogatott nyelvművelő írások / Murádin László.-Nagyvárad : Europrint, 201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oktatás : új kihívások - a tudás fogalmának változása / szerk.Pletl Rita.-Kolozsvár : Ábel Kiadó, 2018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Anyanyelvoktatás : adottságok és lehetőségek a magyar tannyelvű szakképzésben / szerk. Pletl Rita.-Kolozsvár : Ábel Kiadó, 201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beszédkultúra a romániai magyar audiovizuális sajtóban / szerk. Pletl Rita.-Kolozsvár : Ábel Kiadó, 2016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Balázs Géza, Antroposzemiotika : életünk feltűnő jelei / Balázs Géza.-Budapest : Magyar Szemiotikai Társaság, 2015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Grétsy László, Anyanyelvi séták : szavaink, neveink és szólásaink születése, életútja, titkokkal teli világa / Grétsy László.-Budapest : Tinta Könyvkiadó, 2014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</w:rPr>
              <w:t>Szépen, jól, meggyőzően magyarul</w:t>
            </w:r>
            <w:r>
              <w:rPr>
                <w:rFonts w:eastAsia="ArialMT;MS Mincho"/>
                <w:sz w:val="24"/>
                <w:szCs w:val="24"/>
              </w:rPr>
              <w:t xml:space="preserve"> : a 11. Egyetemi Anyanyelvi Napok az ELTE-n  Budapest : ELTE Fonetikai Tanszék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É. Kiss Katalin, Kiefer Ferenc, Siptár Péter, </w:t>
            </w:r>
            <w:r>
              <w:rPr>
                <w:rFonts w:eastAsia="ArialMT;MS Mincho"/>
                <w:i/>
                <w:sz w:val="24"/>
                <w:szCs w:val="24"/>
              </w:rPr>
              <w:t>Új magyar nyelvtan</w:t>
            </w:r>
            <w:r>
              <w:rPr>
                <w:rFonts w:eastAsia="ArialMT;MS Mincho"/>
                <w:sz w:val="24"/>
                <w:szCs w:val="24"/>
              </w:rPr>
              <w:t xml:space="preserve">  3. kiad.-Budapest : Osiris, 200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SimSun;宋体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Zsemlyei János, </w:t>
            </w:r>
            <w:r>
              <w:rPr>
                <w:rFonts w:eastAsia="ArialMT;MS Mincho"/>
                <w:i/>
                <w:sz w:val="24"/>
                <w:szCs w:val="24"/>
              </w:rPr>
              <w:t>A mai magyar nyelv szókészlete és szótárai</w:t>
            </w:r>
            <w:r>
              <w:rPr>
                <w:rFonts w:eastAsia="ArialMT;MS Mincho"/>
                <w:sz w:val="24"/>
                <w:szCs w:val="24"/>
              </w:rPr>
              <w:t xml:space="preserve"> Kolozsvár : Erdélyi Tankönyvtanács, 200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</w:rPr>
              <w:t xml:space="preserve">Nagy L. János, Péntek János, </w:t>
            </w:r>
            <w:r>
              <w:rPr>
                <w:rFonts w:eastAsia="ArialMT;MS Mincho"/>
                <w:i/>
                <w:sz w:val="24"/>
                <w:szCs w:val="24"/>
              </w:rPr>
              <w:t xml:space="preserve">A kreatív nyelvhasználat és az iskola </w:t>
            </w:r>
            <w:r>
              <w:rPr>
                <w:rFonts w:eastAsia="ArialMT;MS Mincho"/>
                <w:sz w:val="24"/>
                <w:szCs w:val="24"/>
              </w:rPr>
              <w:t xml:space="preserve"> Budapest : Nemzeti Tankönyvkiadó, 200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</w:rPr>
              <w:t>Leíró magyar szövegtan,</w:t>
            </w:r>
            <w:r>
              <w:rPr>
                <w:rFonts w:eastAsia="ArialMT;MS Mincho"/>
                <w:sz w:val="24"/>
                <w:szCs w:val="24"/>
              </w:rPr>
              <w:t xml:space="preserve">  Budapest : Osiris, 200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ogh Judit et al.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gramma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 kiad.-Budapest : Nemzeti Tankönyvkiadó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 szövegtan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felsőoktatási tankönyv]  Budapest : Nemzeti Tankönyvkiadó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és Zimányi Árpád (ed)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nyelvhasználati szótár : [Hogyan mondjuk? Hogyan írjuk?]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Celldömölk : Pauz-Westermann, 200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Péntek János - Benő Attila,  </w:t>
            </w:r>
            <w:r>
              <w:rPr>
                <w:i/>
                <w:sz w:val="24"/>
                <w:szCs w:val="24"/>
                <w:lang w:val="fr-FR"/>
              </w:rPr>
              <w:t>Nyelvi jogi környezet és nyelvhasználat</w:t>
            </w:r>
            <w:r>
              <w:rPr>
                <w:sz w:val="24"/>
                <w:szCs w:val="24"/>
                <w:lang w:val="fr-FR"/>
              </w:rPr>
              <w:t xml:space="preserve"> /.-Kolozsvár : Anyanyelvápolók Erdélyi Szövetsége, -205 p.: ill.; 24 cm - (A Szabó T. Attila Nyelvi Intézet kiadványai ; 2.).- 973-85142-5-8, 2005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fr-FR"/>
              </w:rPr>
              <w:t xml:space="preserve">. Benő Attila - Szilágyi N. Sándor, </w:t>
            </w:r>
            <w:r>
              <w:rPr>
                <w:i/>
                <w:sz w:val="24"/>
                <w:szCs w:val="24"/>
                <w:lang w:val="fr-FR"/>
              </w:rPr>
              <w:t>Nyelvi közösségek - nyelvi jogok</w:t>
            </w:r>
            <w:r>
              <w:rPr>
                <w:sz w:val="24"/>
                <w:szCs w:val="24"/>
                <w:lang w:val="fr-FR"/>
              </w:rPr>
              <w:t xml:space="preserve"> /.-Kolozsvár : Anyanyelvápolók Erdélyi Szövetsége, -387 p.: ill.; 24 cm - (A Szabó T. Attila Nyelvi Intézet kiadványai ; 3.).- 978-973-85142-6-3.- 973- 85142-6-6, 200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de-DE"/>
              </w:rPr>
              <w:t xml:space="preserve">É. Kiss, K., Kiefer, F., Siptár, P.  </w:t>
            </w:r>
            <w:r>
              <w:rPr>
                <w:i/>
                <w:sz w:val="24"/>
                <w:szCs w:val="24"/>
                <w:lang w:val="de-DE"/>
              </w:rPr>
              <w:t>Új magyar nyelvtan</w:t>
            </w:r>
            <w:r>
              <w:rPr>
                <w:sz w:val="24"/>
                <w:szCs w:val="24"/>
                <w:lang w:val="de-DE"/>
              </w:rPr>
              <w:t>. Budapest: Osiris. 1998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Faluvégi. K., Keszler, B., Laczkó, K. (eds.). </w:t>
            </w:r>
            <w:r>
              <w:rPr>
                <w:i/>
                <w:sz w:val="24"/>
                <w:szCs w:val="24"/>
                <w:lang w:val="de-DE"/>
              </w:rPr>
              <w:t>Magyar leíró nyelvtani segédkönyv</w:t>
            </w:r>
            <w:r>
              <w:rPr>
                <w:sz w:val="24"/>
                <w:szCs w:val="24"/>
                <w:lang w:val="de-DE"/>
              </w:rPr>
              <w:t>. Budapest: Nemzeti Tankönyvkiadó. 199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Keszler, B., Lengyel, K. </w:t>
            </w:r>
            <w:r>
              <w:rPr>
                <w:i/>
                <w:sz w:val="24"/>
                <w:szCs w:val="24"/>
                <w:lang w:val="de-DE"/>
              </w:rPr>
              <w:t>Kis magyar grammatika.</w:t>
            </w:r>
            <w:r>
              <w:rPr>
                <w:sz w:val="24"/>
                <w:szCs w:val="24"/>
                <w:lang w:val="de-DE"/>
              </w:rPr>
              <w:t xml:space="preserve"> Budapest: Nemzeti Tankönyvkiadó. 200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de-DE"/>
              </w:rPr>
              <w:t>Lanstyák István.-</w:t>
            </w:r>
            <w:r>
              <w:rPr>
                <w:i/>
                <w:sz w:val="24"/>
                <w:szCs w:val="24"/>
                <w:lang w:val="de-DE"/>
              </w:rPr>
              <w:t>Nyelvből nyelvbe :</w:t>
            </w:r>
            <w:r>
              <w:rPr>
                <w:i/>
                <w:sz w:val="24"/>
                <w:szCs w:val="24"/>
                <w:lang w:val="ro-RO"/>
              </w:rPr>
              <w:t xml:space="preserve"> tanulmányok a szókölcsönzésről, kódváltásról és fordításró</w:t>
            </w:r>
            <w:r>
              <w:rPr>
                <w:sz w:val="24"/>
                <w:szCs w:val="24"/>
                <w:lang w:val="ro-RO"/>
              </w:rPr>
              <w:t>l / Pozsony : Kalligram,200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sz w:val="24"/>
                <w:szCs w:val="24"/>
                <w:lang w:val="ro-RO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>Kádár Edit , Alaktan és szófajtan  .-Kolozsvár : Egyetemi Műhely Kiadó, 200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Alkotás és befogadás a magyar nyelv 18. század utáni történetében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 -Budapest : Áron Kiadó, 200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Fazakas Emese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Bevezetés a magyar nyelvtörténetbe : nyelvi változások, a magyar helyesírás és szókincs története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 Kolozsvár : Egyetemi Műhely Kiadó, 200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ro-RO"/>
              </w:rPr>
              <w:t xml:space="preserve">Simoncsics Péter, </w:t>
            </w:r>
            <w:r>
              <w:rPr>
                <w:rFonts w:eastAsia="ArialMT;MS Mincho"/>
                <w:i/>
                <w:sz w:val="24"/>
                <w:szCs w:val="24"/>
                <w:lang w:val="ro-RO"/>
              </w:rPr>
              <w:t>Chrestomathia Hungarica : segédlet a magyar nyelv leíró szemléletű tanulmányozásához</w:t>
            </w:r>
            <w:r>
              <w:rPr>
                <w:rFonts w:eastAsia="ArialMT;MS Mincho"/>
                <w:sz w:val="24"/>
                <w:szCs w:val="24"/>
                <w:lang w:val="ro-RO"/>
              </w:rPr>
              <w:t xml:space="preserve"> Kolozsvár: Ábel Kiadó, 200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Olga Murvai, Ecaterina Anton, 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Curs practic de limba veche si paleografie maghiar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 Bucuresti : Editura Universitatii din Bucuresti, 200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. Szabó Csill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deverbális igeképzés a XVI-XVIII. században az Erdélyi magyar szótörténeti tár adatanyaga alapján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Erdélyi Múzeum-Egyesület, 200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, A. Jászó Anna, Koltói Ádám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Éltető anyanyelvünk : mai nyelvművelésünk elmélete és gyakorlat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írások Grétsy László 70. születésnapjára  , Budapest : Tinta Könyvkiadó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>Keszler Borbála, Lengyel Klára, Kis magyar grammatika  Budapest : Nemzeti Tankönyvkiadó, 200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. Benő Attila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kölcsönszó jelentésvilága : a román-magyar nyelvi érintkezés lexikai-szemantikai kérdése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/.-Kolozsvár : Erdélyi Múzeum-Egyesület, 200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Nagy L. János, Péntek Jáno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kreatív nyelvhasználat és az iskol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Nemzeti Tankönyvkiadó, 200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Leíró magyar szövegtan 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Budapest : Osiris, 2006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. Balogh Judit et al. 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gramma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2. kiad..-Budapest : Nemzeti Tankönyvkiadó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beszédért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ELTE Fonetikai Tanszék, 200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>
                <w:rFonts w:eastAsia="ArialMT;MS Mincho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helyesírás szabály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szabályok, példák, tesztek, 40000 szavas szójegyzék] / [összeáll. Farkas Andrea].-[S.l.] : Impresszum Kiadó, [s. a.].-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Tolcsvai Nagy Gábor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 szövegtan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[felsőoktatási tankönyv]  Budapest : Nemzeti Tankönyvkiadó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és Zimányi Árpád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, Magyar nyelvhasználati szótár : [Hogyan mondjuk? Hogyan írjuk?</w:t>
            </w:r>
            <w:r>
              <w:rPr>
                <w:rFonts w:eastAsia="ArialMT;MS Mincho"/>
                <w:sz w:val="24"/>
                <w:szCs w:val="24"/>
                <w:lang w:val="fr-FR"/>
              </w:rPr>
              <w:t>]  Celldömölk : Pauz-Westermann, 200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 (ed)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nyelvi kultúra jelene és jövője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Magyar Tudományos Akadémia Társadalomkutató Központ, 200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. Balázs Géz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nyelvstratégi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Magyar Tudományos Akadémia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ikszainé Nagy Irm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 stilisztik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Budapest : Osiris, 200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. Szathmár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gyar stilisztika a kezdetektől a XX. század végéig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stilisztikatörténeti áttekintés / Budapest : Tinta Könyvkiadó, 2005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Kontra Miklós és Hattyár Helg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ok és nyelvtörvénye</w:t>
            </w:r>
            <w:r>
              <w:rPr>
                <w:rFonts w:eastAsia="ArialMT;MS Mincho"/>
                <w:sz w:val="24"/>
                <w:szCs w:val="24"/>
                <w:lang w:val="fr-FR"/>
              </w:rPr>
              <w:t>k  Budapest : Teleki László Alapítvány, 200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. Brauch Magda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Magyarról magyarra : nyelvművelő írások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Székelyudvarhely : Erdélyi Gondolat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ArialMT;MS Mincho"/>
                <w:sz w:val="24"/>
                <w:szCs w:val="24"/>
                <w:lang w:val="fr-FR"/>
              </w:rPr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. Zsemlyei Jáno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mai magyar nyelv szókészlete és szótárai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Kolozsvár : Erdélyi Tankönyvtanács, 2002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Csernicskó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 xml:space="preserve">A mi szavunk járása : bevezetés a kárpátaljai magyar nyelvhasználatba </w:t>
            </w:r>
            <w:r>
              <w:rPr>
                <w:rFonts w:eastAsia="ArialMT;MS Mincho"/>
                <w:sz w:val="24"/>
                <w:szCs w:val="24"/>
                <w:lang w:val="fr-FR"/>
              </w:rPr>
              <w:t>Ungvár : PoliPrint, 2004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Máthé Dénes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Nyelvi létmódok : tanulmányok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Kolozsvár : Komp-Press; Korunk Baráti Társaság, 2007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zathmári Istv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A retorikai-stilisztikai alakzatok világa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Budapest : Tinta Könyvkiadó, 200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Simigné Fenyő Sarolta, Bodnár Ildikó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Sokszínű nyelvészet : nyelvészeti kutatások a Miskolci Egyetem Bölcsészettudományi Karán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Miskolc : Miskolci Egyetem, 2005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alázs Géza, Grétsy László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Sportnyelvünk a 21. század elején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válogatás a Nemzeti Kulturális Örökség Minisztériuma pályázataiból  Budapest : Nemzeti Kulturális Örökség Minisztériuma, 2003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autoSpaceDE w:val="fals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Bolla Kálmán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Szépen, jól, meggyőzően magyarul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: a 11. Egyetemi Anyanyelvi Napok az ELTE-n  Budapest : ELTE Fonetikai Tanszék, 2001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eastAsia="ArialMT;MS Mincho"/>
                <w:sz w:val="24"/>
                <w:szCs w:val="24"/>
                <w:lang w:val="fr-FR"/>
              </w:rPr>
              <w:t xml:space="preserve">É. Kiss Katalin, Kiefer Ferenc, Siptár Péter, </w:t>
            </w:r>
            <w:r>
              <w:rPr>
                <w:rFonts w:eastAsia="ArialMT;MS Mincho"/>
                <w:i/>
                <w:sz w:val="24"/>
                <w:szCs w:val="24"/>
                <w:lang w:val="fr-FR"/>
              </w:rPr>
              <w:t>Új magyar nyelvtan</w:t>
            </w:r>
            <w:r>
              <w:rPr>
                <w:rFonts w:eastAsia="ArialMT;MS Mincho"/>
                <w:sz w:val="24"/>
                <w:szCs w:val="24"/>
                <w:lang w:val="fr-FR"/>
              </w:rPr>
              <w:t xml:space="preserve">  3. kiad..-Budapest : Osiris, 2003.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contextualSpacing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Paul Ricoeur </w:t>
            </w:r>
            <w:r>
              <w:rPr>
                <w:b w:val="false"/>
                <w:i/>
                <w:sz w:val="24"/>
                <w:szCs w:val="24"/>
              </w:rPr>
              <w:t>Az élő metafora</w:t>
            </w:r>
            <w:r>
              <w:rPr>
                <w:b w:val="false"/>
                <w:sz w:val="24"/>
                <w:szCs w:val="24"/>
              </w:rPr>
              <w:t xml:space="preserve">  .-Budapest : Osiris, 2006.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ecső Tamás (ed)  </w:t>
            </w:r>
            <w:r>
              <w:rPr>
                <w:b w:val="false"/>
                <w:i/>
                <w:sz w:val="24"/>
                <w:szCs w:val="24"/>
              </w:rPr>
              <w:t>Lexikális jelentés, aktuális jelentés</w:t>
            </w:r>
            <w:r>
              <w:rPr>
                <w:b w:val="false"/>
                <w:sz w:val="24"/>
                <w:szCs w:val="24"/>
              </w:rPr>
              <w:t xml:space="preserve"> / [szerk. és lektorálta: Gecső Tamás].-Budapest : Tinta Könyvkiadó, 2000.</w:t>
            </w:r>
          </w:p>
          <w:p>
            <w:pPr>
              <w:pStyle w:val="ListParagraph"/>
              <w:numPr>
                <w:ilvl w:val="0"/>
                <w:numId w:val="45"/>
              </w:numPr>
              <w:suppressAutoHyphens w:val="tru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Szociolingvisztika / Ronald Wardhaugh ; [ford. Pap Mária] ; [szerk. Pléh Csaba].-Budapest : Osiris, 2005.-364 p.: ill.; 25 cm - (Osiris tankönyvek, ISSN 1218-9855).- 963-389-387-9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47 titluri din 94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32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Contactologie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Szövegalkotó gyakorlatok, nyelvteremtő praktikák : az MTA Modern Filológiai Társasága fennállásának 30. évfordulójára rendezett ünnepi tudományos konferencia előadásai : Budapest, 2013. június 19-20. / szerk. Bárdosi Vilmos.-Budapest : Tinta Könyvkiadó, 2014.-238 p.; 24 cm - (Segédkönyvek a nyelvészet tanulmányozásához, ISSN 1419-6603 ; 159.).- Összefoglalás váltakozva francia, angol, német és orosz nyelven.- 978-615-5219-63-4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Grétsy László, Anyanyelvi séták : szavaink, neveink és szólásaink születése, életútja, titkokkal teli világa / Grétsy László.-Budapest : Tinta Könyvkiadó, 2014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Pusztay János, Convergent linguistic tendencies in the Bernsteinstrasse/Central-European Linguistic Area : Central Europe as a Landscape of Convergence / János Pusztay.-Nitra : Constantine the Philosopher University in Nitra. Faculty of Central European Studies, 2015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Szőcs István, Délibábos ég alatt : tanulmányok történelmi és nyelvtörténeti hiedelmekről / Szőcs István.-Csíkszereda : Pallas-Akadémia, 2013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Tolcsvai Nagy Gábor, Linguistic postcolonialism in Central Europe : an introduction / Gábor Tolcsvai Nagy.-Nitra : Constantine the Philosopher University in Nitra. Faculty of Central European Studies, 2015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Bahnaru, Vasile, Lingvistica si civilizatie / Vasile Bahnaru.-Targoviste : Editura Bibliotheca, 2013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tiurca, Doina, Lingvistica si terminologie : hermeneutica metaforei in limbajele specializate / Doina Butiurca.-Iasi : Institutul European, 2015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Nyelvi tájkép, nyelvi sokszínűség / szerk. Tódor Erika-Mária, Tankó Enikő, Dégi Zsuzsanna.-Kolozsvár : Scientia, 2018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Pszicholingvisztika : magyar pszicholingvisztikai kézikönyv / szerk. Pléh Csaba és Lukács Ágnes.-Budapest : Akadémiai Kiadó, 2014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Sztenderd - nem sztenderd : variációk egy nyelv változataira : válogatás a 18. Élőnyelvi Konferencia - Nyitra, 2014. szeptember 18-20. - előadásaiból / szerk. Kozmács István, Vanco Ildikó.-Lakitelek : Antológia, 2016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Péntek János, Változó korunk, változó nyelvünk : esszék, reflexiók, alkalmi szövegek / Péntek János.-Kolozsvár : Komp-Press; Korunk, 2011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Enfield, N. J.  The anatomy of meaning : speech, gesture and composite utterances. Cambridge University Press.  2009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Howard Jackson, Etienne Zé Amvela.-Words, meaning and vocabulary : an introduction to modern English lexicology  2. edition.-London ; New York, N.Y. : Continuum International Publishing Group, 2011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Imre Attila, A logical English grammar / Attila Imre.-Brasov : Editura Universitatii Transilvania, 2019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Aarts, Bas, Oxford modern English grammar / Bas Aarts.-Oxford : Oxford University Press, 2011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Farkas Imola-Ágnes, Resultative constructions in English and Romanian: a comparative analysis / Imola-Ágnes Farkas.-Cluj-Napoca : Presa Universitara Clujeana, 2013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Horst M. Müller (Herausgeber): -Arbeitsbuch Linguistik : Eine Einführung in die Sprachwissenschaft 2., überarb. und aktual. Aufl..-Paderborn [etc.] : Ferdinand Schöningh,.-532 p.: ill.; 22 cm - (UTB, ISSN 978-3-8252-2169-0 ; 2169).- 978-3-8252-2169-0. 2009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Duden, Die Grammatik : unentbehrlich für richtiges Deutsch 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Lothar Lemnitzer, Heike Zinsmeister: Korpuslinguistik : eine Einführung -2., durchgesehene und aktualisierte Auflage.-Tübingen : Narr Verlag,.-213 p.: ill.; 24 cm - (Narr Studienbücher, ISSN 0941-8105).- 978-3-8233-6555-6. 2010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Carmen Elisabeth Puchianu : Norm und Abnorm in der deutschen Sprache und Literatur .-Passau : Verlag Karl Stutz,.-315 p.; 23 cm - (Kronstadter Beitrage zur Germanistik. Neue Folge ; Heft 2.).- 978-3-88849-162-7. 2013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Scheibl György, Einfach Grammatik / [Scheibl György].-Szeged : Maxim, [2016]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Traducerea textului dramatic : o abordare cognitiva / Catalina Iliescu Gheorghiu.-Iasi : Institutul European, 2010.-174 p.; 24 cm - (Academica ; 77.).- 978-973-611-641-4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/>
              <w:t>Imagológiai olvasókönyv / szerk. Tapodi Zsuzsa. Kolozsvár : Scientia,</w:t>
              <w:br/>
              <w:t xml:space="preserve">2016. ISBN: 978-973-1970-96-7 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da, Stanca, Public relations from an intercultural perspective / Stanca Mada.-Brasov : Editura Universitatii Transilvania, 2013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terculturalitatea si interetnicismul ieri si azi : studii de contactologie si imagologie / Pap Levente, Tapodi Zsuzsa (coordonatori).-Miercurea-Ciuc : Editura Status, [2011]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home, Gisela, Übersetzen als interlinguales und interkulturelles Sprachhandeln : Theorien, Methodologie, Ausbildung / Gisela Thome.-Berlin : Frank &amp; Timme, 2012.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 Levente-Tapodi Zsuzsa (coord),Kapcsolatok, képek. Imagológiai tanulmányok, Editura Status, Miercurea Ciuc, 2011, ISBN 978-606-8052-49-6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>
                <w:rFonts w:eastAsia="Times New Roman"/>
              </w:rPr>
              <w:t>Tükörben : imagológiai tanulmányok / szerk. Tapodi Zsuzsa, Pap Levente.-Kolozsvár : Scientia, 2011.-334 p.: ill.; 24 cm - (Műhely).- 978-973-1970-56-1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unicarea interculturala : probleme, abordari, teorii / Grigore Georgiu.-Bucuresti : Comunicare.ro, 2010.-239 p.; 24 cm.- 978-973-711-275-0</w:t>
            </w:r>
          </w:p>
          <w:p>
            <w:pPr>
              <w:pStyle w:val="Normal"/>
              <w:numPr>
                <w:ilvl w:val="0"/>
                <w:numId w:val="11"/>
              </w:numPr>
              <w:ind w:left="990" w:hanging="360"/>
              <w:jc w:val="both"/>
              <w:rPr/>
            </w:pPr>
            <w:r>
              <w:rPr>
                <w:rFonts w:eastAsia="Times New Roman"/>
              </w:rPr>
              <w:t>Nagy Imola Katalin, Interferente culturale romano-maghiare / Nagy Imola Katalin.-Cluj-Napoca : Scientia, 2015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ő, A. Kontaktológia: a nyelvi kapcsolatok alapfogalmai. Kolozsvár: Egyetemi Műhely Kiadó. Bolyai Társaság,2008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obos Csilla [et al.].-,"Mindent fordítunk és mindenki fordít" : értékek teremtése és közvetítése a nyelvészetben  Bicske : Szak Kiadó, 2005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a Kálmán, Szépen, jól, meggyőzően magyarul : a 11. Egyetemi Anyanyelvi Napok az ELTE-n  Budapest : ELTE Fonetikai Tanszék, 2001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vai Olga, Viseltes szavak : hoc est transsylvanicum : tanulmánygyűjtemény  Csíkszereda : Pallas-Akadémia, 2006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mlyei János, A mai magyar nyelv szókészlete és szótárai Kolozsvár : Erdélyi Tankönyvtanács, 2002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agy L. János, Péntek János, A kreatív nyelvhasználat és az iskola  Budapest : Nemzeti Tankönyvkiadó, 2000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kszainé Nagy Irma, Leíró magyar szövegtan,  Budapest : Osiris, 2006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h Judit et al. , Magyar grammatika 2. kiad.-Budapest : Nemzeti Tankönyvkiadó, 2001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a Kálmán, A magyar helyesbeszédért  Budapest : ELTE Fonetikai Tanszék, 2002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csvai Nagy Gábor, A magyar nyelv szövegtana : [felsőoktatási tankönyv]  Budapest : Nemzeti Tankönyvkiadó, 2001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Géza és Zimányi Árpád (ed) , Magyar nyelvhasználati szótár : [Hogyan mondjuk? Hogyan írjuk?]  Celldömölk : Pauz-Westermann, 2007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észet és gyakorlat : tanulmánygyűjtemény / szerk. Benkő Loránd, Szépe György.-Budapest : Akadémiai Kiadó, 1971.-135 p.: ill.; 24 cm - (Nyelvtudományi értekezések, ISSN 0078-2866 ; 75. sz.)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Tratat de lingvistica generala / [red. responsabili: Al. Graur, S. Stati, Lucia Wald].-Bucuresti : Editura Academiei Republicii Socialiste Romania, 1971.-558 p.; 25 cm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Lehetséges nyelvi szabványok / Balázs Géza.-Budapest : A-Z Kiadó, 2000.-202 p.; 24 cm.- 963-85880-2-Sorea, D. Translation. Theory and Practice. Bucureşti: Editura Coresi. 2007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ental, A. From Semantic Meaning to Pragmatic Meaning. An Introduction to Semantics. Arad: Editura Universităţii Aurel Vlaicu. 2006. 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is Ágota, Kárpáti Eszter, Szűcs Tibor (ed.) A nyelv nevelő szerepe : a XI. Magyar Alkalmazott Nyelvészeti Kongresszus előadásainak válogatott gyűjteménye, Pécs : Lingua Franca Csoport, 2002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na Gogalniceanu Introduction to linguistics : a theoretical and practical approach to sounds and phonemes Iasi : Institutul European, 2003.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s in English and Hungarian contrastive linguistics / ed. by L. Dezső and W. Nemser.-Budapest : Akadémiai Kiadó, 1980.-590 p.; 24 cm.- 963-05-1376-5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ollay, Karl, Einführung in die deutsche Sprachgeschichte / Karl Mollay.-5. változatlan kiadás.-Budapest : Tankönyvkiadó, 1989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textelor de comunicare / Dominique Maingueneau.-Iasi : Institutul European, 2007.-294 p.; 19 cm - (Academica ; 47.).- 978-973-611-541-7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se scrie un text / Andra Serbanescu.-Ed. a 3-a.-Iasi : Polirom, 2007.-262 p.; 20 cm.- 978-973-46-0674-0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dítás és intertextualitás alakzatai / szerk. Kabdebó Lóránt [et al.].-Budapest : Anonymus, 1998.-411 p.; 20 cm.- 963-7966-57-9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poliglott szövegnyelvészeti-szövegtani kutatóprogram / Petőfi S. János.-Debrecen : Kossuth Egyetemi Kiadó, 1997.-98 p.; 24 cm - (Officina textologica, ISSN 1417-4057 ; 1.).- 963-472-171-0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Beszédművelés gyakorlószövegek : beszédtechnika, szövegértelmezés, szövegmegközelítés, beszédstílus / összeáll. Wacha Imre.-[S. l.] : Rádióprint Kft., 1997.-172 p.; 21 cm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kulturalitás filozófiai problémái : a kolozsvári Babes-Bolyai Tudományegyetem Filozófia Tanszékcsoportjának magyar tagozata által szervezett nemzetközi tanévkezdő konferencia előadásai, 2006. november 11., Kolozsvár / a kötetet szerk. Szigeti Attila.-Kolozsvár : Egyetemi Műhely Kiadó, 2007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Interkulturális kommunikáció : nyelvi és kulturális sokszínűség Európában / [szerk. Nagy Sándor István].-Budapest : Magyar Tudományos Akadémia Modern Filológiai Társaság, 200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2 din 58 titluri=55,17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33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de-DE"/>
              </w:rPr>
            </w:pPr>
            <w:r>
              <w:rPr/>
              <w:t>Limbaje de specialitate I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utiurcă, D., Druţă, I., Imre, A. </w:t>
            </w:r>
            <w:r>
              <w:rPr>
                <w:i/>
                <w:sz w:val="24"/>
                <w:szCs w:val="24"/>
              </w:rPr>
              <w:t>Terminology and Translation Studies. Plurilingual terminology in the context of European intercultural dialogue</w:t>
            </w:r>
            <w:r>
              <w:rPr>
                <w:sz w:val="24"/>
                <w:szCs w:val="24"/>
              </w:rPr>
              <w:t xml:space="preserve">. Cluj-Napoca: Scientia, 2011. 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. Theories and Applications</w:t>
            </w:r>
            <w:r>
              <w:rPr>
                <w:sz w:val="24"/>
                <w:szCs w:val="24"/>
              </w:rPr>
              <w:t>. Third Edition. London/New York: Routledge, 2012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teanu, S., Bretan, B.  </w:t>
            </w:r>
            <w:r>
              <w:rPr>
                <w:sz w:val="24"/>
                <w:szCs w:val="24"/>
                <w:lang w:val="fr-FR"/>
              </w:rPr>
              <w:t xml:space="preserve">(eds.) </w:t>
            </w:r>
            <w:r>
              <w:rPr>
                <w:i/>
                <w:sz w:val="24"/>
                <w:szCs w:val="24"/>
                <w:lang w:val="fr-FR"/>
              </w:rPr>
              <w:t>Diversitate culturală şi limbaje de specialitate. Mize şi perspective.</w:t>
            </w:r>
            <w:r>
              <w:rPr>
                <w:sz w:val="24"/>
                <w:szCs w:val="24"/>
                <w:lang w:val="fr-FR"/>
              </w:rPr>
              <w:t xml:space="preserve"> Cluj-Napoca: Casa Cărţii de Ştiinţă,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 xml:space="preserve">,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WWTextBody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Dragos Sesan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WWTextBody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Cristina Athu , </w:t>
            </w:r>
            <w:r>
              <w:rPr>
                <w:rFonts w:cs="Times New Roman"/>
                <w:i/>
                <w:lang w:val="fr-FR"/>
              </w:rPr>
              <w:t>Influenta limbii engleze asupra limbii romane actuale : in limbajul economic si de afaceri</w:t>
            </w:r>
            <w:r>
              <w:rPr>
                <w:rFonts w:cs="Times New Roman"/>
                <w:lang w:val="fr-FR"/>
              </w:rPr>
              <w:t xml:space="preserve"> /.-Bucuresti : Editura Universitara, -158 p.; 24 cm.- 978-606-591-090-4, 2011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/ 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, 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 .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oman Lupu, </w:t>
            </w:r>
            <w:r>
              <w:rPr>
                <w:i/>
                <w:sz w:val="24"/>
                <w:szCs w:val="24"/>
                <w:lang w:val="fr-FR"/>
              </w:rPr>
              <w:t>Traductologie: teorie si analiza</w:t>
            </w:r>
            <w:r>
              <w:rPr>
                <w:sz w:val="24"/>
                <w:szCs w:val="24"/>
                <w:lang w:val="fr-FR"/>
              </w:rPr>
              <w:t xml:space="preserve"> /.-Bucuresti : Editura Universitatii din Bucuresti, -230 p.; 25 cm - (Romanica ; 13.).- 978-606-16-0166-0, 2012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57. 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74.  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 Napoca : Casa Cartii de Stiinta, 2013.-378 p.; 24 cm.- 978-606-17-0360-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pproaches to specialized English lexicology and lexicography / ed. by Isabel Balteiro.-Newcastle : Cambridge Scholars, 2011.-x, 220 p.; 21 cm.- 978-1-4438-2577-1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lexicography : a reader / ed. by Thierry Fontenelle.-Oxford [etc.] : Oxford University Press, 2009.-ix, 405 p.; 24 cm - (Oxford linguistics).- 978-0-19-929234-9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eanu, Titela, A pathway to legal English / Titela Vilceanu.-Bucuresti : Editura C. H. Beck, 2014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színek és a színnevek világa : fizikai, kultúr- és művészettörténeti, illetve nyelvtudományi témájú értekezések színekről és színelnevezésekről -12 idegen nyelv színelnevezéseinek egybevetése a magyar nyelv színneveivel / szerk. Székely Gábor.-Budapest : Tinta Könyvkiadó, 2018.-294 p.: ill.; 24 cm - (Segédkönyvek a nyelvészet tanulmányozásához, ISSN 1419-6603 ; 206)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ságszótár : 3150 személyleíró szó magyarázata és ellentéte, valamint fogalomköri csoportosítása / szerk. Dormán Júlia, Kiss Gábor.-Budapest : Tinta Könyvkiadó, 2015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Benő Attila </w:t>
            </w:r>
            <w:r>
              <w:rPr>
                <w:i/>
                <w:sz w:val="24"/>
                <w:szCs w:val="24"/>
                <w:lang w:val="de-DE"/>
              </w:rPr>
              <w:t>A kölcsönszó jelentésvilága: a román-magyar nyelvi érintkezés lexikai-szemantikai kérdései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Erdélyi Múzeum-Egyesület. Cluj Napoca ,2004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roitoru, E. </w:t>
            </w:r>
            <w:r>
              <w:rPr>
                <w:i/>
                <w:sz w:val="24"/>
                <w:szCs w:val="24"/>
                <w:lang w:val="fr-FR"/>
              </w:rPr>
              <w:t>Confusables as Translation Traps.</w:t>
            </w:r>
            <w:r>
              <w:rPr>
                <w:sz w:val="24"/>
                <w:szCs w:val="24"/>
                <w:lang w:val="fr-FR"/>
              </w:rPr>
              <w:t xml:space="preserve"> Iaşi: Institutul European, 2004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Deák Levente, Osváth Judit). </w:t>
            </w:r>
            <w:r>
              <w:rPr>
                <w:i/>
                <w:sz w:val="24"/>
                <w:szCs w:val="24"/>
                <w:lang w:val="fr-FR"/>
              </w:rPr>
              <w:t>Dictionar juridic roman–maghiar / Román - magyar jogi szótár</w:t>
            </w:r>
            <w:r>
              <w:rPr>
                <w:sz w:val="24"/>
                <w:szCs w:val="24"/>
                <w:lang w:val="fr-FR"/>
              </w:rPr>
              <w:t>. Editura Kriterion, Bucureşti, 2006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>Dróth, J</w:t>
            </w:r>
            <w:r>
              <w:rPr>
                <w:i/>
                <w:sz w:val="24"/>
                <w:szCs w:val="24"/>
                <w:lang w:val="fr-FR"/>
              </w:rPr>
              <w:t>. Szaknyelv és szakfordítás : tanulmányok a szakfordítás és fordítóképzés aktuális kutatási témáiról : 2005-2006.</w:t>
            </w:r>
            <w:r>
              <w:rPr>
                <w:sz w:val="24"/>
                <w:szCs w:val="24"/>
                <w:lang w:val="fr-FR"/>
              </w:rPr>
              <w:t xml:space="preserve"> Gödöllő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Klaudy, K. </w:t>
            </w:r>
            <w:r>
              <w:rPr>
                <w:i/>
                <w:sz w:val="24"/>
                <w:szCs w:val="24"/>
                <w:lang w:val="fr-FR"/>
              </w:rPr>
              <w:t>Nyelv és fordítás : válogatott fordítástudományi tanulmányok.</w: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</w:r>
            <w:r>
              <w:rPr>
                <w:sz w:val="24"/>
                <w:szCs w:val="24"/>
              </w:rPr>
              <w:t>Budapest: Tinta Könyvkiadó, 2007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oskinen, K. </w:t>
            </w:r>
            <w:r>
              <w:rPr>
                <w:i/>
                <w:sz w:val="24"/>
                <w:szCs w:val="24"/>
              </w:rPr>
              <w:t>Translating Institutions. An Ethnographic Study of EU Translation</w:t>
            </w:r>
            <w:r>
              <w:rPr>
                <w:sz w:val="24"/>
                <w:szCs w:val="24"/>
              </w:rPr>
              <w:t>. Manchester: St. Jerome, 2008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Nida, Eugene A. </w:t>
            </w:r>
            <w:r>
              <w:rPr>
                <w:i/>
                <w:sz w:val="24"/>
                <w:szCs w:val="24"/>
                <w:lang w:val="fr-FR"/>
              </w:rPr>
              <w:t>Traducerea sensurilor; Traducerea: posibilă şi imposibilă</w:t>
            </w:r>
            <w:r>
              <w:rPr>
                <w:sz w:val="24"/>
                <w:szCs w:val="24"/>
                <w:lang w:val="fr-FR"/>
              </w:rPr>
              <w:t xml:space="preserve">. : Institutul European. </w:t>
            </w:r>
            <w:r>
              <w:rPr>
                <w:sz w:val="24"/>
                <w:szCs w:val="24"/>
              </w:rPr>
              <w:t>Iaşi,2004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arouse </w:t>
            </w:r>
            <w:r>
              <w:rPr>
                <w:i/>
                <w:sz w:val="24"/>
                <w:szCs w:val="24"/>
              </w:rPr>
              <w:t>Dicţionar de media</w:t>
            </w:r>
            <w:r>
              <w:rPr>
                <w:sz w:val="24"/>
                <w:szCs w:val="24"/>
              </w:rPr>
              <w:t>. Editura Univers encyclopedic, 2005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uglas Robinson </w:t>
            </w:r>
            <w:r>
              <w:rPr>
                <w:i/>
                <w:sz w:val="24"/>
                <w:szCs w:val="24"/>
              </w:rPr>
              <w:t>, 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Harold Somers (ed</w:t>
            </w:r>
            <w:r>
              <w:rPr>
                <w:i/>
                <w:sz w:val="24"/>
                <w:szCs w:val="24"/>
              </w:rPr>
              <w:t>) 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risztina Károly, Ágota Fóris. (ed), 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Feketéné Silye Magdolna (ed), </w:t>
            </w:r>
            <w:r>
              <w:rPr>
                <w:i/>
                <w:sz w:val="24"/>
                <w:szCs w:val="24"/>
              </w:rPr>
              <w:t>Porta lingua : szaknyelvoktatásunk az EU kapujában :</w:t>
            </w:r>
            <w:r>
              <w:rPr>
                <w:sz w:val="24"/>
                <w:szCs w:val="24"/>
              </w:rPr>
              <w:t xml:space="preserve">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Wohlné Nagy Ágota (szerk.)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A magyar mezőgazdasági, kertészeti, erdészeti és vadászati szaknyelv kialakulása : Tudománytörténeti konferencia a Magyar Mezőgazdasági Múzeumban Apáczai Csere János Enciklopédiája elkészültének 350. évfordulója tiszteletére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gyar Mezőgazdasági Múzeum</w:t>
              </w:r>
            </w:hyperlink>
            <w:r>
              <w:rPr>
                <w:sz w:val="24"/>
                <w:szCs w:val="24"/>
              </w:rPr>
              <w:t>, Budapest, 2003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ihalovics Árpád (szerk.)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Tanulmányok a politikai szaknyelvről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essenyei Kiadó 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yíregyháza </w:t>
              </w:r>
            </w:hyperlink>
            <w:r>
              <w:rPr>
                <w:sz w:val="24"/>
                <w:szCs w:val="24"/>
              </w:rPr>
              <w:t>, 2000.</w:t>
            </w:r>
          </w:p>
          <w:p>
            <w:pPr>
              <w:pStyle w:val="WWTextBody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ederer, Marianne - Csizmadia Dominika - Keresztély Kata, </w:t>
            </w:r>
            <w:r>
              <w:rPr>
                <w:rFonts w:cs="Times New Roman"/>
                <w:i/>
              </w:rPr>
              <w:t>A fordítás ma : az interpretatív modell</w:t>
            </w:r>
            <w:r>
              <w:rPr>
                <w:rFonts w:cs="Times New Roman"/>
              </w:rPr>
              <w:t xml:space="preserve"> / Marianne Lederer.-[Budapest] : Equinter, -269 p.; 18 cm.- 978-963- 86891-4-6, cop. 2008.</w:t>
            </w:r>
          </w:p>
          <w:p>
            <w:pPr>
              <w:pStyle w:val="WWTextBody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WWTextBody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eastAsia="hu-HU"/>
              </w:rPr>
              <w:t xml:space="preserve">Elena Epure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de-DE"/>
              </w:rPr>
              <w:t>A fordító számítógépe</w:t>
            </w:r>
            <w:r>
              <w:rPr>
                <w:sz w:val="24"/>
                <w:szCs w:val="24"/>
                <w:lang w:val="de-DE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Dobos Csilla [et al.].-,"</w:t>
            </w:r>
            <w:r>
              <w:rPr>
                <w:i/>
                <w:sz w:val="24"/>
                <w:szCs w:val="24"/>
                <w:lang w:val="de-DE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  <w:lang w:val="de-DE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laudy Kinga , </w:t>
            </w:r>
            <w:r>
              <w:rPr>
                <w:i/>
                <w:sz w:val="24"/>
                <w:szCs w:val="24"/>
                <w:lang w:val="de-DE"/>
              </w:rPr>
              <w:t>Nyelv és fordítás : válogatott fordítástudományi tanulmányok</w:t>
            </w:r>
            <w:r>
              <w:rPr>
                <w:sz w:val="24"/>
                <w:szCs w:val="24"/>
                <w:lang w:val="de-DE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. Burneva, E. Kovács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Streifzüge in der (Literatur-)Theorie der "Postmoderne" : ein Reader</w:t>
            </w:r>
            <w:r>
              <w:rPr>
                <w:sz w:val="24"/>
                <w:szCs w:val="24"/>
                <w:lang w:val="de-DE" w:eastAsia="hu-HU"/>
              </w:rPr>
              <w:t xml:space="preserve"> / . Debrecen : Kossuth Egyetemi Kiadó,.-274 p.; 24 cm - (A Debreceni Kossuth Lajos Tudományegyetem Germanisztikai Intézetének kiadványai, ISSN 1218-9634). (Studienmaterialien ; 5.).- 963-472-325-X. 1998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Resch, Renate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Textkompetenz : Texte im Kulturtransfer</w:t>
            </w:r>
            <w:r>
              <w:rPr>
                <w:sz w:val="24"/>
                <w:szCs w:val="24"/>
                <w:lang w:val="de-DE" w:eastAsia="hu-HU"/>
              </w:rPr>
              <w:t xml:space="preserve"> /. Frankfurt am Main : Peter Lang,. 3-631-52754-3. 2006 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or marketing and advertising : Oxford business English / Sylee Gore.-Oxford : Oxford University Press, 2007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émet – magyar, magyar – német turisztikai szakszótár / [szerk.] Günter Schroeder, [a magyar kiadást szerk.] Iker Bertalan.-Szeged : Grimm Kiadó, 2008.-182 p.: ill.; 20 cm - (Szakmai szókincs).- 978-963-7460-69-2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 angol szakmai nyelv / Gergely László.-Budapest : Műszaki Könyvkiadó, cop. 2006.-308 p.: ill.; 24 cm.- 963-16- 6001-X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4"/>
                <w:szCs w:val="24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62 titluri din 105=59,04%</w:t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34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Limbă modernă pt. obiective spec. I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. A Coursebook on Translation.</w:t>
            </w:r>
            <w:r>
              <w:rPr>
                <w:sz w:val="24"/>
                <w:szCs w:val="24"/>
              </w:rPr>
              <w:t xml:space="preserve"> Second Edition. London/New York: Routledge, 201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</w:t>
            </w:r>
            <w:r>
              <w:rPr>
                <w:i/>
                <w:sz w:val="24"/>
                <w:szCs w:val="24"/>
              </w:rPr>
              <w:t>.)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 Budapest</w:t>
            </w:r>
            <w:r>
              <w:rPr>
                <w:sz w:val="24"/>
                <w:szCs w:val="24"/>
              </w:rPr>
              <w:t>: Scholastica, 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Kiss Zsuzsánna , </w:t>
            </w:r>
            <w:r>
              <w:rPr>
                <w:i/>
                <w:sz w:val="24"/>
                <w:szCs w:val="24"/>
              </w:rPr>
              <w:t>Búnak bohócai : Lear magyar köntösben</w:t>
            </w:r>
            <w:r>
              <w:rPr>
                <w:sz w:val="24"/>
                <w:szCs w:val="24"/>
              </w:rPr>
              <w:t xml:space="preserve">  .-[Budapest] : Protea Kulturális Egyesület, 201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Mirela Mindrec, </w:t>
            </w:r>
            <w:r>
              <w:rPr>
                <w:i/>
                <w:sz w:val="24"/>
                <w:szCs w:val="24"/>
              </w:rPr>
              <w:t xml:space="preserve">i J. D. Salinger abroad : analysis of his novel's two Romanian translations and their impact on Romanian readership </w:t>
            </w:r>
            <w:r>
              <w:rPr>
                <w:sz w:val="24"/>
                <w:szCs w:val="24"/>
              </w:rPr>
              <w:t>Saarbrücken : Lambert Academic Publishing, 201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</w:t>
            </w:r>
            <w:r>
              <w:rPr>
                <w:sz w:val="24"/>
                <w:szCs w:val="24"/>
              </w:rPr>
              <w:t>.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Hortensia Parlog, Pia Brinzeu, Aba-Carina Parlog </w:t>
            </w:r>
            <w:r>
              <w:rPr>
                <w:i/>
                <w:sz w:val="24"/>
                <w:szCs w:val="24"/>
              </w:rPr>
              <w:t>Translating the body</w:t>
            </w:r>
            <w:r>
              <w:rPr>
                <w:sz w:val="24"/>
                <w:szCs w:val="24"/>
              </w:rPr>
              <w:t xml:space="preserve"> Iasi : Institutul European, 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,  </w:t>
            </w:r>
            <w:r>
              <w:rPr>
                <w:i/>
                <w:sz w:val="24"/>
                <w:szCs w:val="24"/>
              </w:rPr>
              <w:t>New approaches to specialized English lexicology and lexicography Newcastle</w:t>
            </w:r>
            <w:r>
              <w:rPr>
                <w:sz w:val="24"/>
                <w:szCs w:val="24"/>
              </w:rPr>
              <w:t xml:space="preserve"> : Cambridge Scholars, 201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Razvan Saftoiu  -</w:t>
            </w:r>
            <w:r>
              <w:rPr>
                <w:i/>
                <w:sz w:val="24"/>
                <w:szCs w:val="24"/>
              </w:rPr>
              <w:t>Politics through the lens of linguistic analysis</w:t>
            </w:r>
            <w:r>
              <w:rPr>
                <w:sz w:val="24"/>
                <w:szCs w:val="24"/>
              </w:rPr>
              <w:t xml:space="preserve"> /.-Brasov : Editura Universitatii Transilvania.-121 p.; 24 cm.- 978-606-19-0245-3, 2013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.16. 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88. 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. 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. 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 Napoca : Casa Cartii de Stiinta, 2013.-378 p.; 24 cm.- 978-606-17-0360-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lexicography : a reader / ed. by Thierry Fontenelle.-Oxford [etc.] : Oxford University Press, 2009.-ix, 405 p.; 24 cm - (Oxford linguistics).- 978-0-19-929234-9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Vilceanu, Titela, A pathway to legal English / Titela Vilceanu.-Bucuresti : Editura C. H. Beck, 201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színek és a színnevek világa : fizikai, kultúr- és művészettörténeti, illetve nyelvtudományi témájú értekezések színekről és színelnevezésekről -12 idegen nyelv színelnevezéseinek egybevetése a magyar nyelv színneveivel / szerk. Székely Gábor.-Budapest : Tinta Könyvkiadó, 2018.-294 p.: ill.; 24 cm - (Segédkönyvek a nyelvészet tanulmányozásához, ISSN 1419-6603 ; 206)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Tulajdonságszótár : 3150 személyleíró szó magyarázata és ellentéte, valamint fogalomköri csoportosítása / szerk. Dormán Júlia, Kiss Gábor.-Budapest : Tinta Könyvkiadó, 2015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Fóris, Á. </w:t>
            </w:r>
            <w:r>
              <w:rPr>
                <w:i/>
                <w:sz w:val="24"/>
                <w:szCs w:val="24"/>
              </w:rPr>
              <w:t>New Trends in Translation Studies. In Honour of Kinga Klaudy</w:t>
            </w:r>
            <w:r>
              <w:rPr>
                <w:sz w:val="24"/>
                <w:szCs w:val="24"/>
              </w:rPr>
              <w:t>. Budapest: Akadémiai Kiadó, 200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Nida, E. </w:t>
            </w:r>
            <w:r>
              <w:rPr>
                <w:i/>
                <w:sz w:val="24"/>
                <w:szCs w:val="24"/>
              </w:rPr>
              <w:t>Traducerea sensurilor</w:t>
            </w:r>
            <w:r>
              <w:rPr>
                <w:sz w:val="24"/>
                <w:szCs w:val="24"/>
              </w:rPr>
              <w:t>. Iaşi: Institutul European, 200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teiner, G. -. </w:t>
            </w:r>
            <w:r>
              <w:rPr>
                <w:i/>
                <w:sz w:val="24"/>
                <w:szCs w:val="24"/>
              </w:rPr>
              <w:t>Bábel után : nyelv és fordítás.</w:t>
            </w:r>
            <w:r>
              <w:rPr>
                <w:sz w:val="24"/>
                <w:szCs w:val="24"/>
              </w:rPr>
              <w:t>Trad. de Bart, I. Budapest: Corvina. , 2005–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ichael Brookes, David Holden, Wesley Hutchinso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ngleza pentru juristi</w:t>
            </w:r>
            <w:r>
              <w:rPr>
                <w:sz w:val="24"/>
                <w:szCs w:val="24"/>
                <w:lang w:val="fr-FR"/>
              </w:rPr>
              <w:t xml:space="preserve"> -Bucuresti : Teora, 2007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ichel Marcheteau, Jean-Pierre Berman, Michel Savio.- </w:t>
            </w:r>
            <w:r>
              <w:rPr>
                <w:i/>
                <w:sz w:val="24"/>
                <w:szCs w:val="24"/>
                <w:lang w:val="fr-FR"/>
              </w:rPr>
              <w:t>Englez</w:t>
            </w:r>
            <w:r>
              <w:rPr>
                <w:sz w:val="24"/>
                <w:szCs w:val="24"/>
                <w:lang w:val="fr-FR"/>
              </w:rPr>
              <w:t xml:space="preserve">a </w:t>
            </w:r>
            <w:r>
              <w:rPr>
                <w:i/>
                <w:sz w:val="24"/>
                <w:szCs w:val="24"/>
                <w:lang w:val="fr-FR"/>
              </w:rPr>
              <w:t>comerciala in 40 de lectii</w:t>
            </w:r>
            <w:r>
              <w:rPr>
                <w:sz w:val="24"/>
                <w:szCs w:val="24"/>
                <w:lang w:val="fr-FR"/>
              </w:rPr>
              <w:t xml:space="preserve">  Bucuresti : Niculescu, 200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rtin Milner</w:t>
            </w:r>
            <w:r>
              <w:rPr>
                <w:i/>
                <w:sz w:val="24"/>
                <w:szCs w:val="24"/>
              </w:rPr>
              <w:t xml:space="preserve"> 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Pat Pledger.</w:t>
            </w:r>
            <w:r>
              <w:rPr>
                <w:i/>
                <w:sz w:val="24"/>
                <w:szCs w:val="24"/>
              </w:rPr>
              <w:t xml:space="preserve"> English for human resources : cursuri scurte de limba engleza pentru afaceri</w:t>
            </w:r>
            <w:r>
              <w:rPr>
                <w:sz w:val="24"/>
                <w:szCs w:val="24"/>
              </w:rPr>
              <w:t xml:space="preserve"> -Bucuresti : All Educational, 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 xml:space="preserve">. Budapest: Nemzeti TK, 2000.  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 xml:space="preserve">Irina Mavrodin , </w:t>
            </w:r>
            <w:r>
              <w:rPr>
                <w:i/>
                <w:sz w:val="24"/>
                <w:szCs w:val="24"/>
                <w:lang w:val="ro-RO"/>
              </w:rPr>
              <w:t>Despre traducere : literal si in toate sensurile .</w:t>
            </w:r>
            <w:r>
              <w:rPr>
                <w:sz w:val="24"/>
                <w:szCs w:val="24"/>
                <w:lang w:val="ro-RO"/>
              </w:rPr>
              <w:t xml:space="preserve"> Craiova : Scrisul Romanesc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 xml:space="preserve">Lidia Vianu , </w:t>
            </w:r>
            <w:r>
              <w:rPr>
                <w:i/>
                <w:sz w:val="24"/>
                <w:szCs w:val="24"/>
                <w:lang w:val="ro-RO"/>
              </w:rPr>
              <w:t>English with a key : exercitii de retroversiune si traducere</w:t>
            </w:r>
            <w:r>
              <w:rPr>
                <w:sz w:val="24"/>
                <w:szCs w:val="24"/>
                <w:lang w:val="ro-RO"/>
              </w:rPr>
              <w:t>. Ed. rev..-Bucuresti : Teora, 2007-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 xml:space="preserve">Bart István, Klaudy Kinga., </w:t>
            </w:r>
            <w:r>
              <w:rPr>
                <w:i/>
                <w:sz w:val="24"/>
                <w:szCs w:val="24"/>
                <w:lang w:val="ro-RO"/>
              </w:rPr>
              <w:t xml:space="preserve">EU fordítóiskola : európai uniós szövegek fordítása angolról magyarra  </w:t>
            </w:r>
            <w:r>
              <w:rPr>
                <w:sz w:val="24"/>
                <w:szCs w:val="24"/>
                <w:lang w:val="ro-RO"/>
              </w:rPr>
              <w:t>-2. kiad..-Budapest :Corvina Kiadó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Dobos Csilla [et al</w:t>
            </w:r>
            <w:r>
              <w:rPr>
                <w:i/>
                <w:sz w:val="24"/>
                <w:szCs w:val="24"/>
                <w:lang w:val="ro-RO"/>
              </w:rPr>
              <w:t>.].-,"Mindent fordítunk és mindenki fordít" : értékek teremtése és közvetítése a nyelvészetben</w:t>
            </w:r>
            <w:r>
              <w:rPr>
                <w:sz w:val="24"/>
                <w:szCs w:val="24"/>
                <w:lang w:val="ro-RO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 xml:space="preserve">Horváth Balázs . (szerk) </w:t>
            </w:r>
            <w:r>
              <w:rPr>
                <w:i/>
                <w:sz w:val="24"/>
                <w:szCs w:val="24"/>
                <w:lang w:val="ro-RO"/>
              </w:rPr>
              <w:t>Fordítás magyarra és szövegértés</w:t>
            </w:r>
            <w:r>
              <w:rPr>
                <w:sz w:val="24"/>
                <w:szCs w:val="24"/>
                <w:lang w:val="ro-RO"/>
              </w:rPr>
              <w:t xml:space="preserve"> : angol középfok 5, Budapest : Akadémiai Kiadó; Idegennyelvi Továbbképző Központ, 2003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ro-RO"/>
              </w:rPr>
              <w:t>A fordító számítógépe</w:t>
            </w:r>
            <w:r>
              <w:rPr>
                <w:sz w:val="24"/>
                <w:szCs w:val="24"/>
                <w:lang w:val="ro-RO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risztina Károly, Ágota Fóris. (ed)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Lanstyák István.-</w:t>
            </w:r>
            <w:r>
              <w:rPr>
                <w:i/>
                <w:sz w:val="24"/>
                <w:szCs w:val="24"/>
              </w:rPr>
              <w:t>Nyelvből nyelvbe : tanulmányok a szókölcsönzésről, kódváltásról és fordításról</w:t>
            </w:r>
            <w:r>
              <w:rPr>
                <w:sz w:val="24"/>
                <w:szCs w:val="24"/>
              </w:rPr>
              <w:t xml:space="preserve"> / Pozsony : Kalligram,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Feketéné Silye Magdolna (ed) </w:t>
            </w:r>
            <w:r>
              <w:rPr>
                <w:i/>
                <w:sz w:val="24"/>
                <w:szCs w:val="24"/>
              </w:rPr>
              <w:t>Porta lingua : szaknyelvoktatásunk az EU kapujában</w:t>
            </w:r>
            <w:r>
              <w:rPr>
                <w:sz w:val="24"/>
                <w:szCs w:val="24"/>
              </w:rPr>
              <w:t xml:space="preserve"> :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ean Boase-Beier - Michael Holman (ed) </w:t>
            </w:r>
            <w:r>
              <w:rPr>
                <w:i/>
                <w:sz w:val="24"/>
                <w:szCs w:val="24"/>
              </w:rPr>
              <w:t>The practices of literary translation : constraints and creativity.</w:t>
            </w:r>
            <w:r>
              <w:rPr>
                <w:sz w:val="24"/>
                <w:szCs w:val="24"/>
              </w:rPr>
              <w:t>-Manchester, United Kingdom : St. Jerome Publishing, 199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</w:t>
            </w:r>
            <w:r>
              <w:rPr>
                <w:sz w:val="24"/>
                <w:szCs w:val="24"/>
                <w:lang w:val="fr-FR"/>
              </w:rPr>
              <w:t>Gazdaság- és Társadalomtudományi Kar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Eugene A. Nida </w:t>
            </w:r>
            <w:r>
              <w:rPr>
                <w:i/>
                <w:sz w:val="24"/>
                <w:szCs w:val="24"/>
                <w:lang w:val="fr-FR"/>
              </w:rPr>
              <w:t>Traducerea sensurilor ; Traducerea: posibila si imposibila</w:t>
            </w:r>
            <w:r>
              <w:rPr>
                <w:sz w:val="24"/>
                <w:szCs w:val="24"/>
                <w:lang w:val="fr-FR"/>
              </w:rPr>
              <w:t xml:space="preserve">  .-Iasi : Institutul European, 200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ark Ellis and Christine Johnson,</w:t>
            </w:r>
            <w:r>
              <w:rPr>
                <w:i/>
                <w:sz w:val="24"/>
                <w:szCs w:val="24"/>
              </w:rPr>
              <w:t xml:space="preserve"> 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Livia Popa.-</w:t>
            </w:r>
            <w:r>
              <w:rPr>
                <w:i/>
                <w:sz w:val="24"/>
                <w:szCs w:val="24"/>
              </w:rPr>
              <w:t>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 : texte, exercitii de gramatica si vocabular pentru studentii anilor I si II</w:t>
            </w:r>
            <w:r>
              <w:rPr>
                <w:sz w:val="24"/>
                <w:szCs w:val="24"/>
                <w:lang w:val="fr-FR"/>
              </w:rPr>
              <w:t xml:space="preserve">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tona László, Vadnay Marianna.</w:t>
            </w:r>
            <w:r>
              <w:rPr>
                <w:i/>
                <w:sz w:val="24"/>
                <w:szCs w:val="24"/>
              </w:rPr>
              <w:t>Grammar won't bite! : nyelvtani gyakorlókönyv</w:t>
            </w:r>
            <w:r>
              <w:rPr>
                <w:sz w:val="24"/>
                <w:szCs w:val="24"/>
              </w:rPr>
              <w:t xml:space="preserve"> : középszint  Veszprém : Kredit Kiadó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Németh Katalin, Szakonyi Eszter Hungarian-</w:t>
            </w:r>
            <w:r>
              <w:rPr>
                <w:i/>
                <w:sz w:val="24"/>
                <w:szCs w:val="24"/>
              </w:rPr>
              <w:t>English business phrase book : with exercise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 : advanced level</w:t>
            </w:r>
            <w:r>
              <w:rPr>
                <w:sz w:val="24"/>
                <w:szCs w:val="24"/>
              </w:rPr>
              <w:t xml:space="preserve">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ylee Gore, </w:t>
            </w:r>
            <w:r>
              <w:rPr>
                <w:i/>
                <w:sz w:val="24"/>
                <w:szCs w:val="24"/>
              </w:rPr>
              <w:t>English for marketing and advertising : Oxford business English</w:t>
            </w:r>
            <w:r>
              <w:rPr>
                <w:sz w:val="24"/>
                <w:szCs w:val="24"/>
              </w:rPr>
              <w:t xml:space="preserve">  .-Oxford : Oxford University Press, 2007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ilvia Osman, </w:t>
            </w:r>
            <w:r>
              <w:rPr>
                <w:i/>
                <w:sz w:val="24"/>
                <w:szCs w:val="24"/>
              </w:rPr>
              <w:t>English for political science, international relations and journalism = Engleza pentru stiinte politice, relatii internationale si jurnalism</w:t>
            </w:r>
            <w:r>
              <w:rPr>
                <w:sz w:val="24"/>
                <w:szCs w:val="24"/>
              </w:rPr>
              <w:t xml:space="preserve">  Bucuresti : Editura Universitara, 2009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Éric Boyé, </w:t>
            </w:r>
            <w:r>
              <w:rPr>
                <w:i/>
                <w:sz w:val="24"/>
                <w:szCs w:val="24"/>
              </w:rPr>
              <w:t>Contracte internationale in limba engleza</w:t>
            </w:r>
            <w:r>
              <w:rPr>
                <w:sz w:val="24"/>
                <w:szCs w:val="24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ick Ceramella and Elizabeth Lee. 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,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, Nyíregyháza : Black &amp; White, 200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. Lukács Júlia, Balázs István, </w:t>
            </w:r>
            <w:r>
              <w:rPr>
                <w:i/>
                <w:sz w:val="24"/>
                <w:szCs w:val="24"/>
              </w:rPr>
              <w:t xml:space="preserve">Angol titkárnői kézikönyv </w:t>
            </w:r>
            <w:r>
              <w:rPr>
                <w:sz w:val="24"/>
                <w:szCs w:val="24"/>
              </w:rPr>
              <w:t xml:space="preserve"> Budapest : Animus, 2002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énes Andrásné, 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ael Brookes, David Horner, </w:t>
            </w:r>
            <w:r>
              <w:rPr>
                <w:i/>
                <w:sz w:val="24"/>
                <w:szCs w:val="24"/>
              </w:rPr>
              <w:t xml:space="preserve">Business English : engleza pentru afaceri  </w:t>
            </w:r>
            <w:r>
              <w:rPr>
                <w:sz w:val="24"/>
                <w:szCs w:val="24"/>
              </w:rPr>
              <w:t>.-Bucuresti : Teora, 2007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ajos Tamásné [et al.],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Szabó Márton, Kiss Balázs, Boda Zsolt  (ed) </w:t>
            </w:r>
            <w:r>
              <w:rPr>
                <w:i/>
                <w:sz w:val="24"/>
                <w:szCs w:val="24"/>
              </w:rPr>
              <w:t>Szövegváltozatok a politikára : nyelv, szimbólum, retorika, diskurzus</w:t>
            </w:r>
            <w:r>
              <w:rPr>
                <w:sz w:val="24"/>
                <w:szCs w:val="24"/>
              </w:rPr>
              <w:t xml:space="preserve"> : [felsőoktatási tankönyv] ; [ford. Boda Zsolt et al.].-Budapest : Nemzeti Tankönyvkiadó; Universitas, 2000.</w:t>
            </w:r>
          </w:p>
          <w:p>
            <w:pPr>
              <w:pStyle w:val="WWTextBody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ederer, Marianne - Csizmadia Dominika - Keresztély Kata, </w:t>
            </w:r>
            <w:r>
              <w:rPr>
                <w:rFonts w:cs="Times New Roman"/>
                <w:i/>
              </w:rPr>
              <w:t>A fordítás ma : az interpretatív modell</w:t>
            </w:r>
            <w:r>
              <w:rPr>
                <w:rFonts w:cs="Times New Roman"/>
              </w:rPr>
              <w:t xml:space="preserve"> / Marianne Lederer.-[Budapest] : Equinter, 269 p.; 18 cm.- 978-963- 86891-4-6, cop. 2008.</w:t>
            </w:r>
          </w:p>
          <w:p>
            <w:pPr>
              <w:pStyle w:val="WWTextBody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hu-HU"/>
              </w:rPr>
              <w:t xml:space="preserve">Elena Epure 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de-DE"/>
              </w:rPr>
              <w:t>A fordító számítógépe</w:t>
            </w:r>
            <w:r>
              <w:rPr>
                <w:sz w:val="24"/>
                <w:szCs w:val="24"/>
                <w:lang w:val="de-DE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Dobos Csilla [et al.].-,"</w:t>
            </w:r>
            <w:r>
              <w:rPr>
                <w:i/>
                <w:sz w:val="24"/>
                <w:szCs w:val="24"/>
                <w:lang w:val="de-DE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  <w:lang w:val="de-DE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laudy Kinga , </w:t>
            </w:r>
            <w:r>
              <w:rPr>
                <w:i/>
                <w:sz w:val="24"/>
                <w:szCs w:val="24"/>
                <w:lang w:val="de-DE"/>
              </w:rPr>
              <w:t>Nyelv és fordítás : válogatott fordítástudományi tanulmányok</w:t>
            </w:r>
            <w:r>
              <w:rPr>
                <w:sz w:val="24"/>
                <w:szCs w:val="24"/>
                <w:lang w:val="de-DE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English for marketing and advertising : Oxford business English / Sylee Gore.-Oxford : Oxford University Press, 200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61 titluri din 118=51,69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35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val="fr-FR" w:eastAsia="en-US"/>
              </w:rPr>
            </w:pPr>
            <w:r>
              <w:rPr/>
              <w:t>Limbaje de specialitate II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utiurcă, D., Druţă, I., Imre, A. </w:t>
            </w:r>
            <w:r>
              <w:rPr>
                <w:i/>
                <w:sz w:val="24"/>
                <w:szCs w:val="24"/>
              </w:rPr>
              <w:t>Terminology and Translation Studies. Plurilingual terminology in the context of European intercultural dialogue</w:t>
            </w:r>
            <w:r>
              <w:rPr>
                <w:sz w:val="24"/>
                <w:szCs w:val="24"/>
              </w:rPr>
              <w:t xml:space="preserve">. Cluj-Napoca: Scientia, 2011.  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. Theories and Applications</w:t>
            </w:r>
            <w:r>
              <w:rPr>
                <w:sz w:val="24"/>
                <w:szCs w:val="24"/>
              </w:rPr>
              <w:t>. Third Edition. London/New York: Routledge, 2012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teanu, S., Bretan, B.  </w:t>
            </w:r>
            <w:r>
              <w:rPr>
                <w:sz w:val="24"/>
                <w:szCs w:val="24"/>
                <w:lang w:val="fr-FR"/>
              </w:rPr>
              <w:t xml:space="preserve">(eds.) </w:t>
            </w:r>
            <w:r>
              <w:rPr>
                <w:i/>
                <w:sz w:val="24"/>
                <w:szCs w:val="24"/>
                <w:lang w:val="fr-FR"/>
              </w:rPr>
              <w:t>Diversitate culturală şi limbaje de specialitate. Mize şi perspective.</w:t>
            </w:r>
            <w:r>
              <w:rPr>
                <w:sz w:val="24"/>
                <w:szCs w:val="24"/>
                <w:lang w:val="fr-FR"/>
              </w:rPr>
              <w:t xml:space="preserve"> Cluj-Napoca: Casa Cărţii de Ştiinţă,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 xml:space="preserve">,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WWTextBody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Dragos Sesan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WWTextBody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Cristina Athu , </w:t>
            </w:r>
            <w:r>
              <w:rPr>
                <w:rFonts w:cs="Times New Roman"/>
                <w:i/>
                <w:lang w:val="fr-FR"/>
              </w:rPr>
              <w:t>Influenta limbii engleze asupra limbii romane actuale : in limbajul economic si de afaceri</w:t>
            </w:r>
            <w:r>
              <w:rPr>
                <w:rFonts w:cs="Times New Roman"/>
                <w:lang w:val="fr-FR"/>
              </w:rPr>
              <w:t xml:space="preserve"> /.-Bucuresti : Editura Universitara, -158 p.; 24 cm.- 978-606-591-090-4, 2011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/ 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, 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 .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oman Lupu, </w:t>
            </w:r>
            <w:r>
              <w:rPr>
                <w:i/>
                <w:sz w:val="24"/>
                <w:szCs w:val="24"/>
                <w:lang w:val="fr-FR"/>
              </w:rPr>
              <w:t>Traductologie: teorie si analiza</w:t>
            </w:r>
            <w:r>
              <w:rPr>
                <w:sz w:val="24"/>
                <w:szCs w:val="24"/>
                <w:lang w:val="fr-FR"/>
              </w:rPr>
              <w:t xml:space="preserve"> /.-Bucuresti : Editura Universitatii din Bucuresti, -230 p.; 25 cm - (Romanica ; 13.).- 978-606-16-0166-0, 2012.</w:t>
            </w:r>
          </w:p>
          <w:p>
            <w:pPr>
              <w:pStyle w:val="ListParagraph"/>
              <w:numPr>
                <w:ilvl w:val="0"/>
                <w:numId w:val="6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6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57. 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74.  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 Napoca : Casa Cartii de Stiinta, 2013.-378 p.; 24 cm.- 978-606-17-0360-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pproaches to specialized English lexicology and lexicography / ed. by Isabel Balteiro.-Newcastle : Cambridge Scholars, 2011.-x, 220 p.; 21 cm.- 978-1-4438-2577-1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lexicography : a reader / ed. by Thierry Fontenelle.-Oxford [etc.] : Oxford University Press, 2009.-ix, 405 p.; 24 cm - (Oxford linguistics).- 978-0-19-929234-9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eanu, Titela, A pathway to legal English / Titela Vilceanu.-Bucuresti : Editura C. H. Beck, 2014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színek és a színnevek világa : fizikai, kultúr- és művészettörténeti, illetve nyelvtudományi témájú értekezések színekről és színelnevezésekről -12 idegen nyelv színelnevezéseinek egybevetése a magyar nyelv színneveivel / szerk. Székely Gábor.-Budapest : Tinta Könyvkiadó, 2018.-294 p.: ill.; 24 cm - (Segédkönyvek a nyelvészet tanulmányozásához, ISSN 1419-6603 ; 206)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ságszótár : 3150 személyleíró szó magyarázata és ellentéte, valamint fogalomköri csoportosítása / szerk. Dormán Júlia, Kiss Gábor.-Budapest : Tinta Könyvkiadó, 2015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de-DE"/>
              </w:rPr>
              <w:t xml:space="preserve">Benő Attila </w:t>
            </w:r>
            <w:r>
              <w:rPr>
                <w:i/>
                <w:sz w:val="24"/>
                <w:szCs w:val="24"/>
                <w:lang w:val="de-DE"/>
              </w:rPr>
              <w:t>A kölcsönszó jelentésvilága: a román-magyar nyelvi érintkezés lexikai-szemantikai kérdései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Erdélyi Múzeum-Egyesület. Cluj Napoca ,2004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roitoru, E. </w:t>
            </w:r>
            <w:r>
              <w:rPr>
                <w:i/>
                <w:sz w:val="24"/>
                <w:szCs w:val="24"/>
                <w:lang w:val="fr-FR"/>
              </w:rPr>
              <w:t>Confusables as Translation Traps.</w:t>
            </w:r>
            <w:r>
              <w:rPr>
                <w:sz w:val="24"/>
                <w:szCs w:val="24"/>
                <w:lang w:val="fr-FR"/>
              </w:rPr>
              <w:t xml:space="preserve"> Iaşi: Institutul European, 2004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Deák Levente, Osváth Judit). </w:t>
            </w:r>
            <w:r>
              <w:rPr>
                <w:i/>
                <w:sz w:val="24"/>
                <w:szCs w:val="24"/>
                <w:lang w:val="fr-FR"/>
              </w:rPr>
              <w:t>Dictionar juridic roman–maghiar / Román - magyar jogi szótár</w:t>
            </w:r>
            <w:r>
              <w:rPr>
                <w:sz w:val="24"/>
                <w:szCs w:val="24"/>
                <w:lang w:val="fr-FR"/>
              </w:rPr>
              <w:t>. Editura Kriterion, Bucureşti, 2006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>Dróth, J</w:t>
            </w:r>
            <w:r>
              <w:rPr>
                <w:i/>
                <w:sz w:val="24"/>
                <w:szCs w:val="24"/>
                <w:lang w:val="fr-FR"/>
              </w:rPr>
              <w:t>. Szaknyelv és szakfordítás : tanulmányok a szakfordítás és fordítóképzés aktuális kutatási témáiról : 2005-2006.</w:t>
            </w:r>
            <w:r>
              <w:rPr>
                <w:sz w:val="24"/>
                <w:szCs w:val="24"/>
                <w:lang w:val="fr-FR"/>
              </w:rPr>
              <w:t xml:space="preserve"> Gödöllő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Klaudy, K. </w:t>
            </w:r>
            <w:r>
              <w:rPr>
                <w:i/>
                <w:sz w:val="24"/>
                <w:szCs w:val="24"/>
                <w:lang w:val="fr-FR"/>
              </w:rPr>
              <w:t>Nyelv és fordítás : válogatott fordítástudományi tanulmányok.</w:t>
            </w:r>
            <w:r>
              <w:rPr>
                <w:sz w:val="24"/>
                <w:szCs w:val="24"/>
                <w:lang w:val="fr-FR"/>
              </w:rPr>
              <w:t xml:space="preserve"> </w:t>
              <w:tab/>
            </w:r>
            <w:r>
              <w:rPr>
                <w:sz w:val="24"/>
                <w:szCs w:val="24"/>
              </w:rPr>
              <w:t>Budapest: Tinta Könyvkiadó, 2007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oskinen, K. </w:t>
            </w:r>
            <w:r>
              <w:rPr>
                <w:i/>
                <w:sz w:val="24"/>
                <w:szCs w:val="24"/>
              </w:rPr>
              <w:t>Translating Institutions. An Ethnographic Study of EU Translation</w:t>
            </w:r>
            <w:r>
              <w:rPr>
                <w:sz w:val="24"/>
                <w:szCs w:val="24"/>
              </w:rPr>
              <w:t>. Manchester: St. Jerome, 2008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Nida, Eugene A. </w:t>
            </w:r>
            <w:r>
              <w:rPr>
                <w:i/>
                <w:sz w:val="24"/>
                <w:szCs w:val="24"/>
                <w:lang w:val="fr-FR"/>
              </w:rPr>
              <w:t>Traducerea sensurilor; Traducerea: posibilă şi imposibilă</w:t>
            </w:r>
            <w:r>
              <w:rPr>
                <w:sz w:val="24"/>
                <w:szCs w:val="24"/>
                <w:lang w:val="fr-FR"/>
              </w:rPr>
              <w:t xml:space="preserve">. : Institutul European. </w:t>
            </w:r>
            <w:r>
              <w:rPr>
                <w:sz w:val="24"/>
                <w:szCs w:val="24"/>
              </w:rPr>
              <w:t>Iaşi,2004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arouse </w:t>
            </w:r>
            <w:r>
              <w:rPr>
                <w:i/>
                <w:sz w:val="24"/>
                <w:szCs w:val="24"/>
              </w:rPr>
              <w:t>Dicţionar de media</w:t>
            </w:r>
            <w:r>
              <w:rPr>
                <w:sz w:val="24"/>
                <w:szCs w:val="24"/>
              </w:rPr>
              <w:t>. Editura Univers encyclopedic, 2005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uglas Robinson </w:t>
            </w:r>
            <w:r>
              <w:rPr>
                <w:i/>
                <w:sz w:val="24"/>
                <w:szCs w:val="24"/>
              </w:rPr>
              <w:t>, 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Harold Somers (ed</w:t>
            </w:r>
            <w:r>
              <w:rPr>
                <w:i/>
                <w:sz w:val="24"/>
                <w:szCs w:val="24"/>
              </w:rPr>
              <w:t>) 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risztina Károly, Ágota Fóris. (ed), 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Feketéné Silye Magdolna (ed), </w:t>
            </w:r>
            <w:r>
              <w:rPr>
                <w:i/>
                <w:sz w:val="24"/>
                <w:szCs w:val="24"/>
              </w:rPr>
              <w:t>Porta lingua : szaknyelvoktatásunk az EU kapujában :</w:t>
            </w:r>
            <w:r>
              <w:rPr>
                <w:sz w:val="24"/>
                <w:szCs w:val="24"/>
              </w:rPr>
              <w:t xml:space="preserve">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Wohlné Nagy Ágota (szerk.)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A magyar mezőgazdasági, kertészeti, erdészeti és vadászati szaknyelv kialakulása : Tudománytörténeti konferencia a Magyar Mezőgazdasági Múzeumban Apáczai Csere János Enciklopédiája elkészültének 350. évfordulója tiszteletére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gyar Mezőgazdasági Múzeum</w:t>
              </w:r>
            </w:hyperlink>
            <w:r>
              <w:rPr>
                <w:sz w:val="24"/>
                <w:szCs w:val="24"/>
              </w:rPr>
              <w:t>, Budapest, 2003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ihalovics Árpád (szerk.)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Tanulmányok a politikai szaknyelvről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essenyei Kiadó 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yíregyháza </w:t>
              </w:r>
            </w:hyperlink>
            <w:r>
              <w:rPr>
                <w:sz w:val="24"/>
                <w:szCs w:val="24"/>
              </w:rPr>
              <w:t>, 2000.</w:t>
            </w:r>
          </w:p>
          <w:p>
            <w:pPr>
              <w:pStyle w:val="WWTextBody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ederer, Marianne - Csizmadia Dominika - Keresztély Kata, </w:t>
            </w:r>
            <w:r>
              <w:rPr>
                <w:rFonts w:cs="Times New Roman"/>
                <w:i/>
              </w:rPr>
              <w:t>A fordítás ma : az interpretatív modell</w:t>
            </w:r>
            <w:r>
              <w:rPr>
                <w:rFonts w:cs="Times New Roman"/>
              </w:rPr>
              <w:t xml:space="preserve"> / Marianne Lederer.-[Budapest] : Equinter, -269 p.; 18 cm.- 978-963- 86891-4-6, cop. 2008.</w:t>
            </w:r>
          </w:p>
          <w:p>
            <w:pPr>
              <w:pStyle w:val="WWTextBody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WWTextBody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eastAsia="hu-HU"/>
              </w:rPr>
              <w:t xml:space="preserve">Elena Epure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6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63"/>
              </w:numPr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de-DE"/>
              </w:rPr>
              <w:t>A fordító számítógépe</w:t>
            </w:r>
            <w:r>
              <w:rPr>
                <w:sz w:val="24"/>
                <w:szCs w:val="24"/>
                <w:lang w:val="de-DE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Dobos Csilla [et al.].-,"</w:t>
            </w:r>
            <w:r>
              <w:rPr>
                <w:i/>
                <w:sz w:val="24"/>
                <w:szCs w:val="24"/>
                <w:lang w:val="de-DE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  <w:lang w:val="de-DE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laudy Kinga , </w:t>
            </w:r>
            <w:r>
              <w:rPr>
                <w:i/>
                <w:sz w:val="24"/>
                <w:szCs w:val="24"/>
                <w:lang w:val="de-DE"/>
              </w:rPr>
              <w:t>Nyelv és fordítás : válogatott fordítástudományi tanulmányok</w:t>
            </w:r>
            <w:r>
              <w:rPr>
                <w:sz w:val="24"/>
                <w:szCs w:val="24"/>
                <w:lang w:val="de-DE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. Burneva, E. Kovács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Streifzüge in der (Literatur-)Theorie der "Postmoderne" : ein Reader</w:t>
            </w:r>
            <w:r>
              <w:rPr>
                <w:sz w:val="24"/>
                <w:szCs w:val="24"/>
                <w:lang w:val="de-DE" w:eastAsia="hu-HU"/>
              </w:rPr>
              <w:t xml:space="preserve"> / . Debrecen : Kossuth Egyetemi Kiadó,.-274 p.; 24 cm - (A Debreceni Kossuth Lajos Tudományegyetem Germanisztikai Intézetének kiadványai, ISSN 1218-9634). (Studienmaterialien ; 5.).- 963-472-325-X. 1998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Resch, Renate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Textkompetenz : Texte im Kulturtransfer</w:t>
            </w:r>
            <w:r>
              <w:rPr>
                <w:sz w:val="24"/>
                <w:szCs w:val="24"/>
                <w:lang w:val="de-DE" w:eastAsia="hu-HU"/>
              </w:rPr>
              <w:t xml:space="preserve"> /. Frankfurt am Main : Peter Lang,. 3-631-52754-3. 2006 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or marketing and advertising : Oxford business English / Sylee Gore.-Oxford : Oxford University Press, 2007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émet – magyar, magyar – német turisztikai szakszótár / [szerk.] Günter Schroeder, [a magyar kiadást szerk.] Iker Bertalan.-Szeged : Grimm Kiadó, 2008.-182 p.: ill.; 20 cm - (Szakmai szókincs).- 978-963-7460-69-2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 angol szakmai nyelv / Gergely László.-Budapest : Műszaki Könyvkiadó, cop. 2006.-308 p.: ill.; 24 cm.- 963-16- 6001-X</w:t>
            </w:r>
          </w:p>
          <w:p>
            <w:pPr>
              <w:pStyle w:val="ListParagraph"/>
              <w:numPr>
                <w:ilvl w:val="0"/>
                <w:numId w:val="6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62 titluri din 105=59,04%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36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Limbă modernă pt. obiective spec. II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utiurcă, D., Druţă, I., Imre, A. </w:t>
            </w:r>
            <w:r>
              <w:rPr>
                <w:i/>
                <w:sz w:val="24"/>
                <w:szCs w:val="24"/>
              </w:rPr>
              <w:t>Terminology and Translation Studies. Plurilingual terminology in the context of European intercultural dialogue</w:t>
            </w:r>
            <w:r>
              <w:rPr>
                <w:sz w:val="24"/>
                <w:szCs w:val="24"/>
              </w:rPr>
              <w:t xml:space="preserve">. Cluj-Napoca: Scientia, 2011.  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unday, J. </w:t>
            </w:r>
            <w:r>
              <w:rPr>
                <w:i/>
                <w:sz w:val="24"/>
                <w:szCs w:val="24"/>
              </w:rPr>
              <w:t>Introducing Translation Studies. Theories and Applications</w:t>
            </w:r>
            <w:r>
              <w:rPr>
                <w:sz w:val="24"/>
                <w:szCs w:val="24"/>
              </w:rPr>
              <w:t>. Third Edition. London/New York: Routledge, 201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teanu, S., Bretan, B.  </w:t>
            </w:r>
            <w:r>
              <w:rPr>
                <w:sz w:val="24"/>
                <w:szCs w:val="24"/>
                <w:lang w:val="fr-FR"/>
              </w:rPr>
              <w:t xml:space="preserve">(eds.) </w:t>
            </w:r>
            <w:r>
              <w:rPr>
                <w:i/>
                <w:sz w:val="24"/>
                <w:szCs w:val="24"/>
                <w:lang w:val="fr-FR"/>
              </w:rPr>
              <w:t>Diversitate culturală şi limbaje de specialitate. Mize şi perspective.</w:t>
            </w:r>
            <w:r>
              <w:rPr>
                <w:sz w:val="24"/>
                <w:szCs w:val="24"/>
                <w:lang w:val="fr-FR"/>
              </w:rPr>
              <w:t xml:space="preserve"> Cluj-Napoca: Casa Cărţii de Ştiinţă,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 xml:space="preserve">,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sabel Balteiro (ed) </w:t>
            </w:r>
            <w:r>
              <w:rPr>
                <w:i/>
                <w:sz w:val="24"/>
                <w:szCs w:val="24"/>
              </w:rPr>
              <w:t>New approaches to specialized English lexicology and lexicography</w:t>
            </w:r>
            <w:r>
              <w:rPr>
                <w:sz w:val="24"/>
                <w:szCs w:val="24"/>
              </w:rPr>
              <w:t xml:space="preserve"> Newcastle : Cambridge Scholars, 2011.</w:t>
            </w:r>
          </w:p>
          <w:p>
            <w:pPr>
              <w:pStyle w:val="WWTextBody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Dragos Sesan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WWTextBody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Cristina Athu , </w:t>
            </w:r>
            <w:r>
              <w:rPr>
                <w:rFonts w:cs="Times New Roman"/>
                <w:i/>
                <w:lang w:val="fr-FR"/>
              </w:rPr>
              <w:t>Influenta limbii engleze asupra limbii romane actuale : in limbajul economic si de afaceri</w:t>
            </w:r>
            <w:r>
              <w:rPr>
                <w:rFonts w:cs="Times New Roman"/>
                <w:lang w:val="fr-FR"/>
              </w:rPr>
              <w:t xml:space="preserve"> /.-Bucuresti : Editura Universitara, -158 p.; 24 cm.- 978-606-591-090-4, 2011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/  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, 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 .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oman Lupu, </w:t>
            </w:r>
            <w:r>
              <w:rPr>
                <w:i/>
                <w:sz w:val="24"/>
                <w:szCs w:val="24"/>
                <w:lang w:val="fr-FR"/>
              </w:rPr>
              <w:t>Traductologie: teorie si analiza</w:t>
            </w:r>
            <w:r>
              <w:rPr>
                <w:sz w:val="24"/>
                <w:szCs w:val="24"/>
                <w:lang w:val="fr-FR"/>
              </w:rPr>
              <w:t xml:space="preserve"> /.-Bucuresti : Editura Universitatii din Bucuresti, -230 p.; 25 cm - (Romanica ; 13.).- 978-606-16-0166-0, 2012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Sonia Munteanu, Bianca Bretan: </w:t>
            </w:r>
            <w:r>
              <w:rPr>
                <w:rFonts w:eastAsia="Calibri"/>
                <w:i/>
                <w:sz w:val="24"/>
                <w:szCs w:val="24"/>
                <w:lang w:val="fr-FR"/>
              </w:rPr>
              <w:t>Diversitate culturala si limbaje de specialitate : mize si perspective</w:t>
            </w:r>
            <w:r>
              <w:rPr>
                <w:rFonts w:eastAsia="Calibri"/>
                <w:sz w:val="24"/>
                <w:szCs w:val="24"/>
                <w:lang w:val="fr-FR"/>
              </w:rPr>
              <w:t>.-Cluj-Napoca : Casa Cartii de Stiinta, -378 p.; 24 cm.- 978-606-17-0360-9, 2013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57. 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74.  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 Napoca : Casa Cartii de Stiinta, 2013.-378 p.; 24 cm.- 978-606-17-0360-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pproaches to specialized English lexicology and lexicography / ed. by Isabel Balteiro.-Newcastle : Cambridge Scholars, 2011.-x, 220 p.; 21 cm.- 978-1-4438-2577-1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 lexicography : a reader / ed. by Thierry Fontenelle.-Oxford [etc.] : Oxford University Press, 2009.-ix, 405 p.; 24 cm - (Oxford linguistics).- 978-0-19-929234-9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Handbook of translation studies / ed. by Yves Gambier, Luc van Doorslaer.-Amsterdam ; Philadelphia, Pa. : John Benjamins Publishing Company,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iurca, Doina, Lingvistica si terminologie : hermeneutica metaforei in limbajele specializate / Doina Butiurca.-Iasi : Institutul European, 201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eanu, Titela, A pathway to legal English / Titela Vilceanu.-Bucuresti : Editura C. H. Beck, 201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A színek és a színnevek világa : fizikai, kultúr- és művészettörténeti, illetve nyelvtudományi témájú értekezések színekről és színelnevezésekről -12 idegen nyelv színelnevezéseinek egybevetése a magyar nyelv színneveivel / szerk. Székely Gábor.-Budapest : Tinta Könyvkiadó, 2018.-294 p.: ill.; 24 cm - (Segédkönyvek a nyelvészet tanulmányozásához, ISSN 1419-6603 ; 206)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McKay, Corinne, Thoughts on translation : the translation industry and becoming a translator / Corinne McKay.-[S. l.] : Two Rat Press; TranslateWrite,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ságszótár : 3150 személyleíró szó magyarázata és ellentéte, valamint fogalomköri csoportosítása / szerk. Dormán Júlia, Kiss Gábor.-Budapest : Tinta Könyvkiadó, 2015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, Jörn, Übersetzung und Linguistik / Jörn Albrecht.-2.,überarb. Aufl..-Tübingen : Narr Verlag, 201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Pat Pledger.</w:t>
            </w:r>
            <w:r>
              <w:rPr>
                <w:i/>
                <w:sz w:val="24"/>
                <w:szCs w:val="24"/>
              </w:rPr>
              <w:t xml:space="preserve"> English for human resources : cursuri scurte de limba engleza pentru afaceri</w:t>
            </w:r>
            <w:r>
              <w:rPr>
                <w:sz w:val="24"/>
                <w:szCs w:val="24"/>
              </w:rPr>
              <w:t xml:space="preserve"> -Bucuresti : All Educational, 2009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.Nick Ceramella and Elizabeth Lee. 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Croitoru, E. </w:t>
            </w:r>
            <w:r>
              <w:rPr>
                <w:i/>
                <w:sz w:val="24"/>
                <w:szCs w:val="24"/>
                <w:lang w:val="fr-FR"/>
              </w:rPr>
              <w:t>Confusables as Translation Traps.</w:t>
            </w:r>
            <w:r>
              <w:rPr>
                <w:sz w:val="24"/>
                <w:szCs w:val="24"/>
                <w:lang w:val="fr-FR"/>
              </w:rPr>
              <w:t xml:space="preserve"> Iaşi: Institutul European, 200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>Dróth, J</w:t>
            </w:r>
            <w:r>
              <w:rPr>
                <w:i/>
                <w:sz w:val="24"/>
                <w:szCs w:val="24"/>
                <w:lang w:val="fr-FR"/>
              </w:rPr>
              <w:t>. Szaknyelv és szakfordítás : tanulmányok a szakfordítás és fordítóképzés aktuális kutatási témáiról : 2005-2006.</w:t>
            </w:r>
            <w:r>
              <w:rPr>
                <w:sz w:val="24"/>
                <w:szCs w:val="24"/>
                <w:lang w:val="fr-FR"/>
              </w:rPr>
              <w:t xml:space="preserve"> Gödöllő: Szent István Egyetem. Gazdaság- és Társadalomtudományi Kar, 2006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oskinen, K. </w:t>
            </w:r>
            <w:r>
              <w:rPr>
                <w:i/>
                <w:sz w:val="24"/>
                <w:szCs w:val="24"/>
              </w:rPr>
              <w:t>Translating Institutions. An Ethnographic Study of EU Translation</w:t>
            </w:r>
            <w:r>
              <w:rPr>
                <w:sz w:val="24"/>
                <w:szCs w:val="24"/>
              </w:rPr>
              <w:t>. Manchester: St. Jerome, 200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fr-FR"/>
              </w:rPr>
              <w:t xml:space="preserve">Nida, Eugene A. </w:t>
            </w:r>
            <w:r>
              <w:rPr>
                <w:i/>
                <w:sz w:val="24"/>
                <w:szCs w:val="24"/>
                <w:lang w:val="fr-FR"/>
              </w:rPr>
              <w:t>Traducerea sensurilor; Traducerea: posibilă şi imposibilă</w:t>
            </w:r>
            <w:r>
              <w:rPr>
                <w:sz w:val="24"/>
                <w:szCs w:val="24"/>
                <w:lang w:val="fr-FR"/>
              </w:rPr>
              <w:t xml:space="preserve">. : Institutul European. </w:t>
            </w:r>
            <w:r>
              <w:rPr>
                <w:sz w:val="24"/>
                <w:szCs w:val="24"/>
              </w:rPr>
              <w:t>Iaşi,200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arouse </w:t>
            </w:r>
            <w:r>
              <w:rPr>
                <w:i/>
                <w:sz w:val="24"/>
                <w:szCs w:val="24"/>
              </w:rPr>
              <w:t>Dicţionar de media</w:t>
            </w:r>
            <w:r>
              <w:rPr>
                <w:sz w:val="24"/>
                <w:szCs w:val="24"/>
              </w:rPr>
              <w:t>. Editura Univers encyclopedic, 200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ouglas Robinson </w:t>
            </w:r>
            <w:r>
              <w:rPr>
                <w:i/>
                <w:sz w:val="24"/>
                <w:szCs w:val="24"/>
              </w:rPr>
              <w:t>, 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. Harold Somers (ed</w:t>
            </w:r>
            <w:r>
              <w:rPr>
                <w:i/>
                <w:sz w:val="24"/>
                <w:szCs w:val="24"/>
              </w:rPr>
              <w:t>) Computers and translation : a translator's guide</w:t>
            </w:r>
            <w:r>
              <w:rPr>
                <w:sz w:val="24"/>
                <w:szCs w:val="24"/>
              </w:rPr>
              <w:t xml:space="preserve"> 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Krisztina Károly, Ágota Fóris. (ed), </w:t>
            </w:r>
            <w:r>
              <w:rPr>
                <w:i/>
                <w:sz w:val="24"/>
                <w:szCs w:val="24"/>
              </w:rPr>
              <w:t>New trends in translation studies : in honour of Kinga Klaudy</w:t>
            </w:r>
            <w:r>
              <w:rPr>
                <w:sz w:val="24"/>
                <w:szCs w:val="24"/>
              </w:rPr>
              <w:t xml:space="preserve">  -Budapest : Akadémiai Kiadó, 200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Feketéné Silye Magdolna (ed), </w:t>
            </w:r>
            <w:r>
              <w:rPr>
                <w:i/>
                <w:sz w:val="24"/>
                <w:szCs w:val="24"/>
              </w:rPr>
              <w:t>Porta lingua : szaknyelvoktatásunk az EU kapujában :</w:t>
            </w:r>
            <w:r>
              <w:rPr>
                <w:sz w:val="24"/>
                <w:szCs w:val="24"/>
              </w:rPr>
              <w:t xml:space="preserve">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Wohlné Nagy Ágota (szerk.)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A magyar mezőgazdasági, kertészeti, erdészeti és vadászati szaknyelv kialakulása : Tudománytörténeti konferencia a Magyar Mezőgazdasági Múzeumban Apáczai Csere János Enciklopédiája elkészültének 350. évfordulója tiszteletére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gyar Mezőgazdasági Múzeum</w:t>
              </w:r>
            </w:hyperlink>
            <w:r>
              <w:rPr>
                <w:sz w:val="24"/>
                <w:szCs w:val="24"/>
              </w:rPr>
              <w:t>, Budapest, 2003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ihalovics Árpád (szerk.) 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Style w:val="Keyvalue"/>
                <w:i/>
                <w:sz w:val="24"/>
                <w:szCs w:val="24"/>
              </w:rPr>
              <w:t>Tanulmányok a politikai szaknyelvről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Bessenyei Kiadó 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yíregyháza </w:t>
              </w:r>
            </w:hyperlink>
            <w:r>
              <w:rPr>
                <w:sz w:val="24"/>
                <w:szCs w:val="24"/>
              </w:rPr>
              <w:t>, 2000.</w:t>
            </w:r>
          </w:p>
          <w:p>
            <w:pPr>
              <w:pStyle w:val="WWTextBody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Lederer, Marianne - Csizmadia Dominika - Keresztély Kata, </w:t>
            </w:r>
            <w:r>
              <w:rPr>
                <w:rFonts w:cs="Times New Roman"/>
                <w:i/>
              </w:rPr>
              <w:t>A fordítás ma : az interpretatív modell</w:t>
            </w:r>
            <w:r>
              <w:rPr>
                <w:rFonts w:cs="Times New Roman"/>
              </w:rPr>
              <w:t xml:space="preserve"> / Marianne Lederer.-[Budapest] : Equinter, -269 p.; 18 cm.- 978-963- 86891-4-6, cop. 2008.</w:t>
            </w:r>
          </w:p>
          <w:p>
            <w:pPr>
              <w:pStyle w:val="WWTextBody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WWTextBody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eastAsia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  <w:lang w:val="de-DE"/>
              </w:rPr>
              <w:t>A fordító számítógépe</w:t>
            </w:r>
            <w:r>
              <w:rPr>
                <w:sz w:val="24"/>
                <w:szCs w:val="24"/>
                <w:lang w:val="de-DE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>Dobos Csilla [et al.].-,"</w:t>
            </w:r>
            <w:r>
              <w:rPr>
                <w:i/>
                <w:sz w:val="24"/>
                <w:szCs w:val="24"/>
                <w:lang w:val="de-DE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  <w:lang w:val="de-DE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de-DE"/>
              </w:rPr>
              <w:t xml:space="preserve">Klaudy Kinga , </w:t>
            </w:r>
            <w:r>
              <w:rPr>
                <w:i/>
                <w:sz w:val="24"/>
                <w:szCs w:val="24"/>
                <w:lang w:val="de-DE"/>
              </w:rPr>
              <w:t>Nyelv és fordítás : válogatott fordítástudományi tanulmányok</w:t>
            </w:r>
            <w:r>
              <w:rPr>
                <w:sz w:val="24"/>
                <w:szCs w:val="24"/>
                <w:lang w:val="de-DE"/>
              </w:rPr>
              <w:t>.-Budapest : Tinta Könyvkiadó, 2007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. Burneva, E. Kovács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Streifzüge in der (Literatur-)Theorie der "Postmoderne" : ein Reader</w:t>
            </w:r>
            <w:r>
              <w:rPr>
                <w:sz w:val="24"/>
                <w:szCs w:val="24"/>
                <w:lang w:val="de-DE" w:eastAsia="hu-HU"/>
              </w:rPr>
              <w:t xml:space="preserve"> / . Debrecen : Kossuth Egyetemi Kiadó,.-274 p.; 24 cm - (A Debreceni Kossuth Lajos Tudományegyetem Germanisztikai Intézetének kiadványai, ISSN 1218-9634). (Studienmaterialien ; 5.).- 963-472-325-X. 1998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rFonts w:eastAsia="SimSun;宋体"/>
                <w:sz w:val="24"/>
                <w:szCs w:val="24"/>
                <w:lang w:val="de-DE" w:eastAsia="zh-CN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Resch, Renate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Textkompetenz : Texte im Kulturtransfer</w:t>
            </w:r>
            <w:r>
              <w:rPr>
                <w:sz w:val="24"/>
                <w:szCs w:val="24"/>
                <w:lang w:val="de-DE" w:eastAsia="hu-HU"/>
              </w:rPr>
              <w:t xml:space="preserve"> /. Frankfurt am Main : Peter Lang,. 3-631-52754-3. 2006 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or marketing and advertising : Oxford business English / Sylee Gore.-Oxford : Oxford University Press, 2007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Német – magyar, magyar – német turisztikai szakszótár / [szerk.] Günter Schroeder, [a magyar kiadást szerk.] Iker Bertalan.-Szeged : Grimm Kiadó, 2008.-182 p.: ill.; 20 cm - (Szakmai szókincs).- 978-963-7460-69-2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ész angol szakmai nyelv / Gergely László.-Budapest : Műszaki Könyvkiadó, cop. 2006.-308 p.: ill.; 24 cm.- 963-16- 6001-X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ichael Brookes, David Holden, Wesley Hutchinso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ngleza pentru juristi</w:t>
            </w:r>
            <w:r>
              <w:rPr>
                <w:sz w:val="24"/>
                <w:szCs w:val="24"/>
                <w:lang w:val="fr-FR"/>
              </w:rPr>
              <w:t xml:space="preserve"> -Bucuresti : Teora, 2007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ichel Marcheteau, Jean-Pierre Berman, Michel Savio.- </w:t>
            </w:r>
            <w:r>
              <w:rPr>
                <w:i/>
                <w:sz w:val="24"/>
                <w:szCs w:val="24"/>
                <w:lang w:val="fr-FR"/>
              </w:rPr>
              <w:t>Englez</w:t>
            </w:r>
            <w:r>
              <w:rPr>
                <w:sz w:val="24"/>
                <w:szCs w:val="24"/>
                <w:lang w:val="fr-FR"/>
              </w:rPr>
              <w:t xml:space="preserve">a </w:t>
            </w:r>
            <w:r>
              <w:rPr>
                <w:i/>
                <w:sz w:val="24"/>
                <w:szCs w:val="24"/>
                <w:lang w:val="fr-FR"/>
              </w:rPr>
              <w:t>comerciala in 40 de lectii</w:t>
            </w:r>
            <w:r>
              <w:rPr>
                <w:sz w:val="24"/>
                <w:szCs w:val="24"/>
                <w:lang w:val="fr-FR"/>
              </w:rPr>
              <w:t xml:space="preserve">  Bucuresti : Niculescu, 2001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rtin Milner</w:t>
            </w:r>
            <w:r>
              <w:rPr>
                <w:i/>
                <w:sz w:val="24"/>
                <w:szCs w:val="24"/>
              </w:rPr>
              <w:t xml:space="preserve"> 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ark Ellis and Christine Johnson,</w:t>
            </w:r>
            <w:r>
              <w:rPr>
                <w:i/>
                <w:sz w:val="24"/>
                <w:szCs w:val="24"/>
              </w:rPr>
              <w:t xml:space="preserve"> 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Livia Popa.-</w:t>
            </w:r>
            <w:r>
              <w:rPr>
                <w:i/>
                <w:sz w:val="24"/>
                <w:szCs w:val="24"/>
              </w:rPr>
              <w:t>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 : texte, exercitii de gramatica si vocabular pentru studentii anilor I si II</w:t>
            </w:r>
            <w:r>
              <w:rPr>
                <w:sz w:val="24"/>
                <w:szCs w:val="24"/>
                <w:lang w:val="fr-FR"/>
              </w:rPr>
              <w:t xml:space="preserve">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Németh Katalin, Szakonyi Eszter Hungarian-</w:t>
            </w:r>
            <w:r>
              <w:rPr>
                <w:i/>
                <w:sz w:val="24"/>
                <w:szCs w:val="24"/>
              </w:rPr>
              <w:t>English business phrase book : with exercise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ylee Gore, </w:t>
            </w:r>
            <w:r>
              <w:rPr>
                <w:i/>
                <w:sz w:val="24"/>
                <w:szCs w:val="24"/>
              </w:rPr>
              <w:t>English for marketing and advertising : Oxford business English</w:t>
            </w:r>
            <w:r>
              <w:rPr>
                <w:sz w:val="24"/>
                <w:szCs w:val="24"/>
              </w:rPr>
              <w:t xml:space="preserve">  .-Oxford : Oxford University Press, 2007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Silvia Osman, </w:t>
            </w:r>
            <w:r>
              <w:rPr>
                <w:i/>
                <w:sz w:val="24"/>
                <w:szCs w:val="24"/>
              </w:rPr>
              <w:t>English for political science, international relations and journalism = Engleza pentru stiinte politice, relatii internationale si jurnalism</w:t>
            </w:r>
            <w:r>
              <w:rPr>
                <w:sz w:val="24"/>
                <w:szCs w:val="24"/>
              </w:rPr>
              <w:t xml:space="preserve">  Bucuresti : Editura Universitara, 2009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Éric Boyé, </w:t>
            </w:r>
            <w:r>
              <w:rPr>
                <w:i/>
                <w:sz w:val="24"/>
                <w:szCs w:val="24"/>
              </w:rPr>
              <w:t>Contracte internationale in limba engleza</w:t>
            </w:r>
            <w:r>
              <w:rPr>
                <w:sz w:val="24"/>
                <w:szCs w:val="24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,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. Lukács Júlia, Balázs István, </w:t>
            </w:r>
            <w:r>
              <w:rPr>
                <w:i/>
                <w:sz w:val="24"/>
                <w:szCs w:val="24"/>
              </w:rPr>
              <w:t xml:space="preserve">Angol titkárnői kézikönyv </w:t>
            </w:r>
            <w:r>
              <w:rPr>
                <w:sz w:val="24"/>
                <w:szCs w:val="24"/>
              </w:rPr>
              <w:t xml:space="preserve"> Budapest : Animus, 2002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énes Andrásné, 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ael Brookes, David Horner, </w:t>
            </w:r>
            <w:r>
              <w:rPr>
                <w:i/>
                <w:sz w:val="24"/>
                <w:szCs w:val="24"/>
              </w:rPr>
              <w:t xml:space="preserve">Business English : engleza pentru afaceri  </w:t>
            </w:r>
            <w:r>
              <w:rPr>
                <w:sz w:val="24"/>
                <w:szCs w:val="24"/>
              </w:rPr>
              <w:t>.-Bucuresti : Teora, 2007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Lajos Tamásné [et al.],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20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Szabó Márton, Kiss Balázs, Boda Zsolt  (ed) </w:t>
            </w:r>
            <w:r>
              <w:rPr>
                <w:i/>
                <w:sz w:val="24"/>
                <w:szCs w:val="24"/>
              </w:rPr>
              <w:t>Szövegváltozatok a politikára : nyelv, szimbólum, retorika, diskurzus</w:t>
            </w:r>
            <w:r>
              <w:rPr>
                <w:sz w:val="24"/>
                <w:szCs w:val="24"/>
              </w:rPr>
              <w:t xml:space="preserve"> : [felsőoktatási tankönyv] ; [ford. Boda Zsolt et al.].-Budapest : Nemzeti Tankönyvkiadó; Universitas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65 titluri din 128=50,78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7.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Relaţii publice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eastAsia="Times New Roman"/>
              </w:rPr>
              <w:t>A public relations elmélete és gyakorlata / szerk. Sós Péter János és Szécsi Gábor.-Budapest ; Pécs : Magyar Public Relations Szövetség; PTE FEEK, 2015.-208 p.: ill., részben színes; 22 cm.- 978-963-642-732-0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eastAsia="Times New Roman"/>
              </w:rPr>
              <w:t>A világháló metaforái : bevezetés az új média művészetébe / Szűts Zoltán.-Budapest : Osiris, 2013.-227 p.: ill.; 25 cm - (Osiris kézikönyvek, ISSN 1416-6321).- 978-963-389-934-2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gitalizáció és új média : trendek, stratégiák, illusztrációk / Fehér Katalin.-Budapest : Akadémiai Kiadó, 2016.-251 p.: ill.; 24 cm - (Marketing szakkönyvtár, ISSN 1787-3703).- 978-963-05-9714-2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Ghid esential de promovare / Alexandra Zbuchea, Florina Pinzaru, Cristina Galalae.-Bucuresti : Tritonic, 2009.-400 p.; 20 cm - (Comunicare/Media).- 978-606-92275-3-4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Noul ghid de identitate Wolff Olins : cum se initiaza si se sustine schimbarea prin managementul identitatii / Wally Olins.-Ed. a 2-a, revaz..-Bucuresti : Comunicare.ro, 2010.-XIX, 95 p.: ill.; 24 cm.- 978-973-711-254-5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Introducere in relatii publice / Ionel Narita.-Timisoara : Editura de Vest, 2010.-303 p.: ill.; 20 cm.- 978-973-36-0506-5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eastAsia="Times New Roman"/>
              </w:rPr>
              <w:t>A hírnév ereje : arculatelmélet / Szeles Péter.-2., átdolg. és bőv. kiad..-Budapest :Alapítvány a public relations fejlesztéséért, 2001.-320 p.: ill.; 25 cm - (Alapítványi szakkönyvek).- 963-853-797-3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eastAsia="Times New Roman"/>
              </w:rPr>
              <w:t>A reklám alapkönyve / Bernard Brochand, Jacques Lendrevie ; [ford. Bors Edit et al.].- Budapest : KJK-Kerszöv Jogi és Üzleti Kiadó, 2004.-554 p., [24] t.: ill.; 26 cm - (KJKKerszöv kiadványok).- 963-224-793-0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 reklám helye : a hatékony médiatervezés és -vásárlás kézikönyve / Incze Kinga, Pénzes Anna.-Budapest : Stardust, 2002.-249 p.: ill., részben színes; 23 cm.- 963-204-741-9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Ghidul redactarii in relatii publice : era digitala / Merry Aronson, Don Spetner, Carol Ames.-Bucuresti : Amsta Publishing, 2008.-325 p.; 21 cm.- 978-973-88521-3-6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elatiile publice si mass-media / Cristina Coman.-Ed. revazuta si adaugita.-Iasi : Polirom, 2004.-269 p.; 24 cm - (Collegium).- 973-681-519-6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elatiile publice si publicitatea online / Iulian Veghes Ruff, Bogdan Grigore ; pref. de</w:t>
              <w:br/>
              <w:t>Cristina Coman.-Iasi : Polirom, 2003.-192 p.: ill.; 24 cm - (Collegium).- 973-681-337-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6 titluri din 12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38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Relaţii internaţionale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Borgulya Istvánné, Kulturális távolságok vállalatokon belüli és országok közötti interakciókban : elmélet és gyakorlat / Borgulya Istvánné Vető Ágnes Ágota.-[Budapest] : Typotex, cop. 2014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urádin János Kristóf, Nemzetközi intézmények és szervezetek / Murádin János Kristóf.-Kolozsvár : Scientia, 2011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Hossó Nikoletta, Sz., A nemzetközi kapcsolatok kézikönyve : angol-magyar glosszárium / Sz. Hossó Nikoletta.-Budapest : L'Harmattan, 2017</w:t>
            </w:r>
          </w:p>
          <w:p>
            <w:pPr>
              <w:pStyle w:val="ListParagraph"/>
              <w:numPr>
                <w:ilvl w:val="0"/>
                <w:numId w:val="5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Geopolitikai folyamatok és lehetséges hatásaik / szerk. Dövényi Zoltán [et. al].-Kolozsvár : Egyetemi Műhely Kiadó; Robert Schuman Egyesület, 2017</w:t>
            </w:r>
          </w:p>
          <w:p>
            <w:pPr>
              <w:pStyle w:val="ListParagraph"/>
              <w:numPr>
                <w:ilvl w:val="0"/>
                <w:numId w:val="5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son, Baden, Communicating in the 21st century / Baden Eunson.-3. edition.-Milton, Qld : John Wiley, 2012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Bíró Gáspár, Bevezetés a nemzetközi politikai viszonyok tanulmányozásába / Bíró Gáspár.-Budapest : Osiris, 2003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Kisebbségvédelem és a nemzetközi szervezetek : dokumentumok a Minority Rights Group kisebbségjogi publikációból / összeáll. Bíró Anna-Mária ; [ford. Kriza Borbála et al.].-Budapest : Teleki László Alapítvány, 2002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Mádl Ferenc, Nemzetközi magánjog és nemzetközi gazdasági kapcsolatok joga / Mádl Ferenc, Vékás Lajos.-5. átdolg., bőv. kiad..-Budapest : Nemzeti Tankönyvkiadó, 2000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Lőrincné Istvánffy Hajna, Nemzetközi pénzügyek / Lőrincné Istvánffy Hajna.-2. átd. kiad..-[Budapest] : Aula, 2004</w:t>
              <w:tab/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Horváth Zoltán, A nemzetközi szervezetek kislexikona / Horváth Zoltán, Tar Gábor.-Budapest : HVG-ORAC, 2006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5 titluri din 10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39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Limbaje de specialitate M-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laudy, K.,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Jeremy Munday</w:t>
            </w:r>
            <w:r>
              <w:rPr>
                <w:i/>
                <w:sz w:val="24"/>
                <w:szCs w:val="24"/>
              </w:rPr>
              <w:t>,  Introducing translation studies 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ffrey Samuelsson-Brown, A </w:t>
            </w:r>
            <w:r>
              <w:rPr>
                <w:i/>
                <w:sz w:val="24"/>
                <w:szCs w:val="24"/>
              </w:rPr>
              <w:t>practical guide for translators  .</w:t>
            </w:r>
            <w:r>
              <w:rPr>
                <w:sz w:val="24"/>
                <w:szCs w:val="24"/>
              </w:rPr>
              <w:t>-5. ed..-Bristol : Multilingual Matters, 2010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Hortensia Parlog, Pia Brinzeu, Aba-Carina Parlog </w:t>
            </w:r>
            <w:r>
              <w:rPr>
                <w:i/>
                <w:sz w:val="24"/>
                <w:szCs w:val="24"/>
              </w:rPr>
              <w:t>Translating the body</w:t>
            </w:r>
            <w:r>
              <w:rPr>
                <w:sz w:val="24"/>
                <w:szCs w:val="24"/>
              </w:rPr>
              <w:t xml:space="preserve"> Iasi : Institutul European, 2009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Benő Attila , </w:t>
            </w:r>
            <w:r>
              <w:rPr>
                <w:i/>
                <w:sz w:val="24"/>
                <w:szCs w:val="24"/>
              </w:rPr>
              <w:t>Román-magyar kulturális szótá</w:t>
            </w:r>
            <w:r>
              <w:rPr>
                <w:sz w:val="24"/>
                <w:szCs w:val="24"/>
              </w:rPr>
              <w:t>r /  -Sepsiszentgyörgy : Anyanyelvápolók Erdélyi Szövetsége, 198 p.; 20 cm.- 978-973-88654-4-0, 2009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. Benő Attila, Fazakas Emese, Sárosi Mardírosz Krisztina , </w:t>
            </w:r>
            <w:r>
              <w:rPr>
                <w:i/>
                <w:sz w:val="24"/>
                <w:szCs w:val="24"/>
              </w:rPr>
              <w:t xml:space="preserve">Román-magyar oktatásterminológiai szótár </w:t>
            </w:r>
            <w:r>
              <w:rPr>
                <w:sz w:val="24"/>
                <w:szCs w:val="24"/>
              </w:rPr>
              <w:t>= Dictionar roman–maghiar de terminologie didactica /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Mezei J. </w:t>
            </w:r>
            <w:r>
              <w:rPr>
                <w:i/>
                <w:sz w:val="24"/>
                <w:szCs w:val="24"/>
              </w:rPr>
              <w:t>Magyar – román – angol jogi, közgazdasági és üzleti szótár</w:t>
            </w:r>
            <w:r>
              <w:rPr>
                <w:sz w:val="24"/>
                <w:szCs w:val="24"/>
              </w:rPr>
              <w:t>. Bucureşti: C.H.Beck, 2006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Attila Imre  - </w:t>
            </w:r>
            <w:r>
              <w:rPr>
                <w:i/>
                <w:sz w:val="24"/>
                <w:szCs w:val="24"/>
              </w:rPr>
              <w:t>Traps of translation : a practical guide for translators</w:t>
            </w:r>
            <w:r>
              <w:rPr>
                <w:sz w:val="24"/>
                <w:szCs w:val="24"/>
              </w:rPr>
              <w:t xml:space="preserve"> /.-Brasov : Editura Universitatii Transilvania, -296 p.: ill.; 25 cm.- 978-606-19-0231-6, 2013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Dictionar roman-maghiar = Román-magyar szótár / red. Lázár Edit si Román Győző.-Bucuresti : Carocom '94, 2015.-XXX, 1420 p.; 31 cm.- 978-973-98891-8-6 00305051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nciclopedic de comunicare si termeni asociati / ... coord. de Marian Petcu.-Bucuresti : Editura C. H. Beck, 2014.-XXX, 546 p.; 24 cm.- 978-606-18-0362-0 00304475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 társalgási kézikönyv / összeáll. Bíró Tibor.-Marosszentgyörgy : Bookyard, 2014.-77 p.; 20 cm.- 978-606-8546-34-6 00303249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Dictionar de termeni economici : roman, francez, englez, german, maghiar, rus = Dictionnaire de termes économiques = Dictionary of economic terms = Wörterbuch wirtschaftlicher Termini = Hatnyelvű gazdasági szótár = Slovar èkonomičeskih terminov.-Bucuresti : Editura Universitara, 2013-2014.-2 db; 24 cm - (Filologie).- 978-606-591-730-9 00301158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cultural maghiar-roman : ghid de orientare in cultura maghiara cotidiana / [red. Benő Attila, Péntek János].-Sfantu Gheorghe ; Cluj-Napoca : Anyanyelvápolók Erdélyi Szövetsége; Erdélyi Műhely, 2013.-212 p.; 20 cm.- 978-973-88654-9-5 00302151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ab/>
              <w:t>Mic dictionar de termeni utilizati in teoria, practica si didactica traducerii / Georgiana Lungu Badea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argou maghiar-roman / George Volceanov.-Bucuresti : Niculescu, 2011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Román-magyar magyarázó jogi szótár : polgári jog : általános rész, jogalanyok = Indrumar de terminologie romano-maghiara : drept civil : partea generala, persoanele / Lupán Ernő, Sztranyiczki Szilárd.-Kolozsvár : Scientia, 2011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gyar-román szótár = Dictionar maghiar-roman / főszerk. Kelemen Béla, Szász Lőrinc.-Bukarest : Román Akadémia Kiadója, 2010-2011.</w:t>
            </w:r>
          </w:p>
          <w:p>
            <w:pPr>
              <w:pStyle w:val="ListParagraph"/>
              <w:numPr>
                <w:ilvl w:val="0"/>
                <w:numId w:val="67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sinonime, omonime, paronime, antonime, pleonasme / Gabriel Angelescu, Emilia Mares.-Ed. a 3-a, revazuta si adaugita.-Brasov : Editura Aula, 2009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proprii in traducere : traducere integrala din limba franceza / Michel Ballard.-Timisoara : Editura Universitatii de Vest, 2011.-378 p.; 24 cm.- 978-973-125-342-8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>Terminologie si terminologii / coord. Angela Bidu-Vranceanu.-Bucuresti : Editura Universitatii din Bucuresti, 2010-2012.- 2 db; 25 cm.- Francia és angol nyelvű összefoglalóval.- 978-973-737-788-3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Klaudy, K., Simigné F.S,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 2000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Lynne Bowker , </w:t>
            </w:r>
            <w:r>
              <w:rPr>
                <w:i/>
                <w:sz w:val="24"/>
                <w:szCs w:val="24"/>
              </w:rPr>
              <w:t>Computer-aided translation technology : a practical introduction</w:t>
            </w:r>
            <w:r>
              <w:rPr>
                <w:sz w:val="24"/>
                <w:szCs w:val="24"/>
              </w:rPr>
              <w:t>. Ottawa : University of Ottawa Press, 2002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Harold Somers (ed), </w:t>
            </w:r>
            <w:r>
              <w:rPr>
                <w:i/>
                <w:sz w:val="24"/>
                <w:szCs w:val="24"/>
              </w:rPr>
              <w:t xml:space="preserve">Computers and translation : a translator's guide </w:t>
            </w:r>
            <w:r>
              <w:rPr>
                <w:sz w:val="24"/>
                <w:szCs w:val="24"/>
              </w:rPr>
              <w:t>. Amsterdam ; Philadelphia, Pa. : John Benjamins Publishing Company, 2003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Irina Mavrodin , </w:t>
            </w:r>
            <w:r>
              <w:rPr>
                <w:i/>
                <w:sz w:val="24"/>
                <w:szCs w:val="24"/>
              </w:rPr>
              <w:t>Despre traducere : literal si in toate sensurile .</w:t>
            </w:r>
            <w:r>
              <w:rPr>
                <w:sz w:val="24"/>
                <w:szCs w:val="24"/>
              </w:rPr>
              <w:t xml:space="preserve"> Craiova : Scrisul Romanesc, 2006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Kis Balázs, Mohácsi-Gorove Anna.-Bicske , </w:t>
            </w:r>
            <w:r>
              <w:rPr>
                <w:i/>
                <w:sz w:val="24"/>
                <w:szCs w:val="24"/>
              </w:rPr>
              <w:t>A fordító számítógépe</w:t>
            </w:r>
            <w:r>
              <w:rPr>
                <w:sz w:val="24"/>
                <w:szCs w:val="24"/>
              </w:rPr>
              <w:t xml:space="preserve"> /: Szak Kiadó, 2008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Boóc, Á.,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>Dobos Csilla [et al</w:t>
            </w:r>
            <w:r>
              <w:rPr>
                <w:i/>
                <w:sz w:val="24"/>
                <w:szCs w:val="24"/>
              </w:rPr>
              <w:t>.].-,"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>Lanstyák István</w:t>
            </w:r>
            <w:r>
              <w:rPr>
                <w:i/>
                <w:sz w:val="24"/>
                <w:szCs w:val="24"/>
              </w:rPr>
              <w:t xml:space="preserve">.-Nyelvből nyelvbe : tanulmányok a szókölcsönzésről, kódváltásról és fordításról / </w:t>
            </w:r>
            <w:r>
              <w:rPr>
                <w:sz w:val="24"/>
                <w:szCs w:val="24"/>
              </w:rPr>
              <w:t>Pozsony : Kalligram,2006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Feketéné Silye Magdolna (ed), </w:t>
            </w:r>
            <w:r>
              <w:rPr>
                <w:i/>
                <w:sz w:val="24"/>
                <w:szCs w:val="24"/>
              </w:rPr>
              <w:t>Porta lingua : szaknyelvoktatásunk az EU kapujában :</w:t>
            </w:r>
            <w:r>
              <w:rPr>
                <w:sz w:val="24"/>
                <w:szCs w:val="24"/>
              </w:rPr>
              <w:t xml:space="preserve"> cikkek, tanulmányok  Debrecen : Debreceni Egyetem Agrártudományi Centrum, 2002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Kaisa Koskine, 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>Az Európai Unió hivatalos kifejezéstára : angol-magyar-francia-német :</w:t>
            </w:r>
            <w:r>
              <w:rPr>
                <w:sz w:val="24"/>
                <w:szCs w:val="24"/>
              </w:rPr>
              <w:t xml:space="preserve">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,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Mezei J. </w:t>
            </w:r>
            <w:r>
              <w:rPr>
                <w:i/>
                <w:sz w:val="24"/>
                <w:szCs w:val="24"/>
              </w:rPr>
              <w:t>Magyar – román – angol jogi, közgazdasági és üzleti szótár</w:t>
            </w:r>
            <w:r>
              <w:rPr>
                <w:sz w:val="24"/>
                <w:szCs w:val="24"/>
              </w:rPr>
              <w:t>. Bucureşti: C.H.Beck, 2006.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roman-maghiar de expresii = Román-magyar kifejezések kéziszótára / Murvai Olga.-[S. l.] : Sprinter, [s. a.].-247 p.; 21 cm - (Goldfish dictionaries).- 973-0-01093-5 00054881</w:t>
            </w:r>
          </w:p>
          <w:p>
            <w:pPr>
              <w:pStyle w:val="ListParagraph"/>
              <w:numPr>
                <w:ilvl w:val="0"/>
                <w:numId w:val="67"/>
              </w:numPr>
              <w:rPr/>
            </w:pPr>
            <w:r>
              <w:rPr>
                <w:sz w:val="24"/>
                <w:szCs w:val="24"/>
              </w:rPr>
              <w:t xml:space="preserve">Magyar-román kifejezések kéziszótára = Dictionar maghiar-roman de expresii / Murvai Olga.-[S. l.] : Sprinter, [s. a.].-287 p.; 21 cm - (Goldfish dictionaries).- 973-0-01092-7 00054874 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juridic roman–maghiar = Román - magyar jogi szótár / Hegedűs Sándor, Kis András, Nemes István.-2. kiad. /... átd. és kibőv. Deák Levente és Osváth Judit.-Kolozsvár : Kriterion, 2006.-367 p.; 21 cm.- 973-26-0848-X.- 978-973- 26-0848-7</w:t>
            </w:r>
          </w:p>
          <w:p>
            <w:pPr>
              <w:pStyle w:val="ListParagraph"/>
              <w:ind w:left="0" w:hanging="0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22 titluri din 41=53,65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0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Mediere lingvistică și culturală M-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X : dictionarul explicativ al limbii romane / [publicat de] Academia Romana, Institutul de Lingvistica "Iorgu Iordan - Al. Rosetti".-Ed. revazuta si adaugita.-Bucuresti : Univers Enciclopedic Gold, -XVI, 1230 p.; 27 cm.- 978-606-8358- 20-8, 2012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lanca Croitor [et al.].-, </w:t>
            </w:r>
            <w:r>
              <w:rPr>
                <w:i/>
                <w:sz w:val="24"/>
                <w:szCs w:val="24"/>
                <w:lang w:val="ro-RO"/>
              </w:rPr>
              <w:t>Esti cool si daca vorbesti corect</w:t>
            </w:r>
            <w:r>
              <w:rPr>
                <w:sz w:val="24"/>
                <w:szCs w:val="24"/>
                <w:lang w:val="ro-RO"/>
              </w:rPr>
              <w:t xml:space="preserve"> / Bucuresti : Univers Enciclopedic Gold, -140 p.: ill.; 21 cm.- 978-606-8162-17-1, 2010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Dragos Sesan.-, </w:t>
            </w:r>
            <w:r>
              <w:rPr>
                <w:i/>
                <w:sz w:val="24"/>
                <w:szCs w:val="24"/>
                <w:lang w:val="fr-FR"/>
              </w:rPr>
              <w:t>Glosar de cuvinte rare si uitate</w:t>
            </w:r>
            <w:r>
              <w:rPr>
                <w:sz w:val="24"/>
                <w:szCs w:val="24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ctionar cultural maghiar-roman : ghid de orientare in cultura maghiara cotidiana / [red. Benő Attila, Péntek János].- Sfantu Gheorghe ; Cluj-Napoca : Anyanyelvápolók Erdélyi Szövetsége; Erdélyi Műhely, 2013.-212 p.; 20 cm.- 978-973- 88654-9-5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 Napoca : Casa Cartii de Stiinta, 2013.-378 p.; 24 cm.- 978-606-17-0360-9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ító szótár : idegen szavak magyarul / Tótfalusi István.-Budapest : Tinta Könyvkiadó, 2013.-264 p.; 24 cm.- 978- 963-9902-76-3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A szótól a szövegig : az MTA Modern Filológiai Társaság tudományos konferenciájának előadásai Budapest, 2011. június 21-22. / szerk. Bárdosi Vilmos.-Budapest : Tinta Könyvkiadó, 2012.-283 p.: ill.; 24 cm - (Segédkönyvek a nyelvészet tanulmányozásához, ISSN 1419-6603 ; 137.).- 978-615-5219-07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Kommunikációs kultúra és transzlingvisztika Európában : 2011. május 27-28., Marosvásárhely = Cultura comunicationala si relatii translingvistice in Europa : 27-28 mai 2011, Targu-Mures = Communication, Culture and Translinguistics is Europe : 27-28 May 2011, Targu-Mures / szerk. Pletl Rita, Imre Attila.-Kolozsvár : Scientia, 2012.-414 p.: ill.; 24 cm - (Műhely).- 978-973-1970-69-1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Self-representation and digital culture / Nancy Thumin.-Houndmills ; Basingstoke ; Hampshire : Palgrave, 2012.-X, 205 p.; 23 cm.- 978-0-230-22966-2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tologie: teorie si analiza / [coord.] Coman Lupu.-Bucuresti : Editura Universitatii din Bucuresti, 2012.-230 p.; 25 cm - (Romanica ; 13.).- 978-606-16-0166-0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teoria comunicarii : modele si aplicatii / Valentina Marinescu.-Bucuresti : Editura C. H. Beck, 2011.-XI, 343 p.: ill.; 20 cm - (Colectia comunicare).- 978-973-115-875-4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szótár = Dictionar maghiar-roman / főszerk. Kelemen Béla, Szász Lőrinc.-Bukarest : Román Akadémia Kiadója, 2010-2011.-2 db.; 26 cm.- 978-973-27-1935-0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umele proprii in traducere : traducere integrala din limba franceza / Michel Ballard.-Timisoara : Editura Universitatii de Vest, 2011.-378 p.; 24 cm.- 978-973-125-342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 Levente-Tapodi Zsuzsa (coord),Kapcsolatok, képek. Imagológiai tanulmányok, Editura Status, Miercurea Ciuc, 2011, ISBN 978-606-8052-49-6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Román-magyar magyarázó jogi szótár : polgári jog : általános rész, jogalanyok = Indrumar de terminologie romano- maghiara : drept civil : partea generala, persoanele / Lupán Ernő, Sztranyiczki Szilárd.-Kolozsvár : Scientia, 2011.-79 p.; 24 cm - (Jegyzet).- 978-973-1970-58-5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>The conceptual metaphor and the cultural substrate / Doina Butiurca.-Paris : Editions Prodifmultimedia, 2011.-157 p.; 24 cm.- 978-2-7497-0108-0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Tükörben : imagológiai tanulmányok / szerk. Tapodi Zsuzsa, Pap Levente.-Kolozsvár : Scientia, 2011.-334 p.: ill.; 24 cm - (Műhely).- 978-973-1970-56-1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Why translation matters / Edith Grossman.-New Haven, Conn. : Yale University Press, 2010.-135 p.; 20 cm.- 978-0- 300-12656-3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ensarea lexico-semantica / Emil Suciu.-Iasi : Institutul European, 2009.-235 p.; 24 cm - (Academica ; 70.).- 978- 973-611-599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argou maghiar-roman / George Volceanov.-Bucuresti : Niculescu, 2011.-285 p.; 20 cm.- 978-973-748-442-0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Traducerea textului dramatic : o abordare cognitiva / Catalina Iliescu Gheorghiu.-Iasi : Institutul European, 2010.-174 p.; 24 cm - (Academica ; 77.).- 978-973-611-641-4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u, Bogdan, Totul trebuie tradus : noua paradigma : un manifest / Bogdan Ghiu.-Bucuresti : Cartea Romaneasca, 2015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roman-maghiar de expresii = Román-magyar kifejezések kéziszótára / Murvai Olga.-[S. l.] : Sprinter, [s. a.].- 247 p.; 21 cm - (Goldfish dictionaries).- 973-0-01093-5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ugene A. Nida, </w:t>
            </w:r>
            <w:r>
              <w:rPr>
                <w:i/>
                <w:sz w:val="24"/>
                <w:szCs w:val="24"/>
              </w:rPr>
              <w:t>Traducerea sensurilor ; Traducerea: posibila si imposibila</w:t>
            </w:r>
            <w:r>
              <w:rPr>
                <w:sz w:val="24"/>
                <w:szCs w:val="24"/>
              </w:rPr>
              <w:t xml:space="preserve">  .-Iasi : Institutul European, 2004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Bakos Ferenc, </w:t>
            </w:r>
            <w:r>
              <w:rPr>
                <w:i/>
                <w:sz w:val="24"/>
                <w:szCs w:val="24"/>
              </w:rPr>
              <w:t>A magyar szókészlet román elemeinek története</w:t>
            </w:r>
            <w:r>
              <w:rPr>
                <w:sz w:val="24"/>
                <w:szCs w:val="24"/>
              </w:rPr>
              <w:t xml:space="preserve">  Budapest : Akadémiai Kiadó, 1982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Olga Murvai, </w:t>
            </w:r>
            <w:r>
              <w:rPr>
                <w:i/>
                <w:sz w:val="24"/>
                <w:szCs w:val="24"/>
                <w:lang w:val="fr-FR"/>
              </w:rPr>
              <w:t>Gramatica comparata maghiaro-romana :</w:t>
            </w:r>
            <w:r>
              <w:rPr>
                <w:sz w:val="24"/>
                <w:szCs w:val="24"/>
                <w:lang w:val="fr-FR"/>
              </w:rPr>
              <w:t xml:space="preserve"> miscellanea.-Bucuresti : Cavallioti, 1997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Valeria Gutu Romalo, </w:t>
            </w:r>
            <w:r>
              <w:rPr>
                <w:i/>
                <w:sz w:val="24"/>
                <w:szCs w:val="24"/>
                <w:lang w:val="fr-FR"/>
              </w:rPr>
              <w:t>Corectitudine si greseala : limba romana de azi</w:t>
            </w:r>
            <w:r>
              <w:rPr>
                <w:sz w:val="24"/>
                <w:szCs w:val="24"/>
                <w:lang w:val="fr-FR"/>
              </w:rPr>
              <w:t>.-Ed. a 3-a, revazuta si adaugita.-Bucuresti :Humanitas, 2008.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A műfordítás elveiről : magyar fordításelméleti szöveggyűjtemény / szerk. Józan Ildikó.-Budapest : Balassi Kiadó, cop. 2008.-504 p.; 20 cm - (Pont fordítva, ISSN 1787-8861 ; 7.).- 978-963-506-750-3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culturala si comunicare lingvistica in spatiul european / Ioan Oprea.-Iasi : Institutul European, 2008.-455 p.; 20 cm - (Academica ; 56.).- 978-973-611-560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lógia : a nyelvi kapcsolatok alapfogalmai / Benő Attila.-Kolozsvár : Egyetemi Műhely Kiadó, 2008.-201 p.; 24 cm - (Egyetemi jegyzetek).- 978-973-88620-2-9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Lingvistica pentru textul literar / Dominique Maingueneau.-Iasi : Institutul European, 2008.-400 p.; 19 cm - (Academica ; 51.).- 978-973-611-553-0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vistica textuala : introducere in analiza textuala a discursurilor / Jean-Michel Adam.-Iasi : Institutul European, 2008.- 406 p.; 19 cm - (Academica ; 48.).- 978-973-611-544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 és fordítás : válogatott fordítástudományi tanulmányok / Klaudy Kinga.-Budapest : Tinta Könyvkiadó, 2007.-280 p.; 24 cm - (Segédkönyvek a nyelvészet tanulmányozásához, ISSN 1419-6603 ; 68.).- 978-963-7094-68-2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yelv, területiség, társadalom : a 14. Élőnyelvi Konferencia (Bük, 2006. október 9-11.) előadásai / szerk. Zelliger Erzsébet.-Budapest : Magyar Nyelvtudományi Társaság, 2007.-459 p.: ill.; 21 cm - (A Magyar Nyelvtudományi Társaság kiadványai, ISSN 0133-218X ; 228.).- 978-963-7530-87-6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létmódok : tanulmányok / Máthé Dénes.-Kolozsvár : Komp-Press; Korunk Baráti Társaság, 2007.-247 p.; 20 cm - (Ariadné könyvek).- 978-973-93-73-77-7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re traducere : literal si in toate sensurile / Irina Mavrodin.-Craiova : Scrisul Romanesc, 2006.-180 p.; 21 cm - (Hermes).- 978-973-87973-3-8.- 973-87973-3-0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kulturális kommunikáció : nyelvi és kulturális sokszínűség Európában / [szerk. Nagy Sándor István].-Budapest : Magyar Tudományos Akadémia Modern Filológiai Társaság, 2006.-190 p.: ill.; 30 cm.- 963-463-853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ből nyelvbe : tanulmányok a szókölcsönzésről, kódváltásról és fordításról / Lanstyák István.-Pozsony : Kalligram, 2006.-294 p.; 21 cm - (Mercurius könyvek).- 80-7149-814-9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Vocabular pentru societati plurale = A plurális társadalmak szótára / Gabriela Coltescu (coord.).-Editie bilingva.-Iasi : Polirom, 2005.-549 p.; 24 cm.- 973-681-644-3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lgás cselei : bevezetés a pragmatikába / Anne Reboul, Jacques Moeschler ; [ford. Gécseg Zsuzsanna].- Budapest : Osiris, 2000.-253 p.; 19 cm - (Osiris zsebkönyvtár, ISSN 1585-1222).- 963-379-701-2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Dictionar de proverbe roman-maghiar / István Vöő.-Bucuresti : Editura Stiintifica si Enciclopedica, 1978.-148 p.; 20 cm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hid al comunicarii roman-maghiar = Román-magyar közlési kézikönyv / Andrei Gancz, Margareta Gancz.-Cluj-Napoca : Dacia, 2001.-439 p.; 21 cm - (Dictionarele Dacia ; 9.).- 973-35-1149-8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közlési kézikönyv = Ghid al comunicarii maghiar-roman / Andrei Gancz, Margareta Gancz. -Cluj-Napoca : Dacia, 2001.-439 p.; 21 cm - (Dictionarele Dacia ; 10.).-  973-35-1150-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6 titluri din 52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1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Statutul şi deontologia profesiei de traducăto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z élet gondnokai és az ember szabadsága : élettisztelet, életértékek, életpolitikák : 3. Kolozsvári Alkalmazott Etikai Konferencia előadásai, 2013. június 8. / ... szerk. Ungvári Zrínyi Imre.-Kolozsvár : Egyetemi Műhely Kiadó; Bolyai Társaság, 2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onhoeffer, Dietrich, Etika : útkészítés és bevonulás / Dietrich Bonhoeffer.-Kolozsvár : Exit Kiadó, 2015.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ante, Michael, Bevezetés az általános etikába / Michael Quante.-Debrecen : Debreceni Egyetemi Kiadó, 20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runza, Sandu, Comunicare etica si responsabilitate sociala / Sandu Frunza.-Bucuresti : Tritonic, 2011.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adulescu, Corina, Comunicare si protocol / Corina Radulescu.-Bucuresti : Editura Universitatii din Bucuresti, 200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anciugelu, Irina, Mastile comunicarii : de la etica la manipulare si inapoi / Irina Stanciugelu.-Bucuresti : Tritonic, 2009.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e prosperous translator : advice from fire ant &amp; worker bee / compiled and edited by Chris Durban.-[S. l.] : FA&amp;WB Press, 2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tica si cultura profesionala / Ion Copoeru, Nicoleta Szabo coord..-Cluj-Napoca : Casa Cartii de Stiinta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ngvári Zrínyi Imre, Alkalmazott etikai alapfogalmak : bioetika, gazdaságetika, közszolgálati etika, médiaetika / Ungvári Zrínyi Imre.-Kolozsvár : Egyetemi Műhely Kiadó, 2007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tica si calitatea informatiei / Grupul de studii al Academiei se Stiinte Morale si Politice sub directia Jacques Leprette si Henri Pigeat.-Bucuresti : Editura 100+1 Gramar, 200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yakorlat, etika, pragmatizmus / szerk. Berszán István.-Kolozsvár : Scientia, 200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enger Krisztina, A jelnyelvi tolmácsolás etikája : [jegyzet és szöveggyűjtemény] / Henger Krisztina, Kollár Éva.-[Budapest] : Fogyatékosok Esélye Közalapítvány, 2004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rtárs etika : [felsőoktatási tankönyv] / szerk. Fekete László ; [írták Boda Zsolt et al.].-Budapest : Nemzeti Tankönyvkiadó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8 titluri din 14= 57,1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2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Managementul traducerilo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rStyle w:val="Style71"/>
                <w:sz w:val="24"/>
                <w:szCs w:val="24"/>
                <w:lang w:val="pt-BR"/>
              </w:rPr>
              <w:t xml:space="preserve">Alexandra Zbuchea, Florina Pinzaru, Cristina Galalae, </w:t>
            </w:r>
            <w:r>
              <w:rPr>
                <w:rStyle w:val="Style71"/>
                <w:i/>
                <w:sz w:val="24"/>
                <w:szCs w:val="24"/>
                <w:lang w:val="pt-BR"/>
              </w:rPr>
              <w:t>G</w:t>
            </w:r>
            <w:hyperlink r:id="rId51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pt-BR"/>
                </w:rPr>
                <w:t>hid esential de promovare 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pt-BR"/>
                </w:rPr>
                <w:t xml:space="preserve"> </w:t>
              </w:r>
            </w:hyperlink>
            <w:r>
              <w:rPr>
                <w:rStyle w:val="Style71"/>
                <w:sz w:val="24"/>
                <w:szCs w:val="24"/>
                <w:lang w:val="pt-BR"/>
              </w:rPr>
              <w:t>, Bucuresti, Tritonic, 2009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cott, David Meerman </w:t>
              </w:r>
            </w:hyperlink>
            <w:r>
              <w:rPr>
                <w:rStyle w:val="Keyvalue"/>
                <w:sz w:val="24"/>
                <w:szCs w:val="24"/>
              </w:rPr>
              <w:t>T</w:t>
            </w:r>
            <w:r>
              <w:rPr>
                <w:rStyle w:val="Keyvalue"/>
                <w:i/>
                <w:sz w:val="24"/>
                <w:szCs w:val="24"/>
              </w:rPr>
              <w:t>he new rules of marketing &amp; PR : how to use social media, online video, mobile applications, blogs, news releases, &amp; viral marketing to reach buyers directly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oboken, N.J. 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John Wiley, 2011. </w:t>
              </w:r>
            </w:hyperlink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ewsom, Doug, Redactarea materialelor de relatii publice / Doug Newsom, Jim Haynes.-Editia a 2-a revazuta si adaugita.-Iasi : Polirom, 2011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gle, Hamish, Strategii pentru brandingul de succes : notorietatea si longevitatea unei marci / Hamish Pringle, Peter Field.-Iasi : Polirom, 2011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ns, Wally, Despre brand / Wally Olins.-Ed. a 2-a, rev.-Bucuresti : Comunicare.ro, 2010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ttler, Josef, Kommunikationspolitik für Werbe- und Kommunikationsberufe / Josef Schnettler und Gero Wendt.-3., aktualisierte und erw. Aufl.-Berlin : Cornelsen, 2010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with, Harry, Marketingul serviciilor : arta de a vinde invizibilul : cifrul descifrarii marketingului modern / Harry Beckwith.-Bucuresti : BusinessTech International, 2010.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u, Monica Paula, Strategii competitive in domeniul serviciilor : o abordare de marketing / Monica Paula Ratiu.-Bucuresti : Editura Universitara Carol Davila, 2010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ker, David A., Brand leadership / David A. Aaker, Erich Joachimsthaler.-London [etc.] : Pocket Books, 2009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uchea, Alexandra, Ghid esential de promovare / Alexandra Zbuchea, Florina Pinzaru, Cristina Galalae.-Bucuresti : Tritonic, 2009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- versenyképesség / összeáll. Biró A. Zoltán, Székely Kinga.-Csíkszereda : Státus Könyvkiadó, 2009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ey, Matthew, Mi az a branding? / [Matthew Healey].-Budapest : Scolar, 2009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u, Madalina, Mit si publicitate / Madalina Moraru.-Bucuresti: Editura Nemira, Libaert, Thierry, Planul de comunicare : cum sa-ti definesti si sa-ti organizezi strategia de comunicare / Thierry Libaert.-Iasi : Polirom, 2009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, publicitate si new media / coordonatori: Delia Cristina Balaban, Ioana Iancu si Radu Meza.-Bucuresti : Tritonic, 2009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anu, Lacramioara, Psihologie si publicitate / Lacramioara Mocanu, Anca Leanca.-Bacau : Editura Rovimed Publishers, 2009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yai Csaba, Reklám helyett : a marketing új logikája: marketing interakció tervezés és az új típusú ügynökségek / Mányai Csaba.-Budapest : HVG Kiadó, 2009.-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romana de marketing.-Bucuresti : Editura Rosetti Educational, 2009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rStyle w:val="Style71"/>
                <w:sz w:val="24"/>
                <w:szCs w:val="24"/>
                <w:lang w:val="pt-BR"/>
              </w:rPr>
              <w:t xml:space="preserve">Eric Marder, </w:t>
            </w:r>
            <w:hyperlink r:id="rId5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pt-BR"/>
                </w:rPr>
                <w:t xml:space="preserve">Comportamentul consumatorilor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pt-BR"/>
                </w:rPr>
                <w:t>/ Eric Marder ; trad. de Raluca Aron si Ion Aron, Bucuresti, Teora 2002</w:t>
              </w:r>
            </w:hyperlink>
            <w:r>
              <w:rPr>
                <w:rStyle w:val="Style71"/>
                <w:sz w:val="24"/>
                <w:szCs w:val="24"/>
                <w:lang w:val="pt-BR"/>
              </w:rPr>
              <w:t>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Style71"/>
                <w:sz w:val="24"/>
                <w:szCs w:val="24"/>
                <w:lang w:val="pt-BR"/>
              </w:rPr>
              <w:t xml:space="preserve">Constantin Bratianu, </w:t>
            </w:r>
            <w:hyperlink r:id="rId5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fr-FR"/>
                </w:rPr>
                <w:t>Management si marketing : concepte fundamental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 xml:space="preserve"> / </w:t>
              </w:r>
            </w:hyperlink>
            <w:r>
              <w:rPr>
                <w:rStyle w:val="Style71"/>
                <w:sz w:val="24"/>
                <w:szCs w:val="24"/>
                <w:lang w:val="fr-FR"/>
              </w:rPr>
              <w:t>Bucuresti, Comunicare.ro,</w:t>
            </w:r>
            <w:r>
              <w:rPr>
                <w:rStyle w:val="Style71"/>
                <w:sz w:val="24"/>
                <w:szCs w:val="24"/>
                <w:lang w:val="pt-BR"/>
              </w:rPr>
              <w:t xml:space="preserve"> 2006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autoSpaceDE w:val="false"/>
              <w:snapToGrid w:val="false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agyné Fehér Irén </w:t>
              </w:r>
            </w:hyperlink>
            <w:r>
              <w:rPr>
                <w:sz w:val="24"/>
                <w:szCs w:val="24"/>
                <w:lang w:eastAsia="ro-RO"/>
              </w:rPr>
              <w:t xml:space="preserve"> </w:t>
            </w:r>
            <w:r>
              <w:rPr>
                <w:i/>
                <w:sz w:val="24"/>
                <w:szCs w:val="24"/>
                <w:lang w:eastAsia="ro-RO"/>
              </w:rPr>
              <w:t>Marketing alapismeretek</w:t>
            </w:r>
            <w:r>
              <w:rPr>
                <w:sz w:val="24"/>
                <w:szCs w:val="24"/>
                <w:lang w:eastAsia="ro-RO"/>
              </w:rPr>
              <w:t xml:space="preserve"> , Budapest, </w:t>
            </w: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ezőgazda Kiadó </w:t>
              </w:r>
            </w:hyperlink>
            <w:r>
              <w:rPr>
                <w:sz w:val="24"/>
                <w:szCs w:val="24"/>
              </w:rPr>
              <w:t>, 2008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szpor Réka, A társadalmi tér változásai / Gászpor Réka.-Budapest ; Sepsiszentgyörgy : Pont Kiadó; RHT Kiadó, 2008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or marketing and advertising : Oxford business English / Sylee Gore.-Oxford : Oxford University Press, 2007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din, Daniel L., Dictionarul international de marketing : peste 2000 de termeni si tehnici de specialitate / Daniel Yadin.-Bucuresti : Rentrop &amp; Straton, 2006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ianu, Constantin, Management si marketing : concepte fundamentale / Constantin Bratianu.-Bucuresti : Comunicare.ro, 2006.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u, Loredana, Marketing / Loredana Rahau, Maria Oroian, Gheorghe Neagu.-Cluj-Napoca : Risoprint, 2005</w:t>
              <w:tab/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s István, Köznapi marketing / Hárs István.-Budapest : Talentum, 2004.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Kotler, Philip, Marketing menedzsment : elemzés, tervezés, végrehajtás és ellenőrzés / Philip Kotler ; [ford. Fiers Péter et al.].-Budapest : KJK-Kerszöv Jogi és Üzleti Kiadó, 2004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Brochand, Bernard, A reklám alapkönyve / Bernard Brochand, Jacques Lendrevie ; [ford. Bors Edit et al.].-Budapest : KJK-Kerszöv Jogi és Üzleti Kiadó, 2004</w:t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dard, Angela, Limbajul publicitatii / Angela Goddard ; trad. de Bianca Pop si Albert Borbely.-Iasi : Polirom, 2002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beler, Robert, Best practices : building your business with customer-focused solutions / Robert Hiebeler, Thomas B. Kelly and Charles Ketteman.-London : Simon &amp; Schuster, 1998.</w:t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r, Philip, Managementul marketingului : [analiza, planificare, implementare, control] / Philip Kotler ; trad. de Dan Criste [et al.].-Retiparita.-Bucuresti : Teora, 1998</w:t>
              <w:tab/>
              <w:tab/>
            </w:r>
          </w:p>
          <w:p>
            <w:pPr>
              <w:pStyle w:val="ListParagraph"/>
              <w:numPr>
                <w:ilvl w:val="0"/>
                <w:numId w:val="38"/>
              </w:numPr>
              <w:suppressAutoHyphens w:val="true"/>
              <w:rPr/>
            </w:pPr>
            <w:r>
              <w:rPr>
                <w:sz w:val="24"/>
                <w:szCs w:val="24"/>
              </w:rPr>
              <w:t>Marketing, reklám : ötnyelvű értelmező szótár / [... szerk. Bienerth János et al.].-Budapest : Képzőművészeti Kiadó, 1989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7 titluri din 32=53,1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3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e audiovizuală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Baker, M. </w:t>
            </w:r>
            <w:r>
              <w:rPr>
                <w:i/>
              </w:rPr>
              <w:t>In Other Words. A Coursebook on Translation.</w:t>
            </w:r>
            <w:r>
              <w:rPr/>
              <w:t xml:space="preserve"> Second Edition. London/New York: Routledge, 201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Laura Incalcaterra McLoughlin, Marie Biscio andMáire Áine Ní Mhainnín (eds</w:t>
            </w:r>
            <w:r>
              <w:rPr>
                <w:i/>
              </w:rPr>
              <w:t>.)Audiovisual translation : subtitles and subtitling : theory and practice</w:t>
            </w:r>
            <w:r>
              <w:rPr/>
              <w:t xml:space="preserve">  .-Oxford [etc.] : Peter Lang, 201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Klaudy, K. </w:t>
            </w:r>
            <w:r>
              <w:rPr>
                <w:i/>
              </w:rPr>
              <w:t>Bevezetés a fordítás gyakorlatába : angol, német, orosz fordítástechnikai példatárral. Budapest</w:t>
            </w:r>
            <w:r>
              <w:rPr/>
              <w:t>: Scholastica, 200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Jeremy Munday </w:t>
            </w:r>
            <w:r>
              <w:rPr>
                <w:i/>
              </w:rPr>
              <w:t>Introducing translation studies: theories and applications</w:t>
            </w:r>
            <w:r>
              <w:rPr/>
              <w:t>.-3. edition.-London ; New York, N.Y. : Routledge, 2012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ina Butiurca, Attila Imre, Inga Druta (ed) </w:t>
            </w:r>
            <w:r>
              <w:rPr>
                <w:i/>
              </w:rPr>
              <w:t>Specialized languages and conceptualization</w:t>
            </w:r>
            <w:r>
              <w:rPr/>
              <w:t xml:space="preserve"> Saarbrücken : Lambert  Academic Publishing, 201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Rodica Superceanu </w:t>
            </w:r>
            <w:r>
              <w:rPr>
                <w:i/>
              </w:rPr>
              <w:t>Translating pragmatic texts</w:t>
            </w:r>
            <w:r>
              <w:rPr/>
              <w:t>.-2. edition.-Timisoara : Editura Orizonturi Universitare, 200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Hortensia Parlog, Pia Brinzeu, Aba-Carina Parlog </w:t>
            </w:r>
            <w:r>
              <w:rPr>
                <w:i/>
              </w:rPr>
              <w:t>Translating the body</w:t>
            </w:r>
            <w:r>
              <w:rPr/>
              <w:t xml:space="preserve"> Iasi : Institutul European, 200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Edith Grossman, </w:t>
            </w:r>
            <w:r>
              <w:rPr>
                <w:i/>
              </w:rPr>
              <w:t>Why translation matters</w:t>
            </w:r>
            <w:r>
              <w:rPr/>
              <w:t xml:space="preserve">  New Haven, Conn. : Yale University Press, 2010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troducing translation studies : theories and applications / Jeremy Munday.-3. edition.-London ; New York, N.Y. : Routledge, 2012.-xvii, 364 p.; 24 cm.- 978-0-415-58489-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udiovisual translation : subtitles and subtitling : theory and practice / Laura Incalcaterra McLoughlin, Marie Biscio and Máire Áine Ní Mhainnín (eds.).-Oxford [etc.] : Peter Lang, 2011.-290 p.; 23 cm - (New trends in translation studies ; vol. 9.).- 978-3-0343-0299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erminology and translation studies : plurilingual terminology in the context of European intercultural dialogue / editors: Doina Butiurca, Inga Druta, Attila Imre.-Cluj-Napoca : Scientia, 2011.-384 p.; 24 cm.- 978-973-1970-63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 practical guide for translators / Geoffrey Samuelsson-Brown.-5. ed..-Bristol : Multilingual Matters, 2010.-xvi, 201 p.; 21 cm - (Topics in translation).- 978-1-84769-259-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flecting on audiovisual translation in the third millenium : perspectives and approaches to a complex art / Mariacristina Petillo (ed.).-Iasi : Institutul European, 2014.-154 p.; 24 cm - (Academica ; 228.).- 978-606-24-0065-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rhire, Mona, Corpus-based translation for research, practice and training / Mona Arhire.-Iasi : Institutul European, 2014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ritical Readings in Translation Studies / ed. Mona Baker. Routledge, 2009. ISBN-13: 978041546955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hyperlink r:id="rId59">
              <w:r>
                <w:rPr>
                  <w:rStyle w:val="InternetLink"/>
                  <w:rFonts w:eastAsia="Times New Roman"/>
                  <w:lang w:eastAsia="en-US"/>
                </w:rPr>
                <w:t>Words, Images and Performances in Translation / ed. Rita Wilson, Brigid Maher, Jeremy Munday. Continnuum-3pl, 2012. ISBN-13: 9781441172310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 Critical Introduction to Translation Studies / Jean Boase-Beier. Continuum, 2011. ISBN-13: 978082643525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Heike E. Jüngst</w:t>
            </w:r>
            <w:r>
              <w:rPr>
                <w:rFonts w:eastAsia="Times New Roman"/>
                <w:i/>
                <w:iCs/>
                <w:lang w:eastAsia="en-US"/>
              </w:rPr>
              <w:t xml:space="preserve"> Audiovisuelles Übersetzen : ein Lehr- und Arbeitsbuch</w:t>
            </w:r>
            <w:r>
              <w:rPr>
                <w:rFonts w:eastAsia="Times New Roman"/>
                <w:lang w:eastAsia="en-US"/>
              </w:rPr>
              <w:t>.-Tübingen : Narr Verlag, cop..-IX, 197 p.: ill.; 24 cm - (Narr Studienbücher, ISSN 0941-8105).- 978-3-8233-6502-0. 201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Ulrich Meurer (Hg.): </w:t>
            </w:r>
            <w:r>
              <w:rPr>
                <w:rFonts w:eastAsia="Times New Roman"/>
                <w:i/>
                <w:iCs/>
                <w:lang w:eastAsia="en-US"/>
              </w:rPr>
              <w:t xml:space="preserve">Übersetzung und Film : das Kino als Translationsmedium </w:t>
            </w:r>
            <w:r>
              <w:rPr>
                <w:rFonts w:eastAsia="Times New Roman"/>
                <w:lang w:eastAsia="en-US"/>
              </w:rPr>
              <w:t>/ unter Mitarb. von Maria Oikonomou. Bielefeld : Transcript ,. 978-3-8376-2081-8. 201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hyperlink r:id="rId60">
              <w:r>
                <w:rPr>
                  <w:rStyle w:val="InternetLink"/>
                  <w:rFonts w:eastAsia="Times New Roman"/>
                  <w:lang w:eastAsia="en-US"/>
                </w:rPr>
                <w:t>Stylistic Approaches to Translation / Jean Boase-Beier. St Jerome Publishing, 2006. ISBN-13: 978190065098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Cay Dollerup, </w:t>
            </w:r>
            <w:r>
              <w:rPr>
                <w:i/>
              </w:rPr>
              <w:t>Basics of translation studies</w:t>
            </w:r>
            <w:r>
              <w:rPr/>
              <w:t xml:space="preserve"> .-Iasi : Institutul European, 2006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uglas Robinson , </w:t>
            </w:r>
            <w:r>
              <w:rPr>
                <w:i/>
              </w:rPr>
              <w:t>Becoming a translator : an introduction to the theory and practice of translation.</w:t>
            </w:r>
            <w:r>
              <w:rPr/>
              <w:t>-2. ed..-London ;New York, N.Y. : Routledge, 200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Kis Balázs, Mohácsi-Gorove Anna.-Bicske , </w:t>
            </w:r>
            <w:r>
              <w:rPr>
                <w:i/>
                <w:lang w:val="ro-RO"/>
              </w:rPr>
              <w:t>A fordító számítógépe</w:t>
            </w:r>
            <w:r>
              <w:rPr>
                <w:lang w:val="ro-RO"/>
              </w:rPr>
              <w:t xml:space="preserve"> /: Szak Kiadó, 2008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Krisztina Károly, Ágota Fóris. (ed)</w:t>
            </w:r>
            <w:r>
              <w:rPr>
                <w:i/>
              </w:rPr>
              <w:t>New trends in translation studies: in honour of Kinga Klaudy</w:t>
            </w:r>
            <w:r>
              <w:rPr/>
              <w:t xml:space="preserve">  -Budapest : Akadémiai Kiadó, 2005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Dróth Júlia (ed) </w:t>
            </w:r>
            <w:r>
              <w:rPr>
                <w:i/>
              </w:rPr>
              <w:t>Szaknyelv és szakfordítás : tanulmányok a szakfordítás és fordítóképzés aktuális kutatási témáiról : 2005-2006</w:t>
            </w:r>
            <w:r>
              <w:rPr/>
              <w:t xml:space="preserve"> -Gödöllő : Szent István Egyetem. </w:t>
            </w:r>
            <w:r>
              <w:rPr>
                <w:lang w:val="fr-FR"/>
              </w:rPr>
              <w:t>Gazdaság- és Társadalomtudományi Kar, 2006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Kaisa Koskinen.</w:t>
            </w:r>
            <w:r>
              <w:rPr>
                <w:i/>
              </w:rPr>
              <w:t>Translating institutions : an ethnographic study of EU translation</w:t>
            </w:r>
            <w:r>
              <w:rPr/>
              <w:t xml:space="preserve">  Manchester, United Kingdom : St.Jerome Publishing, 2008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st in translation : difficulties in translating English humour / Renata Rozman.-Saarbrücken : VDM Verlag Dr. Müller, 2008.-57 p.; 22 cm.- 978-3-639-02589-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ng institutions : an ethnographic study of EU translation / Kaisa Koskinen.-Manchester, United Kingdom : St. Jerome Publishing, 2008.-177 p.; 24 cm.- 978-1-905763-08-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: theory and practice / Daniela Sorea.-Bucuresti : Editura Coresi, 2008.-240 p.; 24 cm.- 978-973-608-875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technology in translation classes / ed. by Rodica Dimitriu and Karl-Heinz Freigang.-Iasi : Institutul European, 2008.-210 p.; 24 cm - (Academica ; 41.).- 978-973-611-521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ictionary of translation studies / Mark Shuttleworth, Moira Cowie.-Manchester, United Kingdom : St. Jerome Publishing, 2007.-xvii, 233 p.; 22 cm.- 978-1900650-03-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asics of translation studies / Cay Dollerup.-Iasi : Institutul European, 2006.-260 p.; 24 cm - (Academica ; 11.).- 973- 611-412-0.- 978-973-611-412-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e cultural turn in translation studies / Rodica Dimitriu.-Iasi : Institutul European, 2006.-244 p.; 19 cm - (Academica ; 7.).- 973-611-377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The turns of translation studies : new paradigms or shifting viewpoints? / Mary Snell-Hornby.-Amsterdam [etc.] : John Benjamins Publishing Company, 2006.-xi, 208 p.; 24 cm - (Benjamins translation library ; vol. 66.).- 90-272-1674-6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 handbook for translator trainers : a guide to reflective practice / Dorothy Kelly.-Manchester, United Kingdom : St. Jerome Publishing, 2005.-173 p.; 24 cm - (Translation practices explained, ISSN 1470-966X).- 1-900650-81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w trends in translation studies : in honour of Kinga Klaudy / ed. by Krisztina Károly, Ágota Fóris.-Budapest : Akadémiai Kiadó, 2005.-219 p.: ill.; 24 cm.- 963-05-8257-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nfusables as translation traps / Elena Croitoru.-Iasi : Institutul European, 2004.-752 p.; 17 cm - (Dictionar ; 10.).- 973- 611-299-3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: an advanced resource book / Basil Hatim and Jeremy Munday.-London : Routledge, 2004.-xx, 373 p.; 24 cm - (Routledge applied linguistics).- 0-415-28306-x.- 978-0-415-28306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ecoming a translator : an introduction to the theory and practice of translation / Douglas Robinson.-2. ed..-London ; New York, N.Y. : Routledge, 2003.-ix, 301 p.; 24 cm.- 0-415-30033-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mputers and translation : a translator's guide / edited by Harold Somers.-Amsterdam ; Philadelphia, Pa. : John Benjamins Publishing Company, 2003.-xv, 349 p.; 24 cm - (Benjamins translation library ; vol. 35.).- 978-90-272-1640- 3.- 978-1-58811-377-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adings in machine translation / ed. by Sergei Nirenburg, Harold Somers, and Yorick Wilks.-Cambridge, Mass. ; London : MIT Press, 2003.-xv, 413 p.: ill.; 29 cm.- 0-262-14074-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mputer-aided translation technology : a practical introduction / Lynne Bowker.-Ottawa : University of Ottawa Press, 2002.-xx, 185 p.; 23 cm - (Didactics of translation series).- 0-7766-0538-0.- 978-0-7766-0538-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eories and practice of translation / Rodica Dimitriu.-Iasi : Institutul European, 2002.-108 p.; 28 cm - (Cursus ; 5.).- 973-611-171-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criticism : the potentials and limitations : categories and criteria for translation quality assessment / Katharina Reiss.-New York, N.Y. ; Manchester, United Kingdom : American Bible Society; St. Jerome Publishing, 2000.- xii, 127 p.; 22 cm.- 1-900650-26-6.- 1-58516-124-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e practices of literary translation : constraints and creativity / edited by: Jean Boase-Beier and Michael Holman.- Manchester, United Kingdom : St. Jerome Publishing, 1999.-173 p.; 24 cm.- 1-900650-19-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8 titluri din 54 = 51,85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4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e și localizare M-E/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Baker, M. </w:t>
            </w:r>
            <w:r>
              <w:rPr>
                <w:i/>
              </w:rPr>
              <w:t>In Other Words. A Coursebook on Translation.</w:t>
            </w:r>
            <w:r>
              <w:rPr/>
              <w:t xml:space="preserve"> Second Edition. London/New York: Routledge, 2011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Steiner, G. -. </w:t>
            </w:r>
            <w:r>
              <w:rPr>
                <w:i/>
              </w:rPr>
              <w:t>Bábel után : nyelv és fordítás.</w:t>
            </w:r>
            <w:r>
              <w:rPr/>
              <w:t>Trad. de Bart, I. Budapest: Corvina. , 2005–2009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Laura Incalcaterra McLoughlin, Marie Biscio andMáire Áine Ní Mhainnín (eds</w:t>
            </w:r>
            <w:r>
              <w:rPr>
                <w:i/>
              </w:rPr>
              <w:t>.)Audiovisual translation : subtitles and subtitling : theory and practice</w:t>
            </w:r>
            <w:r>
              <w:rPr/>
              <w:t xml:space="preserve">  .-Oxford [etc.] : Peter Lang, 2011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Klaudy, K. </w:t>
            </w:r>
            <w:r>
              <w:rPr>
                <w:i/>
              </w:rPr>
              <w:t>Bevezetés a fordítás gyakorlatába : angol, német, orosz fordítástechnikai példatárral. Budapest</w:t>
            </w:r>
            <w:r>
              <w:rPr/>
              <w:t>: Scholastica, 2009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Jeremy Munday </w:t>
            </w:r>
            <w:r>
              <w:rPr>
                <w:i/>
              </w:rPr>
              <w:t>Introducing translation studies: theories and applications</w:t>
            </w:r>
            <w:r>
              <w:rPr/>
              <w:t>.-3. edition.-London ; New York, N.Y. : Routledge, 2012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ina Butiurca, Attila Imre, Inga Druta (ed) </w:t>
            </w:r>
            <w:r>
              <w:rPr>
                <w:i/>
              </w:rPr>
              <w:t>Specialized languages and conceptualization</w:t>
            </w:r>
            <w:r>
              <w:rPr/>
              <w:t xml:space="preserve"> Saarbrücken : Lambert  Academic Publishing, 2013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Rodica Superceanu </w:t>
            </w:r>
            <w:r>
              <w:rPr>
                <w:i/>
              </w:rPr>
              <w:t>Translating pragmatic texts</w:t>
            </w:r>
            <w:r>
              <w:rPr/>
              <w:t>.-2. edition.-Timisoara : Editura Orizonturi Universitare, 2009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Hortensia Parlog, Pia Brinzeu, Aba-Carina Parlog </w:t>
            </w:r>
            <w:r>
              <w:rPr>
                <w:i/>
              </w:rPr>
              <w:t>Translating the body</w:t>
            </w:r>
            <w:r>
              <w:rPr/>
              <w:t xml:space="preserve"> Iasi : Institutul European, 2009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Edith Grossman, </w:t>
            </w:r>
            <w:r>
              <w:rPr>
                <w:i/>
              </w:rPr>
              <w:t>Why translation matters</w:t>
            </w:r>
            <w:r>
              <w:rPr/>
              <w:t xml:space="preserve">  New Haven, Conn. : Yale University Press, 2010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troducing translation studies : theories and applications / Jeremy Munday.-3. edition.-London ; New York, N.Y. : Routledge, 2012.-xvii, 364 p.; 24 cm.- 978-0-415-58489-0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udiovisual translation : subtitles and subtitling : theory and practice / Laura Incalcaterra McLoughlin, Marie Biscio and Máire Áine Ní Mhainnín (eds.).-Oxford [etc.] : Peter Lang, 2011.-290 p.; 23 cm - (New trends in translation studies ; vol. 9.).- 978-3-0343-0299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erminology and translation studies : plurilingual terminology in the context of European intercultural dialogue / editors: Doina Butiurca, Inga Druta, Attila Imre.-Cluj-Napoca : Scientia, 2011.-384 p.; 24 cm.- 978-973-1970-63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 practical guide for translators / Geoffrey Samuelsson-Brown.-5. ed..-Bristol : Multilingual Matters, 2010.-xvi, 201 p.; 21 cm - (Topics in translation).- 978-1-84769-259-7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flecting on audiovisual translation in the third millenium : perspectives and approaches to a complex art / Mariacristina Petillo (ed.).-Iasi : Institutul European, 2014.-154 p.; 24 cm - (Academica ; 228.).- 978-606-24-0065-1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rhire, Mona, Corpus-based translation for research, practice and training / Mona Arhire.-Iasi : Institutul European, 2014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andbook of translation studies / ed. by Yves Gambier, Luc van Doorslaer.-Amsterdam ; Philadelphia, Pa. : John Benjamins Publishing Company, 2013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cKay, Corinne, Thoughts on translation : the translation industry and becoming a translator / Corinne McKay.-[S. l.] : Two Rat Press; TranslateWrite, 2013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entzler, Edwin, Translation and rewriting in the age of post-translation studies / Edwin Gentzler.-Abingdon ; New York, N.Y. : Routledge, 2017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ritical Readings in Translation Studies / ed. Mona Baker. Routledge, 2009. ISBN-13: 9780415469555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hyperlink r:id="rId61">
              <w:r>
                <w:rPr>
                  <w:rStyle w:val="InternetLink"/>
                  <w:rFonts w:eastAsia="Times New Roman"/>
                  <w:lang w:eastAsia="en-US"/>
                </w:rPr>
                <w:t>Words, Images and Performances in Translation / ed. Rita Wilson, Brigid Maher, Jeremy Munday. Continnuum-3pl, 2012. ISBN-13: 9781441172310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 Critical Introduction to Translation Studies / Jean Boase-Beier. Continuum, 2011. ISBN-13: 9780826435255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hyperlink r:id="rId62">
              <w:r>
                <w:rPr>
                  <w:rStyle w:val="InternetLink"/>
                  <w:rFonts w:eastAsia="Times New Roman"/>
                  <w:lang w:eastAsia="en-US"/>
                </w:rPr>
                <w:t>Stylistic Approaches to Translation / Jean Boase-Beier. St Jerome Publishing, 2006. ISBN-13: 9781900650984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nderstanding Video Games: The Essential Introduction. / Egenfeldt-Nielson, S., Smith, J. H., &amp; Tosca, S. P. New York: Routledge, 2015. ISBN-13: 9781138849822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nslation and Web Localization / Jiménez-Crespo, M. A. Routledge, London and New York, 2013.  ISBN-13: 978-0415643184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ame Localization. Translating for the global digital entertainment industry / O’Hagan, M. &amp; Mangiron, C.. John Benjamins Publishing Company, Amsterdam - Philadelphia,, 2013. ISBN-13: 978-9027224576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Boóc, Á. </w:t>
            </w:r>
            <w:r>
              <w:rPr>
                <w:i/>
              </w:rPr>
              <w:t>A hiteles fordítás és a hiteles tolmácsolás alapvető kérdései</w:t>
            </w:r>
            <w:r>
              <w:rPr/>
              <w:t>. Budapest: HVG-ORAC, 2006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Fóris, Á. </w:t>
            </w:r>
            <w:r>
              <w:rPr>
                <w:i/>
              </w:rPr>
              <w:t>New Trends in Translation Studies. In Honour of Kinga Klaudy</w:t>
            </w:r>
            <w:r>
              <w:rPr/>
              <w:t>. Budapest: Akadémiai Kiadó, 2005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Nida, E. </w:t>
            </w:r>
            <w:r>
              <w:rPr>
                <w:i/>
              </w:rPr>
              <w:t>Traducerea sensurilor</w:t>
            </w:r>
            <w:r>
              <w:rPr/>
              <w:t>. Iaşi: Institutul European, 2004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Klaudy, K., Simigné F.S. </w:t>
            </w:r>
            <w:r>
              <w:rPr>
                <w:i/>
              </w:rPr>
              <w:t>Angol-magyar fordítástechnika</w:t>
            </w:r>
            <w:r>
              <w:rPr/>
              <w:t xml:space="preserve">. Budapest: Nemzeti TK, 2000. 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Cay Dollerup , </w:t>
            </w:r>
            <w:r>
              <w:rPr>
                <w:i/>
              </w:rPr>
              <w:t>Basics of translation studies</w:t>
            </w:r>
            <w:r>
              <w:rPr/>
              <w:t xml:space="preserve"> .-Iasi : Institutul European, 2006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uglas Robinson , </w:t>
            </w:r>
            <w:r>
              <w:rPr>
                <w:i/>
              </w:rPr>
              <w:t>Becoming a translator : an introduction to the theory and practice of translation.</w:t>
            </w:r>
            <w:r>
              <w:rPr/>
              <w:t>-2. ed..-London ;New York, N.Y. : Routledge, 2003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Irina Mavrodin, </w:t>
            </w:r>
            <w:r>
              <w:rPr>
                <w:i/>
                <w:lang w:val="ro-RO"/>
              </w:rPr>
              <w:t>Despre traducere : literal si in toate sensurile .</w:t>
            </w:r>
            <w:r>
              <w:rPr>
                <w:lang w:val="ro-RO"/>
              </w:rPr>
              <w:t xml:space="preserve"> Craiova : Scrisul Romanesc, 2006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Dobos Csilla [et al</w:t>
            </w:r>
            <w:r>
              <w:rPr>
                <w:i/>
                <w:lang w:val="ro-RO"/>
              </w:rPr>
              <w:t>.].-,"Mindent fordítunk és mindenki fordít" : értékek teremtése és közvetítése a nyelvészetben</w:t>
            </w:r>
            <w:r>
              <w:rPr>
                <w:lang w:val="ro-RO"/>
              </w:rPr>
              <w:t xml:space="preserve">  Bicske : Szak K iadó, 2005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Horváth Balázs . (szerk) </w:t>
            </w:r>
            <w:r>
              <w:rPr>
                <w:i/>
                <w:lang w:val="ro-RO"/>
              </w:rPr>
              <w:t>Fordítás magyarra és szövegértés</w:t>
            </w:r>
            <w:r>
              <w:rPr>
                <w:lang w:val="ro-RO"/>
              </w:rPr>
              <w:t xml:space="preserve"> : angol középfok 5, Budapest : Akadémiai Kiadó; Idegennyelvi Továbbképző Központ, 2003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Kis Balázs, Mohácsi-Gorove Anna.-Bicske , </w:t>
            </w:r>
            <w:r>
              <w:rPr>
                <w:i/>
                <w:lang w:val="ro-RO"/>
              </w:rPr>
              <w:t>A fordító számítógépe</w:t>
            </w:r>
            <w:r>
              <w:rPr>
                <w:lang w:val="ro-RO"/>
              </w:rPr>
              <w:t xml:space="preserve"> /: Szak Kiadó, 2008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Krisztina Károly, Ágota Fóris. (ed)</w:t>
            </w:r>
            <w:r>
              <w:rPr>
                <w:i/>
              </w:rPr>
              <w:t>New trends in translation studies: in honour of Kinga Klaudy</w:t>
            </w:r>
            <w:r>
              <w:rPr/>
              <w:t xml:space="preserve">  -Budapest : Akadémiai Kiadó, 2005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/>
              <w:t>Kaisa Koskinen.</w:t>
            </w:r>
            <w:r>
              <w:rPr>
                <w:i/>
              </w:rPr>
              <w:t>Translating institutions : an ethnographic study of EU translation</w:t>
            </w:r>
            <w:r>
              <w:rPr/>
              <w:t xml:space="preserve">  Manchester, United Kingdom : St.Jerome Publishing, 2008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st in translation : difficulties in translating English humour / Renata Rozman.-Saarbrücken : VDM Verlag Dr. Müller, 2008.-57 p.; 22 cm.- 978-3-639-02589-7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ng institutions : an ethnographic study of EU translation / Kaisa Koskinen.-Manchester, United Kingdom : St. Jerome Publishing, 2008.-177 p.; 24 cm.- 978-1-905763-08-5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: theory and practice / Daniela Sorea.-Bucuresti : Editura Coresi, 2008.-240 p.; 24 cm.- 978-973-608-875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technology in translation classes / ed. by Rodica Dimitriu and Karl-Heinz Freigang.-Iasi : Institutul European, 2008.-210 p.; 24 cm - (Academica ; 41.).- 978-973-611-521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ictionary of translation studies / Mark Shuttleworth, Moira Cowie.-Manchester, United Kingdom : St. Jerome Publishing, 2007.-xvii, 233 p.; 22 cm.- 978-1900650-03-8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asics of translation studies / Cay Dollerup.-Iasi : Institutul European, 2006.-260 p.; 24 cm - (Academica ; 11.).- 973- 611-412-0.- 978-973-611-412-0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andbuch Translation / Mary Snell-Hornby et al. (hrsg.).-2., verbesserte Aufl..-Tübingen : Stauffenburg Verlag, 2006.- XII, 434 p.; 24 cm - (Stauffenburg Handbücher, ISSN 1612-5673).- 3-86057-992-4.- 978-3-86057-992-3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e cultural turn in translation studies / Rodica Dimitriu.-Iasi : Institutul European, 2006.-244 p.; 19 cm - (Academica ; 7.).- 973-611-377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 handbook for translator trainers : a guide to reflective practice / Dorothy Kelly.-Manchester, United Kingdom : St. Jerome Publishing, 2005.-173 p.; 24 cm - (Translation practices explained, ISSN 1470-966X).- 1-900650-81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nfusables as translation traps / Elena Croitoru.-Iasi : Institutul European, 2004.-752 p.; 17 cm - (Dictionar ; 10.).- 973- 611-299-31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: an advanced resource book / Basil Hatim and Jeremy Munday.-London : Routledge, 2004.-xx, 373 p.; 24 cm - (Routledge applied linguistics).- 0-415-28306-x.- 978-0-415-28306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ecoming a translator : an introduction to the theory and practice of translation / Douglas Robinson.-2. ed..-London ; New York, N.Y. : Routledge, 2003.-ix, 301 p.; 24 cm.- 0-415-30033-9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mputers and translation : a translator's guide / edited by Harold Somers.-Amsterdam ; Philadelphia, Pa. : John Benjamins Publishing Company, 2003.-xv, 349 p.; 24 cm - (Benjamins translation library ; vol. 35.).- 978-90-272-1640- 3.- 978-1-58811-377-1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adings in machine translation / ed. by Sergei Nirenburg, Harold Somers, and Yorick Wilks.-Cambridge, Mass. ; London : MIT Press, 2003.-xv, 413 p.: ill.; 29 cm.- 0-262-14074-8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mputer-aided translation technology : a practical introduction / Lynne Bowker.-Ottawa : University of Ottawa Press, 2002.-xx, 185 p.; 23 cm - (Didactics of translation series).- 0-7766-0538-0.- 978-0-7766-0538-8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heories and practice of translation / Rodica Dimitriu.-Iasi : Institutul European, 2002.-108 p.; 28 cm - (Cursus ; 5.).- 973-611-171-7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anslation criticism : the potentials and limitations : categories and criteria for translation quality assessment / Katharina Reiss.-New York, N.Y. ; Manchester, United Kingdom : American Bible Society; St. Jerome Publishing, 2000.- xii, 127 p.; 22 cm.- 1-900650-26-6.- 1-58516-124-1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>The practices of literary translation : constraints and creativity / edited by: Jean Boase-Beier and Michael Holman.- Manchester, United Kingdom : St. Jerome Publishing, 1999.-173 p.; 24 cm.- 1-900650-19-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0 titluri din 60 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45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val="fr-FR" w:eastAsia="en-US"/>
              </w:rPr>
            </w:pPr>
            <w:r>
              <w:rPr/>
              <w:t>Trad. spec. în dom. econ. și jur. ERM/GR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onia Munteanu, Bianca Bretan: Diversitate culturala si limbaje de specialitate : mize si perspective.-Cluj-Napoca : Casa Cartii de Stiinta, -378 p.; 24 cm.- 978-606-17-0360-9,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2013.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. 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0.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, 2009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. A Coursebook on Translation.</w:t>
            </w:r>
            <w:r>
              <w:rPr>
                <w:sz w:val="24"/>
                <w:szCs w:val="24"/>
              </w:rPr>
              <w:t xml:space="preserve"> Second Edition. London/New York: Routledge, 2011.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Steiner, G. -. </w:t>
            </w:r>
            <w:r>
              <w:rPr>
                <w:i/>
                <w:sz w:val="24"/>
                <w:szCs w:val="24"/>
              </w:rPr>
              <w:t>Bábel után : nyelv és fordítás.</w:t>
            </w:r>
            <w:r>
              <w:rPr>
                <w:sz w:val="24"/>
                <w:szCs w:val="24"/>
              </w:rPr>
              <w:t>Trad. de Bart, I. Budapest: Corvina. , 2005–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at Pledger.</w:t>
            </w:r>
            <w:r>
              <w:rPr>
                <w:i/>
                <w:sz w:val="24"/>
                <w:szCs w:val="24"/>
              </w:rPr>
              <w:t xml:space="preserve"> English for human resources : cursuri scurte de limba engleza pentru afaceri</w:t>
            </w:r>
            <w:r>
              <w:rPr>
                <w:sz w:val="24"/>
                <w:szCs w:val="24"/>
              </w:rPr>
              <w:t xml:space="preserve"> -Bucuresti : All Educational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</w:t>
            </w:r>
            <w:r>
              <w:rPr>
                <w:i/>
                <w:sz w:val="24"/>
                <w:szCs w:val="24"/>
              </w:rPr>
              <w:t>.)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 Budapest</w:t>
            </w:r>
            <w:r>
              <w:rPr>
                <w:sz w:val="24"/>
                <w:szCs w:val="24"/>
              </w:rPr>
              <w:t>: Scholastica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</w:t>
            </w:r>
            <w:r>
              <w:rPr>
                <w:sz w:val="24"/>
                <w:szCs w:val="24"/>
              </w:rPr>
              <w:t>.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Hortensia Parlog, Pia Brinzeu, Aba-Carina Parlog </w:t>
            </w:r>
            <w:r>
              <w:rPr>
                <w:i/>
                <w:sz w:val="24"/>
                <w:szCs w:val="24"/>
              </w:rPr>
              <w:t>Translating the body</w:t>
            </w:r>
            <w:r>
              <w:rPr>
                <w:sz w:val="24"/>
                <w:szCs w:val="24"/>
              </w:rPr>
              <w:t xml:space="preserve"> Iasi : Institutul European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Nick Ceramella and Elizabeth Lee. 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sabel Balteiro (ed),  </w:t>
            </w:r>
            <w:r>
              <w:rPr>
                <w:i/>
                <w:sz w:val="24"/>
                <w:szCs w:val="24"/>
              </w:rPr>
              <w:t>New approaches to specialized English lexicology and lexicography Newcastle</w:t>
            </w:r>
            <w:r>
              <w:rPr>
                <w:sz w:val="24"/>
                <w:szCs w:val="24"/>
              </w:rPr>
              <w:t xml:space="preserve"> : Cambridge Scholars, 201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Razvan Saftoiu  -</w:t>
            </w:r>
            <w:r>
              <w:rPr>
                <w:i/>
                <w:sz w:val="24"/>
                <w:szCs w:val="24"/>
              </w:rPr>
              <w:t>Politics through the lens of linguistic analysis</w:t>
            </w:r>
            <w:r>
              <w:rPr>
                <w:sz w:val="24"/>
                <w:szCs w:val="24"/>
              </w:rPr>
              <w:t xml:space="preserve"> /.-Brasov : Editura Universitatii Transilvania.-121 p.; 24 cm.- 978-606-19-0245-3, 201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 xml:space="preserve">Attila Imre  - </w:t>
            </w:r>
            <w:r>
              <w:rPr>
                <w:i/>
                <w:sz w:val="24"/>
                <w:szCs w:val="24"/>
              </w:rPr>
              <w:t>Traps of translation : a practical guide for translators</w:t>
            </w:r>
            <w:r>
              <w:rPr>
                <w:sz w:val="24"/>
                <w:szCs w:val="24"/>
              </w:rPr>
              <w:t xml:space="preserve"> /.-Brasov : Editura Universitatii Transilvania, -296 p.: ill.; 25 cm.- 978-606-19-0231-6, 201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WWTextBody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Dragos Sesan.-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-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 ,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.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way to legal English / Titela Vilceanu.-Bucuresti : Editura C. H. Beck, 2014.-203 p.; 20 cm.- 978-606-18-0360-6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on skills in English for health care proffesionals / Laura Ioana Leon.-Iasi : Institutul European, 2013.-227 p.; 19 cm - (Universitaria ; 150.).- 978-606-24-0034-7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Steps into financial English / Mara Magda Maftei.-Iasi : Institutul European, 2012.-160 p.; 24 cm - (Universitaria ; 138.).- 978-973-611-841-8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 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Kiss Gábor, Magyar-angol szókincsbővítő szinonimaszótár : 2000 magyar szó 9500 szinonimája angol megfelelőkkel : Hungarian - English dictionary of synonyms = Hungarian-English dictionary of synonyms / Kiss Gábor, Szabó Mihály.-Budapest : Tinta Könyvkiadó, 2017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Fachsprache Medizin im Schnellkurs: Für Studium und Berufspraxis / by Axel Karenberg. Schattauer GmbH, 2018. ISBN-13: 978-3794532346</w:t>
              </w:r>
            </w:hyperlink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2. 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Fóris, Á. </w:t>
            </w:r>
            <w:r>
              <w:rPr>
                <w:i/>
                <w:sz w:val="24"/>
                <w:szCs w:val="24"/>
              </w:rPr>
              <w:t>New Trends in Translation Studies. In Honour of Kinga Klaudy</w:t>
            </w:r>
            <w:r>
              <w:rPr>
                <w:sz w:val="24"/>
                <w:szCs w:val="24"/>
              </w:rPr>
              <w:t>. Budapest: Akadémiai Kiadó, 2005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Nida, E. </w:t>
            </w:r>
            <w:r>
              <w:rPr>
                <w:i/>
                <w:sz w:val="24"/>
                <w:szCs w:val="24"/>
              </w:rPr>
              <w:t>Traducerea sensurilor</w:t>
            </w:r>
            <w:r>
              <w:rPr>
                <w:sz w:val="24"/>
                <w:szCs w:val="24"/>
              </w:rPr>
              <w:t>. Iaşi: Institutul European, 2004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ichael Brookes, David Holden, Wesley Hutchinso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ngleza pentru juristi</w:t>
            </w:r>
            <w:r>
              <w:rPr>
                <w:sz w:val="24"/>
                <w:szCs w:val="24"/>
                <w:lang w:val="fr-FR"/>
              </w:rPr>
              <w:t xml:space="preserve"> -Bucuresti : Teora, 2007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ichel Marcheteau, Jean-Pierre Berman, Michel Savio.- </w:t>
            </w:r>
            <w:r>
              <w:rPr>
                <w:i/>
                <w:sz w:val="24"/>
                <w:szCs w:val="24"/>
                <w:lang w:val="fr-FR"/>
              </w:rPr>
              <w:t>Englez</w:t>
            </w:r>
            <w:r>
              <w:rPr>
                <w:sz w:val="24"/>
                <w:szCs w:val="24"/>
                <w:lang w:val="fr-FR"/>
              </w:rPr>
              <w:t xml:space="preserve">a </w:t>
            </w:r>
            <w:r>
              <w:rPr>
                <w:i/>
                <w:sz w:val="24"/>
                <w:szCs w:val="24"/>
                <w:lang w:val="fr-FR"/>
              </w:rPr>
              <w:t>comerciala in 40 de lectii</w:t>
            </w:r>
            <w:r>
              <w:rPr>
                <w:sz w:val="24"/>
                <w:szCs w:val="24"/>
                <w:lang w:val="fr-FR"/>
              </w:rPr>
              <w:t xml:space="preserve">  Bucuresti : Niculescu, 200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artin Milner</w:t>
            </w:r>
            <w:r>
              <w:rPr>
                <w:i/>
                <w:sz w:val="24"/>
                <w:szCs w:val="24"/>
              </w:rPr>
              <w:t xml:space="preserve"> 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 xml:space="preserve">. Budapest: Nemzeti TK, 2000.  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Irina Mavrodin, </w:t>
            </w:r>
            <w:r>
              <w:rPr>
                <w:i/>
                <w:sz w:val="24"/>
                <w:szCs w:val="24"/>
                <w:lang w:val="ro-RO"/>
              </w:rPr>
              <w:t>Despre traducere : literal si in toate sensurile .</w:t>
            </w:r>
            <w:r>
              <w:rPr>
                <w:sz w:val="24"/>
                <w:szCs w:val="24"/>
                <w:lang w:val="ro-RO"/>
              </w:rPr>
              <w:t xml:space="preserve"> Craiova : Scrisul Romanesc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art István, Klaudy Kinga., </w:t>
            </w:r>
            <w:r>
              <w:rPr>
                <w:i/>
                <w:sz w:val="24"/>
                <w:szCs w:val="24"/>
                <w:lang w:val="ro-RO"/>
              </w:rPr>
              <w:t xml:space="preserve">EU fordítóiskola : európai uniós szövegek fordítása angolról magyarra  </w:t>
            </w:r>
            <w:r>
              <w:rPr>
                <w:sz w:val="24"/>
                <w:szCs w:val="24"/>
                <w:lang w:val="ro-RO"/>
              </w:rPr>
              <w:t>-2. kiad..-Budapest :Corvina Kiadó, 2008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Feketéné Silye Magdolna (ed) </w:t>
            </w:r>
            <w:r>
              <w:rPr>
                <w:i/>
                <w:sz w:val="24"/>
                <w:szCs w:val="24"/>
              </w:rPr>
              <w:t>Porta lingua : szaknyelvoktatásunk az EU kapujában</w:t>
            </w:r>
            <w:r>
              <w:rPr>
                <w:sz w:val="24"/>
                <w:szCs w:val="24"/>
              </w:rPr>
              <w:t xml:space="preserve"> :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</w:t>
            </w:r>
            <w:r>
              <w:rPr>
                <w:sz w:val="24"/>
                <w:szCs w:val="24"/>
                <w:lang w:val="fr-FR"/>
              </w:rPr>
              <w:t>Gazdaság- és Társadalomtudományi Kar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ark Ellis and Christine Johnson,</w:t>
            </w:r>
            <w:r>
              <w:rPr>
                <w:i/>
                <w:sz w:val="24"/>
                <w:szCs w:val="24"/>
              </w:rPr>
              <w:t xml:space="preserve"> 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,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 200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Livia Popa.-</w:t>
            </w:r>
            <w:r>
              <w:rPr>
                <w:i/>
                <w:sz w:val="24"/>
                <w:szCs w:val="24"/>
              </w:rPr>
              <w:t>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 : texte, exercitii de gramatica si vocabular pentru studentii anilor I si II</w:t>
            </w:r>
            <w:r>
              <w:rPr>
                <w:sz w:val="24"/>
                <w:szCs w:val="24"/>
                <w:lang w:val="fr-FR"/>
              </w:rPr>
              <w:t xml:space="preserve">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émeth Katalin, Szakonyi Eszter Hungarian-</w:t>
            </w:r>
            <w:r>
              <w:rPr>
                <w:i/>
                <w:sz w:val="24"/>
                <w:szCs w:val="24"/>
              </w:rPr>
              <w:t>English business phrase book : with exercise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 : advanced level</w:t>
            </w:r>
            <w:r>
              <w:rPr>
                <w:sz w:val="24"/>
                <w:szCs w:val="24"/>
              </w:rPr>
              <w:t xml:space="preserve">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ylee Gore, </w:t>
            </w:r>
            <w:r>
              <w:rPr>
                <w:i/>
                <w:sz w:val="24"/>
                <w:szCs w:val="24"/>
              </w:rPr>
              <w:t>English for marketing and advertising : Oxford business English</w:t>
            </w:r>
            <w:r>
              <w:rPr>
                <w:sz w:val="24"/>
                <w:szCs w:val="24"/>
              </w:rPr>
              <w:t xml:space="preserve">  .-Oxford : Oxford University Press, 2007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ilvia Osman, </w:t>
            </w:r>
            <w:r>
              <w:rPr>
                <w:i/>
                <w:sz w:val="24"/>
                <w:szCs w:val="24"/>
              </w:rPr>
              <w:t>English for political science, international relations and journalism = Engleza pentru stiinte politice, relatii internationale si jurnalism</w:t>
            </w:r>
            <w:r>
              <w:rPr>
                <w:sz w:val="24"/>
                <w:szCs w:val="24"/>
              </w:rPr>
              <w:t xml:space="preserve">  Bucuresti : Editura Universitara, 2009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ic Boyé, </w:t>
            </w:r>
            <w:r>
              <w:rPr>
                <w:i/>
                <w:sz w:val="24"/>
                <w:szCs w:val="24"/>
              </w:rPr>
              <w:t>Contracte internationale in limba engleza</w:t>
            </w:r>
            <w:r>
              <w:rPr>
                <w:sz w:val="24"/>
                <w:szCs w:val="24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,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, Nyíregyháza : Black &amp; White, 200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ukács Júlia, Balázs István, </w:t>
            </w:r>
            <w:r>
              <w:rPr>
                <w:i/>
                <w:sz w:val="24"/>
                <w:szCs w:val="24"/>
              </w:rPr>
              <w:t xml:space="preserve">Angol titkárnői kézikönyv </w:t>
            </w:r>
            <w:r>
              <w:rPr>
                <w:sz w:val="24"/>
                <w:szCs w:val="24"/>
              </w:rPr>
              <w:t xml:space="preserve"> Budapest : Animus, 200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énes Andrásné, 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ael Brookes, David Horner, </w:t>
            </w:r>
            <w:r>
              <w:rPr>
                <w:i/>
                <w:sz w:val="24"/>
                <w:szCs w:val="24"/>
              </w:rPr>
              <w:t xml:space="preserve">Business English : engleza pentru afaceri  </w:t>
            </w:r>
            <w:r>
              <w:rPr>
                <w:sz w:val="24"/>
                <w:szCs w:val="24"/>
              </w:rPr>
              <w:t>.-Bucuresti : Teora, 2007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ajos Tamásné [et al.],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zabó Márton, Kiss Balázs, Boda Zsolt  (ed) </w:t>
            </w:r>
            <w:r>
              <w:rPr>
                <w:i/>
                <w:sz w:val="24"/>
                <w:szCs w:val="24"/>
              </w:rPr>
              <w:t>Szövegváltozatok a politikára : nyelv, szimbólum, retorika, diskurzus</w:t>
            </w:r>
            <w:r>
              <w:rPr>
                <w:sz w:val="24"/>
                <w:szCs w:val="24"/>
              </w:rPr>
              <w:t xml:space="preserve"> : [felsőoktatási tankönyv] ; [ford. Boda Zsolt et al.].-Budapest : Nemzeti Tankönyvkiadó; Universitas, 2000.</w:t>
            </w:r>
          </w:p>
          <w:p>
            <w:pPr>
              <w:pStyle w:val="WWTextBody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Elena Epure 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k Ellis and Christine Johnson, </w:t>
            </w:r>
            <w:r>
              <w:rPr>
                <w:i/>
                <w:sz w:val="24"/>
                <w:szCs w:val="24"/>
              </w:rPr>
              <w:t>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obert Tilley,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tin Milner, </w:t>
            </w:r>
            <w:r>
              <w:rPr>
                <w:i/>
                <w:sz w:val="24"/>
                <w:szCs w:val="24"/>
              </w:rPr>
              <w:t>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WWTextBody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terminologie a profesiunilor actuale / Cristina Calarasu.-Bucuresti : Editura Universitatii din Bucuresti, 2004.-222 p.; 20 cm.- 973-575-926-8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xplicativ pentru stiintele exacte : electrotehnica : comanda si reglare - automatizari industriale : roman- englez-francez / [coordonare generala: Gleb Dragan].-Bucuresti : Editura Academiei Romane; AGIR, 2004.-197 p.; 24 cm.- 973-27-1144-2.- 973-27-0747-X.- 973-8466-87-3.- 973-8130-17-4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, Fulvia, English activator in economics / Fulvia Turcu.-Bucuresti : Percomex S.A., 2000</w:t>
            </w:r>
          </w:p>
          <w:p>
            <w:pPr>
              <w:pStyle w:val="ListParagraph"/>
              <w:numPr>
                <w:ilvl w:val="0"/>
                <w:numId w:val="49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Andrea, English in tourism = Angol nyelv a turizmusban és a vendéglátásban / írta Horváth Andrea, Horváth Krisztina.-Budapest : KIT Képzőművészeti Kiadó és Nyomda, cop.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63 titluri din 126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6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i specializate I ERM/GR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onia Munteanu, Bianca Bretan: Diversitate culturala si limbaje de specialitate : mize si perspective.-Cluj-Napoca : Casa Cartii de Stiinta, -378 p.; 24 cm.- 978-606-17-0360-9,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2013.</w:t>
            </w:r>
          </w:p>
          <w:p>
            <w:pPr>
              <w:pStyle w:val="ListParagraph"/>
              <w:numPr>
                <w:ilvl w:val="0"/>
                <w:numId w:val="5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. 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0.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, 2009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. A Coursebook on Translation.</w:t>
            </w:r>
            <w:r>
              <w:rPr>
                <w:sz w:val="24"/>
                <w:szCs w:val="24"/>
              </w:rPr>
              <w:t xml:space="preserve"> Second Edition. London/New York: Routledge, 2011.</w:t>
            </w:r>
          </w:p>
          <w:p>
            <w:pPr>
              <w:pStyle w:val="ListParagraph"/>
              <w:numPr>
                <w:ilvl w:val="0"/>
                <w:numId w:val="53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Steiner, G. -. </w:t>
            </w:r>
            <w:r>
              <w:rPr>
                <w:i/>
                <w:sz w:val="24"/>
                <w:szCs w:val="24"/>
              </w:rPr>
              <w:t>Bábel után : nyelv és fordítás.</w:t>
            </w:r>
            <w:r>
              <w:rPr>
                <w:sz w:val="24"/>
                <w:szCs w:val="24"/>
              </w:rPr>
              <w:t>Trad. de Bart, I. Budapest: Corvina. , 2005–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at Pledger.</w:t>
            </w:r>
            <w:r>
              <w:rPr>
                <w:i/>
                <w:sz w:val="24"/>
                <w:szCs w:val="24"/>
              </w:rPr>
              <w:t xml:space="preserve"> English for human resources : cursuri scurte de limba engleza pentru afaceri</w:t>
            </w:r>
            <w:r>
              <w:rPr>
                <w:sz w:val="24"/>
                <w:szCs w:val="24"/>
              </w:rPr>
              <w:t xml:space="preserve"> -Bucuresti : All Educational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</w:t>
            </w:r>
            <w:r>
              <w:rPr>
                <w:i/>
                <w:sz w:val="24"/>
                <w:szCs w:val="24"/>
              </w:rPr>
              <w:t>.)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 Budapest</w:t>
            </w:r>
            <w:r>
              <w:rPr>
                <w:sz w:val="24"/>
                <w:szCs w:val="24"/>
              </w:rPr>
              <w:t>: Scholastica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</w:t>
            </w:r>
            <w:r>
              <w:rPr>
                <w:sz w:val="24"/>
                <w:szCs w:val="24"/>
              </w:rPr>
              <w:t>.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Hortensia Parlog, Pia Brinzeu, Aba-Carina Parlog </w:t>
            </w:r>
            <w:r>
              <w:rPr>
                <w:i/>
                <w:sz w:val="24"/>
                <w:szCs w:val="24"/>
              </w:rPr>
              <w:t>Translating the body</w:t>
            </w:r>
            <w:r>
              <w:rPr>
                <w:sz w:val="24"/>
                <w:szCs w:val="24"/>
              </w:rPr>
              <w:t xml:space="preserve"> Iasi : Institutul European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Nick Ceramella and Elizabeth Lee. 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sabel Balteiro (ed),  </w:t>
            </w:r>
            <w:r>
              <w:rPr>
                <w:i/>
                <w:sz w:val="24"/>
                <w:szCs w:val="24"/>
              </w:rPr>
              <w:t>New approaches to specialized English lexicology and lexicography Newcastle</w:t>
            </w:r>
            <w:r>
              <w:rPr>
                <w:sz w:val="24"/>
                <w:szCs w:val="24"/>
              </w:rPr>
              <w:t xml:space="preserve"> : Cambridge Scholars, 201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Razvan Saftoiu  -</w:t>
            </w:r>
            <w:r>
              <w:rPr>
                <w:i/>
                <w:sz w:val="24"/>
                <w:szCs w:val="24"/>
              </w:rPr>
              <w:t>Politics through the lens of linguistic analysis</w:t>
            </w:r>
            <w:r>
              <w:rPr>
                <w:sz w:val="24"/>
                <w:szCs w:val="24"/>
              </w:rPr>
              <w:t xml:space="preserve"> /.-Brasov : Editura Universitatii Transilvania.-121 p.; 24 cm.- 978-606-19-0245-3, 201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 xml:space="preserve">Attila Imre  - </w:t>
            </w:r>
            <w:r>
              <w:rPr>
                <w:i/>
                <w:sz w:val="24"/>
                <w:szCs w:val="24"/>
              </w:rPr>
              <w:t>Traps of translation : a practical guide for translators</w:t>
            </w:r>
            <w:r>
              <w:rPr>
                <w:sz w:val="24"/>
                <w:szCs w:val="24"/>
              </w:rPr>
              <w:t xml:space="preserve"> /.-Brasov : Editura Universitatii Transilvania, -296 p.: ill.; 25 cm.- 978-606-19-0231-6, 201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WWTextBody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Dragos Sesan.-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-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 ,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.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way to legal English / Titela Vilceanu.-Bucuresti : Editura C. H. Beck, 2014.-203 p.; 20 cm.- 978-606-18-0360-6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on skills in English for health care proffesionals / Laura Ioana Leon.-Iasi : Institutul European, 2013.-227 p.; 19 cm - (Universitaria ; 150.).- 978-606-24-0034-7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into financial English / Mara Magda Maftei.-Iasi : Institutul European, 2012.-160 p.; 24 cm - (Universitaria ; 138.).- 978-973-611-841-8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 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Gábor, Magyar-angol szókincsbővítő szinonimaszótár : 2000 magyar szó 9500 szinonimája angol megfelelőkkel : Hungarian - English dictionary of synonyms = Hungarian-English dictionary of synonyms / Kiss Gábor, Szabó Mihály.-Budapest : Tinta Könyvkiadó, 2017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Fachsprache Medizin im Schnellkurs: Für Studium und Berufspraxis / by Axel Karenberg. Schattauer GmbH, 2018. ISBN-13: 978-3794532346</w:t>
              </w:r>
            </w:hyperlink>
          </w:p>
          <w:p>
            <w:pPr>
              <w:pStyle w:val="ListParagraph"/>
              <w:numPr>
                <w:ilvl w:val="0"/>
                <w:numId w:val="5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53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2. 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Fóris, Á. </w:t>
            </w:r>
            <w:r>
              <w:rPr>
                <w:i/>
                <w:sz w:val="24"/>
                <w:szCs w:val="24"/>
              </w:rPr>
              <w:t>New Trends in Translation Studies. In Honour of Kinga Klaudy</w:t>
            </w:r>
            <w:r>
              <w:rPr>
                <w:sz w:val="24"/>
                <w:szCs w:val="24"/>
              </w:rPr>
              <w:t>. Budapest: Akadémiai Kiadó, 2005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Nida, E. </w:t>
            </w:r>
            <w:r>
              <w:rPr>
                <w:i/>
                <w:sz w:val="24"/>
                <w:szCs w:val="24"/>
              </w:rPr>
              <w:t>Traducerea sensurilor</w:t>
            </w:r>
            <w:r>
              <w:rPr>
                <w:sz w:val="24"/>
                <w:szCs w:val="24"/>
              </w:rPr>
              <w:t>. Iaşi: Institutul European, 2004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ichael Brookes, David Holden, Wesley Hutchinso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ngleza pentru juristi</w:t>
            </w:r>
            <w:r>
              <w:rPr>
                <w:sz w:val="24"/>
                <w:szCs w:val="24"/>
                <w:lang w:val="fr-FR"/>
              </w:rPr>
              <w:t xml:space="preserve"> -Bucuresti : Teora, 2007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ichel Marcheteau, Jean-Pierre Berman, Michel Savio.- </w:t>
            </w:r>
            <w:r>
              <w:rPr>
                <w:i/>
                <w:sz w:val="24"/>
                <w:szCs w:val="24"/>
                <w:lang w:val="fr-FR"/>
              </w:rPr>
              <w:t>Englez</w:t>
            </w:r>
            <w:r>
              <w:rPr>
                <w:sz w:val="24"/>
                <w:szCs w:val="24"/>
                <w:lang w:val="fr-FR"/>
              </w:rPr>
              <w:t xml:space="preserve">a </w:t>
            </w:r>
            <w:r>
              <w:rPr>
                <w:i/>
                <w:sz w:val="24"/>
                <w:szCs w:val="24"/>
                <w:lang w:val="fr-FR"/>
              </w:rPr>
              <w:t>comerciala in 40 de lectii</w:t>
            </w:r>
            <w:r>
              <w:rPr>
                <w:sz w:val="24"/>
                <w:szCs w:val="24"/>
                <w:lang w:val="fr-FR"/>
              </w:rPr>
              <w:t xml:space="preserve">  Bucuresti : Niculescu, 200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artin Milner</w:t>
            </w:r>
            <w:r>
              <w:rPr>
                <w:i/>
                <w:sz w:val="24"/>
                <w:szCs w:val="24"/>
              </w:rPr>
              <w:t xml:space="preserve"> 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 xml:space="preserve">. Budapest: Nemzeti TK, 2000.  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Irina Mavrodin, </w:t>
            </w:r>
            <w:r>
              <w:rPr>
                <w:i/>
                <w:sz w:val="24"/>
                <w:szCs w:val="24"/>
                <w:lang w:val="ro-RO"/>
              </w:rPr>
              <w:t>Despre traducere : literal si in toate sensurile .</w:t>
            </w:r>
            <w:r>
              <w:rPr>
                <w:sz w:val="24"/>
                <w:szCs w:val="24"/>
                <w:lang w:val="ro-RO"/>
              </w:rPr>
              <w:t xml:space="preserve"> Craiova : Scrisul Romanesc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art István, Klaudy Kinga., </w:t>
            </w:r>
            <w:r>
              <w:rPr>
                <w:i/>
                <w:sz w:val="24"/>
                <w:szCs w:val="24"/>
                <w:lang w:val="ro-RO"/>
              </w:rPr>
              <w:t xml:space="preserve">EU fordítóiskola : európai uniós szövegek fordítása angolról magyarra  </w:t>
            </w:r>
            <w:r>
              <w:rPr>
                <w:sz w:val="24"/>
                <w:szCs w:val="24"/>
                <w:lang w:val="ro-RO"/>
              </w:rPr>
              <w:t>-2. kiad..-Budapest :Corvina Kiadó, 2008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Feketéné Silye Magdolna (ed) </w:t>
            </w:r>
            <w:r>
              <w:rPr>
                <w:i/>
                <w:sz w:val="24"/>
                <w:szCs w:val="24"/>
              </w:rPr>
              <w:t>Porta lingua : szaknyelvoktatásunk az EU kapujában</w:t>
            </w:r>
            <w:r>
              <w:rPr>
                <w:sz w:val="24"/>
                <w:szCs w:val="24"/>
              </w:rPr>
              <w:t xml:space="preserve"> :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</w:t>
            </w:r>
            <w:r>
              <w:rPr>
                <w:sz w:val="24"/>
                <w:szCs w:val="24"/>
                <w:lang w:val="fr-FR"/>
              </w:rPr>
              <w:t>Gazdaság- és Társadalomtudományi Kar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ark Ellis and Christine Johnson,</w:t>
            </w:r>
            <w:r>
              <w:rPr>
                <w:i/>
                <w:sz w:val="24"/>
                <w:szCs w:val="24"/>
              </w:rPr>
              <w:t xml:space="preserve"> 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,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 200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Livia Popa.-</w:t>
            </w:r>
            <w:r>
              <w:rPr>
                <w:i/>
                <w:sz w:val="24"/>
                <w:szCs w:val="24"/>
              </w:rPr>
              <w:t>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 : texte, exercitii de gramatica si vocabular pentru studentii anilor I si II</w:t>
            </w:r>
            <w:r>
              <w:rPr>
                <w:sz w:val="24"/>
                <w:szCs w:val="24"/>
                <w:lang w:val="fr-FR"/>
              </w:rPr>
              <w:t xml:space="preserve">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émeth Katalin, Szakonyi Eszter Hungarian-</w:t>
            </w:r>
            <w:r>
              <w:rPr>
                <w:i/>
                <w:sz w:val="24"/>
                <w:szCs w:val="24"/>
              </w:rPr>
              <w:t>English business phrase book : with exercise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 : advanced level</w:t>
            </w:r>
            <w:r>
              <w:rPr>
                <w:sz w:val="24"/>
                <w:szCs w:val="24"/>
              </w:rPr>
              <w:t xml:space="preserve">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ylee Gore, </w:t>
            </w:r>
            <w:r>
              <w:rPr>
                <w:i/>
                <w:sz w:val="24"/>
                <w:szCs w:val="24"/>
              </w:rPr>
              <w:t>English for marketing and advertising : Oxford business English</w:t>
            </w:r>
            <w:r>
              <w:rPr>
                <w:sz w:val="24"/>
                <w:szCs w:val="24"/>
              </w:rPr>
              <w:t xml:space="preserve">  .-Oxford : Oxford University Press, 2007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ilvia Osman, </w:t>
            </w:r>
            <w:r>
              <w:rPr>
                <w:i/>
                <w:sz w:val="24"/>
                <w:szCs w:val="24"/>
              </w:rPr>
              <w:t>English for political science, international relations and journalism = Engleza pentru stiinte politice, relatii internationale si jurnalism</w:t>
            </w:r>
            <w:r>
              <w:rPr>
                <w:sz w:val="24"/>
                <w:szCs w:val="24"/>
              </w:rPr>
              <w:t xml:space="preserve">  Bucuresti : Editura Universitara, 2009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ic Boyé, </w:t>
            </w:r>
            <w:r>
              <w:rPr>
                <w:i/>
                <w:sz w:val="24"/>
                <w:szCs w:val="24"/>
              </w:rPr>
              <w:t>Contracte internationale in limba engleza</w:t>
            </w:r>
            <w:r>
              <w:rPr>
                <w:sz w:val="24"/>
                <w:szCs w:val="24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,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, Nyíregyháza : Black &amp; White, 200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ukács Júlia, Balázs István, </w:t>
            </w:r>
            <w:r>
              <w:rPr>
                <w:i/>
                <w:sz w:val="24"/>
                <w:szCs w:val="24"/>
              </w:rPr>
              <w:t xml:space="preserve">Angol titkárnői kézikönyv </w:t>
            </w:r>
            <w:r>
              <w:rPr>
                <w:sz w:val="24"/>
                <w:szCs w:val="24"/>
              </w:rPr>
              <w:t xml:space="preserve"> Budapest : Animus, 200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énes Andrásné, 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ael Brookes, David Horner, </w:t>
            </w:r>
            <w:r>
              <w:rPr>
                <w:i/>
                <w:sz w:val="24"/>
                <w:szCs w:val="24"/>
              </w:rPr>
              <w:t xml:space="preserve">Business English : engleza pentru afaceri  </w:t>
            </w:r>
            <w:r>
              <w:rPr>
                <w:sz w:val="24"/>
                <w:szCs w:val="24"/>
              </w:rPr>
              <w:t>.-Bucuresti : Teora, 2007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ajos Tamásné [et al.],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zabó Márton, Kiss Balázs, Boda Zsolt  (ed) </w:t>
            </w:r>
            <w:r>
              <w:rPr>
                <w:i/>
                <w:sz w:val="24"/>
                <w:szCs w:val="24"/>
              </w:rPr>
              <w:t>Szövegváltozatok a politikára : nyelv, szimbólum, retorika, diskurzus</w:t>
            </w:r>
            <w:r>
              <w:rPr>
                <w:sz w:val="24"/>
                <w:szCs w:val="24"/>
              </w:rPr>
              <w:t xml:space="preserve"> : [felsőoktatási tankönyv] ; [ford. Boda Zsolt et al.].-Budapest : Nemzeti Tankönyvkiadó; Universitas, 2000.</w:t>
            </w:r>
          </w:p>
          <w:p>
            <w:pPr>
              <w:pStyle w:val="WWTextBody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Elena Epure 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k Ellis and Christine Johnson, </w:t>
            </w:r>
            <w:r>
              <w:rPr>
                <w:i/>
                <w:sz w:val="24"/>
                <w:szCs w:val="24"/>
              </w:rPr>
              <w:t>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obert Tilley,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tin Milner, </w:t>
            </w:r>
            <w:r>
              <w:rPr>
                <w:i/>
                <w:sz w:val="24"/>
                <w:szCs w:val="24"/>
              </w:rPr>
              <w:t>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WWTextBody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terminologie a profesiunilor actuale / Cristina Calarasu.-Bucuresti : Editura Universitatii din Bucuresti, 2004.-222 p.; 20 cm.- 973-575-926-8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xplicativ pentru stiintele exacte : electrotehnica : comanda si reglare - automatizari industriale : roman- englez-francez / [coordonare generala: Gleb Dragan].-Bucuresti : Editura Academiei Romane; AGIR, 2004.-197 p.; 24 cm.- 973-27-1144-2.- 973-27-0747-X.- 973-8466-87-3.- 973-8130-17-4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, Fulvia, English activator in economics / Fulvia Turcu.-Bucuresti : Percomex S.A., 2000</w:t>
            </w:r>
          </w:p>
          <w:p>
            <w:pPr>
              <w:pStyle w:val="ListParagraph"/>
              <w:numPr>
                <w:ilvl w:val="0"/>
                <w:numId w:val="5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Andrea, English in tourism = Angol nyelv a turizmusban és a vendéglátásban / írta Horváth Andrea, Horváth Krisztina.-Budapest : KIT Képzőművészeti Kiadó és Nyomda, cop. 200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fr-FR" w:eastAsia="en-US"/>
              </w:rPr>
            </w:pPr>
            <w:r>
              <w:rPr>
                <w:rFonts w:eastAsia="Calibri"/>
                <w:sz w:val="24"/>
                <w:szCs w:val="24"/>
                <w:lang w:val="fr-FR" w:eastAsia="en-US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63 titluri din 126 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7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Metodologia cercetării filologice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ewson, Claire, Internet research methods / Claire Hewson, Carl Vogel and Dianna Laurent.-2nd ed..-London [etc.] : SAGE Publications, cop. 20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orváth Dóra, Alternatív kvalitatív kutatási kézikönyv / Horváth Dóra, Mitev Ariel.-Budapest : Alinea, cop.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lrike, Duden Ratgeber - Wie schreibt man wissenschaftliche Arbeiten? : [alles Wichtige von der Planung bis zum fertigen Text : zahlreiche praktische Tipps] / von Ulrike Pospiech in Zusammenarbeit mit der Dudenredaktion.-Mannheim ; Zürich : Dudenverlag, cop. 2012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ivák Judit, A pedagógusok gondolkodásának kutatási módszerei / Szivák Judit.-Budapest : Műszaki Könyvkiadó, cop. 200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ongley, Paul, Consumer data research / Paul Longley, James Cheshire and Alex Singleton.-London : UCL Press, 201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yanyelvoktatás : a magyar tannyelvű szakképzés jelene és jövőbeli kilátásai / szerk. Pletl Rita.-Kolozsvár : Ábel Kiadó, 20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yanyelvoktatás : adottságok és lehetőségek a magyar tannyelvű szakképzésben / szerk. Pletl Rita.-Kolozsvár : Ábel Kiadó, 20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zsőházy Rudolf, Bevezetés a társadalomtudományok módszertanába / Rezsőházy Rudolf.-Budapest : Typotex, 2016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elyzetek és változások : székelyföldi társadalomtudományi kutatások a Domus program támogatásával / szerk. Biró A. Zoltán, Bodó Julianna.-Csíkszereda : Státus Kiadó,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yanyelvoktatás : a magyar tannyelvű szakközépiskolai oktatás helyzete / szerk. Pletl Rita.-Kolozsvár : Ábel Kiadó, 2015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gyar tudományosság Romániában 2002-2013 között / szerk. Péntek János, Salat Levente, Szikszai Mária.-Kolozsvár : Ábel Kiadó,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yond the horizon : practical guide to developing competitive project proposals in Horizon 2020 / [ed. Ilina Hristova, Mojca Dusica Zajc].-Ljubljana : RR &amp; CO. Knowledge Centre, 2014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telligens háló... : fiatal kutatók a Kárpát-medencében / [szerk. B. Varga Judit].-Tatabánya : Edutus Főiskola, 2014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letl Rita, Kulturális mintázatok a tizenévesek szövegműveiben / Pletl Rita.-Kolozsvár : Ábel Kiadó, 20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észáros György, Szubkultúrák és iskolai nevelés : narratív, kritikai pedagógiai etnográfia / Mészáros György.-Veszprém : Iskolakultúra, 20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ukov Raffai Éva, A 7-14 évesek szóbeli kommunikációjának társadalmi és nyelvi tényezői / Vukov Raffai Éva.-Szabadka : Újvidéki Egyetem Magyar Tannyelvű Tanítóképző Kar,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ormarea psihopedagogica a profesorului : ipoteze si solutii aplicative, sarcini, modele si instrumente / Alexandrina Mihaela Popescu (coord.).-Craiova : Sitech, 2013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őkés Gyöngyvér, A kutatás módszertana a kommunikációtudományokban / Tőkés Gyöngyvér.-Kolozsvár : Scientia, 201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dulescu, Mihaela St., Metodologia cercetarii stiintifice : elaborarea lucrarilor de licenta, masterat, doctorat / Mihaela St. Radulescu.-Ed. a 2-a revizuita si adaugita.-Bucuresti : Editura Didactica si Pedagogica, 2011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he SAGE handbook of qualitative research / ed. by Norman K. Denzin, Yvonna S. Lincoln.-4. edition.-Thousand Oaks [etc.] : SAGE Publications, 2011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he SAGE handbook of visual research methods / edited by Eric Margolis and Luc Pauwels.-Los Angeles, Cal. [etc.] : SAGE Publications, 2011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ing visual research with children and young people / ed. by Pat Thomson.-London ; New York, N.Y. : Routledge, [2010], cop. 2008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óris Ágota, Kutatásról nyelvészeknek : bevezetés a tudományos kutatás módszertanába / Fóris Ágota.-Budapest : Nemzeti Tankönyvkiadó,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utatástervezés a felsőoktatásban : a Pannon Egyetem hallgatóinak kutatási tervei / szerk. Molnár Melinda.-Veszprém : Veszprémi Humán Tudományokért Alapítvány,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okes, Jane, A média- és kultúrakutatás gyakorlata / Jane Stokes.-Budapest ; Pécs : Gondolat; Pécsi Tudományegyetem Bölcsészettudományi Kar Kommunikáció- és Médiatudományi Tanszék, 2008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etz, Gunther, Formale Aspekte der Fachtextproduktion : ein Leitfaden für Studierende / Gunther Dietz.-3. überarb., erw. Aufl..-Debrecen : Kossuth Egyetemi Kiadó, 2007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vezetés a pedagógiai kutatás módszereibe / szerk. Falus Iván.-4. kiad..-Budapest : Műszaki Könyvkiadó, 200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ilverman, David, Interpretarea datelor calitative : metode de analiza a comunicarii, textului si interactiunii / David Silverman.-Iasi : Polirom, 2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joros Pál, A kutatásmódszertan alapjai : tanácsok, tippek, trükkök : (nem csak szakdolgozat-íróknak) / Majoros Pál.-[Budapest] : Perfekt, [2004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Magyar Tudományos Akadémia kutatóhelyeinek 2003. évi tudományos eredményei.-Budapest : Magyar Tudományos Akadémia, 2004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abbie, Earl, A társadalomtudományi kutatás gyakorlata / Earl Babbie ; [ford. Kende Gábor, Szaitz Mariann].-6., átdolg. kiad.-Budapest : Balassi Kiadó, 2003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izenkét év : összefoglaló tanulmányok az erdélyi magyar tudományos kutatások 1990-2001 közötti eredményeiről / szerk. Tánczos Vilmos, Tőkés Gyöngyvér.-Kolozsvár : Scientia, 200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olnhofer Erzsébet, Az esettanulmány / Golnhofer Erzsébet.-Budapest : Műszaki Könyvkiadó, 200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felnőttoktatás kutatása / szerk. Basel Péter, Eszik Zoltán.-Budapest : Német Népfőiskolai Szövetség Nemzetközi Együttműködési Intézete; Oktatáskutató Intézet, 2001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hu, Achim, Antropologie culturala / Achim Mihu.-Ed. revazuta.-Cluj : Napoca Star, 20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ksony Ferenc, Gondolatok és adatok : társadalomtudományi elméletek empirikus ellenőrzése / Moksony Ferenc.-Budapest : Osiris, 1999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cheta si metodele ei : chestionarul, interviul de producere a datelor, interviul comprehensiv / Francois de Singly [et al.] ; prefata de Elisabeta Stanciulescu.-Iasi : Polirom, 199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ss communication research methods / [Anders Hansen, Simon Cottle, Ralph Negrine, et al.].-Basingstoke ; London : Palgrave; MacMillan Publishers, 1998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ekerdi László, Tudás és tudomány / Vekerdi László.-Budapest : Typotex, 199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 tudományos kutatás minősége / Braun Tibor, Bujdosó Ernõ szerk..-Budapest : Magyar Tudományos Akadémia Könyvtára, 198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rukturalizmus / [... vál., a bevezetést és az összekötő szöveget írta Hankiss Elemér] ; [ford. Bojtár Endre et al.] ; [a válogatásban közrem. Bojtár Endre és Gránicz István].-[Budapest] : Európa Kvk., [1971]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moianu, Virgil, Structuralismul / Virgil Nemoianu.-Bucuresti : Editura pentru Literatura Universala, 1967</w:t>
              <w:tab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1 titluri din 42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8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Introducere în filologie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Tapodi Zsuzsanna Mónika, Itinerare textuale : studii si eseuri de istoria culturii si de literatura comparata / Susana-Monica Tapodi.-Iasi : Vasiliana 98, 2017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Stranger : proceedings of the International Conference "Idegen - Strainul - Stranger" organized at the Sapientia Hungarian University of Transylvania, Faculty of Economics, Socio-Human Sciences and Engineering, Miercurea Ciuc, 21-22 April 2017 : selected contributions in literature, linguistics, anthropology, communication studies, social sciences and interdisciplinary panels = Strainul / ed. Zsuzsanna Ajtony et al..-Miercurea-Ciuc ; Cluj-Napoca : Status; Erdélyi Múzeum-Egyesület, 2017.-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Homo viator : tanulmányok az irodalom-, nyelv- és kultúratudományok köréből / szerk. Mihály Vilma-Irén [et al.].-Kolozsvár ; Bukarest ; Sepsiszentgyörgy : Erdélyi Múzeum-Egyesület; RHT Kiadó, 2015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Nagy Imola Katalin, Interferente culturale romano-maghiare / Nagy Imola Katalin.-Cluj-Napoca : Scientia, 2015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Olvasható kép, látható szöveg / [szerk. Lakner Lajos].-Debrecen : Déri Múzeum, 2014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Bálint Ágnes , Pszichobiográfia és irodalom / Bálint Ágnes.-Jelen digitális könyv a Kronosz Kiadó gondozásában 2014-ben megjel. kötet változatl. kiadása.-[Pécs] : Kronosz, 2014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Tapodi Zsuzsanna Mónika, Szövegek szövete : irodalomtörténeti tanulmányok / Tapodi Zsuzsa.-Bukarest ; Sepsiszentgyörgy ; Kolozsvár : RHT Kiadó; Erdélyi Múzeum-Egyesület, 2014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Tükör : [... szerk. Csányi Erzsébet].-Újvidék : Bölcsészettudományi Kar; Vajdasági Magyar Felsőoktatási Kollégium, 2014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Eco, Umberto, Az értelmezés határai / Umberto Eco.-Budapest : Európa Kvk., 2013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Habitus / [... szerk. Csányi Erzsébet].-Újvidék : Bölcsészettudományi Kar; Vajdasági Magyar Felsőoktatási Kollégium, 2012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"Kit érdekel az irodalom-rizsa?" És mire jó egyáltalán? : a BBTE BTK Magyar Irodalomtudományi Intézet 2011. évi házikonferenciája / a kötetet szerkesztette Berszán István, Selyem Zsuzsa.-Kolozsvár : Egyetemi Műhely Kiadó, 2012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A tér értelmezései, az értelmezés terei / szerk. Pieldner Judit, Tapodi Zsuzsa.-Kolozsvár ; Csíkszereda : Erdélyi Múzeum-Egyesület; Státus Könyvkiadó, 2012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Vernetzte Welt(en) : Germanistik zwischen -täten und -ismen / hrsg. von Carmen Elisabeth Puchianu.-Passau : Verlag Karl Stutz, 2012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Dilemele identitatii : forme de legitimare a literaturii in discursul cultural european al secolului XX : conferinta Asociatiei de Literatura Generala si Comparata din Romania, Brasov, 14-15 iulie 2011 / Andrei Bodiu, Rodica Ilie, Adrian Lacatus coord..-Brasov : Editura Universitatii Transilvania, 2011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Ricoeur, Paul, A diszkurzus hermeneutikája : Paul Ricoeur válogatott tanulmányai / vál., ford., szerk. Kovács Gábor.-Budapest : Argumentum Kiadó, 2010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Vranceanu, Alexandra, Tabloul din cuvinte : studii de literatura comparata / Alexandra Vranceanu.-Bucuresti : Editura Universitatii din Bucuresti, 2010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A Danubio ad usque Gangen : klasszika-filológiai, indológiai és magyar kultúrtörténeti tanulmányok a 80 éves Vekerdi József köszöntésére / szerk. Bangha Imre és Mészáros Tamás.-Budapest : Typotex, 2009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Fotache, Oana, Divanul criticii : discursuri asupra metodei in critica romaneasca postbelica / Oana Fotache.-Bucuresti : Editura Universitatii din Bucuresti, 2009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A hagyomány burkai : tanulmányok Balázs Lajos 70. születésnapjára / szerk. Lajos Katalin, Tapodi Zsuzsanna Mónika.-Kolozsvár : Kriza János Néprajzi Társaság, 2009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Ritoók Zsigmond, Vágy, költészet, megismerés : válogatott tanulmányok / Ritoók Zsigmond.-Budapest : Osiris, 2009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De Man, Paul, Az olvasás allegóriái : figurális nyelv Rousseau, Nietzsche, Rilke és Proust műveiben / Paul de Man.-Szeged : Ictus Kiadó; József Attila Tudományegyetem Irodalomelmélet Csoport, 1999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Jauss, Hans Robert, Recepcióelmélet - esztétikai tapasztalat - irodalmi hermeneutika : irodalomelméleti tanulmányok / Hans Robert Jauss.-2., jav. kiad..-Budapest : Osiris, 1999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Ricoeur, Paul, Válogatott irodalomelméleti tanulmányok / Paul Ricoeur.-Budapest : Osiris, 1999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Bernáth Árpád, Építőkövek a lehetséges világok poétikájához : tanulmánygyűjtemény / Bernáth Árpád.-Szeged : Ictus Kiadó; József Attila Tudományegyetem Irodalomelmélet Csoport, 1998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Fogarasi György</w:t>
              <w:tab/>
              <w:t>, Rátévedések : a romantikában, a neoavantgárdban és más területeken / Fogarasi György, Müllner András.-Szeged : Ictus Kiadó; József Attila Tudományegyetem Irodalomelmélet Csoport, 1998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Streifzüge in der (Literatur-)Theorie der "Postmoderne" : ein Reader / [zsgst. von] N. Burneva, E. Kovács.-Debrecen : Kossuth Egyetemi Kiadó, 1998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Szekér Endre, Benedek Marcell / Szekér Endre.-Budapest : Magyar Tudományos Akadémia Irodalomtudományi Intézete, 1994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Kulcsár Szabó Ernő, Az új kritika dilemmái : az irodalomértés helyzete az ezredvégén / Kulcsár Szabó Ernő.-Budapest : Balassi Kiadó, 1994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Az irodalomtörténet elmélete : tanulmányok / szerk. Szili József.-Budapest : Akadémiai Kiadó, 1989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Markiewicz, Henryk, Conceptele stiintei literaturii / Henryk Markiewicz.-Bucuresti : Editura Univers, 1988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Burgos, Jean, Pentru o poetica a imaginarului / Jean Burgos.-Bucuresti : Editura Univers, 1988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Bécsy Tamás, Az irodalomesztétikai tudásról / Bécsy Tamás.-Budapest : Akadémiai Kiadó, 1985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Starobinski, Jean, Textul si interpretul / Jean Starobinski.-Bucuresti : Editura Univers, 1985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Uspenskij, Boris Andreevic, A kompozíció poétikája : a művészi szöveg szerkezete és a kompozíciós formák tipológiája / Borisz Uszpenszkij.-Budapest : Európa Kvk., 1984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Calinescu, Matei, Conceptul modern de poezie : de la romantism la simbolism / Matei Calinescu.-Bucuresti : Editura Univers, 1970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Hankiss Elemér, Az irodalmi kifejezésformák lélektana / Hankiss Elemér.-Budapest : Akadémiai Kiadó, 1970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Irodalomtudomány : tanulmányok a XX. századi irodalomtudomány irányzatairól / szerk. Nyírő Lajos.-Budapest : Akadémiai Kiadó, 1970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Csehi Gyula, Modern Kalliopé, vagy Regény és valóság / Csehi Gyula.-Bukarest : Irodalmi Könyvkiadó, 1969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Marino, Adrian, Modern, modernism, modernitate / Adrian Marino.-Bucuresti : Editura pentru Literatura Universala, 1969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Nemoianu, Virgil, Structuralismul / Virgil Nemoianu.-Bucuresti : Editura pentru Literatura Universala, 1967</w:t>
              <w:tab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0 titluri din 40 = 50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val="it-IT"/>
              </w:rPr>
              <w:t xml:space="preserve">49.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e audiovizuală M-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  </w:t>
            </w:r>
            <w:r>
              <w:rPr>
                <w:sz w:val="24"/>
                <w:szCs w:val="24"/>
              </w:rPr>
              <w:t>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lie Rad (coord), </w:t>
            </w:r>
            <w:r>
              <w:rPr>
                <w:i/>
                <w:sz w:val="24"/>
                <w:szCs w:val="24"/>
              </w:rPr>
              <w:t>Limba de lemn in presa</w:t>
            </w:r>
            <w:r>
              <w:rPr>
                <w:sz w:val="24"/>
                <w:szCs w:val="24"/>
              </w:rPr>
              <w:t xml:space="preserve"> Bucuresti : Tritonic, 2009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Nagy Judith, Bogdan Ratiu, </w:t>
            </w:r>
            <w:r>
              <w:rPr>
                <w:i/>
                <w:sz w:val="24"/>
                <w:szCs w:val="24"/>
              </w:rPr>
              <w:t>Limba romana ca limba nematerna : elemente de practica a comunicarii</w:t>
            </w:r>
            <w:r>
              <w:rPr>
                <w:sz w:val="24"/>
                <w:szCs w:val="24"/>
              </w:rPr>
              <w:t xml:space="preserve">  .-Tg. Mures :Mentor, 2011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cs="Times New Roman"/>
                <w:i/>
                <w:i/>
                <w:lang w:val="fr-FR"/>
              </w:rPr>
            </w:pPr>
            <w:r>
              <w:rPr>
                <w:rFonts w:cs="Times New Roman"/>
                <w:lang w:val="fr-FR"/>
              </w:rPr>
              <w:t>Philippide, Alexandru - Ivanescu, G. - Pamfil, Carmen-Gabriela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i/>
                <w:lang w:val="fr-FR"/>
              </w:rPr>
              <w:t>Istoria limbii romane</w:t>
            </w:r>
            <w:r>
              <w:rPr>
                <w:rFonts w:cs="Times New Roman"/>
                <w:lang w:val="fr-FR"/>
              </w:rPr>
              <w:t xml:space="preserve"> /.-ed. critica.-Iasi : Polirom, -XLVII, 672 p.; 25 cm.- Angol, francia és német nyelvű összefoglalás.- 978-973-46-1892-7, 2011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Ionescu, Emil, </w:t>
            </w:r>
            <w:r>
              <w:rPr>
                <w:rFonts w:cs="Times New Roman"/>
                <w:i/>
                <w:lang w:val="fr-FR"/>
              </w:rPr>
              <w:t>Limba romana : perspective actuale</w:t>
            </w:r>
            <w:r>
              <w:rPr>
                <w:rFonts w:cs="Times New Roman"/>
                <w:lang w:val="fr-FR"/>
              </w:rPr>
              <w:t xml:space="preserve"> /.-Iasi : Polirom, -204 p.; 20 cm - (Collegium).- 978-973-46- 3648-8, 2013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Dumitru Chitoran , </w:t>
            </w:r>
            <w:r>
              <w:rPr>
                <w:i/>
                <w:sz w:val="24"/>
                <w:szCs w:val="24"/>
              </w:rPr>
              <w:t>Contrastive studies in English and Romanian</w:t>
            </w:r>
            <w:r>
              <w:rPr>
                <w:sz w:val="24"/>
                <w:szCs w:val="24"/>
              </w:rPr>
              <w:t xml:space="preserve"> /  .-Bucuresti ; Washington, D.C. : Editura Universitatii din Bucuresti; Center for Applied Linguistics, -XIV, 360 p.: ill.; 25 cm.- 978-606-16-0260-5.- </w:t>
            </w:r>
            <w:r>
              <w:rPr>
                <w:sz w:val="24"/>
                <w:szCs w:val="24"/>
                <w:lang w:val="fr-FR"/>
              </w:rPr>
              <w:t>978-0- 87281-060-0, 2013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snapToGrid w:val="false"/>
              <w:rPr/>
            </w:pPr>
            <w:r>
              <w:rPr>
                <w:i/>
                <w:sz w:val="24"/>
                <w:szCs w:val="24"/>
                <w:lang w:val="fr-FR"/>
              </w:rPr>
              <w:t>DEX : dictionarul explicativ al limbii romane</w:t>
            </w:r>
            <w:r>
              <w:rPr>
                <w:sz w:val="24"/>
                <w:szCs w:val="24"/>
                <w:lang w:val="fr-FR"/>
              </w:rPr>
              <w:t xml:space="preserve"> / [publicat de] Academia Romana, Institutul de Lingvistica "Iorgu Iordan - Al. Rosetti".-Ed. revazuta si adaugita.-Bucuresti : Univers Enciclopedic Gold, -XVI, 1230 p.; 27 cm.- 978-606-8358- 20-8, 2012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Benő Attila, Péntek János , </w:t>
            </w:r>
            <w:r>
              <w:rPr>
                <w:rFonts w:cs="Times New Roman"/>
                <w:i/>
                <w:lang w:val="fr-FR"/>
              </w:rPr>
              <w:t>Dictionar cultural maghiar-roman</w:t>
            </w:r>
            <w:r>
              <w:rPr>
                <w:rFonts w:cs="Times New Roman"/>
                <w:lang w:val="fr-FR"/>
              </w:rPr>
              <w:t xml:space="preserve"> : </w:t>
            </w:r>
            <w:r>
              <w:rPr>
                <w:rFonts w:cs="Times New Roman"/>
                <w:i/>
                <w:lang w:val="fr-FR"/>
              </w:rPr>
              <w:t xml:space="preserve">ghid de orientare in cultura maghiara cotidiana </w:t>
            </w:r>
            <w:r>
              <w:rPr>
                <w:rFonts w:cs="Times New Roman"/>
                <w:lang w:val="fr-FR"/>
              </w:rPr>
              <w:t>/  - Sfantu Gheorghe ; Cluj-Napoca : Anyanyelvápolók Erdélyi Szövetsége; Erdélyi Műhely, -212 p.; 20 cm.- 978-973- 88654-9-5, 2013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cs="Times New Roman"/>
                <w:lang w:val="fr-FR"/>
              </w:rPr>
              <w:t xml:space="preserve">Dominique Colas,  </w:t>
            </w:r>
            <w:r>
              <w:rPr>
                <w:rFonts w:cs="Times New Roman"/>
                <w:i/>
                <w:lang w:val="fr-FR"/>
              </w:rPr>
              <w:t>Dictionar de gandire politica : autori, opere, notiuni</w:t>
            </w:r>
            <w:r>
              <w:rPr>
                <w:rFonts w:cs="Times New Roman"/>
                <w:lang w:val="fr-FR"/>
              </w:rPr>
              <w:t xml:space="preserve"> /.-Ed. a 2-a.-Bucuresti : Univers Enciclopedic Gold, -368 p.; 21 cm.- 978-606-92265-3-7, 2010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28. Francis Balle , </w:t>
            </w:r>
            <w:r>
              <w:rPr>
                <w:rFonts w:cs="Times New Roman"/>
                <w:i/>
                <w:lang w:val="fr-FR"/>
              </w:rPr>
              <w:t>Dictionar de media</w:t>
            </w:r>
            <w:r>
              <w:rPr>
                <w:rFonts w:cs="Times New Roman"/>
                <w:lang w:val="fr-FR"/>
              </w:rPr>
              <w:t xml:space="preserve"> /.-Bucuresti : Univers Enciclopedic, -367 p.; 21 cm - (Larousse).- 973-637- 081-X, 2005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Blanca Croitor [et al.].-, </w:t>
            </w:r>
            <w:r>
              <w:rPr>
                <w:rFonts w:cs="Times New Roman"/>
                <w:i/>
                <w:lang w:val="fr-FR"/>
              </w:rPr>
              <w:t>Esti cool si daca vorbesti corect</w:t>
            </w:r>
            <w:r>
              <w:rPr>
                <w:rFonts w:cs="Times New Roman"/>
                <w:lang w:val="fr-FR"/>
              </w:rPr>
              <w:t xml:space="preserve"> / Bucuresti : Univers Enciclopedic Gold-140 p.: ill.; 21 cm.- 978-606-8162-17-1,  2010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Dragos Sesan.-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fr-FR"/>
              </w:rPr>
              <w:t xml:space="preserve">Cristina Athu , </w:t>
            </w:r>
            <w:r>
              <w:rPr>
                <w:rFonts w:cs="Times New Roman"/>
                <w:i/>
                <w:lang w:val="fr-FR"/>
              </w:rPr>
              <w:t>Influenta limbii engleze asupra limbii romane actuale : in limbajul economic si de afaceri</w:t>
            </w:r>
            <w:r>
              <w:rPr>
                <w:rFonts w:cs="Times New Roman"/>
                <w:lang w:val="fr-FR"/>
              </w:rPr>
              <w:t xml:space="preserve"> /.-Bucuresti : Editura Universitara, -158 p.; 24 cm.- 978-606-591-090-4, 2011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Benő Attila 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/  .-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 ,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Veronica Tomescu , </w:t>
            </w:r>
            <w:r>
              <w:rPr>
                <w:i/>
                <w:sz w:val="24"/>
                <w:szCs w:val="24"/>
              </w:rPr>
              <w:t>The syntax and acquisition of particles in English, Hungarian and Romanian</w:t>
            </w:r>
            <w:r>
              <w:rPr>
                <w:sz w:val="24"/>
                <w:szCs w:val="24"/>
              </w:rPr>
              <w:t xml:space="preserve"> = Sintaxa si achizitia particulelor in limbile engleza, maghiara si romana /.-Bucuresti : Editura Universitatii din Bucuresti, -6, 219 p.: ill.; 25 cm.- 978-606-16-0296-4, 2013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.-154 p.; 24 cm - (Academica ; 228.).- 978-606-24-0065-1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 translation : language transfer on screen / ed. by Jorge Díaz Cintas and Gunilla Anderman.-Basingstoke ; New York, N.Y. : Palgrave Macmillan, 2009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az Cintas, Jorge, Audiovisual translation : subtitling / Jorge Díaz Cintas, Aline Remael.-Abingdon ; New York, N.Y. : Routledge, 2014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trends in audiovisual translation / ed. by Jorge Díaz Cintas.-Bristol ; Buffalo, N. Y. ; Toronto : Multilingual Matters, cop. 2009.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ing on audiovisual translation in the third millenium : perspectives and approaches to a complex art / Mariacristina Petillo (ed.).-Iasi : Institutul European, 2014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 translation : subtitles and subtitling : theory and practice / Laura Incalcaterra McLoughlin, Marie Biscio and Máire Áine Ní Mhainnín (eds.).-Oxford [etc.] : Peter Lang, 2011.-290 p.; 23 cm - (New trends in translation studies ; vol. 9.).- 978-3-0343-0299-9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Józan Ildikó, Szegedy-Maszák Mihály (szerk), 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Irina Mavrodin </w:t>
            </w:r>
            <w:r>
              <w:rPr>
                <w:i/>
                <w:sz w:val="24"/>
                <w:szCs w:val="24"/>
              </w:rPr>
              <w:t xml:space="preserve">, Despre traducere : literal si in toate sensurile </w:t>
            </w:r>
            <w:r>
              <w:rPr>
                <w:sz w:val="24"/>
                <w:szCs w:val="24"/>
              </w:rPr>
              <w:t>. Craiova : Scrisul Romanesc, 2006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o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óc, Á. </w:t>
            </w:r>
            <w:r>
              <w:rPr>
                <w:i/>
                <w:color w:val="000000"/>
                <w:sz w:val="24"/>
                <w:szCs w:val="24"/>
              </w:rPr>
              <w:t>A hiteles ford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ítás és </w:t>
            </w:r>
            <w:r>
              <w:rPr>
                <w:rStyle w:val="Keyvalue"/>
                <w:i/>
                <w:color w:val="000000"/>
                <w:sz w:val="24"/>
                <w:szCs w:val="24"/>
              </w:rPr>
              <w:t xml:space="preserve">a hiteles tolmácsolás alapvető kérdései. </w:t>
            </w:r>
            <w:r>
              <w:rPr>
                <w:rStyle w:val="Keyvalue"/>
                <w:color w:val="000000"/>
                <w:sz w:val="24"/>
                <w:szCs w:val="24"/>
              </w:rPr>
              <w:t>Budapest: HVG-ORAC,</w:t>
            </w:r>
            <w:r>
              <w:rPr>
                <w:color w:val="000000"/>
                <w:sz w:val="24"/>
                <w:szCs w:val="24"/>
                <w:lang w:val="hu-HU"/>
              </w:rPr>
              <w:t xml:space="preserve"> 2</w:t>
            </w:r>
            <w:r>
              <w:rPr>
                <w:color w:val="000000"/>
                <w:sz w:val="24"/>
                <w:szCs w:val="24"/>
              </w:rPr>
              <w:t>006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 iadó, 2005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Feketéné Silye Magdolna (ed), </w:t>
            </w:r>
            <w:r>
              <w:rPr>
                <w:i/>
                <w:sz w:val="24"/>
                <w:szCs w:val="24"/>
              </w:rPr>
              <w:t>Porta lingua : szaknyelvoktatásunk az EU kapujában</w:t>
            </w:r>
            <w:r>
              <w:rPr>
                <w:sz w:val="24"/>
                <w:szCs w:val="24"/>
              </w:rPr>
              <w:t xml:space="preserve"> :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 xml:space="preserve">Tendinte in cercetarea traductologica </w:t>
            </w:r>
            <w:r>
              <w:rPr>
                <w:sz w:val="24"/>
                <w:szCs w:val="24"/>
              </w:rPr>
              <w:t>Timisoara : Editura Universitatii de Vest, 2005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. Bakos Ferenc, </w:t>
            </w:r>
            <w:r>
              <w:rPr>
                <w:i/>
                <w:sz w:val="24"/>
                <w:szCs w:val="24"/>
              </w:rPr>
              <w:t>A magyar szókészlet román elemeinek története</w:t>
            </w:r>
            <w:r>
              <w:rPr>
                <w:sz w:val="24"/>
                <w:szCs w:val="24"/>
              </w:rPr>
              <w:t xml:space="preserve">  Budapest : Akadémiai Kiadó, 1982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Olga Murvai, </w:t>
            </w:r>
            <w:r>
              <w:rPr>
                <w:i/>
                <w:sz w:val="24"/>
                <w:szCs w:val="24"/>
                <w:lang w:val="fr-FR"/>
              </w:rPr>
              <w:t xml:space="preserve">Gramatica comparata maghiaro-romana </w:t>
            </w:r>
            <w:r>
              <w:rPr>
                <w:sz w:val="24"/>
                <w:szCs w:val="24"/>
                <w:lang w:val="fr-FR"/>
              </w:rPr>
              <w:t>: miscellanea.-Bucuresti : Cavallioti, 1997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fr-FR"/>
              </w:rPr>
              <w:t xml:space="preserve">Valeria Gutu Romalo, </w:t>
            </w:r>
            <w:r>
              <w:rPr>
                <w:i/>
                <w:sz w:val="24"/>
                <w:szCs w:val="24"/>
                <w:lang w:val="fr-FR"/>
              </w:rPr>
              <w:t>Corectitudine si greseala : limba romana de azi.</w:t>
            </w:r>
            <w:r>
              <w:rPr>
                <w:sz w:val="24"/>
                <w:szCs w:val="24"/>
                <w:lang w:val="fr-FR"/>
              </w:rPr>
              <w:t>-Ed. a 3-a, revazuta si adaugita.-Bucuresti :Humanitas, 2008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A kölcsönszó jelentésvilága : a román-magyar nyelvi érintkezés lexikai-szemantikai kérdései</w:t>
            </w:r>
            <w:r>
              <w:rPr>
                <w:sz w:val="24"/>
                <w:szCs w:val="24"/>
                <w:lang w:val="fr-FR"/>
              </w:rPr>
              <w:t xml:space="preserve"> /.-Kolozsvár : Erdélyi Múzeum-Egyesület, 2004.</w:t>
            </w:r>
          </w:p>
          <w:p>
            <w:pPr>
              <w:pStyle w:val="ListParagraph"/>
              <w:numPr>
                <w:ilvl w:val="0"/>
                <w:numId w:val="44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Mihaela Suciu, </w:t>
            </w:r>
            <w:r>
              <w:rPr>
                <w:i/>
                <w:sz w:val="24"/>
                <w:szCs w:val="24"/>
              </w:rPr>
              <w:t>Limba romana : dictionar selectiv de dificultati /</w:t>
            </w:r>
            <w:r>
              <w:rPr>
                <w:sz w:val="24"/>
                <w:szCs w:val="24"/>
              </w:rPr>
              <w:t xml:space="preserve"> Bucuresti : Editura Didactica si Pedagogica, -234 p.; 21 cm.- 978-973-30-1629-8, 2007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lang w:val="fr-FR"/>
              </w:rPr>
              <w:t xml:space="preserve">Borchin, Mirela-Ioana, </w:t>
            </w:r>
            <w:r>
              <w:rPr>
                <w:rFonts w:cs="Times New Roman"/>
                <w:i/>
                <w:lang w:val="fr-FR"/>
              </w:rPr>
              <w:t>Manual de ortografie si punctuatie</w:t>
            </w:r>
            <w:r>
              <w:rPr>
                <w:rFonts w:cs="Times New Roman"/>
                <w:lang w:val="fr-FR"/>
              </w:rPr>
              <w:t xml:space="preserve"> / ed. a 2-a revazuta si adaugita.-Timisoara : Excelsior Art, -256 p.; 24 cm.- 978-973-592-187-3, 2007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WWTextBody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Adriana Stoichitoiu Ichim , </w:t>
            </w:r>
            <w:r>
              <w:rPr>
                <w:rFonts w:cs="Times New Roman"/>
                <w:i/>
              </w:rPr>
              <w:t>Aspecte ale influentei engleze in romana actuala</w:t>
            </w:r>
            <w:r>
              <w:rPr>
                <w:rFonts w:cs="Times New Roman"/>
              </w:rPr>
              <w:t xml:space="preserve"> /.-Bucuresti : Editura Universitatii din Bucuresti, -251 p.; 21 cm.- 973-737-172-0.- 978-973-737-172-0, 2006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25 titluri din 41=60,97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e și localizare M-R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X : dictionarul explicativ al limbii romane / [publicat de] Academia Romana, Institutul de Lingvistica "Iorgu Iordan - Al. Rosetti".-Ed. revazuta si adaugita.-Bucuresti : Univers Enciclopedic Gold, -XVI, 1230 p.; 27 cm.- 978-606-8358- 20-8, 2012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lanca Croitor [et al.].-, </w:t>
            </w:r>
            <w:r>
              <w:rPr>
                <w:i/>
                <w:sz w:val="24"/>
                <w:szCs w:val="24"/>
                <w:lang w:val="ro-RO"/>
              </w:rPr>
              <w:t>Esti cool si daca vorbesti corect</w:t>
            </w:r>
            <w:r>
              <w:rPr>
                <w:sz w:val="24"/>
                <w:szCs w:val="24"/>
                <w:lang w:val="ro-RO"/>
              </w:rPr>
              <w:t xml:space="preserve"> / Bucuresti : Univers Enciclopedic Gold, -140 p.: ill.; 21 cm.- 978-606-8162-17-1, 2010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Dragos Sesan.-, </w:t>
            </w:r>
            <w:r>
              <w:rPr>
                <w:i/>
                <w:sz w:val="24"/>
                <w:szCs w:val="24"/>
                <w:lang w:val="fr-FR"/>
              </w:rPr>
              <w:t>Glosar de cuvinte rare si uitate</w:t>
            </w:r>
            <w:r>
              <w:rPr>
                <w:sz w:val="24"/>
                <w:szCs w:val="24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cultural maghiar-roman : ghid de orientare in cultura maghiara cotidiana / [red. Benő Attila, Péntek János].- Sfantu Gheorghe ; Cluj-Napoca : Anyanyelvápolók Erdélyi Szövetsége; Erdélyi Műhely, 2013.-212 p.; 20 cm.- 978-973- 88654-9-5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 Napoca : Casa Cartii de Stiinta, 2013.-378 p.; 24 cm.- 978-606-17-0360-9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ító szótár : idegen szavak magyarul / Tótfalusi István.-Budapest : Tinta Könyvkiadó, 2013.-264 p.; 24 cm.- 978- 963-9902-76-3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ótól a szövegig : az MTA Modern Filológiai Társaság tudományos konferenciájának előadásai Budapest, 2011. június 21-22. / szerk. Bárdosi Vilmos.-Budapest : Tinta Könyvkiadó, 2012.-283 p.: ill.; 24 cm - (Segédkönyvek a nyelvészet tanulmányozásához, ISSN 1419-6603 ; 137.).- 978-615-5219-07-8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ultúra és transzlingvisztika Európában : 2011. május 27-28., Marosvásárhely = Cultura comunicationala si relatii translingvistice in Europa : 27-28 mai 2011, Targu-Mures = Communication, Culture and Translinguistics is Europe : 27-28 May 2011, Targu-Mures / szerk. Pletl Rita, Imre Attila.-Kolozsvár : Scientia, 2012.-414 p.: ill.; 24 cm - (Műhely).- 978-973-1970-69-1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representation and digital culture / Nancy Thumin.-Houndmills ; Basingstoke ; Hampshire : Palgrave, 2012.-X, 205 p.; 23 cm.- 978-0-230-22966-2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tologie: teorie si analiza / [coord.] Coman Lupu.-Bucuresti : Editura Universitatii din Bucuresti, 2012.-230 p.; 25 cm - (Romanica ; 13.).- 978-606-16-0166-0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 in teoria comunicarii : modele si aplicatii / Valentina Marinescu.-Bucuresti : Editura C. H. Beck, 2011.-XI, 343 p.: ill.; 20 cm - (Colectia comunicare).- 978-973-115-875-4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szótár = Dictionar maghiar-roman / főszerk. Kelemen Béla, Szász Lőrinc.-Bukarest : Román Akadémia Kiadója, 2010-2011.-2 db.; 26 cm.- 978-973-27-1935-0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 Levente-Tapodi Zsuzsa (coord),Kapcsolatok, képek. Imagológiai tanulmányok, Editura Status, Miercurea Ciuc, 2011, ISBN 978-606-8052-49-6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-magyar magyarázó jogi szótár : polgári jog : általános rész, jogalanyok = Indrumar de terminologie romano- maghiara : drept civil : partea generala, persoanele / Lupán Ernő, Sztranyiczki Szilárd.-Kolozsvár : Scientia, 2011.-79 p.; 24 cm - (Jegyzet).- 978-973-1970-58-5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The conceptual metaphor and the cultural substrate / Doina Butiurca.-Paris : Editions Prodifmultimedia, 2011.-157 p.; 24 cm.- 978-2-7497-0108-0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Tükörben : imagológiai tanulmányok / szerk. Tapodi Zsuzsa, Pap Levente.-Kolozsvár : Scientia, 2011.-334 p.: ill.; 24 cm - (Műhely).- 978-973-1970-56-1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translation matters / Edith Grossman.-New Haven, Conn. : Yale University Press, 2010.-135 p.; 20 cm.- 978-0- 300-12656-3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ensarea lexico-semantica / Emil Suciu.-Iasi : Institutul European, 2009.-235 p.; 24 cm - (Academica ; 70.).- 978- 973-611-599-8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textului dramatic : o abordare cognitiva / Catalina Iliescu Gheorghiu.-Iasi : Institutul European, 2010.-174 p.; 24 cm - (Academica ; 77.).- 978-973-611-641-4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ó : írások a fordításról és a kétnyelvűségről / [szerk. Bárczi Zsófia és Vančoné Kremmer Ildikó].-[Pozsony] : AB-Art, 2010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u, Bogdan, Totul trebuie tradus : noua paradigma : un manifest / Bogdan Ghiu.-Bucuresti : Cartea Romaneasca, 2015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roman-maghiar de expresii = Román-magyar kifejezések kéziszótára / Murvai Olga.-[S. l.] : Sprinter, [s. a.].- 247 p.; 21 cm - (Goldfish dictionaries).- 973-0-01093-5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Dobos Csilla [et al.].-,"</w:t>
            </w:r>
            <w:r>
              <w:rPr>
                <w:i/>
                <w:sz w:val="24"/>
                <w:szCs w:val="24"/>
              </w:rPr>
              <w:t>Mindent fordítunk és mindenki fordít" : értékek teremtése és közvetítése a nyelvészetben</w:t>
            </w:r>
            <w:r>
              <w:rPr>
                <w:sz w:val="24"/>
                <w:szCs w:val="24"/>
              </w:rPr>
              <w:t xml:space="preserve">  Bicske : Szak Kiadó, 2005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Scurta istorie a traducerii : repere traductologice</w:t>
            </w:r>
            <w:r>
              <w:rPr>
                <w:sz w:val="24"/>
                <w:szCs w:val="24"/>
              </w:rPr>
              <w:t xml:space="preserve">  .-Timisoara : Editura Universitatii de Vest, 2007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ndinte in cercetarea traductologica</w:t>
            </w:r>
            <w:r>
              <w:rPr>
                <w:sz w:val="24"/>
                <w:szCs w:val="24"/>
              </w:rPr>
              <w:t xml:space="preserve"> Timisoara : Editura Universitatii de Vest, 2005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orgiana Lungu Badea, </w:t>
            </w:r>
            <w:r>
              <w:rPr>
                <w:i/>
                <w:sz w:val="24"/>
                <w:szCs w:val="24"/>
              </w:rPr>
              <w:t>Teoria culturemelor, teoria traducerii</w:t>
            </w:r>
            <w:r>
              <w:rPr>
                <w:sz w:val="24"/>
                <w:szCs w:val="24"/>
              </w:rPr>
              <w:t xml:space="preserve">  Timisoara : Editura Universitatii de Vest, 2004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ugene A. Nida, </w:t>
            </w:r>
            <w:r>
              <w:rPr>
                <w:i/>
                <w:sz w:val="24"/>
                <w:szCs w:val="24"/>
              </w:rPr>
              <w:t>Traducerea sensurilor ; Traducerea: posibila si imposibila</w:t>
            </w:r>
            <w:r>
              <w:rPr>
                <w:sz w:val="24"/>
                <w:szCs w:val="24"/>
              </w:rPr>
              <w:t xml:space="preserve">  .-Iasi : Institutul European, 2004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Bakos Ferenc, </w:t>
            </w:r>
            <w:r>
              <w:rPr>
                <w:i/>
                <w:sz w:val="24"/>
                <w:szCs w:val="24"/>
              </w:rPr>
              <w:t>A magyar szókészlet román elemeinek története</w:t>
            </w:r>
            <w:r>
              <w:rPr>
                <w:sz w:val="24"/>
                <w:szCs w:val="24"/>
              </w:rPr>
              <w:t xml:space="preserve">  Budapest : Akadémiai Kiadó, 1982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Olga Murvai, </w:t>
            </w:r>
            <w:r>
              <w:rPr>
                <w:i/>
                <w:sz w:val="24"/>
                <w:szCs w:val="24"/>
                <w:lang w:val="fr-FR"/>
              </w:rPr>
              <w:t>Gramatica comparata maghiaro-romana :</w:t>
            </w:r>
            <w:r>
              <w:rPr>
                <w:sz w:val="24"/>
                <w:szCs w:val="24"/>
                <w:lang w:val="fr-FR"/>
              </w:rPr>
              <w:t xml:space="preserve"> miscellanea.-Bucuresti : Cavallioti, 1997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A kölcsönszó jelentésvilága : a román-magyar nyelvi érintkezés lexikai-szemantikai kérdései</w:t>
            </w:r>
            <w:r>
              <w:rPr>
                <w:sz w:val="24"/>
                <w:szCs w:val="24"/>
                <w:lang w:val="fr-FR"/>
              </w:rPr>
              <w:t xml:space="preserve"> /.-Kolozsvár : Erdélyi Múzeum-Egyesület, 2004.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űfordítás elveiről : magyar fordításelméleti szöveggyűjtemény / szerk. Józan Ildikó.-Budapest : Balassi Kiadó, cop. 2008.-504 p.; 20 cm - (Pont fordítva, ISSN 1787-8861 ; 7.).- 978-963-506-750-3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culturala si comunicare lingvistica in spatiul european / Ioan Oprea.-Iasi : Institutul European, 2008.-455 p.; 20 cm - (Academica ; 56.).- 978-973-611-560-8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lógia : a nyelvi kapcsolatok alapfogalmai / Benő Attila.-Kolozsvár : Egyetemi Műhely Kiadó, 2008.-201 p.; 24 cm - (Egyetemi jegyzetek).- 978-973-88620-2-9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vistica pentru textul literar / Dominique Maingueneau.-Iasi : Institutul European, 2008.-400 p.; 19 cm - (Academica ; 51.).- 978-973-611-553-0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, területiség, társadalom : a 14. Élőnyelvi Konferencia (Bük, 2006. október 9-11.) előadásai / szerk. Zelliger Erzsébet.-Budapest : Magyar Nyelvtudományi Társaság, 2007.-459 p.: ill.; 21 cm - (A Magyar Nyelvtudományi Társaság kiadványai, ISSN 0133-218X ; 228.).- 978-963-7530-87-6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létmódok : tanulmányok / Máthé Dénes.-Kolozsvár : Komp-Press; Korunk Baráti Társaság, 2007.-247 p.; 20 cm - (Ariadné könyvek).- 978-973-93-73-77-7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közi szervezetek kislexikona / Horváth Zoltán, Tar Gábor.-Budapest : HVG-ORAC, 2006.-311 p.: ill.; 19 cm.- 963-7490-36-1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re traducere : literal si in toate sensurile / Irina Mavrodin.-Craiova : Scrisul Romanesc, 2006.-180 p.; 21 cm - (Hermes).- 978-973-87973-3-8.- 973-87973-3-0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kulturális kommunikáció : nyelvi és kulturális sokszínűség Európában / [szerk. Nagy Sándor István].-Budapest : Magyar Tudományos Akadémia Modern Filológiai Társaság, 2006.-190 p.: ill.; 30 cm.- 963-463-853-8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 pentru societati plurale = A plurális társadalmak szótára / Gabriela Coltescu (coord.).-Editie bilingva.-Iasi : Polirom, 2005.-549 p.; 24 cm.- 973-681-644-3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lgás cselei : bevezetés a pragmatikába / Anne Reboul, Jacques Moeschler ; [ford. Gécseg Zsuzsanna].- Budapest : Osiris, 2000.-253 p.; 19 cm - (Osiris zsebkönyvtár, ISSN 1585-1222).- 963-379-701-2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proverbe roman-maghiar / István Vöő.-Bucuresti : Editura Stiintifica si Enciclopedica, 1978.-148 p.; 20 cm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argou maghiar-roman / George Volceanov.-Bucuresti : Niculescu, 2011.-285 p.; 20 cm.- 978-973-748-442-0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d al comunicarii roman-maghiar = Román-magyar közlési kézikönyv / Andrei Gancz, Margareta Gancz.-Cluj-Napoca : Dacia, 2001.-439 p.; 21 cm - (Dictionarele Dacia ; 9.).- 973-35-1149-8</w:t>
            </w:r>
          </w:p>
          <w:p>
            <w:pPr>
              <w:pStyle w:val="ListParagraph"/>
              <w:numPr>
                <w:ilvl w:val="0"/>
                <w:numId w:val="3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közlési kézikönyv = Ghid al comunicarii maghiar-roman / Andrei Gancz, Margareta Gancz. -Cluj-Napoca : Dacia, 2001.-439 p.; 21 cm - (Dictionarele Dacia ; 10.).-  973-35-1150-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4 titluri din 48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. spec. în dom. tehnic și med. ERM/GR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1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onia Munteanu, Bianca Bretan: Diversitate culturala si limbaje de specialitate : mize si perspective.-Cluj-Napoca : Casa Cartii de Stiinta, -378 p.; 24 cm.- 978-606-17-0360-9,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2013.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. 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0.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, 2009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. A Coursebook on Translation.</w:t>
            </w:r>
            <w:r>
              <w:rPr>
                <w:sz w:val="24"/>
                <w:szCs w:val="24"/>
              </w:rPr>
              <w:t xml:space="preserve"> Second Edition. London/New York: Routledge, 2011.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Steiner, G. -. </w:t>
            </w:r>
            <w:r>
              <w:rPr>
                <w:i/>
                <w:sz w:val="24"/>
                <w:szCs w:val="24"/>
              </w:rPr>
              <w:t>Bábel után : nyelv és fordítás.</w:t>
            </w:r>
            <w:r>
              <w:rPr>
                <w:sz w:val="24"/>
                <w:szCs w:val="24"/>
              </w:rPr>
              <w:t>Trad. de Bart, I. Budapest: Corvina. , 2005–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at Pledger.</w:t>
            </w:r>
            <w:r>
              <w:rPr>
                <w:i/>
                <w:sz w:val="24"/>
                <w:szCs w:val="24"/>
              </w:rPr>
              <w:t xml:space="preserve"> English for human resources : cursuri scurte de limba engleza pentru afaceri</w:t>
            </w:r>
            <w:r>
              <w:rPr>
                <w:sz w:val="24"/>
                <w:szCs w:val="24"/>
              </w:rPr>
              <w:t xml:space="preserve"> -Bucuresti : All Educational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</w:t>
            </w:r>
            <w:r>
              <w:rPr>
                <w:i/>
                <w:sz w:val="24"/>
                <w:szCs w:val="24"/>
              </w:rPr>
              <w:t>.)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 Budapest</w:t>
            </w:r>
            <w:r>
              <w:rPr>
                <w:sz w:val="24"/>
                <w:szCs w:val="24"/>
              </w:rPr>
              <w:t>: Scholastica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</w:t>
            </w:r>
            <w:r>
              <w:rPr>
                <w:sz w:val="24"/>
                <w:szCs w:val="24"/>
              </w:rPr>
              <w:t>.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Hortensia Parlog, Pia Brinzeu, Aba-Carina Parlog </w:t>
            </w:r>
            <w:r>
              <w:rPr>
                <w:i/>
                <w:sz w:val="24"/>
                <w:szCs w:val="24"/>
              </w:rPr>
              <w:t>Translating the body</w:t>
            </w:r>
            <w:r>
              <w:rPr>
                <w:sz w:val="24"/>
                <w:szCs w:val="24"/>
              </w:rPr>
              <w:t xml:space="preserve"> Iasi : Institutul European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Nick Ceramella and Elizabeth Lee. 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sabel Balteiro (ed),  </w:t>
            </w:r>
            <w:r>
              <w:rPr>
                <w:i/>
                <w:sz w:val="24"/>
                <w:szCs w:val="24"/>
              </w:rPr>
              <w:t>New approaches to specialized English lexicology and lexicography Newcastle</w:t>
            </w:r>
            <w:r>
              <w:rPr>
                <w:sz w:val="24"/>
                <w:szCs w:val="24"/>
              </w:rPr>
              <w:t xml:space="preserve"> : Cambridge Scholars, 201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Razvan Saftoiu  -</w:t>
            </w:r>
            <w:r>
              <w:rPr>
                <w:i/>
                <w:sz w:val="24"/>
                <w:szCs w:val="24"/>
              </w:rPr>
              <w:t>Politics through the lens of linguistic analysis</w:t>
            </w:r>
            <w:r>
              <w:rPr>
                <w:sz w:val="24"/>
                <w:szCs w:val="24"/>
              </w:rPr>
              <w:t xml:space="preserve"> /.-Brasov : Editura Universitatii Transilvania.-121 p.; 24 cm.- 978-606-19-0245-3, 201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 xml:space="preserve">Attila Imre  - </w:t>
            </w:r>
            <w:r>
              <w:rPr>
                <w:i/>
                <w:sz w:val="24"/>
                <w:szCs w:val="24"/>
              </w:rPr>
              <w:t>Traps of translation : a practical guide for translators</w:t>
            </w:r>
            <w:r>
              <w:rPr>
                <w:sz w:val="24"/>
                <w:szCs w:val="24"/>
              </w:rPr>
              <w:t xml:space="preserve"> /.-Brasov : Editura Universitatii Transilvania, -296 p.: ill.; 25 cm.- 978-606-19-0231-6, 201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WWTextBody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Dragos Sesan.-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-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 ,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.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way to legal English / Titela Vilceanu.-Bucuresti : Editura C. H. Beck, 2014.-203 p.; 20 cm.- 978-606-18-0360-6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on skills in English for health care proffesionals / Laura Ioana Leon.-Iasi : Institutul European, 2013.-227 p.; 19 cm - (Universitaria ; 150.).- 978-606-24-0034-7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into financial English / Mara Magda Maftei.-Iasi : Institutul European, 2012.-160 p.; 24 cm - (Universitaria ; 138.).- 978-973-611-841-8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 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Gábor, Magyar-angol szókincsbővítő szinonimaszótár : 2000 magyar szó 9500 szinonimája angol megfelelőkkel : Hungarian - English dictionary of synonyms = Hungarian-English dictionary of synonyms / Kiss Gábor, Szabó Mihály.-Budapest : Tinta Könyvkiadó, 2017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Fachsprache Medizin im Schnellkurs: Für Studium und Berufspraxis / by Axel Karenberg. Schattauer GmbH, 2018. ISBN-13: 978-3794532346</w:t>
              </w:r>
            </w:hyperlink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2. 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Fóris, Á. </w:t>
            </w:r>
            <w:r>
              <w:rPr>
                <w:i/>
                <w:sz w:val="24"/>
                <w:szCs w:val="24"/>
              </w:rPr>
              <w:t>New Trends in Translation Studies. In Honour of Kinga Klaudy</w:t>
            </w:r>
            <w:r>
              <w:rPr>
                <w:sz w:val="24"/>
                <w:szCs w:val="24"/>
              </w:rPr>
              <w:t>. Budapest: Akadémiai Kiadó, 2005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Nida, E. </w:t>
            </w:r>
            <w:r>
              <w:rPr>
                <w:i/>
                <w:sz w:val="24"/>
                <w:szCs w:val="24"/>
              </w:rPr>
              <w:t>Traducerea sensurilor</w:t>
            </w:r>
            <w:r>
              <w:rPr>
                <w:sz w:val="24"/>
                <w:szCs w:val="24"/>
              </w:rPr>
              <w:t>. Iaşi: Institutul European, 2004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ichael Brookes, David Holden, Wesley Hutchinso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ngleza pentru juristi</w:t>
            </w:r>
            <w:r>
              <w:rPr>
                <w:sz w:val="24"/>
                <w:szCs w:val="24"/>
                <w:lang w:val="fr-FR"/>
              </w:rPr>
              <w:t xml:space="preserve"> -Bucuresti : Teora, 2007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ichel Marcheteau, Jean-Pierre Berman, Michel Savio.- </w:t>
            </w:r>
            <w:r>
              <w:rPr>
                <w:i/>
                <w:sz w:val="24"/>
                <w:szCs w:val="24"/>
                <w:lang w:val="fr-FR"/>
              </w:rPr>
              <w:t>Englez</w:t>
            </w:r>
            <w:r>
              <w:rPr>
                <w:sz w:val="24"/>
                <w:szCs w:val="24"/>
                <w:lang w:val="fr-FR"/>
              </w:rPr>
              <w:t xml:space="preserve">a </w:t>
            </w:r>
            <w:r>
              <w:rPr>
                <w:i/>
                <w:sz w:val="24"/>
                <w:szCs w:val="24"/>
                <w:lang w:val="fr-FR"/>
              </w:rPr>
              <w:t>comerciala in 40 de lectii</w:t>
            </w:r>
            <w:r>
              <w:rPr>
                <w:sz w:val="24"/>
                <w:szCs w:val="24"/>
                <w:lang w:val="fr-FR"/>
              </w:rPr>
              <w:t xml:space="preserve">  Bucuresti : Niculescu, 200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artin Milner</w:t>
            </w:r>
            <w:r>
              <w:rPr>
                <w:i/>
                <w:sz w:val="24"/>
                <w:szCs w:val="24"/>
              </w:rPr>
              <w:t xml:space="preserve"> 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 xml:space="preserve">. Budapest: Nemzeti TK, 2000.  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Irina Mavrodin, </w:t>
            </w:r>
            <w:r>
              <w:rPr>
                <w:i/>
                <w:sz w:val="24"/>
                <w:szCs w:val="24"/>
                <w:lang w:val="ro-RO"/>
              </w:rPr>
              <w:t>Despre traducere : literal si in toate sensurile .</w:t>
            </w:r>
            <w:r>
              <w:rPr>
                <w:sz w:val="24"/>
                <w:szCs w:val="24"/>
                <w:lang w:val="ro-RO"/>
              </w:rPr>
              <w:t xml:space="preserve"> Craiova : Scrisul Romanesc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art István, Klaudy Kinga., </w:t>
            </w:r>
            <w:r>
              <w:rPr>
                <w:i/>
                <w:sz w:val="24"/>
                <w:szCs w:val="24"/>
                <w:lang w:val="ro-RO"/>
              </w:rPr>
              <w:t xml:space="preserve">EU fordítóiskola : európai uniós szövegek fordítása angolról magyarra  </w:t>
            </w:r>
            <w:r>
              <w:rPr>
                <w:sz w:val="24"/>
                <w:szCs w:val="24"/>
                <w:lang w:val="ro-RO"/>
              </w:rPr>
              <w:t>-2. kiad..-Budapest :Corvina Kiadó, 2008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Feketéné Silye Magdolna (ed) </w:t>
            </w:r>
            <w:r>
              <w:rPr>
                <w:i/>
                <w:sz w:val="24"/>
                <w:szCs w:val="24"/>
              </w:rPr>
              <w:t>Porta lingua : szaknyelvoktatásunk az EU kapujában</w:t>
            </w:r>
            <w:r>
              <w:rPr>
                <w:sz w:val="24"/>
                <w:szCs w:val="24"/>
              </w:rPr>
              <w:t xml:space="preserve"> :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</w:t>
            </w:r>
            <w:r>
              <w:rPr>
                <w:sz w:val="24"/>
                <w:szCs w:val="24"/>
                <w:lang w:val="fr-FR"/>
              </w:rPr>
              <w:t>Gazdaság- és Társadalomtudományi Kar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ark Ellis and Christine Johnson,</w:t>
            </w:r>
            <w:r>
              <w:rPr>
                <w:i/>
                <w:sz w:val="24"/>
                <w:szCs w:val="24"/>
              </w:rPr>
              <w:t xml:space="preserve"> 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,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 200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Livia Popa.-</w:t>
            </w:r>
            <w:r>
              <w:rPr>
                <w:i/>
                <w:sz w:val="24"/>
                <w:szCs w:val="24"/>
              </w:rPr>
              <w:t>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 : texte, exercitii de gramatica si vocabular pentru studentii anilor I si II</w:t>
            </w:r>
            <w:r>
              <w:rPr>
                <w:sz w:val="24"/>
                <w:szCs w:val="24"/>
                <w:lang w:val="fr-FR"/>
              </w:rPr>
              <w:t xml:space="preserve">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émeth Katalin, Szakonyi Eszter Hungarian-</w:t>
            </w:r>
            <w:r>
              <w:rPr>
                <w:i/>
                <w:sz w:val="24"/>
                <w:szCs w:val="24"/>
              </w:rPr>
              <w:t>English business phrase book : with exercise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 : advanced level</w:t>
            </w:r>
            <w:r>
              <w:rPr>
                <w:sz w:val="24"/>
                <w:szCs w:val="24"/>
              </w:rPr>
              <w:t xml:space="preserve">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ylee Gore, </w:t>
            </w:r>
            <w:r>
              <w:rPr>
                <w:i/>
                <w:sz w:val="24"/>
                <w:szCs w:val="24"/>
              </w:rPr>
              <w:t>English for marketing and advertising : Oxford business English</w:t>
            </w:r>
            <w:r>
              <w:rPr>
                <w:sz w:val="24"/>
                <w:szCs w:val="24"/>
              </w:rPr>
              <w:t xml:space="preserve">  .-Oxford : Oxford University Press, 2007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ilvia Osman, </w:t>
            </w:r>
            <w:r>
              <w:rPr>
                <w:i/>
                <w:sz w:val="24"/>
                <w:szCs w:val="24"/>
              </w:rPr>
              <w:t>English for political science, international relations and journalism = Engleza pentru stiinte politice, relatii internationale si jurnalism</w:t>
            </w:r>
            <w:r>
              <w:rPr>
                <w:sz w:val="24"/>
                <w:szCs w:val="24"/>
              </w:rPr>
              <w:t xml:space="preserve">  Bucuresti : Editura Universitara, 2009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ic Boyé, </w:t>
            </w:r>
            <w:r>
              <w:rPr>
                <w:i/>
                <w:sz w:val="24"/>
                <w:szCs w:val="24"/>
              </w:rPr>
              <w:t>Contracte internationale in limba engleza</w:t>
            </w:r>
            <w:r>
              <w:rPr>
                <w:sz w:val="24"/>
                <w:szCs w:val="24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,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, Nyíregyháza : Black &amp; White, 200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ukács Júlia, Balázs István, </w:t>
            </w:r>
            <w:r>
              <w:rPr>
                <w:i/>
                <w:sz w:val="24"/>
                <w:szCs w:val="24"/>
              </w:rPr>
              <w:t xml:space="preserve">Angol titkárnői kézikönyv </w:t>
            </w:r>
            <w:r>
              <w:rPr>
                <w:sz w:val="24"/>
                <w:szCs w:val="24"/>
              </w:rPr>
              <w:t xml:space="preserve"> Budapest : Animus, 200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énes Andrásné, 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ael Brookes, David Horner, </w:t>
            </w:r>
            <w:r>
              <w:rPr>
                <w:i/>
                <w:sz w:val="24"/>
                <w:szCs w:val="24"/>
              </w:rPr>
              <w:t xml:space="preserve">Business English : engleza pentru afaceri  </w:t>
            </w:r>
            <w:r>
              <w:rPr>
                <w:sz w:val="24"/>
                <w:szCs w:val="24"/>
              </w:rPr>
              <w:t>.-Bucuresti : Teora, 2007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ajos Tamásné [et al.],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zabó Márton, Kiss Balázs, Boda Zsolt  (ed) </w:t>
            </w:r>
            <w:r>
              <w:rPr>
                <w:i/>
                <w:sz w:val="24"/>
                <w:szCs w:val="24"/>
              </w:rPr>
              <w:t>Szövegváltozatok a politikára : nyelv, szimbólum, retorika, diskurzus</w:t>
            </w:r>
            <w:r>
              <w:rPr>
                <w:sz w:val="24"/>
                <w:szCs w:val="24"/>
              </w:rPr>
              <w:t xml:space="preserve"> : [felsőoktatási tankönyv] ; [ford. Boda Zsolt et al.].-Budapest : Nemzeti Tankönyvkiadó; Universitas, 2000.</w:t>
            </w:r>
          </w:p>
          <w:p>
            <w:pPr>
              <w:pStyle w:val="WWTextBody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Elena Epure 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k Ellis and Christine Johnson, </w:t>
            </w:r>
            <w:r>
              <w:rPr>
                <w:i/>
                <w:sz w:val="24"/>
                <w:szCs w:val="24"/>
              </w:rPr>
              <w:t>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obert Tilley,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tin Milner, </w:t>
            </w:r>
            <w:r>
              <w:rPr>
                <w:i/>
                <w:sz w:val="24"/>
                <w:szCs w:val="24"/>
              </w:rPr>
              <w:t>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WWTextBody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terminologie a profesiunilor actuale / Cristina Calarasu.-Bucuresti : Editura Universitatii din Bucuresti, 2004.-222 p.; 20 cm.- 973-575-926-8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xplicativ pentru stiintele exacte : electrotehnica : comanda si reglare - automatizari industriale : roman- englez-francez / [coordonare generala: Gleb Dragan].-Bucuresti : Editura Academiei Romane; AGIR, 2004.-197 p.; 24 cm.- 973-27-1144-2.- 973-27-0747-X.- 973-8466-87-3.- 973-8130-17-4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, Fulvia, English activator in economics / Fulvia Turcu.-Bucuresti : Percomex S.A., 2000</w:t>
            </w:r>
          </w:p>
          <w:p>
            <w:pPr>
              <w:pStyle w:val="ListParagraph"/>
              <w:numPr>
                <w:ilvl w:val="0"/>
                <w:numId w:val="5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Andrea, English in tourism = Angol nyelv a turizmusban és a vendéglátásban / írta Horváth Andrea, Horváth Krisztina.-Budapest : KIT Képzőművészeti Kiadó és Nyomda, cop. 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63 titluri din 126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raduceri specializate II ERM/GRM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Sonia Munteanu, Bianca Bretan: Diversitate culturala si limbaje de specialitate : mize si perspective.-Cluj-Napoca : Casa Cartii de Stiinta, -378 p.; 24 cm.- 978-606-17-0360-9,</w:t>
            </w:r>
            <w:r>
              <w:rPr>
                <w:rFonts w:eastAsia="Calibri"/>
                <w:sz w:val="24"/>
                <w:szCs w:val="24"/>
                <w:lang w:val="fr-FR"/>
              </w:rPr>
              <w:t xml:space="preserve"> 2013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Werner Koller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inführung in die Übersetzungswissenschaft</w:t>
            </w:r>
            <w:r>
              <w:rPr>
                <w:rFonts w:eastAsia="Calibri"/>
                <w:sz w:val="24"/>
                <w:szCs w:val="24"/>
                <w:lang w:val="de-DE"/>
              </w:rPr>
              <w:t>.-8., neubearbeitete Aufl..-Tübingen ; Basel : Francke Verlag, -VIII, 349 p.; 22 cm - (UTB, ISSN 978-3-8252-3520-8 ; 3520), 201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 xml:space="preserve">Mihaela Irina Dinescu: </w:t>
            </w:r>
            <w:r>
              <w:rPr>
                <w:i/>
                <w:sz w:val="24"/>
                <w:szCs w:val="24"/>
                <w:lang w:val="de-DE"/>
              </w:rPr>
              <w:t>Deutsche Komposita und ihre rumanische Entsprechung : am Beispiel der Fachsprache der Bürgernahen Polizei = Substantivele compuse germane si corespondentii lor in limba romana exemplificate pe limbajul de specialitate din documentele politiei de proximitate</w:t>
            </w:r>
            <w:r>
              <w:rPr>
                <w:sz w:val="24"/>
                <w:szCs w:val="24"/>
                <w:lang w:val="de-DE"/>
              </w:rPr>
              <w:t>.-Bucuresti : Editura Universitatii din Bucuresti, -392 p.; 21 cm.- 978-606-16-0236-0, 201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rPr>
                <w:sz w:val="24"/>
                <w:szCs w:val="24"/>
                <w:lang w:val="de-DE" w:eastAsia="hu-HU"/>
              </w:rPr>
            </w:pPr>
            <w:r>
              <w:rPr>
                <w:sz w:val="24"/>
                <w:szCs w:val="24"/>
                <w:lang w:val="de-DE"/>
              </w:rPr>
              <w:t xml:space="preserve">Mariana-Virginia Lazarescu: </w:t>
            </w:r>
            <w:r>
              <w:rPr>
                <w:i/>
                <w:sz w:val="24"/>
                <w:szCs w:val="24"/>
                <w:lang w:val="de-DE"/>
              </w:rPr>
              <w:t>Die Stilistik - eine Disziplin zwischen den Stühlen? : wissenschaftliche Ansatze zu Stilbegriff, Stiltheorien und Stilanalysen</w:t>
            </w:r>
            <w:r>
              <w:rPr>
                <w:sz w:val="24"/>
                <w:szCs w:val="24"/>
                <w:lang w:val="de-DE"/>
              </w:rPr>
              <w:t>.-Bucuresti : Editura Universitatii din Bucuresti, -176 p.; 21 cm.- 978-973- 737-668-8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orst M. Müller (Herausgeber): -</w:t>
            </w:r>
            <w:r>
              <w:rPr>
                <w:i/>
                <w:sz w:val="24"/>
                <w:szCs w:val="24"/>
                <w:lang w:val="de-DE" w:eastAsia="hu-HU"/>
              </w:rPr>
              <w:t>Arbeitsbuch Linguistik : Eine Einführung in die Sprachwissenschaft</w:t>
            </w:r>
            <w:r>
              <w:rPr>
                <w:sz w:val="24"/>
                <w:szCs w:val="24"/>
                <w:lang w:val="de-DE" w:eastAsia="hu-HU"/>
              </w:rPr>
              <w:t xml:space="preserve"> 2., überarb. und aktual. Aufl..-Paderborn [etc.] : Ferdinand Schöningh,.-532 p.: ill.; 22 cm - (UTB, ISSN 978-3-8252-2169-0 ; 2169).- 978-3-8252-2169-0. 2009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Heike E. Jüngst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Audiovisuelles Übersetzen : ein Lehr- und Arbeitsbuch</w:t>
            </w:r>
            <w:r>
              <w:rPr>
                <w:sz w:val="24"/>
                <w:szCs w:val="24"/>
                <w:lang w:val="de-DE" w:eastAsia="hu-HU"/>
              </w:rPr>
              <w:t>.-Tübingen : Narr Verlag, cop..-IX, 197 p.: ill.; 24 cm - (Narr Studienbücher, ISSN 0941-8105).- 978-3-8233-6502-0. 2010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. Katja Kessel, Sandra Reimann: </w:t>
            </w:r>
            <w:r>
              <w:rPr>
                <w:i/>
                <w:sz w:val="24"/>
                <w:szCs w:val="24"/>
                <w:lang w:val="de-DE" w:eastAsia="hu-HU"/>
              </w:rPr>
              <w:t>Basiswissen deutsche Gegenwartssprache</w:t>
            </w:r>
            <w:r>
              <w:rPr>
                <w:sz w:val="24"/>
                <w:szCs w:val="24"/>
                <w:lang w:val="de-DE" w:eastAsia="hu-HU"/>
              </w:rPr>
              <w:t>.  Tübingen ; Basel : A. Francke Verlag,. 978-3-8252-3692-2.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Wolfram Wilss: </w:t>
            </w:r>
            <w:r>
              <w:rPr>
                <w:i/>
                <w:sz w:val="24"/>
                <w:szCs w:val="24"/>
                <w:lang w:val="de-DE" w:eastAsia="hu-HU"/>
              </w:rPr>
              <w:t>Dolmetschen und Übersetzen im 20. Jahrhundert : Schwerpunkt deutscher Sprachraum</w:t>
            </w:r>
            <w:r>
              <w:rPr>
                <w:sz w:val="24"/>
                <w:szCs w:val="24"/>
                <w:lang w:val="de-DE" w:eastAsia="hu-HU"/>
              </w:rPr>
              <w:t xml:space="preserve"> . Berlin : Bundesverb. der Dolmetscher und Übers., cop.. 978-3-9808242-8-6. 2005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artin Will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orientierte Terminologiearbeit : Modell und Methode </w:t>
            </w:r>
            <w:r>
              <w:rPr>
                <w:sz w:val="24"/>
                <w:szCs w:val="24"/>
                <w:lang w:val="de-DE" w:eastAsia="hu-HU"/>
              </w:rPr>
              <w:t>.  Tübingen : Narr,. 978-3-8233-6506-8. 2009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 w:eastAsia="hu-HU"/>
              </w:rPr>
              <w:t xml:space="preserve">Duden, Die Grammatik : unentbehrlich für richtiges Deutsch </w:t>
            </w:r>
            <w:r>
              <w:rPr>
                <w:sz w:val="24"/>
                <w:szCs w:val="24"/>
                <w:lang w:val="de-DE" w:eastAsia="hu-HU"/>
              </w:rPr>
              <w:t>/ hrsg. von der Dudenredaktion [Red. Bearb.: Kathrin Kunkel-Razum ; Franziska Münzberg. Autoren: Peter Eisenberg …]. Mannheim ; Wien ; Zürich : Dudenverl.,. 978-3-411-04048-3. 2009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Kálmán Kovács</w:t>
            </w:r>
            <w:r>
              <w:rPr>
                <w:i/>
                <w:sz w:val="24"/>
                <w:szCs w:val="24"/>
                <w:lang w:val="de-DE" w:eastAsia="hu-HU"/>
              </w:rPr>
              <w:t>: Erzahler des 19. Jahrhunderts</w:t>
            </w:r>
            <w:r>
              <w:rPr>
                <w:sz w:val="24"/>
                <w:szCs w:val="24"/>
                <w:lang w:val="de-DE" w:eastAsia="hu-HU"/>
              </w:rPr>
              <w:t xml:space="preserve"> / hrsg..-Debrecen : Debreceni Egyetemi Kiadó,.-358 p.; 24 cm - (A Debreceni Egyetem Germanisztikai Intézetének kiadványai, ISSN 1585-7948). </w:t>
            </w:r>
            <w:r>
              <w:rPr>
                <w:sz w:val="24"/>
                <w:szCs w:val="24"/>
                <w:lang w:eastAsia="hu-HU"/>
              </w:rPr>
              <w:t>(Studienmaterialien ; 9.).- 978-963-473-341-6. 2010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Thorsten Roelcke</w:t>
            </w:r>
            <w:r>
              <w:rPr>
                <w:i/>
                <w:sz w:val="24"/>
                <w:szCs w:val="24"/>
                <w:lang w:val="de-DE" w:eastAsia="hu-HU"/>
              </w:rPr>
              <w:t>: Fachsprachen</w:t>
            </w:r>
            <w:r>
              <w:rPr>
                <w:sz w:val="24"/>
                <w:szCs w:val="24"/>
                <w:lang w:val="de-DE" w:eastAsia="hu-HU"/>
              </w:rPr>
              <w:t>. Berlin : Erich Schmidt,.  978-3-503-12221-9. 2010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0. 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achübersetzen : ein Lehrbuch für Theorie und Praxis</w:t>
            </w:r>
            <w:r>
              <w:rPr>
                <w:sz w:val="24"/>
                <w:szCs w:val="24"/>
                <w:lang w:val="de-DE" w:eastAsia="hu-HU"/>
              </w:rPr>
              <w:t xml:space="preserve"> -3., korrigierte Aufl..-Berlin : Frank &amp; Timme,.-416 p.; 22 cm - (Forum für Fachsprachen-Forschung, ISSN 0939-8945 ; Band 89.).- 978-3-86596-257-7. 201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Christiane Driesen ; Haimo-Andreas Petersen</w:t>
            </w:r>
            <w:r>
              <w:rPr>
                <w:i/>
                <w:sz w:val="24"/>
                <w:szCs w:val="24"/>
                <w:lang w:val="de-DE" w:eastAsia="hu-HU"/>
              </w:rPr>
              <w:t>: Gerichtsdolmetschen : Grundwissen und -fertigkeiten</w:t>
            </w:r>
            <w:r>
              <w:rPr>
                <w:sz w:val="24"/>
                <w:szCs w:val="24"/>
                <w:lang w:val="de-DE" w:eastAsia="hu-HU"/>
              </w:rPr>
              <w:t xml:space="preserve"> /.  Tübingen : Narr,. 978-3-8233-6477-1. 2011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va Neuland: </w:t>
            </w:r>
            <w:r>
              <w:rPr>
                <w:i/>
                <w:sz w:val="24"/>
                <w:szCs w:val="24"/>
                <w:lang w:val="de-DE" w:eastAsia="hu-HU"/>
              </w:rPr>
              <w:t>Jugendsprache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. Tübingen ; Basel : Francke. 978-3-8252-2397-7, 2009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laus P. Hansen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4., vollst. überarb. Aufl..-Tübingen ; Basel : A. Francke Verlag,.-304 p.: ill.; 19 cm.- 978-3-8252-3549-9.- 978-3-7720-8414-0. 201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Hansen, Klaus P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 und Kulturwissenschaft</w:t>
            </w:r>
            <w:r>
              <w:rPr>
                <w:sz w:val="24"/>
                <w:szCs w:val="24"/>
                <w:lang w:val="de-DE" w:eastAsia="hu-HU"/>
              </w:rPr>
              <w:t>. Tübingen und Basel, A. Francke Verlag,. 978-3-8252-3549-9. 201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Sylvia Reinart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lturspezifik in der Fachübersetzung : die Bedeutung der Kulturkompetenz bei der Translation fachsprachlicher und fachbezogener Texte </w:t>
            </w:r>
            <w:r>
              <w:rPr>
                <w:sz w:val="24"/>
                <w:szCs w:val="24"/>
                <w:lang w:val="de-DE" w:eastAsia="hu-HU"/>
              </w:rPr>
              <w:t>/. Berlin : Frank &amp; Timme,.  978-3-86596-235-5. 2009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utz, Wladimir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Dolmetscherkompetenz. Was muss der Dolmetscher wissen und können? - </w:t>
            </w:r>
            <w:r>
              <w:rPr>
                <w:sz w:val="24"/>
                <w:szCs w:val="24"/>
                <w:lang w:val="de-DE" w:eastAsia="hu-HU"/>
              </w:rPr>
              <w:t>Berlin : Europ. Univ. Press. 978-3-89966-356-3. 2010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M. Balkányi, B. Kricsfalusi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Literarizität und Theatralität : theoretische Texte zum Drama und Theater </w:t>
            </w:r>
            <w:r>
              <w:rPr>
                <w:sz w:val="24"/>
                <w:szCs w:val="24"/>
                <w:lang w:val="de-DE" w:eastAsia="hu-HU"/>
              </w:rPr>
              <w:t>. Debrecen : Kossuth Egyetemi Kiadó,.-268 p.; 24 cm - (A Debreceni Egyetem Germanisztikai Intézetének kiadványai, ISSN 1585-7948). (Studienmaterialien ; 8.).- 963-472-527-9. 2000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Birgit Golms</w:t>
            </w:r>
            <w:r>
              <w:rPr>
                <w:i/>
                <w:sz w:val="24"/>
                <w:szCs w:val="24"/>
                <w:lang w:val="de-DE" w:eastAsia="hu-HU"/>
              </w:rPr>
              <w:t>: Marketing für Dolmetscher und Übersetzer : wie Sie sich als Freiberufler optimal vermarkten und Kunden gewinnen</w:t>
            </w:r>
            <w:r>
              <w:rPr>
                <w:sz w:val="24"/>
                <w:szCs w:val="24"/>
                <w:lang w:val="de-DE" w:eastAsia="hu-HU"/>
              </w:rPr>
              <w:t xml:space="preserve"> /. Berlin : BDÜ-Fachverl,. 978-3-938430-34-7. 2011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armen Elisabeth Puchianu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: Norm und Abnorm in der deutschen Sprache und Literatur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315 p.; 23 cm - (Kronstadter Beitrage zur Germanistik. Neue Folge ; Heft 2.).- 978-3-88849-162-7. 2013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rzsébet Drahota-Szabó: </w:t>
            </w:r>
            <w:r>
              <w:rPr>
                <w:i/>
                <w:sz w:val="24"/>
                <w:szCs w:val="24"/>
                <w:lang w:val="de-DE" w:eastAsia="hu-HU"/>
              </w:rPr>
              <w:t>Realien - Intertextualität - Übersetzung</w:t>
            </w:r>
            <w:r>
              <w:rPr>
                <w:sz w:val="24"/>
                <w:szCs w:val="24"/>
                <w:lang w:val="de-DE" w:eastAsia="hu-HU"/>
              </w:rPr>
              <w:t xml:space="preserve"> /. Landau : Empirische Pädagogik,.  978-3-941320-97-0. 2013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Felix Mayer ; Uta Seewald-Heeg: </w:t>
            </w:r>
            <w:r>
              <w:rPr>
                <w:i/>
                <w:sz w:val="24"/>
                <w:szCs w:val="24"/>
                <w:lang w:val="de-DE" w:eastAsia="hu-HU"/>
              </w:rPr>
              <w:t>Terminologiemanagement : von der Theorie zur Praxis</w:t>
            </w:r>
            <w:r>
              <w:rPr>
                <w:sz w:val="24"/>
                <w:szCs w:val="24"/>
                <w:lang w:val="de-DE" w:eastAsia="hu-HU"/>
              </w:rPr>
              <w:t>. Berlin : Bundesverb. der Dolmetscher und Übers.,. 978-3-938430-27-9. 2009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extanalyse und Übersetzen : theoretische Grundlagen, Methode und didaktische Anwendung einer übersetzungsrelevanten Textanalyse </w:t>
            </w:r>
            <w:r>
              <w:rPr>
                <w:sz w:val="24"/>
                <w:szCs w:val="24"/>
                <w:lang w:val="de-DE" w:eastAsia="hu-HU"/>
              </w:rPr>
              <w:t xml:space="preserve">/. Tübingen : Groos, 978-3-87276-868-1. 2009.  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errit Bayer-Hohenwarter</w:t>
            </w:r>
            <w:r>
              <w:rPr>
                <w:i/>
                <w:sz w:val="24"/>
                <w:szCs w:val="24"/>
                <w:lang w:val="de-DE" w:eastAsia="hu-HU"/>
              </w:rPr>
              <w:t>: Translatorische Kreativität : Definition, Messung, Entwicklung</w:t>
            </w:r>
            <w:r>
              <w:rPr>
                <w:sz w:val="24"/>
                <w:szCs w:val="24"/>
                <w:lang w:val="de-DE" w:eastAsia="hu-HU"/>
              </w:rPr>
              <w:t xml:space="preserve">  .-Tübingen : Narr Verlag,.-XVIII, 362 p.; 22 cm - (Translations-Wissenschaft ; Band 8.).- 978-3-8233-6709-3.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Mira Kadric, Klaus Kaindl, Michele Cooke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Translatorische Methodik </w:t>
            </w:r>
            <w:r>
              <w:rPr>
                <w:sz w:val="24"/>
                <w:szCs w:val="24"/>
                <w:lang w:val="de-DE" w:eastAsia="hu-HU"/>
              </w:rPr>
              <w:t>/.-5., überarbeitete Auflage.-Wien : Facultas.wuv,.-175 p.: ill.; 24 cm - (Basiswissen Translation).- 978-3-7089-0839-7.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Gisela Thome</w:t>
            </w:r>
            <w:r>
              <w:rPr>
                <w:i/>
                <w:sz w:val="24"/>
                <w:szCs w:val="24"/>
                <w:lang w:val="de-DE" w:eastAsia="hu-HU"/>
              </w:rPr>
              <w:t>: Übersetzen als interlinguales und interkulturelles Sprachhandeln : Theorien, Methodologie, Ausbildung</w:t>
            </w:r>
            <w:r>
              <w:rPr>
                <w:sz w:val="24"/>
                <w:szCs w:val="24"/>
                <w:lang w:val="de-DE" w:eastAsia="hu-HU"/>
              </w:rPr>
              <w:t xml:space="preserve"> /.-Berlin : Frank &amp; Timme,.-616 p.; 22 cm - (TransÜD : Arbeiten zur Theorie und Praxis des Übersetzens und Dolmetschens, ISSN 1438-2636 ; 40.).- 978-3-86596-352-9.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Anna-Katharina Hüging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erisches Handeln im Kontext der medizinischen Fachkommunikation </w:t>
            </w:r>
            <w:r>
              <w:rPr>
                <w:sz w:val="24"/>
                <w:szCs w:val="24"/>
                <w:lang w:val="de-DE" w:eastAsia="hu-HU"/>
              </w:rPr>
              <w:t>/. Trier : Wiss. Verl. Trier,. 978-3-86821-304-1. 2011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Ulrich Meurer (H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ung und Film : das Kino als Translationsmedium </w:t>
            </w:r>
            <w:r>
              <w:rPr>
                <w:sz w:val="24"/>
                <w:szCs w:val="24"/>
                <w:lang w:val="de-DE" w:eastAsia="hu-HU"/>
              </w:rPr>
              <w:t>/ unter Mitarb. von Maria Oikonomou. Bielefeld : Transcript ,. 978-3-8376-2081-8.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Radegundis Stolze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Übersetzungstheorien : eine Einführung</w:t>
            </w:r>
            <w:r>
              <w:rPr>
                <w:sz w:val="24"/>
                <w:szCs w:val="24"/>
                <w:lang w:val="de-DE" w:eastAsia="hu-HU"/>
              </w:rPr>
              <w:t xml:space="preserve"> /.-6., überarbeitete und erweiterte Aflage.-Tübingen : Narr Verlag,.-311 p.: ill.; 24 cm - (Narr Studienbücher, ISSN 0941-8105).- 978-3-8233-6679-9. 2011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armen Elisabeth Puchianu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Vernetzte Welt(en) : Germanistik zwischen -täten und -ismen </w:t>
            </w:r>
            <w:r>
              <w:rPr>
                <w:sz w:val="24"/>
                <w:szCs w:val="24"/>
                <w:lang w:val="de-DE" w:eastAsia="hu-HU"/>
              </w:rPr>
              <w:t xml:space="preserve"> .-Passau : Verlag Karl Stutz,.-205 p.; 23 cm - (Kronstadter Beitrage zur Germanistik. Neue Folge ; Heft 1).- 978-3-88849-161-0.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sz w:val="24"/>
                <w:szCs w:val="24"/>
                <w:lang w:val="de-DE" w:eastAsia="hu-HU"/>
              </w:rPr>
              <w:t>Nina Janich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: Werbesprache : ein Arbeitsbuch </w:t>
            </w:r>
            <w:r>
              <w:rPr>
                <w:sz w:val="24"/>
                <w:szCs w:val="24"/>
                <w:lang w:val="de-DE" w:eastAsia="hu-HU"/>
              </w:rPr>
              <w:t>/.-6., durchgesehene und korrigierte Auflage.-Tübingen : Narr Verlag,.-324 p.: ill.; 24 cm - (Narr Studienbücher, ISSN 0941-8105).- 978-3-8233-6818-2. 2013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ker, M. </w:t>
            </w:r>
            <w:r>
              <w:rPr>
                <w:i/>
                <w:sz w:val="24"/>
                <w:szCs w:val="24"/>
              </w:rPr>
              <w:t>In Other Words. A Coursebook on Translation.</w:t>
            </w:r>
            <w:r>
              <w:rPr>
                <w:sz w:val="24"/>
                <w:szCs w:val="24"/>
              </w:rPr>
              <w:t xml:space="preserve"> Second Edition. London/New York: Routledge, 2011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Steiner, G. -. </w:t>
            </w:r>
            <w:r>
              <w:rPr>
                <w:i/>
                <w:sz w:val="24"/>
                <w:szCs w:val="24"/>
              </w:rPr>
              <w:t>Bábel után : nyelv és fordítás.</w:t>
            </w:r>
            <w:r>
              <w:rPr>
                <w:sz w:val="24"/>
                <w:szCs w:val="24"/>
              </w:rPr>
              <w:t>Trad. de Bart, I. Budapest: Corvina. , 2005–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Pat Pledger.</w:t>
            </w:r>
            <w:r>
              <w:rPr>
                <w:i/>
                <w:sz w:val="24"/>
                <w:szCs w:val="24"/>
              </w:rPr>
              <w:t xml:space="preserve"> English for human resources : cursuri scurte de limba engleza pentru afaceri</w:t>
            </w:r>
            <w:r>
              <w:rPr>
                <w:sz w:val="24"/>
                <w:szCs w:val="24"/>
              </w:rPr>
              <w:t xml:space="preserve"> -Bucuresti : All Educational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Laura Incalcaterra McLoughlin, Marie Biscio andMáire Áine Ní Mhainnín (eds</w:t>
            </w:r>
            <w:r>
              <w:rPr>
                <w:i/>
                <w:sz w:val="24"/>
                <w:szCs w:val="24"/>
              </w:rPr>
              <w:t>.)Audiovisual translation : subtitles and subtitling : theory and practice</w:t>
            </w:r>
            <w:r>
              <w:rPr>
                <w:sz w:val="24"/>
                <w:szCs w:val="24"/>
              </w:rPr>
              <w:t xml:space="preserve">  .-Oxford [etc.] : Peter Lang, 201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. Budapest</w:t>
            </w:r>
            <w:r>
              <w:rPr>
                <w:sz w:val="24"/>
                <w:szCs w:val="24"/>
              </w:rPr>
              <w:t>: Scholastica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Jeremy Munday </w:t>
            </w:r>
            <w:r>
              <w:rPr>
                <w:i/>
                <w:sz w:val="24"/>
                <w:szCs w:val="24"/>
              </w:rPr>
              <w:t>Introducing translation studies: theories and applications</w:t>
            </w:r>
            <w:r>
              <w:rPr>
                <w:sz w:val="24"/>
                <w:szCs w:val="24"/>
              </w:rPr>
              <w:t>.-3. edition.-London ; New York, N.Y. : Routledge, 201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oina Butiurca, Attila Imre, Inga Druta (ed) </w:t>
            </w:r>
            <w:r>
              <w:rPr>
                <w:i/>
                <w:sz w:val="24"/>
                <w:szCs w:val="24"/>
              </w:rPr>
              <w:t>Specialized languages and conceptualization</w:t>
            </w:r>
            <w:r>
              <w:rPr>
                <w:sz w:val="24"/>
                <w:szCs w:val="24"/>
              </w:rPr>
              <w:t xml:space="preserve"> Saarbrücken : Lambert  Academic Publishing, 201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dica Superceanu </w:t>
            </w:r>
            <w:r>
              <w:rPr>
                <w:i/>
                <w:sz w:val="24"/>
                <w:szCs w:val="24"/>
              </w:rPr>
              <w:t>Translating pragmatic texts</w:t>
            </w:r>
            <w:r>
              <w:rPr>
                <w:sz w:val="24"/>
                <w:szCs w:val="24"/>
              </w:rPr>
              <w:t>.-2. edition.-Timisoara : Editura Orizonturi Universitare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Hortensia Parlog, Pia Brinzeu, Aba-Carina Parlog </w:t>
            </w:r>
            <w:r>
              <w:rPr>
                <w:i/>
                <w:sz w:val="24"/>
                <w:szCs w:val="24"/>
              </w:rPr>
              <w:t>Translating the body</w:t>
            </w:r>
            <w:r>
              <w:rPr>
                <w:sz w:val="24"/>
                <w:szCs w:val="24"/>
              </w:rPr>
              <w:t xml:space="preserve"> Iasi : Institutul European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Edith Grossman, </w:t>
            </w:r>
            <w:r>
              <w:rPr>
                <w:i/>
                <w:sz w:val="24"/>
                <w:szCs w:val="24"/>
              </w:rPr>
              <w:t>Why translation matters</w:t>
            </w:r>
            <w:r>
              <w:rPr>
                <w:sz w:val="24"/>
                <w:szCs w:val="24"/>
              </w:rPr>
              <w:t xml:space="preserve">  New Haven, Conn. : Yale University Press, 201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Nick Ceramella and Elizabeth Lee. </w:t>
            </w:r>
            <w:r>
              <w:rPr>
                <w:i/>
                <w:sz w:val="24"/>
                <w:szCs w:val="24"/>
              </w:rPr>
              <w:t>Cambridge English for the media</w:t>
            </w:r>
            <w:r>
              <w:rPr>
                <w:sz w:val="24"/>
                <w:szCs w:val="24"/>
              </w:rPr>
              <w:t xml:space="preserve">  Cambridge [etc.] : Cambridge University Press,201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Isabel Balteiro (ed),  </w:t>
            </w:r>
            <w:r>
              <w:rPr>
                <w:i/>
                <w:sz w:val="24"/>
                <w:szCs w:val="24"/>
              </w:rPr>
              <w:t>New approaches to specialized English lexicology and lexicography Newcastle</w:t>
            </w:r>
            <w:r>
              <w:rPr>
                <w:sz w:val="24"/>
                <w:szCs w:val="24"/>
              </w:rPr>
              <w:t xml:space="preserve"> : Cambridge Scholars, 201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>Razvan Saftoiu  -</w:t>
            </w:r>
            <w:r>
              <w:rPr>
                <w:i/>
                <w:sz w:val="24"/>
                <w:szCs w:val="24"/>
              </w:rPr>
              <w:t>Politics through the lens of linguistic analysis</w:t>
            </w:r>
            <w:r>
              <w:rPr>
                <w:sz w:val="24"/>
                <w:szCs w:val="24"/>
              </w:rPr>
              <w:t xml:space="preserve"> /.-Brasov : Editura Universitatii Transilvania.-121 p.; 24 cm.- 978-606-19-0245-3, 201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</w:t>
            </w:r>
            <w:r>
              <w:rPr>
                <w:i/>
                <w:sz w:val="24"/>
                <w:szCs w:val="24"/>
              </w:rPr>
              <w:t>Bevezetés a fordítás gyakorlatába : angol, német, orosz fordítástechnikai példatárral</w:t>
            </w:r>
            <w:r>
              <w:rPr>
                <w:sz w:val="24"/>
                <w:szCs w:val="24"/>
              </w:rPr>
              <w:t>. Budapest: Scholastica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</w:rPr>
              <w:t xml:space="preserve">Attila Imre  - </w:t>
            </w:r>
            <w:r>
              <w:rPr>
                <w:i/>
                <w:sz w:val="24"/>
                <w:szCs w:val="24"/>
              </w:rPr>
              <w:t>Traps of translation : a practical guide for translators</w:t>
            </w:r>
            <w:r>
              <w:rPr>
                <w:sz w:val="24"/>
                <w:szCs w:val="24"/>
              </w:rPr>
              <w:t xml:space="preserve"> /.-Brasov : Editura Universitatii Transilvania, -296 p.: ill.; 25 cm.- 978-606-19-0231-6, 201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Georgiana Lungu Badea ,</w:t>
            </w:r>
            <w:r>
              <w:rPr>
                <w:i/>
                <w:sz w:val="24"/>
                <w:szCs w:val="24"/>
              </w:rPr>
              <w:t xml:space="preserve">Mic dictionar de termeni utilizati in teoria, practica si didactica traducerii </w:t>
            </w:r>
            <w:r>
              <w:rPr>
                <w:sz w:val="24"/>
                <w:szCs w:val="24"/>
              </w:rPr>
              <w:t xml:space="preserve">  .-Ed. a 3-a, revazuta si adaugita.-Timisoara : Editura Universitatii de Vest, 201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el Ballard, </w:t>
            </w:r>
            <w:r>
              <w:rPr>
                <w:i/>
                <w:sz w:val="24"/>
                <w:szCs w:val="24"/>
              </w:rPr>
              <w:t>Numele proprii in traducere</w:t>
            </w:r>
            <w:r>
              <w:rPr>
                <w:sz w:val="24"/>
                <w:szCs w:val="24"/>
              </w:rPr>
              <w:t xml:space="preserve"> : traducere integrala din limba franceza  de Lungu Badea, Georgiana.Timisoara : Editura Universitatii deVest, 2011.</w:t>
            </w:r>
          </w:p>
          <w:p>
            <w:pPr>
              <w:pStyle w:val="WWTextBody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Dragos Sesan.-, </w:t>
            </w:r>
            <w:r>
              <w:rPr>
                <w:rFonts w:cs="Times New Roman"/>
                <w:i/>
                <w:lang w:val="fr-FR"/>
              </w:rPr>
              <w:t>Glosar de cuvinte rare si uitate</w:t>
            </w:r>
            <w:r>
              <w:rPr>
                <w:rFonts w:cs="Times New Roman"/>
                <w:lang w:val="fr-FR"/>
              </w:rPr>
              <w:t xml:space="preserve"> / Bucuresti : Editura Universitatii din Bucuresti, -148 p.; 21 cm.- 978-606-16-0151-6, 201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Benő Attila, </w:t>
            </w:r>
            <w:r>
              <w:rPr>
                <w:i/>
                <w:sz w:val="24"/>
                <w:szCs w:val="24"/>
                <w:lang w:val="fr-FR"/>
              </w:rPr>
              <w:t>Román-magyar kulturális szótár</w:t>
            </w:r>
            <w:r>
              <w:rPr>
                <w:sz w:val="24"/>
                <w:szCs w:val="24"/>
                <w:lang w:val="fr-FR"/>
              </w:rPr>
              <w:t xml:space="preserve"> -Sepsiszentgyörgy : Anyanyelvápolók Erdélyi Szövetsége, - 198 p.; 20 cm.- 978-973-88654-4-0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Benő Attila, Fazakas Emese, Sárosi Mardírosz Krisztina , </w:t>
            </w:r>
            <w:r>
              <w:rPr>
                <w:i/>
                <w:sz w:val="24"/>
                <w:szCs w:val="24"/>
                <w:lang w:val="fr-FR"/>
              </w:rPr>
              <w:t>Román-magyar oktatásterminológiai szótár</w:t>
            </w:r>
            <w:r>
              <w:rPr>
                <w:sz w:val="24"/>
                <w:szCs w:val="24"/>
                <w:lang w:val="fr-FR"/>
              </w:rPr>
              <w:t xml:space="preserve"> = Dictionar roman–maghiar de terminologie didactica /.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thway to legal English / Titela Vilceanu.-Bucuresti : Editura C. H. Beck, 2014.-203 p.; 20 cm.- 978-606-18-0360-6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on skills in English for health care proffesionals / Laura Ioana Leon.-Iasi : Institutul European, 2013.-227 p.; 19 cm - (Universitaria ; 150.).- 978-606-24-0034-7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into financial English / Mara Magda Maftei.-Iasi : Institutul European, 2012.-160 p.; 24 cm - (Universitaria ; 138.).- 978-973-611-841-8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 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s, David, Is that a fish in your ear? : the amazing adventure of translation / David Bellos.-London [etc.] : Penguin Books, 201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Gábor, Magyar-angol szókincsbővítő szinonimaszótár : 2000 magyar szó 9500 szinonimája angol megfelelőkkel : Hungarian - English dictionary of synonyms = Hungarian-English dictionary of synonyms / Kiss Gábor, Szabó Mihály.-Budapest : Tinta Könyvkiadó, 2017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lt, Vincent, Medical translation step by step : learning by drafting / Vincent Montalt, Maria González Davies.-London ; New York, N.Y. : Routledge, 2014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</w:rPr>
              <w:t>Caillaud, Carole, Modele de scrisori profesionale in limba engleza / C. Caillaud, P. Janiaud-Powell.-Iasi : Polirom, 2016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[2015]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Fachsprache Medizin im Schnellkurs: Für Studium und Berufspraxis / by Axel Karenberg. Schattauer GmbH, 2018. ISBN-13: 978-3794532346</w:t>
              </w:r>
            </w:hyperlink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Barócziné Nagy Terézia, Kontor István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Elméleti bevezetés és szaktolmácsolási gyakorlatok német nyelvből gépész szakfordítóknak.</w:t>
            </w:r>
            <w:r>
              <w:rPr>
                <w:rFonts w:eastAsia="Calibri"/>
                <w:sz w:val="24"/>
                <w:szCs w:val="24"/>
                <w:lang w:val="de-DE"/>
              </w:rPr>
              <w:t xml:space="preserve"> [közread. a] Nehézipari Műszaki Egyetem Idegennyelvi Lektorátus.-Budapest :Tankönyvkiadó, -94 p.: ill.; 24 cm, 1988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Klaudy Kinga, Salánki Ágnes: </w:t>
            </w:r>
            <w:r>
              <w:rPr>
                <w:rFonts w:eastAsia="Calibri"/>
                <w:i/>
                <w:sz w:val="24"/>
                <w:szCs w:val="24"/>
                <w:lang w:val="de-DE"/>
              </w:rPr>
              <w:t>Német - magyar fordítástechnika</w:t>
            </w:r>
            <w:r>
              <w:rPr>
                <w:rFonts w:eastAsia="Calibri"/>
                <w:sz w:val="24"/>
                <w:szCs w:val="24"/>
                <w:lang w:val="de-DE"/>
              </w:rPr>
              <w:t>.-Budapest : Nemzeti Tankönyvkiadó, -224 p.; 24cm - (A fordítás lexikája és grammatikája ; 1.).- 963-19-0353-2, 200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álmán Kovács: </w:t>
            </w:r>
            <w:r>
              <w:rPr>
                <w:i/>
                <w:sz w:val="24"/>
                <w:szCs w:val="24"/>
                <w:lang w:val="de-DE" w:eastAsia="hu-HU"/>
              </w:rPr>
              <w:t>Deutschsprachige Erzähler des 19. Jahrhunderts</w:t>
            </w:r>
            <w:r>
              <w:rPr>
                <w:sz w:val="24"/>
                <w:szCs w:val="24"/>
                <w:lang w:val="de-DE" w:eastAsia="hu-HU"/>
              </w:rPr>
              <w:t>.-Debrecen : Kossuth Egyetemi Kiadó, -.-1 db; 24 cm - (A Debreceni Kossuth Lajos Tudományegyetem Germanisztikai Intézetének kiadványai, ISSN 1218-9634). (Studienmaterialien ; 3. [!4.]). 1997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eastAsia="hu-HU"/>
              </w:rPr>
              <w:t>Casia Zaharia</w:t>
            </w:r>
            <w:r>
              <w:rPr>
                <w:i/>
                <w:sz w:val="24"/>
                <w:szCs w:val="24"/>
                <w:lang w:eastAsia="hu-HU"/>
              </w:rPr>
              <w:t>: Expresiile idiomatice in procesul comunicarii : abordare contrastiva pe terenul limbilor romana si germana</w:t>
            </w:r>
            <w:r>
              <w:rPr>
                <w:sz w:val="24"/>
                <w:szCs w:val="24"/>
                <w:lang w:eastAsia="hu-HU"/>
              </w:rPr>
              <w:t xml:space="preserve"> /.-Iasi : Editura Universitatii Alexandru Ioan Cuza,.-400 p.; 21 cm.- 973-703-041-9. </w:t>
            </w:r>
            <w:r>
              <w:rPr>
                <w:sz w:val="24"/>
                <w:szCs w:val="24"/>
                <w:lang w:val="de-DE" w:eastAsia="hu-HU"/>
              </w:rPr>
              <w:t>2004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Christiane Nord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Fertigkeit Übersetzen : ein Kurs zum Übersetzenlehren und -lernen</w:t>
            </w:r>
            <w:r>
              <w:rPr>
                <w:sz w:val="24"/>
                <w:szCs w:val="24"/>
                <w:lang w:val="de-DE" w:eastAsia="hu-HU"/>
              </w:rPr>
              <w:t>.-Berlin : BDÜ Fachverlag, 248 p.: ill.; 21 cm - (Lernen und Lehren).- 978-3-938430-32-3. 201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22. Gunther Dietz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Formale Aspekte der Fachtextproduktion : ein Leitfaden für Studierende </w:t>
            </w:r>
            <w:r>
              <w:rPr>
                <w:sz w:val="24"/>
                <w:szCs w:val="24"/>
                <w:lang w:val="de-DE" w:eastAsia="hu-HU"/>
              </w:rPr>
              <w:t>/ 3. überarb., erw. Aufl..-Debrecen : Kossuth Egyetemi Kiadó,.-56 p.; 24 cm - (A Debreceni Egyetem Germanisztikai Intézetének kiadványai, ISSN 1585-7948). (Studienmaterialien ; 7.). 2007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>Klaus Schachner: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 Kurzprosa aus Österreich : eine Textsammlung zur österreichischen Kurzprosa seit 1980 / zusammengestellt und mit Bio-/Bibliographien</w:t>
            </w:r>
            <w:r>
              <w:rPr>
                <w:sz w:val="24"/>
                <w:szCs w:val="24"/>
                <w:lang w:val="de-DE" w:eastAsia="hu-HU"/>
              </w:rPr>
              <w:t>.-Debrecen : Kossuth Lajos Tudományegyetem,.-218 p.; 24 cm - (Veröffentlichungen des Instituts für Germanistik an der Lajos-Kossuth-Universitat Debrecen). (Studienmaterialien ; 1). 1993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Karl Holubar und Cathrin Schmidt: </w:t>
            </w:r>
            <w:r>
              <w:rPr>
                <w:i/>
                <w:sz w:val="24"/>
                <w:szCs w:val="24"/>
                <w:lang w:val="de-DE" w:eastAsia="hu-HU"/>
              </w:rPr>
              <w:t>Medizinische Terminologie und ärztliche Sprache</w:t>
            </w:r>
            <w:r>
              <w:rPr>
                <w:sz w:val="24"/>
                <w:szCs w:val="24"/>
                <w:lang w:val="de-DE" w:eastAsia="hu-HU"/>
              </w:rPr>
              <w:t xml:space="preserve"> .  Wien : Facultas-WUV,. 978-3-7089-0047-6. 2007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E. Kiséry, K. Bonn: </w:t>
            </w:r>
            <w:r>
              <w:rPr>
                <w:i/>
                <w:sz w:val="24"/>
                <w:szCs w:val="24"/>
                <w:lang w:val="de-DE" w:eastAsia="hu-HU"/>
              </w:rPr>
              <w:t>Texte der deutschsprachigen Literaturwissenschaft des 20. Jahrhunderts</w:t>
            </w:r>
            <w:r>
              <w:rPr>
                <w:sz w:val="24"/>
                <w:szCs w:val="24"/>
                <w:lang w:val="de-DE" w:eastAsia="hu-HU"/>
              </w:rPr>
              <w:t xml:space="preserve"> / Változatl. utánny..-Debrecen : Kossuth Egyetemi Kiadó,.-218 p.; 24 cm - (A Debreceni Egyetem Germanisztikai Intézetének kiadványai). (Studienmaterialien ; 2.).- 963-472-147-8. 2003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Joanna Best/Sylvia Kalina (Hrsg.): </w:t>
            </w:r>
            <w:r>
              <w:rPr>
                <w:i/>
                <w:sz w:val="24"/>
                <w:szCs w:val="24"/>
                <w:lang w:val="de-DE" w:eastAsia="hu-HU"/>
              </w:rPr>
              <w:t xml:space="preserve">Übersetzen und Dolmetschen : eine Orientierungshilfe </w:t>
            </w:r>
            <w:r>
              <w:rPr>
                <w:sz w:val="24"/>
                <w:szCs w:val="24"/>
                <w:lang w:val="de-DE" w:eastAsia="hu-HU"/>
              </w:rPr>
              <w:t>/ Tübingen ; Basel : Francke,. 3-7720-2985-X.  200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hu-HU"/>
              </w:rPr>
              <w:t xml:space="preserve">Csatár Péter [et al.]: </w:t>
            </w:r>
            <w:r>
              <w:rPr>
                <w:i/>
                <w:sz w:val="24"/>
                <w:szCs w:val="24"/>
                <w:lang w:val="de-DE" w:eastAsia="hu-HU"/>
              </w:rPr>
              <w:t>Übersetzungswerkstatt : ein praxisorientiertes Übungsbuch</w:t>
            </w:r>
            <w:r>
              <w:rPr>
                <w:sz w:val="24"/>
                <w:szCs w:val="24"/>
                <w:lang w:val="de-DE" w:eastAsia="hu-HU"/>
              </w:rPr>
              <w:t xml:space="preserve"> / Debrecen ; Budapest : Kossuth Egyetemi Kiadó; Bölcsész Konzorcium,.-218 p.; 24 cm.- 979-963-970-493-9 [hibás]. 2007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hu-HU"/>
              </w:rPr>
              <w:t>Ulrich Kautz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i/>
                <w:sz w:val="24"/>
                <w:szCs w:val="24"/>
                <w:lang w:val="de-DE" w:eastAsia="hu-HU"/>
              </w:rPr>
              <w:t>Handbuch Didaktik des Übersetzens und</w:t>
            </w:r>
            <w:r>
              <w:rPr>
                <w:sz w:val="24"/>
                <w:szCs w:val="24"/>
                <w:lang w:val="de-DE" w:eastAsia="hu-HU"/>
              </w:rPr>
              <w:t xml:space="preserve"> </w:t>
            </w:r>
            <w:r>
              <w:rPr>
                <w:i/>
                <w:sz w:val="24"/>
                <w:szCs w:val="24"/>
                <w:lang w:val="de-DE" w:eastAsia="hu-HU"/>
              </w:rPr>
              <w:t>Dolmetschens</w:t>
            </w:r>
            <w:r>
              <w:rPr>
                <w:sz w:val="24"/>
                <w:szCs w:val="24"/>
                <w:lang w:val="de-DE" w:eastAsia="hu-HU"/>
              </w:rPr>
              <w:t xml:space="preserve"> /. 2. Aufl. München : Iudicium,. ISBN 3-89129-449-2. 2002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oóc, Á. </w:t>
            </w:r>
            <w:r>
              <w:rPr>
                <w:i/>
                <w:sz w:val="24"/>
                <w:szCs w:val="24"/>
              </w:rPr>
              <w:t>A hiteles fordítás és a hiteles tolmácsolás alapvető kérdései</w:t>
            </w:r>
            <w:r>
              <w:rPr>
                <w:sz w:val="24"/>
                <w:szCs w:val="24"/>
              </w:rPr>
              <w:t>. Budapest: HVG-ORAC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Fóris, Á. </w:t>
            </w:r>
            <w:r>
              <w:rPr>
                <w:i/>
                <w:sz w:val="24"/>
                <w:szCs w:val="24"/>
              </w:rPr>
              <w:t>New Trends in Translation Studies. In Honour of Kinga Klaudy</w:t>
            </w:r>
            <w:r>
              <w:rPr>
                <w:sz w:val="24"/>
                <w:szCs w:val="24"/>
              </w:rPr>
              <w:t>. Budapest: Akadémiai Kiadó, 2005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Nida, E. </w:t>
            </w:r>
            <w:r>
              <w:rPr>
                <w:i/>
                <w:sz w:val="24"/>
                <w:szCs w:val="24"/>
              </w:rPr>
              <w:t>Traducerea sensurilor</w:t>
            </w:r>
            <w:r>
              <w:rPr>
                <w:sz w:val="24"/>
                <w:szCs w:val="24"/>
              </w:rPr>
              <w:t>. Iaşi: Institutul European, 2004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ichael Brookes, David Holden, Wesley Hutchinso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ngleza pentru juristi</w:t>
            </w:r>
            <w:r>
              <w:rPr>
                <w:sz w:val="24"/>
                <w:szCs w:val="24"/>
                <w:lang w:val="fr-FR"/>
              </w:rPr>
              <w:t xml:space="preserve"> -Bucuresti : Teora, 2007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Michel Marcheteau, Jean-Pierre Berman, Michel Savio.- </w:t>
            </w:r>
            <w:r>
              <w:rPr>
                <w:i/>
                <w:sz w:val="24"/>
                <w:szCs w:val="24"/>
                <w:lang w:val="fr-FR"/>
              </w:rPr>
              <w:t>Englez</w:t>
            </w:r>
            <w:r>
              <w:rPr>
                <w:sz w:val="24"/>
                <w:szCs w:val="24"/>
                <w:lang w:val="fr-FR"/>
              </w:rPr>
              <w:t xml:space="preserve">a </w:t>
            </w:r>
            <w:r>
              <w:rPr>
                <w:i/>
                <w:sz w:val="24"/>
                <w:szCs w:val="24"/>
                <w:lang w:val="fr-FR"/>
              </w:rPr>
              <w:t>comerciala in 40 de lectii</w:t>
            </w:r>
            <w:r>
              <w:rPr>
                <w:sz w:val="24"/>
                <w:szCs w:val="24"/>
                <w:lang w:val="fr-FR"/>
              </w:rPr>
              <w:t xml:space="preserve">  Bucuresti : Niculescu, 200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Martin Milner</w:t>
            </w:r>
            <w:r>
              <w:rPr>
                <w:i/>
                <w:sz w:val="24"/>
                <w:szCs w:val="24"/>
              </w:rPr>
              <w:t xml:space="preserve"> 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Bart István, Klaudy Kinga, Szöllősy Judy , </w:t>
            </w:r>
            <w:r>
              <w:rPr>
                <w:i/>
                <w:sz w:val="24"/>
                <w:szCs w:val="24"/>
              </w:rPr>
              <w:t>Angol fordítóiskola : fordítás angolról magyarra és magyarról angolra</w:t>
            </w:r>
            <w:r>
              <w:rPr>
                <w:sz w:val="24"/>
                <w:szCs w:val="24"/>
              </w:rPr>
              <w:t xml:space="preserve"> .-Budapest : Corvina Kiadó, 200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. </w:t>
            </w:r>
            <w:r>
              <w:rPr>
                <w:i/>
                <w:sz w:val="24"/>
                <w:szCs w:val="24"/>
              </w:rPr>
              <w:t>Angol-magyar fordítástechnika</w:t>
            </w:r>
            <w:r>
              <w:rPr>
                <w:sz w:val="24"/>
                <w:szCs w:val="24"/>
              </w:rPr>
              <w:t xml:space="preserve">. Budapest: Nemzeti TK, 2000.  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Cay Dollerup , </w:t>
            </w:r>
            <w:r>
              <w:rPr>
                <w:i/>
                <w:sz w:val="24"/>
                <w:szCs w:val="24"/>
              </w:rPr>
              <w:t>Basics of translation studies</w:t>
            </w:r>
            <w:r>
              <w:rPr>
                <w:sz w:val="24"/>
                <w:szCs w:val="24"/>
              </w:rPr>
              <w:t xml:space="preserve"> .-Iasi : Institutul European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ouglas Robinson , </w:t>
            </w:r>
            <w:r>
              <w:rPr>
                <w:i/>
                <w:sz w:val="24"/>
                <w:szCs w:val="24"/>
              </w:rPr>
              <w:t>Becoming a translator : an introduction to the theory and practice of translation.</w:t>
            </w:r>
            <w:r>
              <w:rPr>
                <w:sz w:val="24"/>
                <w:szCs w:val="24"/>
              </w:rPr>
              <w:t>-2. ed..-London ;New York, N.Y. : Routledge, 2003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Józan Ildikó, Szegedy-Maszák Mihály (szerk).-</w:t>
            </w:r>
            <w:r>
              <w:rPr>
                <w:i/>
                <w:sz w:val="24"/>
                <w:szCs w:val="24"/>
              </w:rPr>
              <w:t>A "boldog Bábel" : tanulmányok az irodalmi fordításról</w:t>
            </w:r>
            <w:r>
              <w:rPr>
                <w:sz w:val="24"/>
                <w:szCs w:val="24"/>
              </w:rPr>
              <w:t xml:space="preserve">  Budapest : Gondolat, 2005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Irina Mavrodin, </w:t>
            </w:r>
            <w:r>
              <w:rPr>
                <w:i/>
                <w:sz w:val="24"/>
                <w:szCs w:val="24"/>
                <w:lang w:val="ro-RO"/>
              </w:rPr>
              <w:t>Despre traducere : literal si in toate sensurile .</w:t>
            </w:r>
            <w:r>
              <w:rPr>
                <w:sz w:val="24"/>
                <w:szCs w:val="24"/>
                <w:lang w:val="ro-RO"/>
              </w:rPr>
              <w:t xml:space="preserve"> Craiova : Scrisul Romanesc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Bart István, Klaudy Kinga., </w:t>
            </w:r>
            <w:r>
              <w:rPr>
                <w:i/>
                <w:sz w:val="24"/>
                <w:szCs w:val="24"/>
                <w:lang w:val="ro-RO"/>
              </w:rPr>
              <w:t xml:space="preserve">EU fordítóiskola : európai uniós szövegek fordítása angolról magyarra  </w:t>
            </w:r>
            <w:r>
              <w:rPr>
                <w:sz w:val="24"/>
                <w:szCs w:val="24"/>
                <w:lang w:val="ro-RO"/>
              </w:rPr>
              <w:t>-2. kiad..-Budapest :Corvina Kiadó, 2008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Feketéné Silye Magdolna (ed) </w:t>
            </w:r>
            <w:r>
              <w:rPr>
                <w:i/>
                <w:sz w:val="24"/>
                <w:szCs w:val="24"/>
              </w:rPr>
              <w:t>Porta lingua : szaknyelvoktatásunk az EU kapujában</w:t>
            </w:r>
            <w:r>
              <w:rPr>
                <w:sz w:val="24"/>
                <w:szCs w:val="24"/>
              </w:rPr>
              <w:t xml:space="preserve"> : cikkek, tanulmányok  Debrecen : Debreceni Egyetem Agrártudományi Centrum, 200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róth Júlia (ed) </w:t>
            </w:r>
            <w:r>
              <w:rPr>
                <w:i/>
                <w:sz w:val="24"/>
                <w:szCs w:val="24"/>
              </w:rPr>
              <w:t>Szaknyelv és szakfordítás : tanulmányok a szakfordítás és fordítóképzés aktuális kutatási témáiról : 2005-2006</w:t>
            </w:r>
            <w:r>
              <w:rPr>
                <w:sz w:val="24"/>
                <w:szCs w:val="24"/>
              </w:rPr>
              <w:t xml:space="preserve"> -Gödöllő : Szent István Egyetem. </w:t>
            </w:r>
            <w:r>
              <w:rPr>
                <w:sz w:val="24"/>
                <w:szCs w:val="24"/>
                <w:lang w:val="fr-FR"/>
              </w:rPr>
              <w:t>Gazdaság- és Társadalomtudományi Kar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Kaisa Koskinen.</w:t>
            </w:r>
            <w:r>
              <w:rPr>
                <w:i/>
                <w:sz w:val="24"/>
                <w:szCs w:val="24"/>
              </w:rPr>
              <w:t>Translating institutions : an ethnographic study of EU translation</w:t>
            </w:r>
            <w:r>
              <w:rPr>
                <w:sz w:val="24"/>
                <w:szCs w:val="24"/>
              </w:rPr>
              <w:t xml:space="preserve">  Manchester, United Kingdom : St.Jerome Publishing, 2008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Koltai Géza, Zobory István </w:t>
            </w:r>
            <w:r>
              <w:rPr>
                <w:i/>
                <w:sz w:val="24"/>
                <w:szCs w:val="24"/>
              </w:rPr>
              <w:t>A tárgyalóképes műszaki angol felé</w:t>
            </w:r>
            <w:r>
              <w:rPr>
                <w:sz w:val="24"/>
                <w:szCs w:val="24"/>
              </w:rPr>
              <w:t xml:space="preserve"> ... 2. jav., bőv. kiad..-Budapest : Szakmai Továbbképző és Átképző Vállalat, 199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ark Ellis and Christine Johnson,</w:t>
            </w:r>
            <w:r>
              <w:rPr>
                <w:i/>
                <w:sz w:val="24"/>
                <w:szCs w:val="24"/>
              </w:rPr>
              <w:t xml:space="preserve"> 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Robert Tilley 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Klaudy, K., Simigné F.S, </w:t>
            </w:r>
            <w:r>
              <w:rPr>
                <w:i/>
                <w:sz w:val="24"/>
                <w:szCs w:val="24"/>
              </w:rPr>
              <w:t xml:space="preserve">Angol-magyar fordítástechnika. </w:t>
            </w:r>
            <w:r>
              <w:rPr>
                <w:sz w:val="24"/>
                <w:szCs w:val="24"/>
              </w:rPr>
              <w:t>Budapest: Nemzeti TK,  200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Livia Popa.-</w:t>
            </w:r>
            <w:r>
              <w:rPr>
                <w:i/>
                <w:sz w:val="24"/>
                <w:szCs w:val="24"/>
              </w:rPr>
              <w:t>PR your English</w:t>
            </w:r>
            <w:r>
              <w:rPr>
                <w:sz w:val="24"/>
                <w:szCs w:val="24"/>
              </w:rPr>
              <w:t>! / Malina Ciocea, Alexandrina Andrei, Bucuresti : Comunicare.ro, 2008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zabó Zoltánné, Ungárné Báti Júlia </w:t>
            </w:r>
            <w:r>
              <w:rPr>
                <w:i/>
                <w:sz w:val="24"/>
                <w:szCs w:val="24"/>
              </w:rPr>
              <w:t>Külkereskedelmi ismeretek angol nyelven</w:t>
            </w:r>
            <w:r>
              <w:rPr>
                <w:sz w:val="24"/>
                <w:szCs w:val="24"/>
              </w:rPr>
              <w:t xml:space="preserve">  .-3. átdolg. kiad..-Budapest :Külkereskedelmi Főiskola, 199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Ileana Sandu </w:t>
            </w:r>
            <w:r>
              <w:rPr>
                <w:i/>
                <w:sz w:val="24"/>
                <w:szCs w:val="24"/>
                <w:lang w:val="fr-FR"/>
              </w:rPr>
              <w:t>Limba engleza pentru juristi : texte, exercitii de gramatica si vocabular pentru studentii anilor I si II</w:t>
            </w:r>
            <w:r>
              <w:rPr>
                <w:sz w:val="24"/>
                <w:szCs w:val="24"/>
                <w:lang w:val="fr-FR"/>
              </w:rPr>
              <w:t xml:space="preserve"> Tg.Mures : Universitatea Ecologica "Dimitrie Cantemir", 2004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Barbara Otto, Marcin Otto </w:t>
            </w:r>
            <w:r>
              <w:rPr>
                <w:i/>
                <w:sz w:val="24"/>
                <w:szCs w:val="24"/>
              </w:rPr>
              <w:t>Limba engleza pentru jurnalisti = Here is the news</w:t>
            </w:r>
            <w:r>
              <w:rPr>
                <w:sz w:val="24"/>
                <w:szCs w:val="24"/>
              </w:rPr>
              <w:t xml:space="preserve">  Bucuresti : All Educational, 2001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Gergely László </w:t>
            </w:r>
            <w:r>
              <w:rPr>
                <w:i/>
                <w:sz w:val="24"/>
                <w:szCs w:val="24"/>
              </w:rPr>
              <w:t>Gépész angol szakmai nyelv</w:t>
            </w:r>
            <w:r>
              <w:rPr>
                <w:sz w:val="24"/>
                <w:szCs w:val="24"/>
              </w:rPr>
              <w:t xml:space="preserve">  .-Budapest : Műszaki Könyvkiadó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émeth Katalin, Szakonyi Eszter Hungarian-</w:t>
            </w:r>
            <w:r>
              <w:rPr>
                <w:i/>
                <w:sz w:val="24"/>
                <w:szCs w:val="24"/>
              </w:rPr>
              <w:t>English business phrase book : with exercise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Magyar-angol üzleti kommunikáció : gyakorlatokkal</w:t>
            </w:r>
            <w:r>
              <w:rPr>
                <w:sz w:val="24"/>
                <w:szCs w:val="24"/>
              </w:rPr>
              <w:t xml:space="preserve"> /Székesfehérvár : Lexika Kiadó, 2005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áté János</w:t>
            </w:r>
            <w:r>
              <w:rPr>
                <w:i/>
                <w:sz w:val="24"/>
                <w:szCs w:val="24"/>
              </w:rPr>
              <w:t xml:space="preserve">, Így tárgyalok üzletről : magyar döntéshozók tárgyalásai egymás között, illetve külföldiekkel : forgatókönyv idegen nyelvű mintamondatokkal </w:t>
            </w:r>
            <w:r>
              <w:rPr>
                <w:sz w:val="24"/>
                <w:szCs w:val="24"/>
              </w:rPr>
              <w:t xml:space="preserve"> .-Budapest : Gondverő, 1995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Várnai Judit Szilvia, </w:t>
            </w:r>
            <w:r>
              <w:rPr>
                <w:i/>
                <w:sz w:val="24"/>
                <w:szCs w:val="24"/>
              </w:rPr>
              <w:t xml:space="preserve">Az Európai Unió hivatalos kifejezéstára : angol-magyar-francia-német </w:t>
            </w:r>
            <w:r>
              <w:rPr>
                <w:sz w:val="24"/>
                <w:szCs w:val="24"/>
              </w:rPr>
              <w:t>: a Magyar Köztársaság Igazságügyi Minisztériumának Fordításkoordináló Egysége által összeállított adatbázisból = Official terminology of the European Union : English-Hungarian-French-German : based on the database compiled by the Translation Coordination Unit of the Hungarian Ministry of Justice / [szerk. az Igazságügyi Minisztérium Fordításkoordináló Egységének munkatársai] Budapest : Szak Kiadó; MorphoLogic, 2004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ária Albert </w:t>
            </w:r>
            <w:r>
              <w:rPr>
                <w:i/>
                <w:sz w:val="24"/>
                <w:szCs w:val="24"/>
              </w:rPr>
              <w:t>English act : textbook for drama students : advanced level</w:t>
            </w:r>
            <w:r>
              <w:rPr>
                <w:sz w:val="24"/>
                <w:szCs w:val="24"/>
              </w:rPr>
              <w:t xml:space="preserve">  .-Tg. Mures : Marosvásárhelyi Színművészeti Egyetem Kiadója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ylee Gore, </w:t>
            </w:r>
            <w:r>
              <w:rPr>
                <w:i/>
                <w:sz w:val="24"/>
                <w:szCs w:val="24"/>
              </w:rPr>
              <w:t>English for marketing and advertising : Oxford business English</w:t>
            </w:r>
            <w:r>
              <w:rPr>
                <w:sz w:val="24"/>
                <w:szCs w:val="24"/>
              </w:rPr>
              <w:t xml:space="preserve">  .-Oxford : Oxford University Press, 2007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Silvia Osman, </w:t>
            </w:r>
            <w:r>
              <w:rPr>
                <w:i/>
                <w:sz w:val="24"/>
                <w:szCs w:val="24"/>
              </w:rPr>
              <w:t>English for political science, international relations and journalism = Engleza pentru stiinte politice, relatii internationale si jurnalism</w:t>
            </w:r>
            <w:r>
              <w:rPr>
                <w:sz w:val="24"/>
                <w:szCs w:val="24"/>
              </w:rPr>
              <w:t xml:space="preserve">  Bucuresti : Editura Universitara, 2009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Éric Boyé, </w:t>
            </w:r>
            <w:r>
              <w:rPr>
                <w:i/>
                <w:sz w:val="24"/>
                <w:szCs w:val="24"/>
              </w:rPr>
              <w:t>Contracte internationale in limba engleza</w:t>
            </w:r>
            <w:r>
              <w:rPr>
                <w:sz w:val="24"/>
                <w:szCs w:val="24"/>
              </w:rPr>
              <w:t xml:space="preserve">  .-Bucuresti : Teora, 200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Adriana Chiriacescu, Laura Muresan, Virginia Barghiel, Alexander Hollinger </w:t>
            </w:r>
            <w:r>
              <w:rPr>
                <w:i/>
                <w:sz w:val="24"/>
                <w:szCs w:val="24"/>
              </w:rPr>
              <w:t>Corespondenta de afaceri in limbile romana si engleza</w:t>
            </w:r>
            <w:r>
              <w:rPr>
                <w:sz w:val="24"/>
                <w:szCs w:val="24"/>
              </w:rPr>
              <w:t xml:space="preserve">  .-Bucuresti : Teora, 2008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gely László, </w:t>
            </w:r>
            <w:r>
              <w:rPr>
                <w:i/>
                <w:sz w:val="24"/>
                <w:szCs w:val="24"/>
              </w:rPr>
              <w:t>Angol szakmai nyelv a középfokú végzettségre épülő elektronikai, elektrotechnikai szakképesítések számára</w:t>
            </w:r>
            <w:r>
              <w:rPr>
                <w:sz w:val="24"/>
                <w:szCs w:val="24"/>
              </w:rPr>
              <w:t xml:space="preserve">  Budapest : Műszaki Könyvkiadó,  2005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Angol tesztek nyelvvizsgára</w:t>
            </w:r>
            <w:r>
              <w:rPr>
                <w:sz w:val="24"/>
                <w:szCs w:val="24"/>
              </w:rPr>
              <w:t>, Nyíregyháza : Black &amp; White, 200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ukács Júlia, Balázs István, </w:t>
            </w:r>
            <w:r>
              <w:rPr>
                <w:i/>
                <w:sz w:val="24"/>
                <w:szCs w:val="24"/>
              </w:rPr>
              <w:t xml:space="preserve">Angol titkárnői kézikönyv </w:t>
            </w:r>
            <w:r>
              <w:rPr>
                <w:sz w:val="24"/>
                <w:szCs w:val="24"/>
              </w:rPr>
              <w:t xml:space="preserve"> Budapest : Animus, 200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énes Andrásné, </w:t>
            </w:r>
            <w:r>
              <w:rPr>
                <w:i/>
                <w:sz w:val="24"/>
                <w:szCs w:val="24"/>
              </w:rPr>
              <w:t xml:space="preserve">Angol-magyar, magyar-angol matematikai kifejezés- és szöveggyűjtemény </w:t>
            </w:r>
            <w:r>
              <w:rPr>
                <w:sz w:val="24"/>
                <w:szCs w:val="24"/>
              </w:rPr>
              <w:t xml:space="preserve"> [közread. a] Kossuth Lajos Tudományegyetem Természettudományi Kar.-jav. kiad. 7. változatlan kiad..-Budapest : Tankönyvkiadó, 1988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ichael Brookes, David Horner, </w:t>
            </w:r>
            <w:r>
              <w:rPr>
                <w:i/>
                <w:sz w:val="24"/>
                <w:szCs w:val="24"/>
              </w:rPr>
              <w:t xml:space="preserve">Business English : engleza pentru afaceri  </w:t>
            </w:r>
            <w:r>
              <w:rPr>
                <w:sz w:val="24"/>
                <w:szCs w:val="24"/>
              </w:rPr>
              <w:t>.-Bucuresti : Teora, 2007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ajos Tamásné [et al.], </w:t>
            </w:r>
            <w:r>
              <w:rPr>
                <w:i/>
                <w:sz w:val="24"/>
                <w:szCs w:val="24"/>
              </w:rPr>
              <w:t>Angol nyelvi jegyzet : a gépészmérnöki hallgatók számára haladó fokon</w:t>
            </w:r>
            <w:r>
              <w:rPr>
                <w:sz w:val="24"/>
                <w:szCs w:val="24"/>
              </w:rPr>
              <w:t>.-4. változatl. kiadás.-Budapest : Tankönyvkiadó, 199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Szabó Márton, Kiss Balázs, Boda Zsolt  (ed) </w:t>
            </w:r>
            <w:r>
              <w:rPr>
                <w:i/>
                <w:sz w:val="24"/>
                <w:szCs w:val="24"/>
              </w:rPr>
              <w:t>Szövegváltozatok a politikára : nyelv, szimbólum, retorika, diskurzus</w:t>
            </w:r>
            <w:r>
              <w:rPr>
                <w:sz w:val="24"/>
                <w:szCs w:val="24"/>
              </w:rPr>
              <w:t xml:space="preserve"> : [felsőoktatási tankönyv] ; [ford. Boda Zsolt et al.].-Budapest : Nemzeti Tankönyvkiadó; Universitas, 2000.</w:t>
            </w:r>
          </w:p>
          <w:p>
            <w:pPr>
              <w:pStyle w:val="WWTextBody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Petrescu, Camelia, </w:t>
            </w:r>
            <w:r>
              <w:rPr>
                <w:rFonts w:cs="Times New Roman"/>
                <w:i/>
              </w:rPr>
              <w:t>Traducerea intre teorie si realizare poetica</w:t>
            </w:r>
            <w:r>
              <w:rPr>
                <w:rFonts w:cs="Times New Roman"/>
              </w:rPr>
              <w:t xml:space="preserve"> /.-Timisoara : Excelsior, -152 p.; 21 cm.- 973-592- 022-0, 2000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hu-HU"/>
              </w:rPr>
              <w:t xml:space="preserve">Elena Epure  - </w:t>
            </w:r>
            <w:r>
              <w:rPr>
                <w:i/>
                <w:sz w:val="24"/>
                <w:szCs w:val="24"/>
                <w:lang w:eastAsia="hu-HU"/>
              </w:rPr>
              <w:t>Dictionar de cuvinte imprumutate din limba engleza</w:t>
            </w:r>
            <w:r>
              <w:rPr>
                <w:sz w:val="24"/>
                <w:szCs w:val="24"/>
                <w:lang w:eastAsia="hu-HU"/>
              </w:rPr>
              <w:t xml:space="preserve"> /.-Bucuresti : All Educational, -95 p.; 17 cm - (Dictionar scolar).- 973-684-642-3, cop.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Bart István, Klaudy Kinga</w:t>
            </w:r>
            <w:r>
              <w:rPr>
                <w:i/>
                <w:sz w:val="24"/>
                <w:szCs w:val="24"/>
              </w:rPr>
              <w:t>., EU fordítóiskola : európai uniós szövegek fordítása angolról magyarra</w:t>
            </w:r>
            <w:r>
              <w:rPr>
                <w:sz w:val="24"/>
                <w:szCs w:val="24"/>
              </w:rPr>
              <w:t xml:space="preserve">  -2. kiad..-Budapest :Corvina Kiadó, 2008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k Ellis and Christine Johnson, </w:t>
            </w:r>
            <w:r>
              <w:rPr>
                <w:i/>
                <w:sz w:val="24"/>
                <w:szCs w:val="24"/>
              </w:rPr>
              <w:t>Teaching business English</w:t>
            </w:r>
            <w:r>
              <w:rPr>
                <w:sz w:val="24"/>
                <w:szCs w:val="24"/>
              </w:rPr>
              <w:t>.-Oxford [etc.] : Oxford University Press, 1994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Robert Tilley,</w:t>
            </w:r>
            <w:r>
              <w:rPr>
                <w:i/>
                <w:sz w:val="24"/>
                <w:szCs w:val="24"/>
              </w:rPr>
              <w:t>Üzleti levelezés</w:t>
            </w:r>
            <w:r>
              <w:rPr>
                <w:sz w:val="24"/>
                <w:szCs w:val="24"/>
              </w:rPr>
              <w:t xml:space="preserve">   [ford. Gulázsi Aurélia].-Budapest : Cser Kiadó, 2002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Martin Milner, </w:t>
            </w:r>
            <w:r>
              <w:rPr>
                <w:i/>
                <w:sz w:val="24"/>
                <w:szCs w:val="24"/>
              </w:rPr>
              <w:t>English for health sciences</w:t>
            </w:r>
            <w:r>
              <w:rPr>
                <w:sz w:val="24"/>
                <w:szCs w:val="24"/>
              </w:rPr>
              <w:t xml:space="preserve">  .-Boston, Mass. : Thomson, 2006.</w:t>
            </w:r>
          </w:p>
          <w:p>
            <w:pPr>
              <w:pStyle w:val="WWTextBody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lang w:val="fr-FR"/>
              </w:rPr>
              <w:t xml:space="preserve">Alice Toma , </w:t>
            </w:r>
            <w:r>
              <w:rPr>
                <w:rFonts w:cs="Times New Roman"/>
                <w:i/>
                <w:lang w:val="fr-FR"/>
              </w:rPr>
              <w:t>Lingvistica si matematica : de la terminologia lexicala la terminologia discursiva : terminologie, limbaj, discurs : interdisciplinaritate</w:t>
            </w:r>
            <w:r>
              <w:rPr>
                <w:rFonts w:cs="Times New Roman"/>
                <w:lang w:val="fr-FR"/>
              </w:rPr>
              <w:t xml:space="preserve"> /.-Bucuresti : Editura Universitatii din Bucuresti, -518 p.: ill.; 21 cm.- Francia nyelvű összefogl..- 973-737-206-9.- 978-973-737-206-2, 2006.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e terminologie a profesiunilor actuale / Cristina Calarasu.-Bucuresti : Editura Universitatii din Bucuresti, 2004.-222 p.; 20 cm.- 973-575-926-8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explicativ pentru stiintele exacte : electrotehnica : comanda si reglare - automatizari industriale : roman- englez-francez / [coordonare generala: Gleb Dragan].-Bucuresti : Editura Academiei Romane; AGIR, 2004.-197 p.; 24 cm.- 973-27-1144-2.- 973-27-0747-X.- 973-8466-87-3.- 973-8130-17-4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cu, Fulvia, English activator in economics / Fulvia Turcu.-Bucuresti : Percomex S.A., 2000</w:t>
            </w:r>
          </w:p>
          <w:p>
            <w:pPr>
              <w:pStyle w:val="ListParagraph"/>
              <w:numPr>
                <w:ilvl w:val="0"/>
                <w:numId w:val="1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Andrea, English in tourism = Angol nyelv a turizmusban és a vendéglátásban / írta Horváth Andrea, Horváth Krisztina.-Budapest : KIT Képzőművészeti Kiadó és Nyomda, cop. 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63 titluri din 126 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yle71"/>
                <w:lang w:val="pt-BR"/>
              </w:rPr>
            </w:pPr>
            <w:r>
              <w:rPr/>
              <w:t>Introducere în management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/>
            </w:pPr>
            <w:r>
              <w:rPr>
                <w:rStyle w:val="Style71"/>
                <w:sz w:val="24"/>
                <w:szCs w:val="24"/>
                <w:lang w:val="pt-BR"/>
              </w:rPr>
              <w:t xml:space="preserve">Alexandra Zbuchea, Florina Pinzaru, Cristina Galalae, </w:t>
            </w:r>
            <w:r>
              <w:rPr>
                <w:rStyle w:val="Style71"/>
                <w:i/>
                <w:sz w:val="24"/>
                <w:szCs w:val="24"/>
                <w:lang w:val="pt-BR"/>
              </w:rPr>
              <w:t>G</w:t>
            </w:r>
            <w:hyperlink r:id="rId67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pt-BR"/>
                </w:rPr>
                <w:t>hid esential de promovare 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pt-BR"/>
                </w:rPr>
                <w:t xml:space="preserve"> </w:t>
              </w:r>
            </w:hyperlink>
            <w:r>
              <w:rPr>
                <w:rStyle w:val="Style71"/>
                <w:sz w:val="24"/>
                <w:szCs w:val="24"/>
                <w:lang w:val="pt-BR"/>
              </w:rPr>
              <w:t>, Bucuresti, Tritonic, 2009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Scott, David Meerman </w:t>
              </w:r>
            </w:hyperlink>
            <w:r>
              <w:rPr>
                <w:rStyle w:val="Keyvalue"/>
                <w:sz w:val="24"/>
                <w:szCs w:val="24"/>
              </w:rPr>
              <w:t>T</w:t>
            </w:r>
            <w:r>
              <w:rPr>
                <w:rStyle w:val="Keyvalue"/>
                <w:i/>
                <w:sz w:val="24"/>
                <w:szCs w:val="24"/>
              </w:rPr>
              <w:t>he new rules of marketing &amp; PR : how to use social media, online video, mobile applications, blogs, news releases, &amp; viral marketing to reach buyers directly</w:t>
            </w:r>
            <w:r>
              <w:rPr>
                <w:rStyle w:val="Keyvalue"/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Hoboken, N.J. 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John Wiley, 2011. </w:t>
              </w:r>
            </w:hyperlink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Newsom, Doug, Redactarea materialelor de relatii publice / Doug Newsom, Jim Haynes.-Editia a 2-a revazuta si adaugita.-Iasi : Polirom, 2011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gle, Hamish, Strategii pentru brandingul de succes : notorietatea si longevitatea unei marci / Hamish Pringle, Peter Field.-Iasi : Polirom, 2011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ns, Wally, Despre brand / Wally Olins.-Ed. a 2-a, rev.-Bucuresti : Comunicare.ro, 2010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ttler, Josef, Kommunikationspolitik für Werbe- und Kommunikationsberufe / Josef Schnettler und Gero Wendt.-3., aktualisierte und erw. Aufl.-Berlin : Cornelsen, 2010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with, Harry, Marketingul serviciilor : arta de a vinde invizibilul : cifrul descifrarii marketingului modern / Harry Beckwith.-Bucuresti : BusinessTech International, 2010.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u, Monica Paula, Strategii competitive in domeniul serviciilor : o abordare de marketing / Monica Paula Ratiu.-Bucuresti : Editura Universitara Carol Davila, 2010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ker, David A., Brand leadership / David A. Aaker, Erich Joachimsthaler.-London [etc.] : Pocket Books, 2009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uchea, Alexandra, Ghid esential de promovare / Alexandra Zbuchea, Florina Pinzaru, Cristina Galalae.-Bucuresti : Tritonic, 2009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 - versenyképesség / összeáll. Biró A. Zoltán, Székely Kinga.-Csíkszereda : Státus Könyvkiadó, 2009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ey, Matthew, Mi az a branding? / [Matthew Healey].-Budapest : Scolar, 2009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u, Madalina, Mit si publicitate / Madalina Moraru.-Bucuresti: Editura Nemira, Libaert, Thierry, Planul de comunicare : cum sa-ti definesti si sa-ti organizezi strategia de comunicare / Thierry Libaert.-Iasi : Polirom, 2009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, publicitate si new media / coordonatori: Delia Cristina Balaban, Ioana Iancu si Radu Meza.-Bucuresti : Tritonic, 2009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anu, Lacramioara, Psihologie si publicitate / Lacramioara Mocanu, Anca Leanca.-Bacau : Editura Rovimed Publishers, 2009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yai Csaba, Reklám helyett : a marketing új logikája: marketing interakció tervezés és az új típusú ügynökségek / Mányai Csaba.-Budapest : HVG Kiadó, 2009.-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 romana de marketing.-Bucuresti : Editura Rosetti Educational, 2009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/>
            </w:pPr>
            <w:r>
              <w:rPr>
                <w:rStyle w:val="Style71"/>
                <w:sz w:val="24"/>
                <w:szCs w:val="24"/>
                <w:lang w:val="pt-BR"/>
              </w:rPr>
              <w:t xml:space="preserve">Eric Marder, </w:t>
            </w:r>
            <w:hyperlink r:id="rId71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pt-BR"/>
                </w:rPr>
                <w:t xml:space="preserve">Comportamentul consumatorilor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pt-BR"/>
                </w:rPr>
                <w:t>/ Eric Marder ; trad. de Raluca Aron si Ion Aron, Bucuresti, Teora 2002</w:t>
              </w:r>
            </w:hyperlink>
            <w:r>
              <w:rPr>
                <w:rStyle w:val="Style71"/>
                <w:sz w:val="24"/>
                <w:szCs w:val="24"/>
                <w:lang w:val="pt-BR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Style71"/>
                <w:sz w:val="24"/>
                <w:szCs w:val="24"/>
                <w:lang w:val="pt-BR"/>
              </w:rPr>
              <w:t xml:space="preserve">Constantin Bratianu, </w:t>
            </w:r>
            <w:hyperlink r:id="rId7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lang w:val="fr-FR"/>
                </w:rPr>
                <w:t>Management si marketing : concepte fundamental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 xml:space="preserve"> / </w:t>
              </w:r>
            </w:hyperlink>
            <w:r>
              <w:rPr>
                <w:rStyle w:val="Style71"/>
                <w:sz w:val="24"/>
                <w:szCs w:val="24"/>
                <w:lang w:val="fr-FR"/>
              </w:rPr>
              <w:t>Bucuresti, Comunicare.ro,</w:t>
            </w:r>
            <w:r>
              <w:rPr>
                <w:rStyle w:val="Style71"/>
                <w:sz w:val="24"/>
                <w:szCs w:val="24"/>
                <w:lang w:val="pt-BR"/>
              </w:rPr>
              <w:t xml:space="preserve"> 2006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rPr/>
            </w:pPr>
            <w:hyperlink r:id="rId7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Nagyné Fehér Irén </w:t>
              </w:r>
            </w:hyperlink>
            <w:r>
              <w:rPr>
                <w:sz w:val="24"/>
                <w:szCs w:val="24"/>
                <w:lang w:eastAsia="ro-RO"/>
              </w:rPr>
              <w:t xml:space="preserve"> </w:t>
            </w:r>
            <w:r>
              <w:rPr>
                <w:i/>
                <w:sz w:val="24"/>
                <w:szCs w:val="24"/>
                <w:lang w:eastAsia="ro-RO"/>
              </w:rPr>
              <w:t>Marketing alapismeretek</w:t>
            </w:r>
            <w:r>
              <w:rPr>
                <w:sz w:val="24"/>
                <w:szCs w:val="24"/>
                <w:lang w:eastAsia="ro-RO"/>
              </w:rPr>
              <w:t xml:space="preserve"> , Budapest, </w:t>
            </w:r>
            <w:hyperlink r:id="rId7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Mezőgazda Kiadó </w:t>
              </w:r>
            </w:hyperlink>
            <w:r>
              <w:rPr>
                <w:sz w:val="24"/>
                <w:szCs w:val="24"/>
              </w:rPr>
              <w:t>, 2008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szpor Réka, A társadalmi tér változásai / Gászpor Réka.-Budapest ; Sepsiszentgyörgy : Pont Kiadó; RHT Kiadó, 2008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or marketing and advertising : Oxford business English / Sylee Gore.-Oxford : Oxford University Press, 2007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din, Daniel L., Dictionarul international de marketing : peste 2000 de termeni si tehnici de specialitate / Daniel Yadin.-Bucuresti : Rentrop &amp; Straton, 2006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ianu, Constantin, Management si marketing : concepte fundamentale / Constantin Bratianu.-Bucuresti : Comunicare.ro, 2006.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u, Loredana, Marketing / Loredana Rahau, Maria Oroian, Gheorghe Neagu.-Cluj-Napoca : Risoprint, 2005</w:t>
              <w:tab/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rs István, Köznapi marketing / Hárs István.-Budapest : Talentum, 2004.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r, Philip, Marketing menedzsment : elemzés, tervezés, végrehajtás és ellenőrzés / Philip Kotler ; [ford. Fiers Péter et al.].-Budapest : KJK-Kerszöv Jogi és Üzleti Kiadó, 2004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hand, Bernard, A reklám alapkönyve / Bernard Brochand, Jacques Lendrevie ; [ford. Bors Edit et al.].-Budapest : KJK-Kerszöv Jogi és Üzleti Kiadó, 2004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dard, Angela, Limbajul publicitatii / Angela Goddard ; trad. de Bianca Pop si Albert Borbely.-Iasi : Polirom, 2002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beler, Robert, Best practices : building your business with customer-focused solutions / Robert Hiebeler, Thomas B. Kelly and Charles Ketteman.-London : Simon &amp; Schuster, 1998.</w:t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er, Philip, Managementul marketingului : [analiza, planificare, implementare, control] / Philip Kotler ; trad. de Dan Criste [et al.].-Retiparita.-Bucuresti : Teora, 1998</w:t>
              <w:tab/>
              <w:tab/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, reklám : ötnyelvű értelmező szótár / [... szerk. Bienerth János et al.].-Budapest : Képzőművészeti Kiadó, 1989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lang w:val="it-IT"/>
              </w:rPr>
              <w:t>titluri din 32 =53,12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Introducere în marketing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Scott, David Meerman, The new rules of marketing &amp; PR : how to use social media, online video, mobile applications, blogs, news releases, &amp; viral marketing to reach buyers directly / David Meerman Scott.-3. edition.-Hoboken, N.J. : John Wiley, 2011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Newsom, Doug, Redactarea materialelor de relatii publice / Doug Newsom, Jim Haynes.-Editia a 2-a revazuta si adaugita.-Iasi : Polirom, 2011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Pringle, Hamish, Strategii pentru brandingul de succes : notorietatea si longevitatea unei marci / Hamish Pringle, Peter Field.-Iasi : Polirom, 2011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Olins, Wally, Despre brand / Wally Olins.-Ed. a 2-a, rev.-Bucuresti : Comunicare.ro, 2010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Schnettler, Josef, Kommunikationspolitik für Werbe- und Kommunikationsberufe / Josef Schnettler und Gero Wendt.-3., aktualisierte und erw. Aufl.-Berlin : Cornelsen, 2010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Beckwith, Harry, Marketingul serviciilor : arta de a vinde invizibilul : cifrul descifrarii marketingului modern / Harry Beckwith.-Bucuresti : BusinessTech International, 2010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Ratiu, Monica Paula, Strategii competitive in domeniul serviciilor : o abordare de marketing / Monica Paula Ratiu.-Bucuresti : Editura Universitara Carol Davila, 2010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Aaker, David A., Brand leadership / David A. Aaker, Erich Joachimsthaler.-London [etc.] : Pocket Books, 2009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Zbuchea, Alexandra, Ghid esential de promovare / Alexandra Zbuchea, Florina Pinzaru, Cristina Galalae.-Bucuresti : Tritonic, 2009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Kommunikáció - versenyképesség / összeáll. Biró A. Zoltán, Székely Kinga.-Csíkszereda : Státus Könyvkiadó, 2009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Healey, Matthew, Mi az a branding? / [Matthew Healey].-Budapest : Scolar, 2009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Moraru, Madalina, Mit si publicitate / Madalina Moraru.-Bucuresti: Editura Nemira, Libaert, Thierry, Planul de comunicare : cum sa-ti definesti si sa-ti organizezi strategia de comunicare / Thierry Libaert.-Iasi : Polirom, 2009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PR, publicitate si new media / coordonatori: Delia Cristina Balaban, Ioana Iancu si Radu Meza.-Bucuresti : Tritonic, 2009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Mocanu, Lacramioara, Psihologie si publicitate / Lacramioara Mocanu, Anca Leanca.-Bacau : Editura Rovimed Publishers, 2009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Mányai Csaba, Reklám helyett : a marketing új logikája: marketing interakció tervezés és az új típusú ügynökségek / Mányai Csaba.-Budapest : HVG Kiadó, 2009.-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Revista romana de marketing.-Bucuresti : Editura Rosetti Educational, 2009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Gászpor Réka, A társadalmi tér változásai / Gászpor Réka.-Budapest ; Sepsiszentgyörgy : Pont Kiadó; RHT Kiadó, 2008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English for marketing and advertising : Oxford business English / Sylee Gore.-Oxford : Oxford University Press, 2007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Yadin, Daniel L., Dictionarul international de marketing : peste 2000 de termeni si tehnici de specialitate / Daniel Yadin.-Bucuresti : Rentrop &amp; Straton, 2006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Postavaru, Nicolae, Management integrat al proiectelor investitionale : sau cum sa cheltuiesti eficient cu rezultate mai bune / Nicolae Postavaru, Stefan Bancila, Cristina-Vasilica Icociu.-Bucuresti : Matrix Rom, 2006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Bratianu, Constantin, Management si marketing : concepte fundamentale / Constantin Bratianu.-Bucuresti : Comunicare.ro, 2006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Rahau, Loredana, Marketing / Loredana Rahau, Maria Oroian, Gheorghe Neagu.-Cluj-Napoca : Risoprint, 2005</w:t>
              <w:tab/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Hárs István, Köznapi marketing / Hárs István.-Budapest : Talentum, 2004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Kotler, Philip, Marketing menedzsment : elemzés, tervezés, végrehajtás és ellenőrzés / Philip Kotler ; [ford. Fiers Péter et al.].-Budapest : KJK-Kerszöv Jogi és Üzleti Kiadó, 2004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Brochand, Bernard, A reklám alapkönyve / Bernard Brochand, Jacques Lendrevie ; [ford. Bors Edit et al.].-Budapest : KJK-Kerszöv Jogi és Üzleti Kiadó, 2004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Goddard, Angela, Limbajul publicitatii / Angela Goddard ; trad. de Bianca Pop si Albert Borbely.-Iasi : Polirom, 2002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Hiebeler, Robert, Best practices : building your business with customer-focused solutions / Robert Hiebeler, Thomas B. Kelly and Charles Ketteman.-London : Simon &amp; Schuster, 1998.</w:t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Kotler, Philip, Managementul marketingului : [analiza, planificare, implementare, control] / Philip Kotler ; trad. de Dan Criste [et al.].-Retiparita.-Bucuresti : Teora, 1998</w:t>
              <w:tab/>
              <w:tab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Style w:val="Style71"/>
              </w:rPr>
            </w:pPr>
            <w:r>
              <w:rPr/>
              <w:t>Marketing, reklám : ötnyelvű értelmező szótár / [... szerk. Bienerth János et al.].-Budapest : Képzőművészeti Kiadó, 1989</w:t>
              <w:tab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6 titluri din 29= 55,17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Comunicare interculturală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orgulya Istvánné, Kulturális távolságok vállalatokon belüli és országok közötti interakciókban : elmélet és gyakorlat / Borgulya Istvánné Vető Ágnes Ágota.-[Budapest] : Typotex, cop. 201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alota Erzsébet, Kultúrák találkozása : nemzetközi kommunikáció, kultúrsokk, sztereotípiák / Malota Erzsébet, Mitev Ariel.-Budapest : Alinea, cop. 2013.</w:t>
              <w:tab/>
              <w:t>\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z idegenség diskurzusai : válogatás a Sapientia EMTE Csíkszeredai Karán 2017. április 21-21. között zajlott Idegen/Strainul/Stranger című nemzetközi konferencia nyelv-, irodalom- és kultúratudományi előadásaiból / szerk. Lajos Katalin, Tapodi Zsuzsa.-Csíkszereda ; Kolozsvár : Státus Kiadó; Erdélyi Múzeum-Egyesület, 2017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gy Imola Katalin, Interferente culturale romano-maghiare / Nagy Imola Katalin.-Cluj-Napoca : Scientia, 201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ada, Stanca, Public relations from an intercultural perspective / Stanca Mada.-Brasov : Editura Universitatii Transilvania, 201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iskolczy Ambrus, A szabadság ára : archaizmus és modernizmus a magyar és román kulturális és politikai térben / Miskolczy Ambrus.-Budapest : ELTE Eötvös Kiadó, 2013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unson, Baden, Communicating in the 21st century / Baden Eunson.-3. edition.-Milton, Qld : John Wiley, 201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home, Gisela, Übersetzen als interlinguales und interkulturelles Sprachhandeln : Theorien, Methodologie, Ausbildung / Gisela Thome.-Berlin : Frank &amp; Timme, 2012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terculturalitatea si interetnicismul ieri si azi : studii de contactologie si imagologie / Pap Levente, Tapodi Zsuzsa (coordonatori).-Miercurea-Ciuc : Editura Status, [2011]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z interkulturális kommunikáció Mikszáth Kálmán műveiben : Nemzetközi tudományos konferencia : Besztercebánya, 2010. május 26. / [összeáll. és szerkesztette: Alabán Ferenc].-Budapest : Hungarovox Kiadó, 201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yörffy Miklós, Zongora akarunk lenni : közép-európai irodalmi interferenciák / Györffy Miklós.-Pozsony: Kalligram, 2010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drescu, Anne-Marie, Communication interculturelle et discours mediatiques / Anne-Marie Codrescu, Denisa-Adriana Oprea.-Bucuresti : Comunicare.ro, 2009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delcu, Anca, Fundamentele educatiei interculturale : diversitate, minoritati, echitate / Anca Nedelcu.-Iasi : Polirom, 2008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z interkulturalitás – interdiszciplináris megközelítésben : alkalmazott filozófiai kutatások / a kötetet szerk. Veress Károly.-Kolozsvár : Egyetemi Műhely Kiadó, 2008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z interkulturalitás filozófiai problémái : a kolozsvári Babes-Bolyai Tudományegyetem Filozófia Tanszékcsoportjának magyar tagozata által szervezett nemzetközi tanévkezdő konferencia előadásai, 2006. november 11., Kolozsvár / a kötetet szerk. Szigeti Attila.-Kolozsvár : Egyetemi Műhely Kiadó, 2007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 határok átjárhatóságáról : tanulmányok a Hermeneutika és kultúra valamint A kommunikáció és az interkulturalitás filozófiái mesterképzőn folyó filozófiai kutatások köréből, 2004-2006 / szerk. Veress Károly, Gál László.-Kolozsvár : Presa Universitara Clujeana, 2006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terkulturális kommunikáció : nyelvi és kulturális sokszínűség Európában / [szerk. Nagy Sándor István].-Budapest : Magyar Tudományos Akadémia Modern Filológiai Társaság, 2006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sch, Renate, Translatorische Textkompetenz : Texte im Kulturtransfer / Renate Resch.-Frankfurt am Main : Peter Lang, 2006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 noua provocare pentru educatie : interculturalitatea / coord. Teodor Cozma.-Iasi : Polirom, 2001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etőfi a szomszéd és rokon népek nyelvén / [szerk. Gulya János, Kerényi Ferenc].-Budapest : Lucidus Kiadó, 20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asen, Pierre, Educatia interculturala : experiente, politici, strategii / Pierre Dasen, Christiane Perregaux, Micheline Rey ; selectia textelor si prefata Constantin Cucos.-Iasi : Polirom, 1999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Style71"/>
              </w:rPr>
            </w:pPr>
            <w:r>
              <w:rPr/>
              <w:t>Szili József, A poétikai műnemek interkulturális elmélete / Szili József.-Budapest : Akadémiai Kiadó, 1997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4 titluri din 24=58,33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Teoria culturi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Borgulya Istvánné, Kulturális távolságok vállalatokon belüli és országok közötti interakciókban : elmélet és gyakorlat / Borgulya Istvánné Vető Ágnes Ágota.-[Budapest] : Typotex, cop. 2014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Malota Erzsébet, Kultúrák találkozása : nemzetközi kommunikáció, kultúrsokk, sztereotípiák / Malota Erzsébet, Mitev Ariel.-Budapest : Alinea, cop. 2013.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Az idegenség diskurzusai : válogatás a Sapientia EMTE Csíkszeredai Karán 2017. április 21-21. között zajlott Idegen/Strainul/Stranger című nemzetközi konferencia nyelv-, irodalom- és kultúratudományi előadásaiból / szerk. Lajos Katalin, Tapodi Zsuzsa.-Csíkszereda ; Kolozsvár : Státus Kiadó; Erdélyi Múzeum-Egyesület, 2017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Nagy Imola Katalin, Interferente culturale romano-maghiare / Nagy Imola Katalin.-Cluj-Napoca : Scientia, 2015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Mada, Stanca, Public relations from an intercultural perspective / Stanca Mada.-Brasov : Editura Universitatii Transilvania, 2013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Miskolczy Ambrus, A szabadság ára : archaizmus és modernizmus a magyar és román kulturális és politikai térben / Miskolczy Ambrus.-Budapest : ELTE Eötvös Kiadó, 2013.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Eunson, Baden, Communicating in the 21st century / Baden Eunson.-3. edition.-Milton, Qld : John Wiley, 2012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Thome, Gisela, Übersetzen als interlinguales und interkulturelles Sprachhandeln : Theorien, Methodologie, Ausbildung / Gisela Thome.-Berlin : Frank &amp; Timme, 2012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Interculturalitatea si interetnicismul ieri si azi : studii de contactologie si imagologie / Pap Levente, Tapodi Zsuzsa (coordonatori).-Miercurea-Ciuc : Editura Status, [2011]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Az interkulturális kommunikáció Mikszáth Kálmán műveiben : Nemzetközi tudományos konferencia : Besztercebánya, 2010. május 26. / [összeáll. és szerkesztette: Alabán Ferenc].-Budapest : Hungarovox Kiadó, 2010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Györffy Miklós, Zongora akarunk lenni : közép-európai irodalmi interferenciák / Györffy Miklós.-Pozsony: Kalligram, 2010.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Codrescu, Anne-Marie, Communication interculturelle et discours mediatiques / Anne-Marie Codrescu, Denisa-Adriana Oprea.-Bucuresti : Comunicare.ro, 2009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eastAsia="Times New Roman"/>
              </w:rPr>
              <w:t xml:space="preserve">Manfred Beller – Joep Leerseen (szerk.). </w:t>
            </w:r>
            <w:hyperlink r:id="rId75">
              <w:r>
                <w:rPr>
                  <w:rStyle w:val="InternetLink"/>
                </w:rPr>
                <w:t>Imagológia</w:t>
              </w:r>
            </w:hyperlink>
            <w:r>
              <w:rPr>
                <w:rFonts w:eastAsia="Times New Roman"/>
              </w:rPr>
              <w:t>, Válogatta, fordította és jegyzetekkel ellátta: Ajtony Zsuzsanna, Scientia Kiadó, Kolozsvár, ISBN: 978-973-1970-86-8 (973-1970-86-X),2015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Mihu, Achim, Antropologie culturala / Achim Mihu.-Ed. revazuta.-Cluj : Napoca Star, 2000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Strukturalizmus / [... vál., a bevezetést és az összekötő szöveget írta Hankiss Elemér] ; [ford. Bojtár Endre et al.] ; [a válogatásban közrem. Bojtár Endre és Gránicz István].-[Budapest] : Európa Kvk., [1971].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Nemoianu, Virgil, Structuralismul / Virgil Nemoianu.-Bucuresti : Editura pentru Literatura Universala, 1967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Nedelcu, Anca, Fundamentele educatiei interculturale : diversitate, minoritati, echitate / Anca Nedelcu.-Iasi : Polirom, 2008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Az interkulturalitás – interdiszciplináris megközelítésben : alkalmazott filozófiai kutatások / a kötetet szerk. Veress Károly.-Kolozsvár : Egyetemi Műhely Kiadó, 2008.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Az interkulturalitás filozófiai problémái : a kolozsvári Babes-Bolyai Tudományegyetem Filozófia Tanszékcsoportjának magyar tagozata által szervezett nemzetközi tanévkezdő konferencia előadásai, 2006. november 11., Kolozsvár / a kötetet szerk. Szigeti Attila.-Kolozsvár : Egyetemi Műhely Kiadó, 2007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A határok átjárhatóságáról : tanulmányok a Hermeneutika és kultúra valamint A kommunikáció és az interkulturalitás filozófiái mesterképzőn folyó filozófiai kutatások köréből, 2004-2006 / szerk. Veress Károly, Gál László.-Kolozsvár : Presa Universitara Clujeana, 2006.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Interkulturális kommunikáció : nyelvi és kulturális sokszínűség Európában / [szerk. Nagy Sándor István].-Budapest : Magyar Tudományos Akadémia Modern Filológiai Társaság, 2006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Resch, Renate, Translatorische Textkompetenz : Texte im Kulturtransfer / Renate Resch.-Frankfurt am Main : Peter Lang, 2006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O noua provocare pentru educatie : interculturalitatea / coord. Teodor Cozma.-Iasi : Polirom, 2001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p Levente - Tapodi Zsuzsa, Közösség, kultúra, identitás , Scientia Kiadó,Kolozsvár,ISBN: 978-973-7953-87-2 (973-7953-87-8), 2008</w:t>
            </w:r>
          </w:p>
          <w:p>
            <w:pPr>
              <w:pStyle w:val="Normal"/>
              <w:jc w:val="both"/>
              <w:rPr>
                <w:rStyle w:val="Style71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5 titluri din 26 =57,69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Cikkszoveg"/>
                <w:lang w:val="pt-BR"/>
              </w:rPr>
            </w:pPr>
            <w:r>
              <w:rPr>
                <w:lang w:val="pt-BR"/>
              </w:rPr>
              <w:t>Pedagogie I, I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Fodor László </w:t>
            </w:r>
            <w:r>
              <w:rPr>
                <w:i/>
                <w:sz w:val="24"/>
                <w:szCs w:val="24"/>
                <w:lang w:val="pt-BR"/>
              </w:rPr>
              <w:t>A pedagógiai gondolkodás történetének kiemelkedő alakjai</w:t>
            </w:r>
            <w:r>
              <w:rPr>
                <w:sz w:val="24"/>
                <w:szCs w:val="24"/>
                <w:lang w:val="pt-BR"/>
              </w:rPr>
              <w:t>. Ábel, Cluj Napoca, 2010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Larisa Avram and Anca Secenco eds</w:t>
            </w:r>
            <w:r>
              <w:rPr>
                <w:i/>
                <w:sz w:val="24"/>
                <w:szCs w:val="24"/>
              </w:rPr>
              <w:t xml:space="preserve"> , Topics in language acquisition and language learning in a Romanian context :</w:t>
            </w:r>
            <w:r>
              <w:rPr>
                <w:sz w:val="24"/>
                <w:szCs w:val="24"/>
              </w:rPr>
              <w:t xml:space="preserve"> selected papers from Bucharest Colloquium of Language Acquisition (BUCLA), December 15-16, 2011 /..- Bucuresti : Editura Universitatii din Bucuresti, -235 p.: ill.; 21 cm.- 978-606-16-0261-2, 2013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sz w:val="24"/>
                <w:szCs w:val="24"/>
              </w:rPr>
              <w:t>Karlovitz János Tibor</w:t>
            </w:r>
            <w:r>
              <w:rPr>
                <w:i/>
                <w:sz w:val="24"/>
                <w:szCs w:val="24"/>
              </w:rPr>
              <w:t xml:space="preserve"> , Gyakorló pedagógusok és a pedagógia gyakorlata</w:t>
            </w:r>
            <w:r>
              <w:rPr>
                <w:sz w:val="24"/>
                <w:szCs w:val="24"/>
              </w:rPr>
              <w:t xml:space="preserve"> /.-Budapest : Neveléstudományi Egyesület, -91 p.; 22 cm - (Neveléstudományi Egyesület kiskönyvtára ; 3.).- 978-963-88422-4-4, 2009. 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ofia Chirica si Mihai Anitei (coord), </w:t>
            </w:r>
            <w:r>
              <w:rPr>
                <w:i/>
                <w:sz w:val="24"/>
                <w:szCs w:val="24"/>
              </w:rPr>
              <w:t>Intarirea invatamantului superior orientat spre competente</w:t>
            </w:r>
            <w:r>
              <w:rPr>
                <w:sz w:val="24"/>
                <w:szCs w:val="24"/>
              </w:rPr>
              <w:t>. Cluj-Napoca : Editura Medicala Universitara Iuliu Hatieganu.; 24 cm.- 978-973-693-460-5, 2011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Fodor László , </w:t>
            </w:r>
            <w:r>
              <w:rPr>
                <w:i/>
                <w:sz w:val="24"/>
                <w:szCs w:val="24"/>
              </w:rPr>
              <w:t xml:space="preserve">A pedagógiai gondolkodás történetének kiemelkedő alakjai </w:t>
            </w:r>
            <w:r>
              <w:rPr>
                <w:sz w:val="24"/>
                <w:szCs w:val="24"/>
              </w:rPr>
              <w:t>/Kolozsvár : Ábel Kiadó, -207 p.; 24 cm.- 978-973-114-108-4, 2010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enő Attila, Fazakas Emese, Sárosi Mardírosz Krisztina, </w:t>
            </w:r>
            <w:r>
              <w:rPr>
                <w:i/>
                <w:sz w:val="24"/>
                <w:szCs w:val="24"/>
              </w:rPr>
              <w:t xml:space="preserve">Román-magyar oktatásterminológiai szótár = Dictionar roman-maghiar de terminologie didactica </w:t>
            </w:r>
            <w:r>
              <w:rPr>
                <w:sz w:val="24"/>
                <w:szCs w:val="24"/>
              </w:rPr>
              <w:t>.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Style w:val="Cikkszoveg"/>
                <w:sz w:val="24"/>
                <w:szCs w:val="24"/>
                <w:lang w:val="pt-BR"/>
              </w:rPr>
              <w:t xml:space="preserve">Magyarné Sztankovics Ilona </w:t>
            </w:r>
            <w:r>
              <w:rPr>
                <w:rStyle w:val="Cikkszoveg"/>
                <w:i/>
                <w:sz w:val="24"/>
                <w:szCs w:val="24"/>
                <w:lang w:val="pt-BR"/>
              </w:rPr>
              <w:t>Neveléstörténe</w:t>
            </w:r>
            <w:r>
              <w:rPr>
                <w:rStyle w:val="Cikkszoveg"/>
                <w:sz w:val="24"/>
                <w:szCs w:val="24"/>
                <w:lang w:val="pt-BR"/>
              </w:rPr>
              <w:t>t. Comenius, Pécs, 1999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Mészáros, I., Német, A., Pukánszky, B. </w:t>
            </w:r>
            <w:r>
              <w:rPr>
                <w:i/>
                <w:sz w:val="24"/>
                <w:szCs w:val="24"/>
                <w:lang w:val="pt-BR"/>
              </w:rPr>
              <w:t>Neveléstörténe</w:t>
            </w:r>
            <w:r>
              <w:rPr>
                <w:sz w:val="24"/>
                <w:szCs w:val="24"/>
                <w:lang w:val="pt-BR"/>
              </w:rPr>
              <w:t>t, Osiris, Budapest, 2005.</w:t>
            </w:r>
          </w:p>
          <w:p>
            <w:pPr>
              <w:pStyle w:val="Listaszerbekezds1"/>
              <w:numPr>
                <w:ilvl w:val="0"/>
                <w:numId w:val="22"/>
              </w:numPr>
              <w:rPr/>
            </w:pPr>
            <w:r>
              <w:rPr/>
              <w:t xml:space="preserve">Bábosik István </w:t>
            </w:r>
            <w:r>
              <w:rPr>
                <w:rStyle w:val="Keyvalue"/>
                <w:rFonts w:eastAsia="SimSun;宋体"/>
                <w:i/>
              </w:rPr>
              <w:t>Neveléselmélet</w:t>
            </w:r>
            <w:r>
              <w:rPr>
                <w:rStyle w:val="Keyvalue"/>
                <w:rFonts w:eastAsia="SimSun;宋体"/>
              </w:rPr>
              <w:t xml:space="preserve"> : </w:t>
            </w:r>
            <w:r>
              <w:rPr>
                <w:rStyle w:val="Keyvalue"/>
                <w:rFonts w:eastAsia="SimSun;宋体"/>
                <w:i/>
              </w:rPr>
              <w:t>nevelés az Európai Unióban</w:t>
            </w:r>
            <w:r>
              <w:rPr>
                <w:rStyle w:val="Keyvalue"/>
              </w:rPr>
              <w:t>, Budapest, Osiris, 2004</w:t>
            </w:r>
            <w:r>
              <w:rPr/>
              <w:t>.</w:t>
            </w:r>
          </w:p>
          <w:p>
            <w:pPr>
              <w:pStyle w:val="Listaszerbekezds1"/>
              <w:numPr>
                <w:ilvl w:val="0"/>
                <w:numId w:val="22"/>
              </w:numPr>
              <w:rPr/>
            </w:pPr>
            <w:r>
              <w:rPr/>
              <w:t xml:space="preserve">Cucoş Constantin </w:t>
            </w:r>
            <w:r>
              <w:rPr>
                <w:i/>
              </w:rPr>
              <w:t>Pedagogie</w:t>
            </w:r>
            <w:r>
              <w:rPr/>
              <w:t>. Polirom, Iaşi, 2002.</w:t>
            </w:r>
          </w:p>
          <w:p>
            <w:pPr>
              <w:pStyle w:val="Listaszerbekezds1"/>
              <w:numPr>
                <w:ilvl w:val="0"/>
                <w:numId w:val="22"/>
              </w:numPr>
              <w:rPr/>
            </w:pPr>
            <w:r>
              <w:rPr/>
              <w:t>Vizental, Adriana</w:t>
            </w:r>
            <w:r>
              <w:rPr>
                <w:i/>
              </w:rPr>
              <w:t>, Metodica predarii limbii engleze</w:t>
            </w:r>
            <w:r>
              <w:rPr/>
              <w:t xml:space="preserve"> = Strategies of teaching and testing English as a foreign language / Ed. a 3-a revazuta si adaugita.-Iasi : Polirom, -340 p.: ill.; 24 cm - (Collegium).- 978-973-46-0954-3, 2008.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allér Endre, </w:t>
            </w:r>
            <w:r>
              <w:rPr>
                <w:i/>
                <w:sz w:val="24"/>
                <w:szCs w:val="24"/>
              </w:rPr>
              <w:t>A tantervelmélet útjain</w:t>
            </w:r>
            <w:r>
              <w:rPr>
                <w:sz w:val="24"/>
                <w:szCs w:val="24"/>
              </w:rPr>
              <w:t xml:space="preserve"> : [válogatás négy évtized pedagógiai írásaiból] / Budapest] : Aula, -309 p.: ill.; 20 cm - (Arcképek, ISSN 1785-1599).- 963-9585-55-6, 2004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7 titluri din 13=53,84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Cikkszoveg"/>
                <w:lang w:val="pt-BR"/>
              </w:rPr>
            </w:pPr>
            <w:r>
              <w:rPr>
                <w:lang w:val="pt-BR"/>
              </w:rPr>
              <w:t>Psihologia educatie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Fodor László </w:t>
            </w:r>
            <w:r>
              <w:rPr>
                <w:i/>
                <w:sz w:val="24"/>
                <w:szCs w:val="24"/>
                <w:lang w:val="pt-BR"/>
              </w:rPr>
              <w:t>A pedagógiai gondolkodás történetének kiemelkedő alakjai</w:t>
            </w:r>
            <w:r>
              <w:rPr>
                <w:sz w:val="24"/>
                <w:szCs w:val="24"/>
                <w:lang w:val="pt-BR"/>
              </w:rPr>
              <w:t>. Ábel, Cluj Napoca, 2010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Larisa Avram and Anca Secenco eds</w:t>
            </w:r>
            <w:r>
              <w:rPr>
                <w:i/>
                <w:sz w:val="24"/>
                <w:szCs w:val="24"/>
              </w:rPr>
              <w:t xml:space="preserve"> , Topics in language acquisition and language learning in a Romanian context :</w:t>
            </w:r>
            <w:r>
              <w:rPr>
                <w:sz w:val="24"/>
                <w:szCs w:val="24"/>
              </w:rPr>
              <w:t xml:space="preserve"> selected papers from Bucharest Colloquium of Language Acquisition (BUCLA), December 15-16, 2011 /..- Bucuresti : Editura Universitatii din Bucuresti, -235 p.: ill.; 21 cm.- 978-606-16-0261-2, 2013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>Karlovitz János Tibor</w:t>
            </w:r>
            <w:r>
              <w:rPr>
                <w:i/>
                <w:sz w:val="24"/>
                <w:szCs w:val="24"/>
              </w:rPr>
              <w:t xml:space="preserve"> , Gyakorló pedagógusok és a pedagógia gyakorlata</w:t>
            </w:r>
            <w:r>
              <w:rPr>
                <w:sz w:val="24"/>
                <w:szCs w:val="24"/>
              </w:rPr>
              <w:t xml:space="preserve"> /.-Budapest : Neveléstudományi Egyesület, -91 p.; 22 cm - (Neveléstudományi Egyesület kiskönyvtára ; 3.).- 978-963-88422-4-4, 2009.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ofia Chirica si Mihai Anitei (coord), </w:t>
            </w:r>
            <w:r>
              <w:rPr>
                <w:i/>
                <w:sz w:val="24"/>
                <w:szCs w:val="24"/>
              </w:rPr>
              <w:t>Intarirea invatamantului superior orientat spre competente</w:t>
            </w:r>
            <w:r>
              <w:rPr>
                <w:sz w:val="24"/>
                <w:szCs w:val="24"/>
              </w:rPr>
              <w:t>. Cluj-Napoca : Editura Medicala Universitara Iuliu Hatieganu.; 24 cm.- 978-973-693-460-5, 2011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Fodor László , </w:t>
            </w:r>
            <w:r>
              <w:rPr>
                <w:i/>
                <w:sz w:val="24"/>
                <w:szCs w:val="24"/>
              </w:rPr>
              <w:t xml:space="preserve">A pedagógiai gondolkodás történetének kiemelkedő alakjai </w:t>
            </w:r>
            <w:r>
              <w:rPr>
                <w:sz w:val="24"/>
                <w:szCs w:val="24"/>
              </w:rPr>
              <w:t>/Kolozsvár : Ábel Kiadó, -207 p.; 24 cm.- 978-973-114-108-4, 2010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Benő Attila, Fazakas Emese, Sárosi Mardírosz Krisztina, </w:t>
            </w:r>
            <w:r>
              <w:rPr>
                <w:i/>
                <w:sz w:val="24"/>
                <w:szCs w:val="24"/>
              </w:rPr>
              <w:t xml:space="preserve">Román-magyar oktatásterminológiai szótár = Dictionar roman-maghiar de terminologie didactica </w:t>
            </w:r>
            <w:r>
              <w:rPr>
                <w:sz w:val="24"/>
                <w:szCs w:val="24"/>
              </w:rPr>
              <w:t>. -Sepsiszentgyörgy : Anyanyelvápolók Erdélyi Szövetsége, -190 p.; 20 cm.- 978-973-88654-3-3, 2009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i/>
                <w:sz w:val="24"/>
                <w:szCs w:val="24"/>
              </w:rPr>
              <w:t>Acces si echitate in invatamantul superior din Romania : dialog cu elevii si studentii</w:t>
            </w:r>
            <w:r>
              <w:rPr>
                <w:sz w:val="24"/>
                <w:szCs w:val="24"/>
              </w:rPr>
              <w:t>.-Bucuresti : Comunicare.ro, -114 p.: ill.; 24 cm.- 978-973-711-299-6 , 2011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Fodor László, </w:t>
            </w:r>
            <w:r>
              <w:rPr>
                <w:i/>
                <w:sz w:val="24"/>
                <w:szCs w:val="24"/>
              </w:rPr>
              <w:t>Általános iskoladidaktika</w:t>
            </w:r>
            <w:r>
              <w:rPr>
                <w:sz w:val="24"/>
                <w:szCs w:val="24"/>
              </w:rPr>
              <w:t xml:space="preserve"> / Kolozsvár : Scientia, -423 p.: ill.; 24 cm - (Jegyzet).- 978-973-1970-42-4 , 2010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Gabriella Pusztai, Zoltán Tóth and Ildikó Csépes(editors) , </w:t>
            </w:r>
            <w:r>
              <w:rPr>
                <w:i/>
                <w:sz w:val="24"/>
                <w:szCs w:val="24"/>
              </w:rPr>
              <w:t>Current research in the field of disciplinary didactics /</w:t>
            </w:r>
            <w:r>
              <w:rPr>
                <w:sz w:val="24"/>
                <w:szCs w:val="24"/>
              </w:rPr>
              <w:t xml:space="preserve"> Budapest : Magyar Nevelés- és Oktatáskutatók Egyesülete-142 p.; 24 cm - (Hungarian Educational Research Journal ; Special issues 2.).- 978-963-08-5063-6,  2012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Karlovitz János Tibor , </w:t>
            </w:r>
            <w:r>
              <w:rPr>
                <w:i/>
                <w:sz w:val="24"/>
                <w:szCs w:val="24"/>
              </w:rPr>
              <w:t>Gyakorló pedagógusok és a pedagógia gyakorlata</w:t>
            </w:r>
            <w:r>
              <w:rPr>
                <w:sz w:val="24"/>
                <w:szCs w:val="24"/>
              </w:rPr>
              <w:t xml:space="preserve"> /  .-Budapest : Neveléstudományi Egyesület, -91 p.; 22 cm - (Neveléstudományi Egyesület kiskönyvtára ; 3.).- 978-963-88422-4-4, 2009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Sofia Chirica si Mihai Anitei, </w:t>
            </w:r>
            <w:r>
              <w:rPr>
                <w:i/>
                <w:sz w:val="24"/>
                <w:szCs w:val="24"/>
              </w:rPr>
              <w:t>Intarirea invatamantului superior orientat spre competente /</w:t>
            </w:r>
            <w:r>
              <w:rPr>
                <w:sz w:val="24"/>
                <w:szCs w:val="24"/>
              </w:rPr>
              <w:t xml:space="preserve"> -Cluj-Napoca : Editura Medicala Universitara Iuliu Hatieganu, 24 cm.- 978-973-693-460-5, 2011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Fodor László, </w:t>
            </w:r>
            <w:r>
              <w:rPr>
                <w:i/>
                <w:sz w:val="24"/>
                <w:szCs w:val="24"/>
              </w:rPr>
              <w:t>A pedagógiai gondolkodás történetének kiemelkedő alakjai /</w:t>
            </w:r>
            <w:r>
              <w:rPr>
                <w:sz w:val="24"/>
                <w:szCs w:val="24"/>
              </w:rPr>
              <w:t xml:space="preserve"> -Kolozsvár : Ábel Kiadó, -207 p.; 24 cm.- 978-973-114-108-4, 2010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Style w:val="Cikkszoveg"/>
                <w:sz w:val="24"/>
                <w:szCs w:val="24"/>
                <w:lang w:val="pt-BR"/>
              </w:rPr>
              <w:t xml:space="preserve">Magyarné Sztankovics Ilona </w:t>
            </w:r>
            <w:r>
              <w:rPr>
                <w:rStyle w:val="Cikkszoveg"/>
                <w:i/>
                <w:sz w:val="24"/>
                <w:szCs w:val="24"/>
                <w:lang w:val="pt-BR"/>
              </w:rPr>
              <w:t>Neveléstörténe</w:t>
            </w:r>
            <w:r>
              <w:rPr>
                <w:rStyle w:val="Cikkszoveg"/>
                <w:sz w:val="24"/>
                <w:szCs w:val="24"/>
                <w:lang w:val="pt-BR"/>
              </w:rPr>
              <w:t>t. Comenius, Pécs, 1999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Mészáros, I., Német, A., Pukánszky, B. </w:t>
            </w:r>
            <w:r>
              <w:rPr>
                <w:i/>
                <w:sz w:val="24"/>
                <w:szCs w:val="24"/>
                <w:lang w:val="pt-BR"/>
              </w:rPr>
              <w:t>Neveléstörténe</w:t>
            </w:r>
            <w:r>
              <w:rPr>
                <w:sz w:val="24"/>
                <w:szCs w:val="24"/>
                <w:lang w:val="pt-BR"/>
              </w:rPr>
              <w:t>t, Osiris, Budapest, 2005.</w:t>
            </w:r>
          </w:p>
          <w:p>
            <w:pPr>
              <w:pStyle w:val="Listaszerbekezds1"/>
              <w:numPr>
                <w:ilvl w:val="0"/>
                <w:numId w:val="3"/>
              </w:numPr>
              <w:rPr/>
            </w:pPr>
            <w:r>
              <w:rPr/>
              <w:t xml:space="preserve">Bábosik István </w:t>
            </w:r>
            <w:r>
              <w:rPr>
                <w:rStyle w:val="Keyvalue"/>
                <w:rFonts w:eastAsia="SimSun;宋体"/>
                <w:i/>
              </w:rPr>
              <w:t>Neveléselmélet</w:t>
            </w:r>
            <w:r>
              <w:rPr>
                <w:rStyle w:val="Keyvalue"/>
                <w:rFonts w:eastAsia="SimSun;宋体"/>
              </w:rPr>
              <w:t xml:space="preserve"> : </w:t>
            </w:r>
            <w:r>
              <w:rPr>
                <w:rStyle w:val="Keyvalue"/>
                <w:rFonts w:eastAsia="SimSun;宋体"/>
                <w:i/>
              </w:rPr>
              <w:t>nevelés az Európai Unióban</w:t>
            </w:r>
            <w:r>
              <w:rPr>
                <w:rStyle w:val="Keyvalue"/>
              </w:rPr>
              <w:t>, Budapest, Osiris, 2004</w:t>
            </w:r>
            <w:r>
              <w:rPr/>
              <w:t>.</w:t>
            </w:r>
          </w:p>
          <w:p>
            <w:pPr>
              <w:pStyle w:val="Listaszerbekezds1"/>
              <w:numPr>
                <w:ilvl w:val="0"/>
                <w:numId w:val="3"/>
              </w:numPr>
              <w:rPr/>
            </w:pPr>
            <w:r>
              <w:rPr/>
              <w:t xml:space="preserve">Cucoş Constantin </w:t>
            </w:r>
            <w:r>
              <w:rPr>
                <w:i/>
              </w:rPr>
              <w:t>Pedagogie</w:t>
            </w:r>
            <w:r>
              <w:rPr/>
              <w:t>. Polirom, Iaşi, 2002.</w:t>
            </w:r>
          </w:p>
          <w:p>
            <w:pPr>
              <w:pStyle w:val="Listaszerbekezds1"/>
              <w:numPr>
                <w:ilvl w:val="0"/>
                <w:numId w:val="3"/>
              </w:numPr>
              <w:rPr/>
            </w:pPr>
            <w:r>
              <w:rPr/>
              <w:t>Vizental, Adriana</w:t>
            </w:r>
            <w:r>
              <w:rPr>
                <w:i/>
              </w:rPr>
              <w:t>, Metodica predarii limbii engleze</w:t>
            </w:r>
            <w:r>
              <w:rPr/>
              <w:t xml:space="preserve"> = Strategies of teaching and testing English as a foreign language / Ed. a 3-a revazuta si adaugita.-Iasi : Polirom, -340 p.: ill.; 24 cm - (Collegium).- 978-973-46-0954-3, 2008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allér Endre, </w:t>
            </w:r>
            <w:r>
              <w:rPr>
                <w:i/>
                <w:sz w:val="24"/>
                <w:szCs w:val="24"/>
              </w:rPr>
              <w:t>A tantervelmélet útjain</w:t>
            </w:r>
            <w:r>
              <w:rPr>
                <w:sz w:val="24"/>
                <w:szCs w:val="24"/>
              </w:rPr>
              <w:t xml:space="preserve"> : [válogatás négy évtized pedagógiai írásaiból] / Budapest] : Aula, -309 p.: ill.; 20 cm - (Arcképek, ISSN 1785-1599).- 963-9585-55-6, 2004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Loránd Ferenc , </w:t>
            </w:r>
            <w:r>
              <w:rPr>
                <w:i/>
                <w:sz w:val="24"/>
                <w:szCs w:val="24"/>
                <w:lang w:val="fr-FR"/>
              </w:rPr>
              <w:t>A tantervi szabályozásról és a bolognai folyamatról</w:t>
            </w:r>
            <w:r>
              <w:rPr>
                <w:sz w:val="24"/>
                <w:szCs w:val="24"/>
                <w:lang w:val="fr-FR"/>
              </w:rPr>
              <w:t xml:space="preserve"> 2003-2004 : az Országos Köznevelési Tanács jelentése /  .-Budapest : Oktatási Minisztérium, Országos Köznevelési Tanács, -168 p.; 24 cm, 2005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Anca Nedelcu , </w:t>
            </w:r>
            <w:r>
              <w:rPr>
                <w:i/>
                <w:sz w:val="24"/>
                <w:szCs w:val="24"/>
              </w:rPr>
              <w:t xml:space="preserve">Fundamentele educatiei interculturale : diversitate, minoritati, echitate </w:t>
            </w:r>
            <w:r>
              <w:rPr>
                <w:sz w:val="24"/>
                <w:szCs w:val="24"/>
              </w:rPr>
              <w:t>/ Iasi : Polirom, -207 p.; 24 cm - (Stiintele educatiei).- 978-973-46-1173-7, 2008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12 titluri din 20=6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Psihologie aplicata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risa Avram and Anca Secenco (eds)</w:t>
            </w:r>
            <w:r>
              <w:rPr>
                <w:i/>
                <w:sz w:val="24"/>
                <w:szCs w:val="24"/>
                <w:lang w:val="pt-BR"/>
              </w:rPr>
              <w:t xml:space="preserve"> , Topics i</w:t>
            </w:r>
            <w:r>
              <w:rPr>
                <w:i/>
                <w:sz w:val="24"/>
                <w:szCs w:val="24"/>
              </w:rPr>
              <w:t>n language acquisition and language learning in a Romanian context :</w:t>
            </w:r>
            <w:r>
              <w:rPr>
                <w:sz w:val="24"/>
                <w:szCs w:val="24"/>
              </w:rPr>
              <w:t xml:space="preserve"> selected papers from Bucharest Colloquium of Language Acquisition (BUCLA), December 15-16, 2011 /..- Bucuresti : Editura Universitatii din Bucuresti, 2013.-235 p.: ill.; 21 cm.- 978-606-16-0261-2, 2013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A kötődés hálói : a közösségben létezve / Sági Zoltán.-Újvidék : Árgus, 2015.-162 p.: ill.; 24 cm.- 978-86-87633-71-1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Zaklatók, áldozatok, szemlélők : az iskolai erőszak : óvodától középiskoláig : hogyan szakíthatja meg a szülő és a pedagógus az erőszak körforgását? / Barbara Coloroso.-Budapest : Harmat, 2014.-276 p.: ill.;20 cm.- 978-963-288-196-6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01 játékterápiás technika / szerk. Heidi G. Kaduson, Charles E. Schaefer.-Budapest : Animula, cop. 2009.-196 p.; 20 cm.- 978-963-9751-33-0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A 7-14 évesek szóbeli kommunikációjának társadalmi és nyelvi tényezői / Vukov Raffai Éva.-Szabadka : Újvidéki Egyetem Magyar Tannyelvű Tanítóképző Kar, 2013.-255 p.: ill.; 23 cm.- 978-86-87095-32-8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A gyermek pszichológiai fejlődése / Vajda Zsuzsanna.-4. átdolg., bőv. kiad..-[Budapest] : Saxum, 2014. -360 p.: ill.; 25 cm.- 978-963-248-235-4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A magas rizikófaktorú serdülők kötődésének és coping-mechanizmusainak összefüggései internalizációs és externalizációs problémáikkal / Bíró Violetta.-Baja : Eötvös József Főiskolai Kiadó, cop. 2013.-117 p.: ill.; 24 cm - (Értekezések, tudományos dolgozatok, ISSN 1787-9930 ; 18.).- 978-963-7290-97-8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Digital generations : children, young people, and new media / ed. by David Buckingham, Rebekah Willett.-New York, N.Y. ; London : Routledge, 2010, cop. 2006.-XI, 337 p.: ill.; 23 cm.- 978-0-8058-5980-5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Doing visual research with children and young people / ed. by Pat Thomson.-London ; New York, N.Y. : Routledge, [2010], cop. 2008.-XXI, 217 p.: ill.; 24 cm.- 978-0-415-43110-1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Gyerekkori agresszió : az erőszakos viselkedés kezelése / Jesper Juul.-[Budapest] : Móra, cop. 2015.-141 p.: ill., színes; 22 cm - (Móra családi iránytű, ISSN 2063-7209).- 978-963-415-014-5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Kihívások és megoldások : a média hatása a gyermekekre és fiatalokra : konferencia, Csíkszereda, 2014. május 12-13. / szerk. Biró A. Zoltán, Gergely Orsolya.-Csíkszereda : Státus Kiadó, 2015.-270 p.: ill.; 24 cm.- 978-606-661-033-9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zubkultúrák és iskolai nevelés : narratív, kritikai pedagógiai etnográfia / Mészáros György.-Veszprém : Iskolakultúra, 2014.-279 p.; 22 cm - (Iskolakultúra-könyvek, ISSN 1586-202X ; 48.).- 978-963-693-341-8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Ewles L., Simnett I. </w:t>
            </w:r>
            <w:r>
              <w:rPr>
                <w:i/>
                <w:sz w:val="24"/>
                <w:szCs w:val="24"/>
                <w:lang w:val="pt-BR"/>
              </w:rPr>
              <w:t>Egészségfejlesztés. Gyakorlati útmutató</w:t>
            </w:r>
            <w:r>
              <w:rPr>
                <w:sz w:val="24"/>
                <w:szCs w:val="24"/>
                <w:lang w:val="pt-BR"/>
              </w:rPr>
              <w:t>. Budapest: Medicina Könyvkiadó RT, 1999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Goleman D. </w:t>
            </w:r>
            <w:r>
              <w:rPr>
                <w:i/>
                <w:sz w:val="24"/>
                <w:szCs w:val="24"/>
                <w:lang w:val="pt-BR"/>
              </w:rPr>
              <w:t>Érzelmi intelligencia a munkahelyen</w:t>
            </w:r>
            <w:r>
              <w:rPr>
                <w:sz w:val="24"/>
                <w:szCs w:val="24"/>
                <w:lang w:val="pt-BR"/>
              </w:rPr>
              <w:t>. Budapest: SHL, 2002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Mohás, L. </w:t>
            </w:r>
            <w:r>
              <w:rPr>
                <w:i/>
                <w:sz w:val="24"/>
                <w:szCs w:val="24"/>
                <w:lang w:val="pt-BR"/>
              </w:rPr>
              <w:t>A „századik majom”, Mesterkurzus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i/>
                <w:sz w:val="24"/>
                <w:szCs w:val="24"/>
                <w:lang w:val="pt-BR"/>
              </w:rPr>
              <w:t xml:space="preserve">Egészséges egyén – beteg társadalom? </w:t>
            </w:r>
            <w:r>
              <w:rPr>
                <w:sz w:val="24"/>
                <w:szCs w:val="24"/>
                <w:lang w:val="pt-BR"/>
              </w:rPr>
              <w:t>2006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  <w:lang w:val="pt-BR"/>
              </w:rPr>
              <w:t xml:space="preserve">Rudas, J. </w:t>
            </w:r>
            <w:r>
              <w:rPr>
                <w:i/>
                <w:sz w:val="24"/>
                <w:szCs w:val="24"/>
                <w:lang w:val="pt-BR"/>
              </w:rPr>
              <w:t>Delfi örökösei</w:t>
            </w:r>
            <w:r>
              <w:rPr>
                <w:sz w:val="24"/>
                <w:szCs w:val="24"/>
                <w:lang w:val="pt-BR"/>
              </w:rPr>
              <w:t>. Önismereti csoportok: elmélet, módszer gyakorlat. Kairosz Kiadó, 1990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Czigler István , </w:t>
            </w:r>
            <w:r>
              <w:rPr>
                <w:i/>
                <w:sz w:val="24"/>
                <w:szCs w:val="24"/>
              </w:rPr>
              <w:t>A figyelem pszichológiája</w:t>
            </w:r>
            <w:r>
              <w:rPr>
                <w:sz w:val="24"/>
                <w:szCs w:val="24"/>
              </w:rPr>
              <w:t xml:space="preserve"> /.-Budapest : Akadémiai Kiadó, -235 p.: ill.; 24 cm.- 963-05-8237-6, 2005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Ollé János - Perjés István, </w:t>
            </w:r>
            <w:r>
              <w:rPr>
                <w:i/>
                <w:sz w:val="24"/>
                <w:szCs w:val="24"/>
              </w:rPr>
              <w:t>A katedra árnyékában : a tanárjelöltek kulcskompetenciáinak dimenziói egy empirikus vizsgálat tükrében</w:t>
            </w:r>
            <w:r>
              <w:rPr>
                <w:sz w:val="24"/>
                <w:szCs w:val="24"/>
              </w:rPr>
              <w:t xml:space="preserve"> / [Budapest] : Aula, -226 p.: ill.; 24 cm.- 963-9585-96-3, 2006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</w:rPr>
              <w:t xml:space="preserve">Pléh Csaba, Boross Ottilia , </w:t>
            </w:r>
            <w:r>
              <w:rPr>
                <w:i/>
                <w:sz w:val="24"/>
                <w:szCs w:val="24"/>
              </w:rPr>
              <w:t>Bevezetés a pszichológiába : olvasmányok és feladatok a lélektan alapkérdéseinek tanulmányozásához</w:t>
            </w:r>
            <w:r>
              <w:rPr>
                <w:sz w:val="24"/>
                <w:szCs w:val="24"/>
              </w:rPr>
              <w:t xml:space="preserve"> /; [... ford. </w:t>
            </w:r>
            <w:r>
              <w:rPr>
                <w:sz w:val="24"/>
                <w:szCs w:val="24"/>
                <w:lang w:val="fr-FR"/>
              </w:rPr>
              <w:t>Ballér Piroska et al.].-Budapest : Osiris-920 p.: ill., részben színes; 25 cm - (Osiris tankönyvek, ISSN 1218-9855).- 963-389-478-6,  2004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Mircea Miclea , </w:t>
            </w:r>
            <w:r>
              <w:rPr>
                <w:i/>
                <w:sz w:val="24"/>
                <w:szCs w:val="24"/>
              </w:rPr>
              <w:t>Psihologie cognitiva : modele teoretico-experimentale</w:t>
            </w:r>
            <w:r>
              <w:rPr>
                <w:sz w:val="24"/>
                <w:szCs w:val="24"/>
              </w:rPr>
              <w:t xml:space="preserve"> /.-Ed. a 2-a rev..-Iasi : Polirom,.-342 p.: ill.; 24 cm - (Collegium).- 973-683-248-1, 2003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sz w:val="24"/>
                <w:szCs w:val="24"/>
                <w:lang w:val="it-IT"/>
              </w:rPr>
              <w:t xml:space="preserve">Tóth László , </w:t>
            </w:r>
            <w:r>
              <w:rPr>
                <w:i/>
                <w:sz w:val="24"/>
                <w:szCs w:val="24"/>
                <w:lang w:val="it-IT"/>
              </w:rPr>
              <w:t xml:space="preserve">Pszichológiai vizsgálati módszerek a tanulók megismeréséhez </w:t>
            </w:r>
            <w:r>
              <w:rPr>
                <w:sz w:val="24"/>
                <w:szCs w:val="24"/>
                <w:lang w:val="it-IT"/>
              </w:rPr>
              <w:t>/.-Debrecen : Pedellus Tankönyvkiadó, -132 p.: ill.; 24 cm.- 963-9396-58-3, 2005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Vajda Zsuzsanna, Kósa Éva , </w:t>
            </w:r>
            <w:r>
              <w:rPr>
                <w:i/>
                <w:sz w:val="24"/>
                <w:szCs w:val="24"/>
                <w:lang w:val="it-IT"/>
              </w:rPr>
              <w:t>Neveléslélektan</w:t>
            </w:r>
            <w:r>
              <w:rPr>
                <w:sz w:val="24"/>
                <w:szCs w:val="24"/>
                <w:lang w:val="it-IT"/>
              </w:rPr>
              <w:t xml:space="preserve"> /Budapest : Osiris, -564 p.: ill.; 25 cm - (Osiris tankönyvek, ISSN 1218-9855).- 963-389-728-9, 2005.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tru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Iskolai nevelés - a lélek védelmében : az iskolai mentálhigiéné alapelvei / Buda Béla.-Budapest : Nemzeti Tankönyvkiadó, 2003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12 titluri din 23= 52,17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val="ro-RO"/>
              </w:rPr>
            </w:pPr>
            <w:r>
              <w:rPr>
                <w:lang w:val="ro-RO" w:eastAsia="en-US"/>
              </w:rPr>
              <w:t>Limba daneză I (II,III,IV,V,VI)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emen Attila, Magyar-dán szótár = Ungarsk-dansk ordbog / Kelemen Attila.-Cluj-Napoca : Napoca Star, 2014.-416 p.; 21 cm.- 978-606-690-102-4 00301816 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 Attila, Dansk-ungarsk ordbog = Dán-magyar szótár / Kelemen Attila.-Cluj-Napoca : Napoca Star, 2013.-465 p.; 21 cm.- 978-606-690-047-1 00301823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Kelemen , Dictionar roman - danez = Rumaensk - dansk ordbog /.-Cluj : Napoca Star, -244 p.; 21 cm.- 973- 647-306-6, 2005.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-Stanca Tabarasi,  Ghid de conversatie roman - danez = Rumaensk - dansk parlor /.-Iasi : Polirom, -191 p.; 17 cm.- 978-973-46-0661-0, 2007.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t dansk : grammar and word list for beginners / Lise Bostrup, Kim Andersen.-2. udgave. l. oplag.- [Copenhagen] : Akademisk Forlag, 2000.-166 p.; 24 cm.- 87-500-3593-2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 danez-roman = Dansk-rumaensk ordbog / Poul Hoybye i samarbejde med = in colaborare cu Valeriu Munteanu si Emma Kjaerulf.-Iasi : Polirom, 2003.-808 p.; 20 cm.- 973-681-218-9 00301601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, Attila: Magyar-dán társalgási zsebkönyv. Ungarsk-dansk parlør. Napoca Star Könyvkiadó, Kolozsvár (Cluj), 2014</w:t>
            </w:r>
          </w:p>
          <w:p>
            <w:pPr>
              <w:pStyle w:val="ListParagraph"/>
              <w:numPr>
                <w:ilvl w:val="0"/>
                <w:numId w:val="1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men, Attila: Dán nyelvtan. Napoca Star Könyvkiadó, Kolozsvár (Cluj), 2019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lang w:val="it-IT"/>
              </w:rPr>
              <w:t>4 titluri din 8=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val="ro-RO" w:eastAsia="en-US"/>
              </w:rPr>
            </w:pPr>
            <w:r>
              <w:rPr>
                <w:lang w:val="ro-RO" w:eastAsia="en-US"/>
              </w:rPr>
              <w:t>Limba olandeza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lang w:val="ro-RO"/>
              </w:rPr>
            </w:pPr>
            <w:r>
              <w:rPr/>
              <w:t>Magyar-holland kisszótár / Zugor István.-Váltl. lny..-Budapest : Akadémiai Kiadó, 2001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ro-RO" w:eastAsia="en-US"/>
              </w:rPr>
            </w:pPr>
            <w:r>
              <w:rPr>
                <w:lang w:eastAsia="en-US"/>
              </w:rPr>
              <w:t>Limba germană I, I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  <w:t>Textbuch : einfühlen, überdenken, ausführen / [Buchkonzeption und -koordination Rolf L. Willaredt].-Sibiu : Schiller, cop. 2011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bl György, Einfach Grammatik / [Scheibl György].-Szeged : Maxim, 2016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2015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 Klasse 10 : leben, gestalten, verantworten / Gabriela Benghia [et al.].-Sibiu : Schiller, 2010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Judit, Gazdasági szóbeli feladatok : német középfok (B2) : 420 kérdés és válasz középfokon / Molnár Judit, Pintér Márta, Polakovits Sarolta.-Változatl. utánnyomás.-Budapest : Akadémiai Kiadó, 2009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xtbuch : einfühlen, überdenken, ausführen / [Buchkonzeption und -koordination Rolf L. Willaredt].-Sibiu : Schiller, cop. 2011.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. Lehrerhandbuch C1 - Deutsch als Fremdsprache für Fortgeschrittene. Stuttgart, Klett Sprachen GmbH, 2014. ISBN 978-3-12-676663-0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C1.2 - Deutsch als Fremdsprache für Fortgeschrittene. Lehr- und Arbeitsbuch mit Audio-CD, Lektion 7-12 / Ilse Sander [et al.]. Stuttgart, Klett Sprachen GmbH, 2013. ISBN 978-3-12-676665-4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. Lehr- und Arbeitsbuch mit Audio-CD C1.1 - Deutsch als Fremdsprache für Fortgeschrittene. Lektion 1-6. / Ilse Sander [et al.]. Stuttgart, Klett Sprachen GmbH, 2013. ISBN 978-3-12-676664-7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B2. Lehrbuch / Ilse Sander [et al.]. Stuttgart, Klett Sprachen GmbH, 2012. ISBN 978-3-12-676652-4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B2. Lehrerhandbuch / Margit Doubek [et al.]. Stuttgart, Klett Sprachen GmbH, 2013. ISBN 978-3-12-676655-5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ttelpunkt neu B2. Arbeitsbuch mit Audio-CD / Ilse Sander [et al.]. Stuttgart, Klett Sprachen GmbH, 2012. ISBN 978-3-12-676653-1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hyperlink r:id="rId76">
              <w:r>
                <w:rPr>
                  <w:rStyle w:val="InternetLink"/>
                  <w:rFonts w:eastAsia="Times New Roman"/>
                </w:rPr>
                <w:t>Erkundungen Deutsch als Fremdsprache C1: Integriertes Kurs- und Arbeitsbuch Taschenbuch / von Anne Buscha, Susanne Raven, Szilvia Szita. Schubert Verlag e.K. , 2016. ISBN-13: 978-3941323254</w:t>
              </w:r>
            </w:hyperlink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cabularul limbii germane / Bruno Cazauran.-Bucuresti : Corint, 2011.-208 p.; 20 cm.- 978-973-135-601-3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xtbuch : einfühlen, überdenken, ausführen / [Buchkonzeption und -koordination Rolf L. Willaredt].-Sibiu : Schiller, cop. 2011.-262 p.: ill., színes; 24 cm.- 978-3-941271-61-6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Beszédfordulatok német nyelvből / [szerző Husztiné Varga Klára].-Változatl. utánny..-Szeged : Maxim, [2013].-112 p.; 14 cm - (Mindentudás zsebkönyvek, ISSN 1787-3088).- 978-963-9624-34-4 00301377</w:t>
              <w:tab/>
            </w:r>
          </w:p>
          <w:p>
            <w:pPr>
              <w:pStyle w:val="ListParagraph"/>
              <w:numPr>
                <w:ilvl w:val="0"/>
                <w:numId w:val="5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yar-német műszaki kisszótár ; Német-magyar műszaki kisszótár / Tefner Zoltán.-3. kiad..-Budapest : Tinta Könyvkiadó, 2013.-198 p.; 20 cm - (Híd szótárak, ISSN 1787-7180).- 978-615-5219-34-4 00301379 </w:t>
            </w:r>
          </w:p>
          <w:p>
            <w:pPr>
              <w:pStyle w:val="ListParagraph"/>
              <w:numPr>
                <w:ilvl w:val="0"/>
                <w:numId w:val="5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émiai német-magyar kéziszótár / Halász Előd, Földes Csaba, Uzonyi Pál.-Változatlan utánnyomás.-Budapest : Akadémiai Kiadó, 2011.-LII, 967, XVI p.; 25 cm.- 978-963-05-8830-0 00300578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german-roman / Octavian Nicolae.-Iasi : Polirom, 2010.-912 p.; 25 cm.- 978-973-46-1772-2 00302242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Langenscheidt Euroszótár : német : magyar-német, német-magyar = Langenscheidts Eurowörterbuch : Ungarisch : Ungarisch-Deutsch, Deutsch-Ungarisch / [szerk. Helmut Willmann, Wolfgang Worsch és Dorogman György].-Változatlan utánnyomás.-Berlin [etc.] ; Budapest : Langenscheidt; Akadémiai Kiadó, 2010.-627 p.; 16 cm.- 978-963-05-7414-3 00220606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Magyar-német kéziszótár = Ungarisch-deutsches Handwörterbuch / Hessky Regina főszerk..-3., jav. kiad..-Szeged : Grimm Kiadó, 2010.-XV, 1220 p.; 21 cm.- 978-963-9954-14-4 00301358</w:t>
            </w:r>
          </w:p>
          <w:p>
            <w:pPr>
              <w:pStyle w:val="ListParagraph"/>
              <w:numPr>
                <w:ilvl w:val="0"/>
                <w:numId w:val="56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-magyar kéziszótár = Deutsch-ungarisches Handwörterbuch / Hessky Regina főszerk..-4., bőv., jav. kiad..-Szeged : Grimm Kiadó, 2009.-XVIII, 1512 p.; 21 cm.- 978-963-7460-79-1 00301357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Német-magyar idiómaszótár : germanizmusok = Deutsch - Ungarisches Wörterbuch der Idiomatik : germanismen / Doba Dóra.-Utánny..-Budapest : Akadémiai Kiadó, 2010.-698 p.; 24 cm.- 978-963-05-8360-2 00210997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economic german-roman / Bert Rürup, Margit Enke, Werner Sesselmeier.-Bucuresti : Niculescu, 2009.-332 p.; 21 cm.- 978-973-748-452-9 00301602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Német-magyar kéziszótár = Deutsch-ungarisches Handwörterbuch / Hessky Regina főszerk..-4., bőv., jav. kiad..-Szeged : Grimm Kiadó, 2009.-XVIII, 1512 p.; 21 cm.- 978-963-7460-79-1 00301357</w:t>
              <w:tab/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eki Tamás, Színes kérdések és válaszok német nyelvből : B2 szint / [szerzők: Füleki Tamás, Sárvári Tünde].-Szeged : Maxim, [s.a.]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ó Csaba, Zwischen den Pausen 1 : Aufgaben zum Hörverstehen / von Csaba Filó und Zsuzsa Marlok.-Ismaning : Verlag für Deutsch, s. a.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nerungsorte : Deutsche Geschichte im DaF-Unterricht : Materrialien und Kopiervorlagen / herausgegeben von Sabine Schmidt und Karin Schmidt.-Berlin : Cornelsen, cop. 2007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und Methoden : Lehr- und Arbeitsbuch / hrsg. von Hermann Stadler.-Berlin : Cornelsen, cop. 1995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ha, Anne, Begegnungen : Deutsch als Fremdsprache : Sprachniveau B1+ / Anne Buscha, Szilvia Szita.-Leipzig : Schubert Verlag, 2008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ha, Anne, Begegnungen : Deutsch als Fremdsprache : Sprachniveau A2+ / Anne Buscha, Szilvia Szita.-Leipzig : Schubert Verlag, 2007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cke, Christiane, Wortschatz Intensivtrainer / Christiane Lemcke, Lutz Rohrmann.-Berlin : Langenscheidt, 2007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ári Ernő, 1000 Fragen, 1000 Antworten : társalgási gyakorlatok a német "A" típusú nyelvvizsgákra / Babári Ernő, Babári Ernőné.-Átdolg., bőv. kiad..-Székesfehérvár : Lexika, 2004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enicke, Stefan, TestDaF : Oberstufenkurs mit Prüfungsvorbereitung / Stefan Glienicke, Klaus-Markus Katthagen.-Ismaning : Max Hueber Verlag, 2004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kop, Eva-Maria, Auf neuen Wegen : Deutsch als Fremdsprache für die Mittelstufe und Oberstufe : Unterrichtsbegleitung / Eva-Maria Willkop, Claudia Wiener.-Ismaning : Max Hueber Verlag, 2003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neuen Wegen : Deutsch als Fremdsprache für die Mittelstufe und Oberstufe / Eva-Maria Willkop [et al.].-Ismaning : Max Hueber Verlag, 2003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feladatok a nyelvvizsgán : német középfok 3. / [szerzők: Antal Mária et al.].-2., átdolg. kiad. változatl. utánnyomása.-Budapest : Akadémiai Kiadó; Idegennyelvi Továbbképző Központ, 2003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schen den Pausen 2 : Hörverstehen mit Lehrerhandbuch / Csaba Filó [et al.].-Ismaning : Max Hueber Verlag, 2002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ztek a nyelvvizsgán : német középfok / [szerk. Horváth Balázs].-3., jav. kiad..-Budapest : Akadémiai Kiadó; Idegennyelvi Továbbképző Központ, 2001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schen den Pausen 1 / Herausgegeben von Günther Hasenkamp und Roland Schmidt.-Ismaning : Verlag für Deutsch, 2000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mann, Johannes, Mittelstufe Deutsch : mit Mustersatz der Zentralen Mittelstufenprüfung / Johannes Schumann.-Neubearbeitung.-München : Verlag für Deutsch, [1996], 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träge zur Methodik und Fachdidaktik, Deutsch als Fremdsprache.-Debrecen : Kossuth Kiadó, 1996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is, Brigitte, Wortwörtlich : Deutsch für die Mittelstufe / von Brigitte Pantis und Jürgen Küster.-Frankfurt am Main : Diesterweg, 1995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en 2 : Lehrwerk für Deutsch als Fremdsprache / Projektbegleit Hans-Eberhard Piepho.-Budapest : Könyvért; Kultúra, 1989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ünwaldt, Hans Joachim, Mündliche Kommunikationsübungen : methodische Handreichungen für die Unterrichtspraxis / Hans Joachim Grünwaldt.-Frankfurt am Main ; Berlin ; München : Diesterweg, 1984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men 2 : Lehrwerk für Deutsch als Fremdsprache / Projektbegleitung Hans-Eberhard Piepho.-München : Max Hueber Verlag, 1984-. 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ó Csaba, Zwischen den Pausen 1 : Hörverstehen mit Lehrerhandbuch / Csaba Filó, Zsuzsa Marlok, Roland Schmidt.-Ismaning : Verlag für Deutsch, 2001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ek / szerk. Herbert Bohn, Christine Schumann, Richard Stang ; [ford. Olaszy Kamilla].-Budapest : Német Népfőiskolai Szövetség Nemzetközi Együttműködési Intézete, 1996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en 3 : Lehrwerk für Deutsch als Fremdsprache / Projektbegleitung: Hans-Eberhard Piepho.-Budapest : Tankönyvkiadó; Könyvért; Kultúra, 1987-1988.</w:t>
            </w:r>
          </w:p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zel, Johannes, Deutsche Konversation mit Modellen : ein Übungsbuch für Fortgeschrittene / [Autoren: Johannes Wenzel, Sieglinde Czichocki].-Leipzig : VEB Verlag Enzyklopädie, 1980.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5 titluri din 50 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ro-RO" w:eastAsia="en-US"/>
              </w:rPr>
            </w:pPr>
            <w:r>
              <w:rPr>
                <w:lang w:eastAsia="en-US"/>
              </w:rPr>
              <w:t>Limba română I, I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hn, Daniela, Puls : manual de limba romana ca limba straina : nivelurile B1-B2 / Daniela Kohn.-Iasi : Polirom, 2012, 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Judith, Limba romana ca limba nematerna : elemente de practica a comunicarii / Nagy Judith, Bogdan Ratiu.-Tirgu Mures : Mentor, 2011.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dor Erika Mária, Predarea - invatarea limbii romane ca ne-materna : o alternativa a lingvisticii aplicate / Erika Mária Tódor.-Cluj-Napoca : Scientia, 2009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imba romana : repere teoretice si aplicatii / Angelica Hobjila.-Iasi : Institutul European, 2012.-256 p.: ill.; 19 cm - (Universitaria ; 143.).- 978-973-611-918-7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Román társalgási kézikönyv / összeáll. Bíró Tibor.-Marosszentgyörgy : Bookyard, 2014.-77 p.; 20 cm.- 978-606-8546-34-6 00303249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Román-magyar kulturális szótár / [szerk. Benő Attila].-Sepsiszentgyörgy : Anyanyelvápolók Erdélyi Szövetsége, 2009.-198 p.; 20 cm.- 978-973-88654-4-0 00302152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de sinonime, omonime, paronime, antonime, pleonasme / Gabriel Angelescu, Emilia Mares.-Ed. a 3-a, revazuta si adaugita.-Brasov : Editura Aula, 2009.-479 p.; 20 cm.- 978-973-754-070-6 00219044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esential de neologisme al limbii romane / Monica Mihaela Busuioc, Maria Paun, Zizi Stefanescu-Goanga.-Bucuresti : Corint, 2009.-976 p.; 25 cm.- 978-973-135-436-1 00301605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OOM : dictionarul ortografic, ortoepic si morfologic al limbii romane / [lucrarea a fost elaborata ... de Cristiana Aranghelovici et al.].-Ed. a 2-a revazuta si adaugita.-Bucuresti : Univers Enciclopedic Gold, 2010.-CIV, 871 p.; 25 cm.- 978-606-8162-08-9 00219242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de expresii, locutiuni si sintagme ale limbii romane / Catalina Maranduc.-Bucuresti : Corint, 2010.-558 p.; 25 cm.- 978-973-135-570-2 00301606</w:t>
            </w:r>
          </w:p>
          <w:p>
            <w:pPr>
              <w:pStyle w:val="ListParagraph"/>
              <w:numPr>
                <w:ilvl w:val="0"/>
                <w:numId w:val="3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Magyar-román szótár = Dictionar maghiar-roman / főszerk. Kelemen Béla, Szász Lőrinc.-Bukarest : Román Akadémia Kiadója, 2010-2011.-2 db.; 26 cm.- 978-973-27-1935-0 00206785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de argou maghiar-roman / George Volceanov.-Bucuresti : Niculescu, 2011.-285 p.; 20 cm.- 978-973-748-442-0 00301603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EX : dictionarul explicativ al limbii romane / [publicat de] Academia Romana, Institutul de Lingvistica "Iorgu Iordan - Al. Rosetti".-Ed. revazuta si adaugita.-Bucuresti : Univers Enciclopedic Gold, 2012.-XVI, 1230 p.; 27 cm.- 978-606-8358-20-8 00302162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/>
              <w:t>Dictionar de cuvinte recente / Florica Dimitrescu, Alexandru Ciolan, Coman Lupu.-Ed. a 3-a.-Bucuresti : Logos, 2013.-583 p.; 30 cm.- 978-973-8131-77-4 00301609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ó Maria, Manual de limba romana : curs de initiere pentru adultii straini care au dobandit o forma de protectie in Romania / Maria Bakó.-Bucuresti : Sigma, 2005.</w:t>
            </w:r>
          </w:p>
          <w:p>
            <w:pPr>
              <w:pStyle w:val="ListParagraph"/>
              <w:numPr>
                <w:ilvl w:val="0"/>
                <w:numId w:val="3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romana ca limba straina : dosare pedagogice / Liviu Groza [et al.].-Bucuresti : Editura Universitatii din Bucuresti, 2006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kó Maria, Manual de limba romana : curs de initiere pentru adultii straini care au dobandit o forma de protectie in Romania / Maria Bakó.-Bucuresti : Sigma, 2005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hid al comunicarii roman-maghiar = Román-magyar közlési kézikönyv / Andrei Gancz, Margareta Gancz.-Cluj-Napoca : Dacia, 2001.-439 p.; 21 cm - (Dictionarele Dacia ; 9.).- 973-35-1149-8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gyar-román közlési kézikönyv = Ghid al comunicarii maghiar-roman / Andrei Gancz, Margareta Gancz. -Cluj-Napoca : Dacia, 2001.-439 p.; 21 cm - (Dictionarele Dacia ; 10.).-  973-35-1150-1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mana A1-B1 : manual / Liana Pop.-Cluj : Editura Echinox, 2008.-180 p.: ill., részben színes; 29 cm - (Seria autodidact).- 978-973-8298-90-3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mana A1-B1 : caietul studentului / Rodica Frentiu.-Cluj : Editura Echinox, 2008.-58 p.: ill., ; 29 cm - (Seria autodidact).- 978-973-8298-91-0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14 din 21 titluri =66,66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Limba engleză I, II, III, IV, V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éter, SzövegKönyv : angol szövegértési feladatok : [B1+, B2] / Szabó Péter.-Budapest : Akadémiai Kiadó, 2015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 Gábor, Key to a successful exam : ECL kurzuskönyv : felkészítő tankönyv a középfokú angol nyelvvizsgára / Fülöp Gábor.-2. kiadás.-Esztergom : Akadémia Nyelviskola Oktatási és Szolgáltató Kft., 2014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eadway : intermediate : teacher's resource book / Amanda Maris [et al.].-4th ed..-Oxford : Oxford University Press, [2013], cop. 201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ella, Nick, Cambridge English for the media / Nick Ceramella and Elizabeth Lee.-Cambridge [etc.] : Cambridge University Press, 201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r, Cornelia, Developing competence in English : intensive English practice / Cornelia Coser, Rodica Vulcanescu.-Ed. a 2-arevazuta si adaugita.-Iasi : Polirom, 201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, Guy, Translation in language teaching : an argument for reassessment / Guy Cook.-Oxford [etc.] : Oxford University Press, 2010, 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ta Katalin, Érettségi és nyelvvizsga feladatgyűjtemény angol nyelvből / [szerzők: Bukta Katalin, Sulyok Andrea].-Szeged : Maxim, 2009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: intermediate : teacher's book / Liz and John Soars, Amanda Maris.-4th ed..-Oxford : Oxford University Press, cop. 2009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</w:t>
              <w:tab/>
              <w:t>New headway : intermediate : student's book / Liz and John Soars.-4th ed..-Oxford : Oxford University Press, cop. 2009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John</w:t>
              <w:tab/>
              <w:t>New headway : intermediate : workbook with key / John and Liz Soars.-4th ed..-Oxford : Oxford University Press, cop. 2009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B2-C1 : anthropology, pedagogy, psychology, social work, sociology, special education, sport / Camelia Teglas, Cristina Felea, Vlad Mezei.-Cluj-Napoca : Editura Echinox, 2009.-124 p.; 29 cm - (Seria autodidact).- 978-606-512-014- 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L practice examination book 1 : English level B1 : certificate of attainment in modern languages / [szerzők: Szabó Szilvia, Michael Collins].-Dunaújváros : Szabó Nyelviskola, 2009.-168 p.: ill.; 24 cm.- 978-963-87846-1-2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morphology / Martin Haspelmath, Andrea D. Sims.-2. edition.-London : Hodder Education, 2010.-xvi, 366 p.; 24 cm - (Understanding language series).- 978-0-340-95001-2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angol kéziszótár = Hungarian-English dictionary / [főszerk. Magay Tamás, Országh László].-4., átdolg. kiadás.- Budapest : Akadémiai Kiadó, 2010.-[20], 1268, [40] p.; 24 cm.- 978-963-05-8954-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diu de gramatica engleza = English grammar : compendium / Liana Pop (coord.).-Cluj-Napoca : Editura Echinox, 2010.-102 p.; 29 cm - (Seria autodidact).- 978-606-512-013-6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-magyar kéziszótár = English-Hungarian dictionary / [főszerk. Magay Tamás, Országh László].-Budapest : Akadémiai Kiadó, 2010.-1336 p.; 24 cm.- 978-963-05-8955-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L examination topics : English level B2 : book 3 : certificate of attainment in modern languages / written and compiled by Szabó Szilvia and Viszlai-Nagy Eszter.-Nyíregyháza : Szabó Nyelviskola és Fordítóiroda Kft., 2012.-264 p.: ill.; 24 cm.- 978-963-88938-7-1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L examination topics : English level C1 / written and compiled by Szabó Szilvia and Vereczkei Nóra.-Revised edition.-Nyíregyháza : Szabó Nyelviskola és Fordítóiroda Kft., 2012.-230 p.: ill.; 24 cm.- 978-963-88938-9-5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L examination topics : English level B2 : book 2 / written and compiled by Szabó Szilvia and Viszlai-Nagy Eszter.- Nyíregyháza : Szabó Nyelviskola és Fordítóiroda Kft., 2012.-266 p.: ill.; 24 cm.- 978-963-88938-6-4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 István , Amerikai kulturális szótár / Bart István.-2. átd., jav., bőv. kiad..-Budapest : Corvina, cop. 2017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zabó Szilvia, ECL practice examination book 1 : English level C1 : certificate of attainment in modern languages / [szerzők: Szabó Szilvia, Michael Collins].-Revised ed..-Nyíregyháza : Szabó Nyelviskola és Fordítóiroda Kft., 201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re Attila, A logical English grammar / Attila Imre.-Brasov : Editura Universitatii Transilvania, 2019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ts, Bas, Oxford modern English grammar / Bas Aarts.-Oxford : Oxford University Press, 2011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angol közmondásszótár : 1111 magyar közmondás és szólás fordítása és angol megfelelője = Hungarian-English proverb dictionary : 1111 Hungarian proverbs and sayings with English equivalents / Nagy György.-Budapest : Tinta Könyvkiadó, 2017.-257 p.; 21 cm - (Híd szótárak, ISSN 1787-7180).- 978-963-409-120-2 00306447</w:t>
              <w:tab/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angol szókincsbővítő szinonimaszótár : 2000 magyar szó 9500 szinonimája angol megfelelőkkel : Hungarian - English dictionary of synonyms = Hungarian-English dictionary of synonyms / Kiss Gábor, Szabó Mihály.-Budapest : Tinta Könyvkiadó, 2017.-203 p.; 21 cm - (Híd szótárak, ISSN 1787-7180).- 978-963-409-082-3 00306106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raki : a conversational language course based on the hit original HBO series Game of Thrones / David J. Peterson.-New York, N.Y. : Living Language, 2014.-122 p.: ill.; 19 cm.- 978-0-8041-6086-5 00305822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-magyar kéziszótár = English-Hungarian dictionary / [főszerk. Magay Tamás, Országh László].-Budapest : Akadémiai Kiadó, 2010.-1336 p.; 24 cm.- 978-963-05-8955-0 00300576</w:t>
            </w:r>
          </w:p>
          <w:p>
            <w:pPr>
              <w:pStyle w:val="ListParagraph"/>
              <w:numPr>
                <w:ilvl w:val="0"/>
                <w:numId w:val="2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angol kéziszótár = Hungarian-English dictionary / [főszerk. Magay Tamás, Országh László].-4., átdolg. kiadás.-Budapest : Akadémiai Kiadó, 2010.-[20], 1268, [40] p.; 24 cm.- 978-963-05-8954-3 00300575</w:t>
              <w:tab/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László, Grammar won't bite! : nyelvtani gyakorlókönyv : középszint / Katona László, Vadnay Marianna.-Veszprém : Kredit Kiadó, 2008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, A guidebook to language exams : English for human sciences / Nagy Imola Katalin.-Kolozsvár : Scientia, 2008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ban, Horia, Exercitii si teste de limba engleza pentru competenta si performanta : nivelurile incepator - mediu -avansat / Horia Hulban, Tamara Lacatusu, Calina Gogalniceanu.-Ed. a 2-a revazuta si adaugita.-Iasi : Polirom, 2007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John, New headway : pre-intermediate : student's book / John and Liz Soars.-3. ed..-Oxford : Oxford University Press, 2007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ics Péter, Angol nyelvi érettségi : emelt szint : készségfejlesztő felkészítő- és gyakorlókönyv önálló tanulásra / Magyarics Péter.-Budapest : Panem Könyvkiadó, 2005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romou, Luke, First certificate star : student's book / Luke Prodromou.-Oxford : MacMillan Publishers, 2005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ics Péter, Angol feladatsorok : emelt szint / Magyarics Péter.-Budapest : Nemzeti Tankönyvkiadó, 2004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ics Péter, Angol nyelvi érettségi : középszint : készségfejlesztő felkészítő- és gyakorlókönyv önálló tanulásra / Magyarics Péter.-Budapest : Panem Könyvkiadó, 2004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, Michael,  Advanced language practice with key : English grammar and vocabulary / Michael Vince with Peter Sunderland.-Oxford : MacMillan Publisher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e, Kathy, Advanced listening and speaking / Kathy Gude.-Oxford : Oxford University Pres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, Michael, Elementary language practice with key : English grammar and vocabulary / Michael Vince with Kevin McNicholas.-Oxford : MacMillan Publishers, 2003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Carthy, Michael, English idioms in use / Michael McCarthy, Felicity O'Dell.-Cambridge : Cambridge University Pres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, Michael, Intermediate language practice with key : English grammar and vocabulary / Michael Vince with Paul Emmerson.-Oxford : MacMillan Publisher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: advanced : student's book / Liz and John Soars.-Oxford : Oxford University Press, 2003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English course : upper-intermediate : student's book / Liz &amp; John Soars.-17. impr..-Oxford : Oxford University Pres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English course : intermediate : student's book / Liz &amp; John Soars.-25. impr..-Oxford : Oxford University Pres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John, New headway English course : pre-intermediate : student's book / John and Liz Soars.-12. impr..-Oxford : Oxford University Pres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English course : elementary : student's book / Liz and John Soars.-12. impr..-Oxford : Oxford University Press, 2003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Jenő, Angol feladatgyűjtemény a középfokú nyelvvizsgához / Bárdos Jenő, Sarbu Aladárné.-Nyíregyháza : Black &amp; White, 2002.-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kworth, Michael, Countdown to First Certificate : student's book / Michael Duckworth and Kathy Gude.-Oxford : Oxford University Press, 2002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y, Nick, New proficiency pass key : student's book / Nick Kenny with Peter Sunderland and Jane Barnes.-Oxford : MacMillan Publishers, 2002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, A practical course in English / Nagy Imola Katalin.-Kolozsvár : Scientia, 2002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certificate in advanced English. 4. : with answers.-Cambridge : Cambridge University Press, 2001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John, New headway English course : pre-intermediate : student's book / John and Liz Soars.-3. impr..-Oxford : Oxford University Press, 2001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, Curtis, Writing from within / Curtis Kelly, Arlen Gargagliano.-Cambridge : Cambridge University Press, 2001.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i László, Angol nyelvkönyv : tanfolyamok és magántanulók számára / Báti László, Véges István.-Székesfehérvár : Lexika, 200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 tesztek nyelvvizsgára.-Nyíregyháza : Black &amp; White, 2000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  <w:szCs w:val="24"/>
              </w:rPr>
              <w:t>McCarthy, Michael, English vocabulary in use : elementary / Michael McCarthy, Felicity O'Dell.-Cambridge : Cambridge University Press, 2000.</w:t>
              <w:tab/>
              <w:tab/>
              <w:tab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1 titluri din 59 = 52,54 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storia culturii I, II, III, IV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ta Erzsébet, Kultúrák találkozása : nemzetközi kommunikáció, kultúrsokk, sztereotípiák / Malota Erzsébet, Mitev Ariel.-Budapest : Alinea, cop. 2013.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egenség diskurzusai : válogatás a Sapientia EMTE Csíkszeredai Karán 2017. április 21-21. között zajlott Idegen/Strainul/Stranger című nemzetközi konferencia nyelv-, irodalom- és kultúratudományi előadásaiból / szerk. Lajos Katalin, Tapodi Zsuzsa.-Csíkszereda ; Kolozsvár : Státus Kiadó; Erdélyi Múzeum-Egyesület, 2017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, Interferente culturale romano-maghiare / Nagy Imola Katalin.-Cluj-Napoca : Scientia, 2015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, Stanca, Public relations from an intercultural perspective / Stanca Mada.-Brasov : Editura Universitatii Transilvania, 2013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kolczy Ambrus, A szabadság ára : archaizmus és modernizmus a magyar és román kulturális és politikai térben / Miskolczy Ambrus.-Budapest : ELTE Eötvös Kiadó, 2013.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lon, Ron, Intercultural communication: a discourse approach / Ron Scollon, Suzanne Wong Scollon, Rodney H. Jones.-3rd ed..-Chichester : Wiley-Blackwell, 2012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e, Gisela, Übersetzen als interlinguales und interkulturelles Sprachhandeln : Theorien, Methodologie, Ausbildung / Gisela Thome.-Berlin : Frank &amp; Timme, 2012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ulturalitatea si interetnicismul ieri si azi : studii de contactologie si imagologie / Pap Levente, Tapodi Zsuzsa (coordonatori).-Miercurea-Ciuc : Editura Status, [2011]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örffy Miklós, Zongora akarunk lenni : közép-európai irodalmi interferenciák / Györffy Miklós.-Pozsony: Kalligram, 2010.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rescu, Anne-Marie, Communication interculturelle et discours mediatiques / Anne-Marie Codrescu, Denisa-Adriana Oprea.-Bucuresti : Comunicare.ro, 2009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yelv, lelkiség és regionalitás a közép- és kora újkorban : előadások a VII. Nemzetközi Hungarológiai Kongresszuson : Kolozsvár, 2011. augusztus 22-27. / ... szerk. Gábor Csilla [et al.].-Kolozsvár : Egyetemi Műhely Kiadó; Bolyai Társaság, 2013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z élet gondnokai és az ember szabadsága : élettisztelet, életértékek, életpolitikák : 3. Kolozsvári Alkalmazott Etikai Konferencia előadásai, 2013. június 8. / ... szerk. Ungvári Zrínyi Imre.-Kolozsvár : Egyetemi Műhely Kiadó; Bolyai Társaság, 2015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yörffy Miklós, Zongora akarunk lenni : közép-európai irodalmi interferenciák / Györffy Miklós.-Pozsony: Kalligram, 2010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Homo viator : tanulmányok az irodalom-, nyelv- és kultúratudományok köréből / szerk. Mihály Vilma-Irén [et al.].-Kolozsvár ; Bukarest ; Sepsiszentgyörgy : Erdélyi Múzeum-Egyesület; RHT Kiadó, 2015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ilemele identitatii : forme de legitimare a literaturii in discursul cultural european al secolului XX : conferinta Asociatiei de Literatura Generala si Comparata din Romania, Brasov, 14-15 iulie 2011 / Andrei Bodiu, Rodica Ilie, Adrian Lacatus coord..-Brasov : Editura Universitatii Transilvania, 2011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co, Umberto, Az értelmezés határai / Umberto Eco.-Budapest : Európa Kvk., 2013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ranceanu, Alexandra, Tabloul din cuvinte : studii de literatura comparata / Alexandra Vranceanu.-Bucuresti : Editura Universitatii din Bucuresti, 2010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 Danubio ad usque Gangen : klasszika-filológiai, indológiai és magyar kultúrtörténeti tanulmányok a 80 éves Vekerdi József köszöntésére / szerk. Bangha Imre és Mészáros Tamás.-Budapest : Typotex, 2009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 hagyomány burkai : tanulmányok Balázs Lajos 70. születésnapjára / szerk. Lajos Katalin, Tapodi Zsuzsanna Mónika.-Kolozsvár : Kriza János Néprajzi Társaság, 2009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ransformari institutionale in viata culturala maghiara din Transilvania in perioada 1944-1948 / Murádin János Kristóf.- Cluj-Napoca : Scientia, 2012.-352 p.: ill.; 24 cm - (Volume Sapientia).- 978-973-1970-65-3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ükörben : imagológiai tanulmányok / szerk. Tapodi Zsuzsa, Pap Levente.-Kolozsvár : Scientia, 2011.-334 p.: ill.; 24 cm - (Műhely).- 978-973-1970-56-1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omunicarea interculturala : probleme, abordari, teorii / Grigore Georgiu.-Bucuresti : Comunicare.ro, 2010.-239 p.; 24 cm.- 978-973-711-275-0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ictionar de gandire politica : autori, opere, notiuni / Dominique Colas.-Ed. a 2-a.-Bucuresti : Univers Enciclopedic Gold, 2010.-368 p.; 21 cm.- 978-606-92265-3-7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za comicului in cultura romana / Claudiu T. Ariesan.-Timisoara : Excelsior Art, 2010.-476 p.; 24 cm.- 978-973-592- 250-4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lcu, Anca, Fundamentele educatiei interculturale : diversitate, minoritati, echitate / Anca Nedelcu.-Iasi : Polirom, 2008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kulturalitás – interdiszciplináris megközelítésben : alkalmazott filozófiai kutatások / a kötetet szerk. Veress Károly.-Kolozsvár : Egyetemi Műhely Kiadó, 2008.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kulturalitás filozófiai problémái : a kolozsvári Babes-Bolyai Tudományegyetem Filozófia Tanszékcsoportjának magyar tagozata által szervezett nemzetközi tanévkezdő konferencia előadásai, 2006. november 11., Kolozsvár / a kötetet szerk. Szigeti Attila.-Kolozsvár : Egyetemi Műhely Kiadó, 2007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tárok átjárhatóságáról : tanulmányok a Hermeneutika és kultúra valamint A kommunikáció és az interkulturalitás filozófiái mesterképzőn folyó filozófiai kutatások köréből, 2004-2006 / szerk. Veress Károly, Gál László.-Kolozsvár : Presa Universitara Clujeana, 2006.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kulturális kommunikáció : nyelvi és kulturális sokszínűség Európában / [szerk. Nagy Sándor István].-Budapest : Magyar Tudományos Akadémia Modern Filológiai Társaság, 2006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h, Renate, Translatorische Textkompetenz : Texte im Kulturtransfer / Renate Resch.-Frankfurt am Main : Peter Lang, 2006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oua provocare pentru educatie : interculturalitatea / coord. Teodor Cozma.-Iasi : Polirom, 2001.</w:t>
              <w:tab/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en, Pierre, Educatia interculturala : experiente, politici, strategii / Pierre Dasen, Christiane Perregaux, Micheline Rey ; selectia textelor si prefata Constantin Cucos.-Iasi : Polirom, 1999.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i József, A poétikai műnemek interkulturális elmélete / Szili József.-Budapest : Akadémiai Kiadó, 1997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Limba romana de la primele texte pana la sfarsitul secolului al XVIII-lea : variantele stilistice / Gh. Chivu.- Bucuresti : Univers Enciclopedic, 2000.-157 p.; 20 cm - (Limba romana ; 2.).- 973-9436-52-8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Semiotica, societate, cultura / Daniela Roventa-Frumusani.-Iasi : Institutul European, 1999.-309 p.: ill.; 19 cm - (Universitaria ; 6.).- 973-611-031-1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Magyar nyelvkultúra az ezredfordulón : [tanulmányok] / Balázs Géza.-Budapest : A-Z Kiadó, 1998.-203 p.: ill.; 24 cm.- Összefoglalás angol nyelven.- 963-85880-0-4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olopentia, Sanda, Intermemoria : studii de pragmatica si antropologie / Sanda Golopentia.-Cluj-Napoca : Dacia, 2001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kulturális kommunikáció : nyelvi és kulturális sokszínűség Európában / [szerk. Nagy Sándor István].-Budapest : Magyar Tudományos Akadémia Modern Filológiai Társaság, 2006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Concepte fundamentale din stiintele comunicarii si studiile culturale / Tim O'Sullivan [et al.] ; introd. de Mihai Coman ; trad. de Monica Mitarca.-Iasi : Polirom, 2001.-392 p.; 22 cm - (Collegium).- 973-683-717-3</w:t>
            </w:r>
          </w:p>
          <w:p>
            <w:pPr>
              <w:pStyle w:val="ListParagraph"/>
              <w:numPr>
                <w:ilvl w:val="0"/>
                <w:numId w:val="55"/>
              </w:numPr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Filosofia culturii : cultura si comunicare / Grigore Georgiu.-Ed. a 2-a, rev. si adaugita.-Bucuresti : Comunicare.ro, 2004.- 364 p.; 24 cm - (Cursuri universitare).- 973-711-026-9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25 titluri din 41 =60,97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en-US"/>
              </w:rPr>
            </w:pPr>
            <w:r>
              <w:rPr/>
              <w:t>Etică și integritate academică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Az élet gondnokai és az ember szabadsága : élettisztelet, életértékek, életpolitikák : 3. Kolozsvári Alkalmazott Etikai Konferencia előadásai, 2013. június 8. / ... szerk. Ungvári Zrínyi Imre.-Kolozsvár : Egyetemi Műhely Kiadó; Bolyai Társaság, 2015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Bonhoeffer, Dietrich, Etika : útkészítés és bevonulás / Dietrich Bonhoeffer.-Kolozsvár : Exit Kiadó, 2015.-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Quante, Michael, Bevezetés az általános etikába / Michael Quante.-Debrecen : Debreceni Egyetemi Kiadó, 2012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Frunza, Sandu, Comunicare etica si responsabilitate sociala / Sandu Frunza.-Bucuresti : Tritonic, 2011.-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Radulescu, Corina, Comunicare si protocol / Corina Radulescu.-Bucuresti : Editura Universitatii din Bucuresti, 2009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tanciugelu, Irina, Mastile comunicarii : de la etica la manipulare si inapoi / Irina Stanciugelu.-Bucuresti : Tritonic, 2009.-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Etica si cultura profesionala / Ion Copoeru, Nicoleta Szabo coord..-Cluj-Napoca : Casa Cartii de Stiinta, 2008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Ungvári Zrínyi Imre, Alkalmazott etikai alapfogalmak : bioetika, gazdaságetika, közszolgálati etika, médiaetika / Ungvári Zrínyi Imre.-Kolozsvár : Egyetemi Műhely Kiadó, 2007</w:t>
              <w:tab/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Etica si calitatea informatiei / Grupul de studii al Academiei se Stiinte Morale si Politice sub directia Jacques Leprette si Henri Pigeat.-Bucuresti : Editura 100+1 Gramar, 2006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Gyakorlat, etika, pragmatizmus / szerk. Berszán István.-Kolozsvár : Scientia, 2006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Henger Krisztina, A jelnyelvi tolmácsolás etikája : [jegyzet és szöveggyűjtemény] / Henger Krisztina, Kollár Éva.-[Budapest] : Fogyatékosok Esélye Közalapítvány, 2004</w:t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Kortárs etika : [felsőoktatási tankönyv] / szerk. Fekete László ; [írták Boda Zsolt et al.].-Budapest : Nemzeti Tankönyvkiadó, 2004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6 titluri din 12 = 50%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Didactica specializarii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eki Tamás, Színes kérdések és válaszok német nyelvből : B2 szint / [szerzők: Füleki Tamás, Sárvári Tünde].-Szeged : Maxim, [s.a.]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ó Csaba, Zwischen den Pausen 1 : Aufgaben zum Hörverstehen / von Csaba Filó und Zsuzsa Marlok.-Ismaning : Verlag für Deutsch, s. a.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DejaVu Sans;Times New Roman"/>
                <w:sz w:val="24"/>
                <w:szCs w:val="24"/>
              </w:rPr>
              <w:t>Textbuch : einfühlen, überdenken, ausführen / [Buchkonzeption und -koordination Rolf L. Willaredt].-Sibiu : Schiller, cop. 2011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: intermediate : teacher's book / Liz and John Soars, Amanda Maris.-4th ed..-Oxford : Oxford University Press, cop. 2009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</w:t>
              <w:tab/>
              <w:t>New headway : intermediate : student's book / Liz and John Soars.-4th ed..-Oxford : Oxford University Press, cop. 2009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John</w:t>
              <w:tab/>
              <w:t>New headway : intermediate : workbook with key / John and Liz Soars.-4th ed..-Oxford : Oxford University Press, cop. 2009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tájkép, nyelvi sokszínűség / szerk. Tódor Erika-Mária, Tankó Enikő, Dégi Zsuzsanna.-Kolozsvár : Scientia, 2018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bl György, Einfach Grammatik / [Scheibl György].-Szeged : Maxim, 2016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és kulturális kölcsönhatások interdiszciplináris keretben : 2015. május 28-29., Marosvásárhely = Interactiuni lingvistice si culturale in cadru interdisciplinar : 28-29 mai 2015, Targu Mures = Linguistic and cultural interactions - an interdisciplinary approach : 28-29 May 2015, Targu Mures = Sprachliche und kulturelle Wechselwirkungen im interdisziplinaren Rahmen : 28-29 Mai 2015, Neumarkt am Miresch / szerk. Pletl Rita, Fazakas Noémi.-Kolozsvár : Scientia, 2016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, Brigitte, Angol szókincs: tematikus szókincsfejlesztő gyakorlókönyv / Brigitte Nikolai, [m. átdolg.] Bukta Katalin.-Szeged : Maxim, [2015]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learning and teaching : state language teaching for minorities / ed. by Ildikó Vanco and István Kozmács.-Nitra : Constantine the Philosopher University in Nitra. Faculty of Arts, 2015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irner, Erwin, Német szókincs : tematikus szókincsfejlesztő gyakorlókönyv / Erwin Tschirner ; [m. átd.] Sóti Ildikó.-Szeged : Maxim, 2015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tanulás - nyelvtanítás : fókuszban az államnyelv oktatása kisebbségek számára / szerk. Vanco Ildikó és Kozmács István.-Nyitra : Nyitrai Konstantin Filozófus Egyetem, 2015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éter, SzövegKönyv : angol szövegértési feladatok : [B1+, B2] / Szabó Péter.-Budapest : Akadémiai Kiadó, 2015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on British and American Studies (10.) (Brasov) (2012) 10th Conference on British and American Studies - Crossing Boundaries : approaches to the contemporary multicultural discoures / edited by Marinela Burada and Oana Tatu.-Newcastle : Cambridge Scholars, 201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onális és kognitív nyelvpedagógia : szöveggyűjtemény / szerk. Vanco Ildikó.-Nyitra : Nyitrai Konstantin Filozófus Egyetem, 201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löp Gábor, Key to a successful exam : ECL kurzuskönyv : felkészítő tankönyv a középfokú angol nyelvvizsgára / Fülöp Gábor.-2. kiadás.-Esztergom : Akadémia Nyelviskola Oktatási és Szolgáltató Kft., 2014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eadway : intermediate : teacher's resource book / Amanda Maris [et al.].-4th ed..-Oxford : Oxford University Press, [2013], cop. 2010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ate culturala si limbaje de specialitate : mize si perspective / editori: Sonia Munteanu, Bianca Bretan.-Cluj-Napoca : Casa Cartii de Stiinta, 201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in language acquisition and language learning in a Romanian context : selected papers from Bucharest Colloquium of Language Acquisition (BUCLA), December 15-16, 2011 / Larisa Avram and Anca Secenco eds..-Bucuresti : Editura Universitatii din Bucuresti, 201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ó Enikő, Kétnyelvűek nyelvtanulási stratégiái / Biró Enikő.-Kolozsvár : Egyetemi Műhely Kiadó, 2012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kultúra és transzlingvisztika Európában : 2011. május 27-28., Marosvásárhely = Cultura comunicationala si relatii translingvistice in Europa : 27-28 mai 2011, Targu-Mures = Communication, Culture and Translinguistics is Europe : 27-28 May 2011, Targu-Mures / szerk. Pletl Rita, Imre Attila.-Kolozsvár : Scientia, 2012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hn, Daniela, Puls : manual de limba romana ca limba straina : nivelurile B1-B2 / Daniela Kohn.-Iasi : Polirom, 2012, 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Judith, Limba romana ca limba nematerna : elemente de practica a comunicarii / Nagy Judith, Bogdan Ratiu.-Tirgu Mures : Mentor, 2011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mella, Nick, Cambridge English for the media / Nick Ceramella and Elizabeth Lee.-Cambridge [etc.] : Cambridge University Press, 2010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 Klasse 10 : leben, gestalten, verantworten / Gabriela Benghia [et al.].-Sibiu : Schiller, 2010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r, Cornelia, Developing competence in English : intensive English practice / Cornelia Coser, Rodica Vulcanescu.-Ed. a 2-arevazuta si adaugita.-Iasi : Polirom, 2010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, Guy, Translation in language teaching : an argument for reassessment / Guy Cook.-Oxford [etc.] : Oxford University Press, 2010, 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ta Katalin, Érettségi és nyelvvizsga feladatgyűjtemény angol nyelvből / [szerzők: Bukta Katalin, Sulyok Andrea].-Szeged : Maxim, 2009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Judit, Gazdasági szóbeli feladatok : német középfok (B2) : 420 kérdés és válasz középfokon / Molnár Judit, Pintér Márta, Polakovits Sarolta.-Változatl. utánnyomás.-Budapest : Akadémiai Kiadó, 2009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dor Erika Mária, Predarea - invatarea limbii romane ca ne-materna : o alternativa a lingvisticii aplicate / Erika Mária Tódor.-Cluj-Napoca : Scientia, 2009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nerungsorte : Deutsche Geschichte im DaF-Unterricht : Materrialien und Kopiervorlagen / herausgegeben von Sabine Schmidt und Karin Schmidt.-Berlin : Cornelsen, cop. 2007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und Methoden : Lehr- und Arbeitsbuch / hrsg. von Hermann Stadler.-Berlin : Cornelsen, cop. 1995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ha, Anne, Begegnungen : Deutsch als Fremdsprache : Sprachniveau B1+ / Anne Buscha, Szilvia Szita.-Leipzig : Schubert Verlag, 2008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mola Katalin, A guidebook to language exams : English for human sciences / Nagy Imola Katalin.-Kolozsvár : Scientia, 2008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ental, Adriana, Metodica predarii limbii engleze = Strategies of teaching and testing English as a foreign language / Adriana Vizental.-Ed. a 3-a revazuta si adaugita.-Iasi : Polirom, 2008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ha, Anne, Begegnungen : Deutsch als Fremdsprache : Sprachniveau A2+ / Anne Buscha, Szilvia Szita.-Leipzig : Schubert Verlag, 2007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ha, Anne, Begegnungen : Deutsch als Fremdsprache : Sprachniveau A1+ / Anne Buscha, Szilvia Szita.-2., verand. Aufl.-Leipzig : Schubert Verlag, 2007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ban, Horia, Exercitii si teste de limba engleza pentru competenta si performanta : nivelurile incepator - mediu -avansat / Horia Hulban, Tamara Lacatusu, Calina Gogalniceanu.-Ed. a 2-a revazuta si adaugita.-Iasi : Polirom, 2007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cke, Christiane, Wortschatz Intensivtrainer / Christiane Lemcke, Lutz Rohrmann.-Berlin : Langenscheidt, 2007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romana ca limba straina : dosare pedagogice / Liviu Groza [et al.].-Bucuresti : Editura Universitatii din Bucuresti, 2006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ics Péter, Angol nyelvi érettségi : emelt szint : készségfejlesztő felkészítő- és gyakorlókönyv önálló tanulásra / Magyarics Péter.-Budapest : Panem Könyvkiadó, 2005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ó Maria, Manual de limba romana : curs de initiere pentru adultii straini care au dobandit o forma de protectie in Romania / Maria Bakó.-Bucuresti : Sigma, 2005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scu, Carmen, Teaching and Learning English with Humour : transcription, categorisation and analysis / Carmen Popescu.-Iasi : Institutul European, 2005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ári Ernő, 1000 Fragen, 1000 Antworten : társalgási gyakorlatok a német "A" típusú nyelvvizsgákra / Babári Ernő, Babári Ernőné.-Átdolg., bőv. kiad..-Székesfehérvár : Lexika, 200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ics Péter, Angol feladatsorok : emelt szint / Magyarics Péter.-Budapest : Nemzeti Tankönyvkiadó, 200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ics Péter, Angol nyelvi érettségi : középszint : készségfejlesztő felkészítő- és gyakorlókönyv önálló tanulásra / Magyarics Péter.-Budapest : Panem Könyvkiadó, 200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Jenő, Nyelvpedagógiai kalandozások / Bárdos Jenő.-Pécs : Iskolakultúra, 200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enicke, Stefan, TestDaF : Oberstufenkurs mit Prüfungsvorbereitung / Stefan Glienicke, Klaus-Markus Katthagen.-Ismaning : Max Hueber Verlag, 2004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, Michael,  Advanced language practice with key : English grammar and vocabulary / Michael Vince with Peter Sunderland.-Oxford : MacMillan Publishers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de, Kathy, Advanced listening and speaking / Kathy Gude.-Oxford : Oxford University Press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kop, Eva-Maria, Auf neuen Wegen : Deutsch als Fremdsprache für die Mittelstufe und Oberstufe : Unterrichtsbegleitung / Eva-Maria Willkop, Claudia Wiener.-Ismaning : Max Hueber Verlag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neuen Wegen : Deutsch als Fremdsprache für die Mittelstufe und Oberstufe / Eva-Maria Willkop [et al.].-Ismaning : Max Hueber Verlag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Jenő, Az idegen nyelvek tanításának elméleti alapjai és gyakorlata : [felsőoktatási tankönyv] / Bárdos Jenő.-2. kiad..-Budapest : Nemzeti Tankönyvkiadó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eszközök az idegen nyelv oktatásában : tanári kézikönyv a 12-18 éves korosztály oktatásához / szerk. Dringó-Horváth Ida.-Budapest : Nemzeti Tankönyvkiadó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, Michael, Intermediate language practice with key : English grammar and vocabulary / Michael Vince with Paul Emmerson.-Oxford : MacMillan Publishers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feladatok a nyelvvizsgán : német középfok 3. / [szerzők: Antal Mária et al.].-2., átdolg. kiad. változatl. utánnyomása.-Budapest : Akadémiai Kiadó; Idegennyelvi Továbbképző Központ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ek és kultúrák találkozása / Tóth Szergej (szerk.).-Szeged : Szegedi Tudományegyetem. Juhász Gyula Tanárképző Főiskolai Kar. Alkalmazott Nyelvészeti Tanszék, 2003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 journal : an international journal for teachers of English to speakers of other languages / szerk. Keith Morrow.-Oxford : Oxford University Press, 2002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s, Liz, New headway English course : intermediate : workbook / Liz &amp; John Soars.-15. impr..-Oxford : Oxford University Press, 2002.-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ars, Liz, New headway English course : elementary : workbook with key / Liz and John Soars.-5. impr..-Oxford : Oxford University Press, 2002.</w:t>
            </w:r>
          </w:p>
          <w:p>
            <w:pPr>
              <w:pStyle w:val="ListParagraph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i mérce : nyelvizsgáztatók és nyelvtanárok lapja / főszerk Fekete Hajnal.-Budapest : Idegennyelvi Továbbképző Központ, 2001</w:t>
              <w:tab/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lang w:val="it-IT"/>
              </w:rPr>
              <w:t>31 titluri din 62 =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ltimei actualiz</w:t>
      </w:r>
      <w:r>
        <w:rPr>
          <w:lang w:val="ro-RO"/>
        </w:rPr>
        <w:t>ări:</w:t>
      </w:r>
    </w:p>
    <w:p>
      <w:pPr>
        <w:pStyle w:val="Normal"/>
        <w:rPr/>
      </w:pPr>
      <w:r>
        <w:rPr>
          <w:lang w:val="ro-RO"/>
        </w:rPr>
        <w:t>30. 10. 2019.</w:t>
      </w:r>
    </w:p>
    <w:p>
      <w:pPr>
        <w:pStyle w:val="Normal"/>
        <w:jc w:val="right"/>
        <w:rPr/>
      </w:pPr>
      <w:r>
        <w:rPr/>
        <w:t>Responsabil: lect. univ. dr. Nagy Imola Katalin</w:t>
      </w:r>
    </w:p>
    <w:sectPr>
      <w:headerReference w:type="default" r:id="rId77"/>
      <w:footerReference w:type="default" r:id="rId7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Fond_de_carte_discipline_plan_de_invatamant_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00"/>
      <w:sz w:val="22"/>
      <w:shd w:fill="FFFFFF" w:val="clear"/>
      <w:lang w:val="ro-RO" w:eastAsia="zh-CN"/>
    </w:rPr>
  </w:style>
  <w:style w:type="character" w:styleId="InternetLink">
    <w:name w:val="Hyperlink"/>
    <w:rPr>
      <w:color w:val="0000FF"/>
      <w:u w:val="single"/>
    </w:rPr>
  </w:style>
  <w:style w:type="character" w:styleId="Keyvalue">
    <w:name w:val="keyvalue"/>
    <w:basedOn w:val="DefaultParagraphFont1"/>
    <w:qFormat/>
    <w:rPr/>
  </w:style>
  <w:style w:type="character" w:styleId="Value">
    <w:name w:val="value"/>
    <w:basedOn w:val="DefaultParagraphFont1"/>
    <w:qFormat/>
    <w:rPr/>
  </w:style>
  <w:style w:type="character" w:styleId="Style71">
    <w:name w:val="style7"/>
    <w:basedOn w:val="DefaultParagraphFont1"/>
    <w:qFormat/>
    <w:rPr/>
  </w:style>
  <w:style w:type="character" w:styleId="FontStyle394">
    <w:name w:val="Font Style394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DefaultParagraphFont1"/>
    <w:qFormat/>
    <w:rPr/>
  </w:style>
  <w:style w:type="character" w:styleId="Cikkszoveg">
    <w:name w:val="cikk-szoveg"/>
    <w:basedOn w:val="DefaultParagraphFont1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jc w:val="both"/>
    </w:pPr>
    <w:rPr>
      <w:rFonts w:eastAsia="Times New Roman"/>
      <w:b/>
      <w:color w:val="000000"/>
      <w:sz w:val="22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before="280" w:after="115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Times New Roma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Body">
    <w:name w:val="WW-Text Body"/>
    <w:basedOn w:val="Normal"/>
    <w:qFormat/>
    <w:pPr>
      <w:widowControl w:val="false"/>
      <w:spacing w:lineRule="auto" w:line="276" w:before="0" w:after="120"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akiado.ro/category?cls=3&amp;ctg=bol&amp;next=11&amp;pg=book&amp;isbn=9789731970325" TargetMode="External"/><Relationship Id="rId3" Type="http://schemas.openxmlformats.org/officeDocument/2006/relationships/hyperlink" Target="http://librarie-unibuc.ro/autori/Angela+BIDU-VR&#194;NCEANU+(coord.)+" TargetMode="External"/><Relationship Id="rId4" Type="http://schemas.openxmlformats.org/officeDocument/2006/relationships/hyperlink" Target="http://193.16.218.70/monguz/index.jsp?from_page=details&amp;page=details&amp;dbname=database&amp;bib1id=1&amp;bib1field=0&amp;term=Enfield%2C+N.+J.|77601|4" TargetMode="External"/><Relationship Id="rId5" Type="http://schemas.openxmlformats.org/officeDocument/2006/relationships/hyperlink" Target="http://193.16.218.70/monguz/index.jsp?from_page=details&amp;page=details&amp;dbname=database&amp;bib1id=1018&amp;bib1field=0&amp;term=Cambridge+University+Press|6698|1" TargetMode="External"/><Relationship Id="rId6" Type="http://schemas.openxmlformats.org/officeDocument/2006/relationships/hyperlink" Target="http://193.16.218.70/monguz/index.jsp?from_page=details&amp;page=details&amp;dbname=database&amp;bib1id=1&amp;bib1field=0&amp;term=Haspelmath%2C+Martin|76688|4" TargetMode="External"/><Relationship Id="rId7" Type="http://schemas.openxmlformats.org/officeDocument/2006/relationships/hyperlink" Target="http://193.16.218.70/monguz/index.jsp?from_page=details&amp;page=details&amp;dbname=database&amp;bib1id=1018&amp;bib1field=0&amp;term=Hodder+Education|76690|3" TargetMode="External"/><Relationship Id="rId8" Type="http://schemas.openxmlformats.org/officeDocument/2006/relationships/hyperlink" Target="https://www.scientiakiado.ro/category?cls=3&amp;ctg=bol&amp;next=1&amp;pg=book&amp;isbn=9789731970974" TargetMode="External"/><Relationship Id="rId9" Type="http://schemas.openxmlformats.org/officeDocument/2006/relationships/hyperlink" Target="https://www.scientiakiado.ro/category?cls=3&amp;ctg=bol&amp;next=11&amp;pg=book&amp;isbn=9789731970325" TargetMode="External"/><Relationship Id="rId10" Type="http://schemas.openxmlformats.org/officeDocument/2006/relationships/hyperlink" Target="https://www.scientiakiado.ro/category?cls=3&amp;ctg=bol&amp;next=1&amp;pg=book&amp;isbn=9789731970868" TargetMode="External"/><Relationship Id="rId11" Type="http://schemas.openxmlformats.org/officeDocument/2006/relationships/hyperlink" Target="https://www.scientiakiado.ro/category?cls=3&amp;ctg=bol&amp;next=1&amp;pg=book&amp;isbn=9789731970868" TargetMode="External"/><Relationship Id="rId12" Type="http://schemas.openxmlformats.org/officeDocument/2006/relationships/hyperlink" Target="http://193.16.218.70/monguz2/index.jsp?from_page=details&amp;page=details&amp;dbname=database&amp;bib1id=1&amp;bib1field=0&amp;term=Hart%2C+Johnson+M.|60442|7" TargetMode="External"/><Relationship Id="rId13" Type="http://schemas.openxmlformats.org/officeDocument/2006/relationships/hyperlink" Target="http://193.16.218.70/monguz2/index.jsp?from_page=details&amp;page=details&amp;dbname=database&amp;bib1id=1018&amp;bib1field=0&amp;term=Addison-Wesley|3162|1" TargetMode="External"/><Relationship Id="rId14" Type="http://schemas.openxmlformats.org/officeDocument/2006/relationships/hyperlink" Target="http://193.16.218.70/monguz/index.jsp?from_page=result&amp;page=details&amp;dbname=database&amp;bib1id=4&amp;bib1field=0&amp;term=TORNAPAD|7520|70266|0&amp;too_many_records=false&amp;rc=1&amp;pos=1&amp;offset=1&amp;stepsize=10&amp;oldOffset=100000" TargetMode="External"/><Relationship Id="rId15" Type="http://schemas.openxmlformats.org/officeDocument/2006/relationships/hyperlink" Target="http://193.16.218.70/monguz/index.jsp?from_page=details&amp;page=details&amp;dbname=database&amp;bib1id=1004&amp;bib1field=0&amp;term=Wohln&#233;+Nagy+&#193;gota+(szerk.)+|59970|4" TargetMode="External"/><Relationship Id="rId16" Type="http://schemas.openxmlformats.org/officeDocument/2006/relationships/hyperlink" Target="http://193.16.218.70/monguz/index.jsp?from_page=details&amp;page=details&amp;dbname=database&amp;bib1id=1018&amp;bib1field=0&amp;term=Magyar+Mez&#337;gazdas&#225;gi+M&#250;zeum|36805|1" TargetMode="External"/><Relationship Id="rId17" Type="http://schemas.openxmlformats.org/officeDocument/2006/relationships/hyperlink" Target="http://193.16.218.70/monguz/index.jsp?from_page=details&amp;page=details&amp;dbname=database&amp;bib1id=1004&amp;bib1field=0&amp;term=Mihalovics+&#193;rp&#225;d+(szerk.)+|72836|6" TargetMode="External"/><Relationship Id="rId18" Type="http://schemas.openxmlformats.org/officeDocument/2006/relationships/hyperlink" Target="http://193.16.218.70/monguz/index.jsp?from_page=details&amp;page=details&amp;dbname=database&amp;bib1id=1018&amp;bib1field=0&amp;term=Bessenyei+Kiad&#243;|50510|1" TargetMode="External"/><Relationship Id="rId19" Type="http://schemas.openxmlformats.org/officeDocument/2006/relationships/hyperlink" Target="http://193.16.218.70/monguz/index.jsp?from_page=details&amp;page=details&amp;dbname=database&amp;bib1id=59&amp;bib1field=0&amp;term=Ny&#237;regyh&#225;za|45191|1" TargetMode="External"/><Relationship Id="rId20" Type="http://schemas.openxmlformats.org/officeDocument/2006/relationships/hyperlink" Target="http://193.16.218.70/monguz/index.jsp?from_page=result&amp;page=details&amp;dbname=database&amp;bib1id=4&amp;bib1field=0&amp;term=MICROSOFT+OFFICE+2007+PONTROL+PONTRA|74340|148187|4&amp;too_many_records=false&amp;rc=8&amp;pos=5&amp;offset=1&amp;stepsize=10&amp;oldOffset=100000" TargetMode="External"/><Relationship Id="rId21" Type="http://schemas.openxmlformats.org/officeDocument/2006/relationships/hyperlink" Target="http://193.16.218.70/monguz2/index.jsp?from_page=details&amp;page=details&amp;dbname=database&amp;bib1id=1&amp;bib1field=0&amp;term=Hart%2C+Johnson+M.|60442|7" TargetMode="External"/><Relationship Id="rId22" Type="http://schemas.openxmlformats.org/officeDocument/2006/relationships/hyperlink" Target="http://193.16.218.70/monguz2/index.jsp?from_page=details&amp;page=details&amp;dbname=database&amp;bib1id=1018&amp;bib1field=0&amp;term=Addison-Wesley|3162|1" TargetMode="External"/><Relationship Id="rId23" Type="http://schemas.openxmlformats.org/officeDocument/2006/relationships/hyperlink" Target="http://193.16.218.70/monguz/index.jsp?from_page=result&amp;page=details&amp;dbname=database&amp;bib1id=4&amp;bib1field=0&amp;term=EGYSZER&#220;EN+INTERNET+A+GYAKORLATBAN|13409|148183|4&amp;too_many_records=false&amp;rc=31&amp;pos=5&amp;offset=1&amp;stepsize=10&amp;oldOffset=100000" TargetMode="External"/><Relationship Id="rId24" Type="http://schemas.openxmlformats.org/officeDocument/2006/relationships/hyperlink" Target="http://193.16.218.70/monguz/index.jsp?from_page=result&amp;page=details&amp;dbname=database&amp;bib1id=4&amp;bib1field=0&amp;term=SZAMITASTECHNIKA+ALAPJAI|11404|6852|11&amp;too_many_records=false&amp;rc=16&amp;pos=12&amp;offset=11&amp;stepsize=10&amp;oldOffset=100000" TargetMode="External"/><Relationship Id="rId25" Type="http://schemas.openxmlformats.org/officeDocument/2006/relationships/hyperlink" Target="https://www.books-express.ro/schubert-verlag-e-k/b/100058948" TargetMode="External"/><Relationship Id="rId26" Type="http://schemas.openxmlformats.org/officeDocument/2006/relationships/hyperlink" Target="http://193.16.218.70/monguz2/index.jsp?from_page=details&amp;page=details&amp;dbname=database&amp;bib1id=1&amp;bib1field=0&amp;term=Hart%2C+Johnson+M.|60442|7" TargetMode="External"/><Relationship Id="rId27" Type="http://schemas.openxmlformats.org/officeDocument/2006/relationships/hyperlink" Target="http://193.16.218.70/monguz2/index.jsp?from_page=details&amp;page=details&amp;dbname=database&amp;bib1id=1018&amp;bib1field=0&amp;term=Addison-Wesley|3162|1" TargetMode="External"/><Relationship Id="rId28" Type="http://schemas.openxmlformats.org/officeDocument/2006/relationships/hyperlink" Target="http://193.16.218.70/monguz/index.jsp?from_page=result&amp;page=details&amp;dbname=database&amp;bib1id=4&amp;bib1field=0&amp;term=EGYSZER&#220;EN+INTERNET+A+GYAKORLATBAN|13409|148183|4&amp;too_many_records=false&amp;rc=31&amp;pos=5&amp;offset=1&amp;stepsize=10&amp;oldOffset=100000" TargetMode="External"/><Relationship Id="rId29" Type="http://schemas.openxmlformats.org/officeDocument/2006/relationships/hyperlink" Target="http://193.16.218.70/monguz/index.jsp?from_page=result&amp;page=details&amp;dbname=database&amp;bib1id=4&amp;bib1field=0&amp;term=SZAMITASTECHNIKA+ALAPJAI|11404|6852|11&amp;too_many_records=false&amp;rc=16&amp;pos=12&amp;offset=11&amp;stepsize=10&amp;oldOffset=100000" TargetMode="External"/><Relationship Id="rId30" Type="http://schemas.openxmlformats.org/officeDocument/2006/relationships/hyperlink" Target="https://www.books-express.ro/continnuum-3pl/b/100056732" TargetMode="External"/><Relationship Id="rId31" Type="http://schemas.openxmlformats.org/officeDocument/2006/relationships/hyperlink" Target="https://www.books-express.ro/st-jerome-publishing/b/100077439" TargetMode="External"/><Relationship Id="rId32" Type="http://schemas.openxmlformats.org/officeDocument/2006/relationships/hyperlink" Target="https://www.books-express.ro/continnuum-3pl/b/100056732" TargetMode="External"/><Relationship Id="rId33" Type="http://schemas.openxmlformats.org/officeDocument/2006/relationships/hyperlink" Target="https://www.books-express.ro/st-jerome-publishing/b/100077439" TargetMode="External"/><Relationship Id="rId34" Type="http://schemas.openxmlformats.org/officeDocument/2006/relationships/hyperlink" Target="https://www.books-express.ro/continnuum-3pl/b/100056732" TargetMode="External"/><Relationship Id="rId35" Type="http://schemas.openxmlformats.org/officeDocument/2006/relationships/hyperlink" Target="https://www.books-express.ro/st-jerome-publishing/b/100077439" TargetMode="External"/><Relationship Id="rId36" Type="http://schemas.openxmlformats.org/officeDocument/2006/relationships/hyperlink" Target="http://193.16.218.70/monguz/index.jsp?from_page=details&amp;page=details&amp;dbname=database&amp;bib1id=1004&amp;bib1field=0&amp;term=Wohln&#233;+Nagy+&#193;gota+(szerk.)+|59970|4" TargetMode="External"/><Relationship Id="rId37" Type="http://schemas.openxmlformats.org/officeDocument/2006/relationships/hyperlink" Target="http://193.16.218.70/monguz/index.jsp?from_page=details&amp;page=details&amp;dbname=database&amp;bib1id=1018&amp;bib1field=0&amp;term=Magyar+Mez&#337;gazdas&#225;gi+M&#250;zeum|36805|1" TargetMode="External"/><Relationship Id="rId38" Type="http://schemas.openxmlformats.org/officeDocument/2006/relationships/hyperlink" Target="http://193.16.218.70/monguz/index.jsp?from_page=details&amp;page=details&amp;dbname=database&amp;bib1id=1004&amp;bib1field=0&amp;term=Mihalovics+&#193;rp&#225;d+(szerk.)+|72836|6" TargetMode="External"/><Relationship Id="rId39" Type="http://schemas.openxmlformats.org/officeDocument/2006/relationships/hyperlink" Target="http://193.16.218.70/monguz/index.jsp?from_page=details&amp;page=details&amp;dbname=database&amp;bib1id=1018&amp;bib1field=0&amp;term=Bessenyei+Kiad&#243;|50510|1" TargetMode="External"/><Relationship Id="rId40" Type="http://schemas.openxmlformats.org/officeDocument/2006/relationships/hyperlink" Target="http://193.16.218.70/monguz/index.jsp?from_page=details&amp;page=details&amp;dbname=database&amp;bib1id=59&amp;bib1field=0&amp;term=Ny&#237;regyh&#225;za|45191|1" TargetMode="External"/><Relationship Id="rId41" Type="http://schemas.openxmlformats.org/officeDocument/2006/relationships/hyperlink" Target="http://193.16.218.70/monguz/index.jsp?from_page=details&amp;page=details&amp;dbname=database&amp;bib1id=1004&amp;bib1field=0&amp;term=Wohln&#233;+Nagy+&#193;gota+(szerk.)+|59970|4" TargetMode="External"/><Relationship Id="rId42" Type="http://schemas.openxmlformats.org/officeDocument/2006/relationships/hyperlink" Target="http://193.16.218.70/monguz/index.jsp?from_page=details&amp;page=details&amp;dbname=database&amp;bib1id=1018&amp;bib1field=0&amp;term=Magyar+Mez&#337;gazdas&#225;gi+M&#250;zeum|36805|1" TargetMode="External"/><Relationship Id="rId43" Type="http://schemas.openxmlformats.org/officeDocument/2006/relationships/hyperlink" Target="http://193.16.218.70/monguz/index.jsp?from_page=details&amp;page=details&amp;dbname=database&amp;bib1id=1004&amp;bib1field=0&amp;term=Mihalovics+&#193;rp&#225;d+(szerk.)+|72836|6" TargetMode="External"/><Relationship Id="rId44" Type="http://schemas.openxmlformats.org/officeDocument/2006/relationships/hyperlink" Target="http://193.16.218.70/monguz/index.jsp?from_page=details&amp;page=details&amp;dbname=database&amp;bib1id=1018&amp;bib1field=0&amp;term=Bessenyei+Kiad&#243;|50510|1" TargetMode="External"/><Relationship Id="rId45" Type="http://schemas.openxmlformats.org/officeDocument/2006/relationships/hyperlink" Target="http://193.16.218.70/monguz/index.jsp?from_page=details&amp;page=details&amp;dbname=database&amp;bib1id=59&amp;bib1field=0&amp;term=Ny&#237;regyh&#225;za|45191|1" TargetMode="External"/><Relationship Id="rId46" Type="http://schemas.openxmlformats.org/officeDocument/2006/relationships/hyperlink" Target="http://193.16.218.70/monguz/index.jsp?from_page=details&amp;page=details&amp;dbname=database&amp;bib1id=1004&amp;bib1field=0&amp;term=Wohln&#233;+Nagy+&#193;gota+(szerk.)+|59970|4" TargetMode="External"/><Relationship Id="rId47" Type="http://schemas.openxmlformats.org/officeDocument/2006/relationships/hyperlink" Target="http://193.16.218.70/monguz/index.jsp?from_page=details&amp;page=details&amp;dbname=database&amp;bib1id=1018&amp;bib1field=0&amp;term=Magyar+Mez&#337;gazdas&#225;gi+M&#250;zeum|36805|1" TargetMode="External"/><Relationship Id="rId48" Type="http://schemas.openxmlformats.org/officeDocument/2006/relationships/hyperlink" Target="http://193.16.218.70/monguz/index.jsp?from_page=details&amp;page=details&amp;dbname=database&amp;bib1id=1004&amp;bib1field=0&amp;term=Mihalovics+&#193;rp&#225;d+(szerk.)+|72836|6" TargetMode="External"/><Relationship Id="rId49" Type="http://schemas.openxmlformats.org/officeDocument/2006/relationships/hyperlink" Target="http://193.16.218.70/monguz/index.jsp?from_page=details&amp;page=details&amp;dbname=database&amp;bib1id=1018&amp;bib1field=0&amp;term=Bessenyei+Kiad&#243;|50510|1" TargetMode="External"/><Relationship Id="rId50" Type="http://schemas.openxmlformats.org/officeDocument/2006/relationships/hyperlink" Target="http://193.16.218.70/monguz/index.jsp?from_page=details&amp;page=details&amp;dbname=database&amp;bib1id=59&amp;bib1field=0&amp;term=Ny&#237;regyh&#225;za|45191|1" TargetMode="External"/><Relationship Id="rId51" Type="http://schemas.openxmlformats.org/officeDocument/2006/relationships/hyperlink" Target="http://193.16.218.70/monguz/index.jsp?from_page=result&amp;page=details&amp;dbname=database&amp;bib1id=4&amp;bib1field=0&amp;term=GHID+ESENTIAL+DE+PROMOVARE|77137|512307|13&amp;too_many_records=false&amp;rc=68&amp;pos=14&amp;offset=11&amp;stepsize=10&amp;oldOffset=100000" TargetMode="External"/><Relationship Id="rId52" Type="http://schemas.openxmlformats.org/officeDocument/2006/relationships/hyperlink" Target="http://193.16.218.70/monguz/index.jsp?from_page=details&amp;page=details&amp;dbname=database&amp;bib1id=1&amp;bib1field=0&amp;term=Scott%2C+David+Meerman|77607|6" TargetMode="External"/><Relationship Id="rId53" Type="http://schemas.openxmlformats.org/officeDocument/2006/relationships/hyperlink" Target="http://193.16.218.70/monguz/index.jsp?from_page=details&amp;page=details&amp;dbname=database&amp;bib1id=59&amp;bib1field=0&amp;term=Hoboken%2C+N.J.|44672|1" TargetMode="External"/><Relationship Id="rId54" Type="http://schemas.openxmlformats.org/officeDocument/2006/relationships/hyperlink" Target="http://193.16.218.70/monguz/index.jsp?from_page=details&amp;page=details&amp;dbname=database&amp;bib1id=1018&amp;bib1field=0&amp;term=John+Wiley|4622|1" TargetMode="External"/><Relationship Id="rId55" Type="http://schemas.openxmlformats.org/officeDocument/2006/relationships/hyperlink" Target="http://193.16.218.70/monguz/index.jsp?from_page=result&amp;page=details&amp;dbname=database&amp;bib1id=4&amp;bib1field=0&amp;term=COMPORTAMENTUL+CONSUMATORILOR|31683|512307|8&amp;too_many_records=false&amp;rc=68&amp;pos=9&amp;offset=1&amp;stepsize=10&amp;oldOffset=100000" TargetMode="External"/><Relationship Id="rId56" Type="http://schemas.openxmlformats.org/officeDocument/2006/relationships/hyperlink" Target="http://193.16.218.70/monguz/index.jsp?from_page=result&amp;page=details&amp;dbname=database&amp;bib1id=4&amp;bib1field=0&amp;term=MANAGEMENT+SI+MARKETING|77223|512307|23&amp;too_many_records=false&amp;rc=68&amp;pos=24&amp;offset=21&amp;stepsize=10&amp;oldOffset=100000" TargetMode="External"/><Relationship Id="rId57" Type="http://schemas.openxmlformats.org/officeDocument/2006/relationships/hyperlink" Target="http://193.16.218.70/monguz/index.jsp?from_page=result&amp;page=details&amp;dbname=database&amp;bib1id=4&amp;bib1field=0&amp;term=MARKETING+ALAPISMERETEK|72983|512307|34&amp;too_many_records=false&amp;rc=68&amp;pos=35&amp;offset=31&amp;stepsize=10&amp;oldOffset=100000" TargetMode="External"/><Relationship Id="rId58" Type="http://schemas.openxmlformats.org/officeDocument/2006/relationships/hyperlink" Target="http://193.16.218.70/monguz/index.jsp?from_page=details&amp;page=details&amp;dbname=database&amp;bib1id=1018&amp;bib1field=0&amp;term=Mez&#337;gazda+Kiad&#243;|5010|1" TargetMode="External"/><Relationship Id="rId59" Type="http://schemas.openxmlformats.org/officeDocument/2006/relationships/hyperlink" Target="https://www.books-express.ro/continnuum-3pl/b/100056732" TargetMode="External"/><Relationship Id="rId60" Type="http://schemas.openxmlformats.org/officeDocument/2006/relationships/hyperlink" Target="https://www.books-express.ro/st-jerome-publishing/b/100077439" TargetMode="External"/><Relationship Id="rId61" Type="http://schemas.openxmlformats.org/officeDocument/2006/relationships/hyperlink" Target="https://www.books-express.ro/continnuum-3pl/b/100056732" TargetMode="External"/><Relationship Id="rId62" Type="http://schemas.openxmlformats.org/officeDocument/2006/relationships/hyperlink" Target="https://www.books-express.ro/st-jerome-publishing/b/100077439" TargetMode="External"/><Relationship Id="rId63" Type="http://schemas.openxmlformats.org/officeDocument/2006/relationships/hyperlink" Target="https://www.books-express.ro/schattauer-gmbh/b/100054778" TargetMode="External"/><Relationship Id="rId64" Type="http://schemas.openxmlformats.org/officeDocument/2006/relationships/hyperlink" Target="https://www.books-express.ro/schattauer-gmbh/b/100054778" TargetMode="External"/><Relationship Id="rId65" Type="http://schemas.openxmlformats.org/officeDocument/2006/relationships/hyperlink" Target="https://www.books-express.ro/schattauer-gmbh/b/100054778" TargetMode="External"/><Relationship Id="rId66" Type="http://schemas.openxmlformats.org/officeDocument/2006/relationships/hyperlink" Target="https://www.books-express.ro/schattauer-gmbh/b/100054778" TargetMode="External"/><Relationship Id="rId67" Type="http://schemas.openxmlformats.org/officeDocument/2006/relationships/hyperlink" Target="http://193.16.218.70/monguz/index.jsp?from_page=result&amp;page=details&amp;dbname=database&amp;bib1id=4&amp;bib1field=0&amp;term=GHID+ESENTIAL+DE+PROMOVARE|77137|512307|13&amp;too_many_records=false&amp;rc=68&amp;pos=14&amp;offset=11&amp;stepsize=10&amp;oldOffset=100000" TargetMode="External"/><Relationship Id="rId68" Type="http://schemas.openxmlformats.org/officeDocument/2006/relationships/hyperlink" Target="http://193.16.218.70/monguz/index.jsp?from_page=details&amp;page=details&amp;dbname=database&amp;bib1id=1&amp;bib1field=0&amp;term=Scott%2C+David+Meerman|77607|6" TargetMode="External"/><Relationship Id="rId69" Type="http://schemas.openxmlformats.org/officeDocument/2006/relationships/hyperlink" Target="http://193.16.218.70/monguz/index.jsp?from_page=details&amp;page=details&amp;dbname=database&amp;bib1id=59&amp;bib1field=0&amp;term=Hoboken%2C+N.J.|44672|1" TargetMode="External"/><Relationship Id="rId70" Type="http://schemas.openxmlformats.org/officeDocument/2006/relationships/hyperlink" Target="http://193.16.218.70/monguz/index.jsp?from_page=details&amp;page=details&amp;dbname=database&amp;bib1id=1018&amp;bib1field=0&amp;term=John+Wiley|4622|1" TargetMode="External"/><Relationship Id="rId71" Type="http://schemas.openxmlformats.org/officeDocument/2006/relationships/hyperlink" Target="http://193.16.218.70/monguz/index.jsp?from_page=result&amp;page=details&amp;dbname=database&amp;bib1id=4&amp;bib1field=0&amp;term=COMPORTAMENTUL+CONSUMATORILOR|31683|512307|8&amp;too_many_records=false&amp;rc=68&amp;pos=9&amp;offset=1&amp;stepsize=10&amp;oldOffset=100000" TargetMode="External"/><Relationship Id="rId72" Type="http://schemas.openxmlformats.org/officeDocument/2006/relationships/hyperlink" Target="http://193.16.218.70/monguz/index.jsp?from_page=result&amp;page=details&amp;dbname=database&amp;bib1id=4&amp;bib1field=0&amp;term=MANAGEMENT+SI+MARKETING|77223|512307|23&amp;too_many_records=false&amp;rc=68&amp;pos=24&amp;offset=21&amp;stepsize=10&amp;oldOffset=100000" TargetMode="External"/><Relationship Id="rId73" Type="http://schemas.openxmlformats.org/officeDocument/2006/relationships/hyperlink" Target="http://193.16.218.70/monguz/index.jsp?from_page=result&amp;page=details&amp;dbname=database&amp;bib1id=4&amp;bib1field=0&amp;term=MARKETING+ALAPISMERETEK|72983|512307|34&amp;too_many_records=false&amp;rc=68&amp;pos=35&amp;offset=31&amp;stepsize=10&amp;oldOffset=100000" TargetMode="External"/><Relationship Id="rId74" Type="http://schemas.openxmlformats.org/officeDocument/2006/relationships/hyperlink" Target="http://193.16.218.70/monguz/index.jsp?from_page=details&amp;page=details&amp;dbname=database&amp;bib1id=1018&amp;bib1field=0&amp;term=Mez&#337;gazda+Kiad&#243;|5010|1" TargetMode="External"/><Relationship Id="rId75" Type="http://schemas.openxmlformats.org/officeDocument/2006/relationships/hyperlink" Target="https://www.scientiakiado.ro/category?cls=3&amp;ctg=bol&amp;next=1&amp;pg=book&amp;isbn=9789731970868" TargetMode="External"/><Relationship Id="rId76" Type="http://schemas.openxmlformats.org/officeDocument/2006/relationships/hyperlink" Target="https://www.books-express.ro/schubert-verlag-e-k/b/100058948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1:00Z</dcterms:created>
  <dc:creator>ujudit</dc:creator>
  <dc:description/>
  <cp:keywords/>
  <dc:language>en-US</dc:language>
  <cp:lastModifiedBy>Nagy Imola</cp:lastModifiedBy>
  <cp:lastPrinted>2014-10-14T10:57:00Z</cp:lastPrinted>
  <dcterms:modified xsi:type="dcterms:W3CDTF">2019-10-30T09:51:00Z</dcterms:modified>
  <cp:revision>30</cp:revision>
  <dc:subject/>
  <dc:title>ANEXA</dc:title>
</cp:coreProperties>
</file>