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3438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o M. Laszlo-Mihaly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L. László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sikó O.-R. Dávid-Remus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P. Róbert-Zsolt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alis K.-T. Tibo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ő L. László</w:t>
            </w:r>
          </w:p>
        </w:tc>
      </w:tr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zan I. Róbert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ó T. Loránd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ma A. Roland-Sándo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utianu-Lukacs M. Marius</w:t>
            </w:r>
          </w:p>
        </w:tc>
      </w:tr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szár A. Ákos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gezi-Balázs B. Csongor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ép T. Tamás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czó Cs. Áro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vid I. Istvá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ény J. Zsófi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áth S. Dániel-Zsolt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ágos J. Norbert-Jáno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es P. Rebeka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D. Lehel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Al. Zoltán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zi I.-L. Botond</w:t>
            </w:r>
          </w:p>
        </w:tc>
      </w:tr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M. Anita-Rena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za Z. Baláz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hos A. Imol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cson A. Ingrid-Brigit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F. Rék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és-Kerestély J.-A. Dávid-Attil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ztes I. Zsolt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yén Gy. Dávid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B.-L. Norbert-Kristof 750 E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sis R. Loránd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-Gy. Lehel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S. Andrea</w:t>
            </w:r>
          </w:p>
        </w:tc>
      </w:tr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of F.-L. Bertalan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A. Krisztina-Beát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hé L. Mátyá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an I. Adrienn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E. Krisztián-Endre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L. Enikő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Z.-Sz. Zoltán-Attila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ară V. Bianca-Sibil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ffy S. Rolland</w:t>
            </w:r>
          </w:p>
        </w:tc>
      </w:tr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S. Kristóf-Péte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L. Márk-Levente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E. Ernő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a N. Attila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tö J. Robert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kacs Ș. Dávid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to M. Zoltán-Gáspá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Szabolcs-Huba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kó J. Tamás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nádi S. István-Norbert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ar A.-D. Máté-Ádám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P.-R. Ádám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Cs. Csongo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cza T.-I. Tibor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 Ș. Dávid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țe F.-Cs. Ferencz-Robert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ncian Z. Lilla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 500 E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o M. Laszlo-Mihaly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L. László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sikó O.-R. Dávid-Remu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P. Róbert-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alis K.-T. Tib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ő L. László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zan I. Ró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ó T. Lorá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ma A. Roland-Sánd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utianu-Lukacs M. Mariu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szár A. Ák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gezi-Balázs B. Csong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ép T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czó Cs. Áro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vid I. Istv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zi I.-L. Bot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ény J. Zsóf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áth S. Dániel-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ágos J. Norbert-Ján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es P. Rebek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D. Leh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Al. Zoltá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M. Anita-Rena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za Z. Baláz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hos A. Imo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cson A. Ingrid-Brigit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F. Ré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és-Kerestély J.-A. Dávid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ztes I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yén Gy. Dávi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B.-L. Norbert-Kristof 75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 CSOPORT</w:t>
        <w:tab/>
        <w:tab/>
        <w:tab/>
        <w:tab/>
        <w:tab/>
        <w:t>D CSOPOR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14"/>
        <w:gridCol w:w="24"/>
        <w:gridCol w:w="1257"/>
        <w:gridCol w:w="421"/>
        <w:gridCol w:w="336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sis R. Loránd</w:t>
            </w:r>
          </w:p>
        </w:tc>
        <w:tc>
          <w:tcPr>
            <w:tcW w:w="128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L. Márk-Levente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-Gy. Lehel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a N. Attil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S. Andre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tö J. Rober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of F.-L. Bertalan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kacs Ș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A. Krisztina-Beát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to M. Zoltán-Gáspá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Szabolcs-Hub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hé L. Mátyás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kó J. Tamá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an I. Adrienn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nádi S. István-Norber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E. Krisztián-Endre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ar A.-D. Máté-Ádám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L. Enikő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P.-R. Ádám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Z.-Sz. Zoltán-Attil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Cs. Csongor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ară V. Bianca-Sibil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cza T.-I. Tibor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ffy S. Rolland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 Ș. Dávi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S. Kristóf-Péter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țe F.-Cs. Ferencz-Rober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E. Ernő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ncian Z. Lill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 500 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- 2020-AS</w:t>
      </w:r>
      <w:r>
        <w:rPr/>
        <w:t xml:space="preserve"> </w:t>
      </w:r>
      <w:r>
        <w:rPr>
          <w:b/>
        </w:rPr>
        <w:t>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CS. Csab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J.-Á. Ödö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ér B. Zolt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i S. Szilard-Sandor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szár K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-Nagy I. Rebeka-Mári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őss Donát Zolt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A.-G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A. 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yi ST. Laszlo-Csab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éd F.-J. Richá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sz - Ferencz-Laszlo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ter J. Lorán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csony-Fejér N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I. 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I. Bálin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A. And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 Ferenc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A. Zal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S. Levent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G. Zsol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us M.-M. Mikló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mányi B. Arnol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F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kács I. Levente-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czos Sz.-Cs. Szabolcs-Rolan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L. Előd – 500 Euro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L. László-Károly – 500 Euro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lódi A. Zsombor 7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-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CS. Csab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J.-Á. Ödö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ér B. Zolt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i S. Szilard-Sand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szár K. 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-Nagy I. Rebeka-Mári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őss Donát Zolt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A.-G.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A. 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yi ST. Laszlo-Csab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éd F.-J. Richár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sz - Ferencz-Laszlo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ter J. Lorán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csony-Fejér N. 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I. Istv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I. Bálin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A. And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 Ferenc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A. Zal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S. Levente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G. Zsol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us M.-M. Mikló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mányi B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F. Tamá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kács I. Levente-Istv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czos Sz.-Cs. Szabolcs-Rola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L. Előd – 500 Euro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L. László-Károly – 500 Euro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iklódi A. Zsombor 700 E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NAGYCSOPORT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-B CSOPORT                                                    C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Attila-Istv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Zs. Barn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cs D. Berná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J. Józse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 Cs. Csab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A.-A. Ró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sárdi M.-L. András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ér R. Ró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imbalmos Gy. Ákos</w:t>
            </w:r>
          </w:p>
        </w:tc>
      </w:tr>
      <w:tr>
        <w:trPr>
          <w:trHeight w:val="5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G. Kriszti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rja Gy.-A.-I. Ráhel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 Cs. Szilárd-Istv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event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 I.-T. István-Zsol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a J. Árpá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ngus O. Dániel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L.-A. Levente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i F. Loránd-Ferenc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E. Andrea-Izabell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-Gáll Cs. Dávi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rmöci Cs. Csab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A.-L. Huno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us-Borka Cs. Erzsébet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S. Richárd-Sándo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h J. Tamá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ntor M. Zsuzsa-Krisztin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L. Kat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üszl I.-T. Richárd-Istv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sz D.-Cs. Izabella-Noémi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manyi A.-A. Zsomb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os I. Izabel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J. Nimród-Jáno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L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ibert Cs. Xavé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gási F. Zsolt-Ferenc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ár J. Richard-Istv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 L.-E. Le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riás I.-L. Zsol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 I. Adorjan-Levente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i B. Csongor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I. István 500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A CSOPORT</w:t>
        <w:tab/>
        <w:tab/>
        <w:tab/>
        <w:tab/>
        <w:tab/>
        <w:t>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41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Attila-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Zs. Barn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cs D. Berná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J. József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 Cs. Csab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A.-A. Róber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sárdi M.-L. András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ér R. Róbert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imbalmos Gy. Áko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G. Krisztin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rja Gy.-A.-I. Ráhel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 Cs. Szilárd-Istva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 CSOPO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h J. Tamá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ntor M. Zsuzsa-Krisztin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L. Kat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üszl I.-T. Richárd-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sz D.-Cs. Izabella-Noémi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manyi A.-A. Zsomb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os I. Izabel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J. Nimród-Jáno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L. Atti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ibert Cs. Xavé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gási F. Zsolt-Ferenc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ár J. Richard-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 L.-E. Le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riás I.-L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Őrdőg I. Adorjan-Levente 500E Somogyi B. Csongor 500 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evente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 I.-T. István-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a J. Árpá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ngus O. Dániel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L.-A. 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i F. Loránd-Ferenc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E. Andrea-Izabel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-Gáll Cs. Dávi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rmöci Cs. Csaba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A.-L. Hun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us-Borka Cs. Erzsébe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S. Richárd-Sánd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I. Istvá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zs A.-F. Tamás-Bé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-Szentendrey Cs. Lehel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ha J. Róbert-József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löni-Kelemen M. Eszte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zi A. Baláz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F.-M. Szabolcs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ő L. Lorá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 E. Rajmu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yi M. Gellért-Zsomb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A. Arn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sis Z. Zoltán-Lászlo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L. Benedek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E. Szabolc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M. Tamás-Lorá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I. István-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A. Ervi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 Zs. And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s Cs.-L. Erik-Nor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G. Bálin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 D.-Cs. Ruben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M.-Cs. Csab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s Cs.-F. Áron-Csong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7-2018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42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zs A.-F. Tamás-Bé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-Szentendrey Cs. Leh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ha J. Róbert-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zi A. Baláz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F.-M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ő L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 E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yi M. Gellért-Zsomb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A. Arnol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sis Z. Zoltán-Lászl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L. Benedek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löni-Kelemen M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E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M. Tamás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I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A. Erv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 Zs. And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s Cs.-L. Erik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G. Bálin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 D.-Cs. Rube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M.-Cs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s Cs.-F. Áron-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42"/>
        <w:gridCol w:w="46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L. Ren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es J. János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jan I. Annamári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H.-R. Tamás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th F. Ervin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ves Á. Ábel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Z. Róbert-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án A.-P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asi Zs. Botond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a I.-A. Krisztia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A. Erzsébet-Zsuzsann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L. Botond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S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Elsasser I. Anett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 S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E. Dániel-Istv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pessy L. Szabolcs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 Z. David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es J. Jáno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Dá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jan I. Annamá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th F. Erv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Elsasser I. Anett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E. Dániel-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pessy L. Szabolc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Z. Róbert-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án A.-P. Máty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L. Ren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H.-R. Tamás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ves Á. Áb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asi Zs. Botond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a I.-A. Krisztian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A. Erzsébet-Zsuzs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L. Boton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S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 S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 Z. Da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26"/>
        <w:gridCol w:w="294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K. Andre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T. Anett-R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 G. Patrik-Gez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Cs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za L. Szabolcs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mbil A. Tamas-Al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ai T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éczi I. 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edüs I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cson Z. Orsol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lmán M. Erik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csár A.-K. Bla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llö I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cz S. Laura-Kitt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- Cs. Andrea-Izab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A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S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or M. Kriszt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lody E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ó S. Csenge-Melá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J.-L. Levent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ely Gy. Klemen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I. Szabolcs-Jáno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s G. 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 – 500 eur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K. Andre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T. Anett-R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 G. Patrik-Gez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Cs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za L. Szabolcs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mbil A. Tamas-Al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ai T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éczi I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edüs I. Erzsébe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cson Z. Orsoly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lmán M. Erik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csár A.-K. Bla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llö I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cz S. Laura-Kitt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- Cs. Andrea-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A. Adrien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ter S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or M. Kriszta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lody E. 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ó S. Csenge-Melá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J.-L. Levent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ely Gy. Klemen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I. Szabolcs-Jáno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s G. 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 – 500 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tay J. Anna-Boro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Elő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J. Baláz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 J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L. Hajnal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A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i F. Ferenc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bi T. Bernadet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íki I. István-Adorj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A. Roland-Atti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s A. Roland-György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M. Éva-Erzséb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L. Nor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-Háromszéki Gy. Karo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 I. Kriszta-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S. Andrá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zeg I. Emese-Emök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atos-Ferencz A.-S. Szabolc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el S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A.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E.-Cs. Ervin-Nor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Davi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M. Szende-Melind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y-Schőndorfer R. Emők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L. Richard-Levent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csi E. Katalin-Blan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éd L. Bernadett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ik-Dobos A. Mar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 Rit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A.-L. Krisztina-Szilvi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 A. Gabriell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ási Gy. Anna-Erzsébet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őcs J. Attil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vari J. Diá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a J. Erika-Zsuzsán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M. Kriszti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)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K. Noémi-Rená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-Kedves B.-Z. Dávi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M. Márta-Mónik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ngli Ș. Géza-Gábor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Á. Barbar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zi-Bancsi L. Ildik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 Stefá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J. Szidonia 700 E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 xml:space="preserve">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tay J. Anna-Boro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A. Elő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J. Baláz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 J. Kriszt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L. Hajnal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A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i F. Ferenc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bi T. Bernadet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íki I. István-Adorj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A. Roland-Atti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s A. Roland-György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M. Éva-Erzsébe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L. Nor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rgy-Háromszéki Gy. Karo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 I. Kriszta-Brigit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S. Andr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zeg I. Emese-Emök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atos-Ferencz A.-S. Szabolc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el S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A.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E.-Cs. Ervin-Nor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David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ar M. Szende-Melind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y-Schőndorfer R. Emők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 L. Richard-Levent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csi E. Katalin-Blan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éd L. Bernad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ik-Dobos A. Mark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 R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A.-L. Krisztina-Szilv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ágyi A. Gabri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ási Gy. Anna-Erzséb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őcs J. Atti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vari J. Diá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na J. Erika-Zsuzsán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M. Krisz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K. Noémi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-Kedves B.-Z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ák M. Márta-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ngli Ș. Géza-Gáb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Á. Barba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zi-Bancsi L. Ildik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an I. Stefá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J. Szidonia 7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J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J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T. 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Z. Beáta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Zs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F. Arnol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as O.-K. Eve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hea V. Emí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kő 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V. 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Z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bi A. Ró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B.-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M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z R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dri Z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K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ves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J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S. Kincs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csár A.-K. 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Á. Timea-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 Anetta-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Zs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yel Cs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I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Matyas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os L.-CS. Lehel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odean A. 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éh I. Szidonia-Ir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I. Imre-Bar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M. Dániel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áh A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curar A.-R. Andreea-Iu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tás A. L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I. Hajnal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pai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z R.-K. Antó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ga C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osi Z. Botond-Rudol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J. Ágne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ely A. Evelin-Vale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B. Jo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valy L. Zsuzsánn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J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J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 T. 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Z. Beáta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F. Arnol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hea V. Emí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kő 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V. 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Z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bi A. Ró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B.-A. Hunor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M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z R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éh I. Szidonia-Ir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I. Imre-Bar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K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ves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J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S. Kincs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csár A.-K. 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Á. Timea-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 Anetta-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Zs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yel Cs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I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Matyas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os L.-CS. Lehel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odean A. 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M. Dániel-Zsolt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 CSOPORT</w:t>
      </w: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Zs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as O.-K. Eve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dri Z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áh A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curar A.-R. Andreea-Iu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tás A. L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I. Hajnal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pai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z R.-K. Antó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ga C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osi Z. Botond-Rudol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J. Ágne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ely A. Evelin-Vale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B. Jo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valy L. Zsuzsán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Ş. Timea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J. Ivett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kő A. Emese-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Cs. Henrietta-Szilv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a I. Barbar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löni A. Melinda-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Ö. Timea-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pán L. Emma-Kati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S. Ruth-Deborah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es Zs. Izsák-Artú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J. Jo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a V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Z. Kamilla-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M. 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J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sony T. Ferenc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G.-V. Erik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alvi Z. Beáta-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ados J. Ed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 Ramon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znai D.-Cs. Kinga-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a  Noémi-Rená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SOPORT</w:t>
        <w:tab/>
        <w:tab/>
        <w:tab/>
        <w:tab/>
        <w:t>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Ş. Timea-Katali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 J. Ivett-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kő A. Emese-Dorotty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Cs. Henrietta-Szilv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a I. Barbara-Gabriell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löni A. Melinda-Emők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Ö. Timea-Bernadet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pán L. Emma-Katink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S. Ruth-Deborah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es Zs. Izsák-Artú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J. Joh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a V. Adrien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Z. Kamilla-Dorotty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yás M. Izabel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J. Brigit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sony T. Feren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G.-V. Eri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alvi Z. Beáta-Noém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ados J. Edmon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ök  Ramona-An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znai D.-Cs. Kinga-Món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a  Noémi-Rená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A2A"/>
                <w:sz w:val="22"/>
                <w:szCs w:val="22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3345"/>
      </w:tblGrid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 T. Dániel-Rich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L.-S. Róbert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M. Csaba-Babi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-Pál Cs. Zalán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ei V. Lehel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Jonathán-Dávi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ert G. Baláz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J. Márk-Tamás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p S. Csaná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zi G.-A. Ákos-Alfré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őrők L. Szabolcs-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y A. Tam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-Á. Csaba-Béla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igmond I. Imre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6"/>
        <w:gridCol w:w="2979"/>
        <w:gridCol w:w="43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 T. Dániel-Rich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lint L.-S. Róbert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M. Csaba-Babi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-Pál Cs. Zal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ei V. Lehel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Jonathán-Dávi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ert G. Baláz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J. Márk-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p S. Csaná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zi G.-A. Ákos-Alfré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őrők L. Szabolcs-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y A.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-Á. Csaba-Bél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igmond I. Imr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a J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sai A.-J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ze A.-A. Attila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csony A. László-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kösi A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ndoki Cs. Il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ska A. 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ásó E. Elö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-Gaudi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-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ze A.-A. Attila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oska A. 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-Gaudi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csony A. László-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kösi A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a J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ndoki Cs. Il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ásó E. Elö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sai A.-J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katalin</dc:creator>
  <dc:description/>
  <cp:keywords/>
  <dc:language>en-US</dc:language>
  <cp:lastModifiedBy>KeresztesZs</cp:lastModifiedBy>
  <cp:lastPrinted>2019-09-26T11:06:00Z</cp:lastPrinted>
  <dcterms:modified xsi:type="dcterms:W3CDTF">2019-09-27T06:33:00Z</dcterms:modified>
  <cp:revision>112</cp:revision>
  <dc:subject/>
  <dc:title>Sapientia – Erdélyi Magyar Tudományegyetem</dc:title>
</cp:coreProperties>
</file>