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pientia -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 xml:space="preserve">Informatika szak, III. év  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  <w:t>A-B CSOPORT                                                        C CSOPOR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43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riani Á. Árpá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 J. Brigitt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ztalos-Balasy S.-L. Dániel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s A.-A. Csongor-Attil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i Á. Anit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alus L. Csaba-Zsolt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de E. Csilla-Boglark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kő D.-V. Edi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. Alid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jthe Z. Róbert-Zolt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kkei I. Edwi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ki L. Nórbert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niel I. Zsomb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 A. Renata-Time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 J.-A. Beáta-Zsuzsán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bor-Lukács Á. Zolt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házi L. Lajos-Zsolt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Ilonka-Sallai G. Szörény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zdi P. Örs-Sebestyé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csárd B.-O. Tünd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M. Mátyás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ei S. Emes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hi E. Mirtill-Boglárk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G. Csongor-Lorán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L.-D. Szilárd-Levent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ó L. Oszkár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gzi A. Hunor-Attila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eter I.-Cs. Attila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J. Hunor-József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emen L. Tamás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János –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kas M. Norbert- á.v.</w:t>
            </w:r>
          </w:p>
        </w:tc>
      </w:tr>
      <w:tr>
        <w:trPr>
          <w:trHeight w:val="177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met S. Ádám-Kriszti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ulas E. Huno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 I. Arnold-Barn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l Zs. Dávi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áska J. Elő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K. Henriett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T.-A.-A. Dorotty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Ș. Arthu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keres A.-I. Borók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cs Z. Zoltá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zi I. Imre-Roland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ami-Karácsonyi I. Mózes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gyi A.-L. Tihamér-Attila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ázs SZ-T Szabolcs-Krisztian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Mathe A. Andras-Robert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sák L. Andrea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sai S. István-David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nai J.-A. Csaba 500 E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Botond-Levente – 700 Eu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L. Szilamér-László á.v.</w:t>
            </w:r>
          </w:p>
        </w:tc>
      </w:tr>
      <w:tr>
        <w:trPr>
          <w:trHeight w:val="187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vid Z. Tamás á.v.</w:t>
            </w:r>
          </w:p>
        </w:tc>
      </w:tr>
      <w:tr>
        <w:trPr>
          <w:trHeight w:val="291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ábián S. Andrea-Edina á.v.</w:t>
            </w:r>
          </w:p>
        </w:tc>
      </w:tr>
      <w:tr>
        <w:trPr>
          <w:trHeight w:val="225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kai A. Árpád á.v.</w:t>
            </w:r>
          </w:p>
        </w:tc>
      </w:tr>
      <w:tr>
        <w:trPr>
          <w:trHeight w:val="173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ékely I. Tünde-Noémi á.v.</w:t>
            </w:r>
          </w:p>
        </w:tc>
      </w:tr>
      <w:tr>
        <w:trPr>
          <w:trHeight w:val="277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kács Gh. Szikra –Timea-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zsint I. János Ábel-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talan J Norbert –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ász L. Levente-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csár N. Bettina –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ők E.C. Máté – Ervin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h I.A. (Opris) Klára á.v.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343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Farkas L. István á.v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Informatika szak, III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8 – 2019-E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032"/>
      </w:tblGrid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Adoriani Á. Árpád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J. Brigit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ztalos-Balasy S.-L. Dániel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kos A.-A. Csongor-Attil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i Á. Anit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alus L. Csaba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de E. Csilla-Bogla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kő D.-V. Edin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F. Alida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öjthe Z. Róbert-Zoltán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ükkei I. Edwi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L. Nórber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niel I. Zsombor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 A. Renata-Time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the A. Andras-Robert  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ll J.-A. Beáta-Zsuzsánn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bor-Lukács Á. Zoltá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tházi L. Lajos-Zsolt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onka-Sallai G. Szörény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ézdi P. Örs-Sebestyé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sárd B.-O. Tünd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M. Mátyás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zei S. Emes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hi E. Mirtill-Boglárk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G. Csongor-Loránd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L.-D. Szilárd-Levente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émet S. Ádám-Krisztián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ulas E. Hunor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L. Andrea</w:t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0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  <w:t>C CSOPORT</w:t>
        <w:tab/>
        <w:tab/>
        <w:tab/>
        <w:tab/>
        <w:tab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58"/>
        <w:gridCol w:w="3238"/>
        <w:gridCol w:w="357"/>
        <w:gridCol w:w="287"/>
        <w:gridCol w:w="54"/>
        <w:gridCol w:w="80"/>
        <w:gridCol w:w="1260"/>
        <w:gridCol w:w="3009"/>
      </w:tblGrid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l I. Arnold-Barna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áll Zs. Dávid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ska J. Előd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K. Henrietta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T.-A.-A. Dorottya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Ș. Arthur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keres A.-I. Boróka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őcs Z. Zoltán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zi I. Imre-Roland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dami-Karácsonyi I. Mózes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agyi A.-L. Tihamér-Attila 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lázs SZ.-T. Szabolcs-Krisztian 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sai S. István-David 500 E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lnai J.-A. Csaba 500 E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04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Botond-Levente – 700 E</w:t>
            </w:r>
          </w:p>
        </w:tc>
        <w:tc>
          <w:tcPr>
            <w:tcW w:w="4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16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>
          <w:trHeight w:val="3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ombos A. Szilárd-Jonat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kab Cs.-I. Alpár-István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bo I.-L. István-Sándor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>
          <w:trHeight w:val="19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S. Oszkár </w:t>
            </w:r>
          </w:p>
        </w:tc>
      </w:tr>
      <w:tr>
        <w:trPr>
          <w:trHeight w:val="199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ász J. Zsolt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rei Áron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Attila-Arnold 500 E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9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195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Mechatro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 CSOPORT</w:t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142"/>
        <w:gridCol w:w="3228"/>
      </w:tblGrid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uzsi Z. Miksa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alóka E. Előd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Érsek L. Ádám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F. Ervin 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os A. Szilárd-Jonat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dár L. László-Csongor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o Z.-M. Zoltán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ázár Á. Zoltán  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p L. Lajos-Levente  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I.-L. István-Sándor</w:t>
            </w:r>
          </w:p>
        </w:tc>
      </w:tr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rga I. Bulcsú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 xml:space="preserve">Bajko D. Botond-Dezső 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otos K. Zsolt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cur M. Zsombor-Mihály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zakas J. József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hér J. Hunor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ál Cs. Csongor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yörkovács I.-Cs. István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mets J. András 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rácsony I. Botond  </w:t>
            </w:r>
          </w:p>
        </w:tc>
      </w:tr>
      <w:tr>
        <w:trPr>
          <w:trHeight w:val="261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ács L. Levente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KISCSOPORTOK</w:t>
      </w:r>
    </w:p>
    <w:p>
      <w:pPr>
        <w:pStyle w:val="Normal"/>
        <w:rPr>
          <w:b/>
          <w:b/>
        </w:rPr>
      </w:pPr>
      <w:r>
        <w:rPr>
          <w:b/>
        </w:rPr>
        <w:t>C CSO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3228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álint J. Barna  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kab Cs.-I. Alpár-István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S. Oszkár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zei T. Szabina 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fi E. Elek  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pos D. Botond  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J. Zsolt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 S.-A. Sándor  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rei Áron 500 E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Attila-Arnold 500 E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NAGYCSOPORT: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986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rtis L. Richárd-László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tya L.-Á. Balázs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i L. Ervin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fi I. Szabolcs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</w:tr>
      <w:tr>
        <w:trPr/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E. Tamas-Zsolt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Á.Krisztián 700 E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Számítástechnika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08"/>
        <w:rPr/>
      </w:pPr>
      <w:r>
        <w:rPr>
          <w:b/>
        </w:rPr>
        <w:t>A CSOPORT</w:t>
        <w:tab/>
        <w:tab/>
        <w:tab/>
        <w:tab/>
        <w:tab/>
        <w:tab/>
        <w:t>B CSO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3700"/>
      </w:tblGrid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rtis L. Richárd-László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stya L.-Á. Baláz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i L. Ervi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rgely J. 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mas A. Attil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th  Z. Norbert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i L. Roland-Mihály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lfi I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ó Z. Zsuzsa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áli-Vándor Á. Árpád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E. Tamas-Zsolt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nedek Cs. Szabolc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lénesi D. Áron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áll J. János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F. Tünd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I. Arnold-Levent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lyomi B. Hunor-Zsolt</w:t>
            </w:r>
          </w:p>
        </w:tc>
      </w:tr>
      <w:tr>
        <w:trPr>
          <w:trHeight w:val="5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bert Á.Krisztián 700 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409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ntal K. Máté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noki L. Szabolc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ergeli Cs. Szilard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P.-J. Gergő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zbai A. Csab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A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A. Albert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adaras L.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Zakariás A. Attila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Tam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A. Roland Hunor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  </w:t>
            </w: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ess Z. Á. Norbert András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  </w:t>
            </w: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  </w:t>
            </w:r>
            <w:r>
              <w:rPr>
                <w:szCs w:val="24"/>
                <w:lang w:eastAsia="hu-HU"/>
              </w:rPr>
              <w:t>14</w:t>
            </w:r>
          </w:p>
        </w:tc>
        <w:tc>
          <w:tcPr>
            <w:tcW w:w="40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L. Lehel-Szilveszter 500 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utomatizálás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-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75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ntal K. Máté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noki L. Szabolc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Gergeli Cs. Szila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P.-J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zbai A. 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A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A. Al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Madaras L. Huno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Zakariás A. Atti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L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p A. Roland Hunor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2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ess Z. Á. Norbert Andr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J. Dániel - fagybó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  </w:t>
            </w:r>
            <w:r>
              <w:rPr>
                <w:szCs w:val="24"/>
                <w:lang w:eastAsia="hu-HU"/>
              </w:rPr>
              <w:t>14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L. Lehel-Szilveszter 500 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"/>
        <w:gridCol w:w="334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/>
        <w:tab/>
      </w:r>
    </w:p>
    <w:tbl>
      <w:tblPr>
        <w:tblW w:w="47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783"/>
        <w:gridCol w:w="335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Z. Alfonz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ka G.-A. Tekla-Amál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gyeri K. Letiția-Melani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D. Andre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 A. Csilla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J. Emese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ntó E.-I. Szilárd-Lehel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L. Botond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ep G. Ágoston Albert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éter Attila-Ferenc 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1      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ékely Zs. Norbert - fagyból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ertészmérnöki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529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kács Z. Alfonz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ka G.-A. Tekla-Amália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gyeri K. Letiția-Melani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D. Andrea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 A. Csilla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ó J. Emese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ntó E.-I. Szilárd-Lehe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L. Botond</w:t>
            </w:r>
          </w:p>
        </w:tc>
      </w:tr>
      <w:tr>
        <w:trPr>
          <w:trHeight w:val="357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ep G. Ágoston Albert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éter Attila-Ferenc </w:t>
            </w:r>
          </w:p>
        </w:tc>
      </w:tr>
      <w:tr>
        <w:trPr>
          <w:trHeight w:val="24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1      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zékely Zs. Norbert - fagyból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8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68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Z. Katink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         </w:t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gy F. Ildikó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jépítészet szak, III. év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 CSOPORT </w:t>
        <w:tab/>
        <w:tab/>
        <w:tab/>
        <w:tab/>
        <w:tab/>
        <w:tab/>
        <w:tab/>
        <w:t xml:space="preserve">B CSOPORT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22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akk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dizsár S. Hann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th L. Ré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mitru G.-C. Hadass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Cs. Gabrie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űrti Cs.-A. Pálma</w:t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nyó A. Zsol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ăndulescu O.-G. Annamária-Már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ha Á. Árpád-Zsol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gdán-Páll A. Rober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intos B. Zenk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ki E. Szilves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poth D. Henrie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Z. Kati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cs A.-J. Emes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8     </w:t>
            </w:r>
          </w:p>
        </w:tc>
        <w:tc>
          <w:tcPr>
            <w:tcW w:w="35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Nagy F. Ildikó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(E) CSOPORT                                                            </w:t>
        <w:tab/>
        <w:t>(D)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62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Andrási A. Hadasa-Jáhe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Gy.-B. Emese-Z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de E. Hunor-Rober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talan G.-Zs. Villő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G. Tim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zda L.-Zs. Éva-Barb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ngyösi L. Noémi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D. Beá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ácsony Á. Andre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eső A. Attila-Hun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acsmányi L. Tamás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L. Eri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Z. Zoltán-Aladá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éfi-Takács L.Tamar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E. Sándor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J. Anit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skás-Búza J. Boglár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tmari Cs. 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old A. Eve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éh F. Annamária 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rnik P. Bernadette 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encz A. Bíborka 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</w:rPr>
              <w:t>(R) CSOPORT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ind w:firstLine="60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ozer K. Csilla (Román) á.v.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arabas I. Nelli-Blanka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ján F. Cseng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J.-A. Eduár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i G.-L. Vazul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Gy.-G. Adrie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man Cs.-S. Noémi-Katalin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ătilă Ș.-D. Paul-Andr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G. Evelyn Vivienne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tmari-Kőszeghi T.-Z. Asztrid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ncos D.-Cs. Norbert-Csaba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Fordító szak, III. év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SCSOPORTOK: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(E) A CSOPORT</w:t>
        <w:tab/>
        <w:tab/>
        <w:tab/>
        <w:tab/>
        <w:tab/>
        <w:tab/>
        <w:t>(E) B CSOPORT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  <w:gridCol w:w="312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Andrási A. Hadasa-Jáhel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ázs Gy.-B. Emese-Zi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de E. Hunor-Robert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talan G.-Zs. Villő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G. Tim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zda L.-Zs. Éva-Barbar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ngyösi L. Noémi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re D. Beát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rácsony Á. Andrea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eső A. Attila-Hunor</w:t>
            </w:r>
          </w:p>
        </w:tc>
        <w:tc>
          <w:tcPr>
            <w:tcW w:w="31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40" w:type="dxa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331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lacsmányi L. Tamás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llő L. Eri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kkai Z. Zoltán-Aladá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téfi-Takács L.Tamar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E. Sándor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J. Anit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skás-Búza J. Boglár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tmari Cs. Blanka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old A. Evelin</w:t>
            </w:r>
          </w:p>
        </w:tc>
      </w:tr>
      <w:tr>
        <w:trPr>
          <w:trHeight w:val="5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D) CSOPORT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urján F. Cseng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as I. Nelli-Blank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J.-A. Edu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i G.-L. Vazu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Gy.-G. Adrie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man Cs.-S. Noémi-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ătilă Ș.-D. Paul-Andr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bo G. Evelyn Vivienne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tmari-Kőszeghi T.-Z. Asztri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ncos D.-Cs. Norbert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CSOPORT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Katinka-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C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E. Helénke-Blanka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szér J. Zsanett Zselyke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utasi I. István Szabolcs 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ncze A. Boróka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ózsa L.-B. Lajos-Botond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okodi I.-L. Edmond-Norbert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gyari G. Kinga-Bella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örök Cs. Anett </w:t>
            </w:r>
            <w:r>
              <w:rPr>
                <w:szCs w:val="24"/>
              </w:rPr>
              <w:t>á.v.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rsadalmi kommunikáció és Közkapcsolato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  <w:t>B 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11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alázs Gy.-B. Réka-Zsuzsán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bócz B. Zsol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ki Zs. Gy. 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ny-Szekely M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cze-Szabó L. Gergő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all L. Ottil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 K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redai F. Tamás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geti A. Nimrod-Szilamé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8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3261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Biró Cs.-L. Rolland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íkí K. Erzsébet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ák M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meter F. Katinka-Csil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rkas Cs. Andrea</w:t>
            </w:r>
          </w:p>
        </w:tc>
      </w:tr>
      <w:tr>
        <w:trPr>
          <w:trHeight w:val="393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i P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T. Tünde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ar M. Edin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i I. Tűnde-Klementino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ban A. Annama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rök J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Közegészségügyi szolgáltatások és politikák szak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54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>Adorjani P. Katali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or S. Krisztina-Mári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écs S.-Cs. András-István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A. Szilárd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or L. Év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jdu A. Eszter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gyi A. Brigit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I. Brigitta-Imol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L.-F. Andrea-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ti L. Tim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czkó S. Andre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ai Ș. Melind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ari F. Adél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E. Be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J. Zoltán-Csab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F.-Cs. Rita-Béa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S.-I. Noémi-Rénáta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ási Cs. Beáta-Rozália</w:t>
            </w:r>
          </w:p>
        </w:tc>
      </w:tr>
      <w:tr>
        <w:trPr>
          <w:trHeight w:val="6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4"/>
                <w:lang w:eastAsia="zh-CN"/>
              </w:rPr>
            </w:pPr>
            <w:r>
              <w:rPr>
                <w:color w:val="FF0000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  <w:bCs/>
        </w:rPr>
      </w:pPr>
      <w:r>
        <w:rPr>
          <w:b/>
        </w:rPr>
        <w:t>Közegészségügyi szolgáltatások és politikák</w:t>
      </w:r>
      <w:r>
        <w:rPr>
          <w:b/>
          <w:bCs/>
        </w:rPr>
        <w:t xml:space="preserve"> szak, III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  <w:tab/>
        <w:t>B CSO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280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or L. Év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egyi A. Brigit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Kuti L. Tim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Laczkó S. And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ari F. Adél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sz E. Be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zékely J. Zoltán-Csab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arga F.-Cs. Rita-Béa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rga S.-I. Noémi-Rénát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Cs w:val="24"/>
                <w:highlight w:val="yellow"/>
              </w:rPr>
            </w:pPr>
            <w:r>
              <w:rPr>
                <w:color w:val="2A2A2A"/>
                <w:szCs w:val="24"/>
                <w:highlight w:val="yellow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142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3261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dor S. Krisztina-Mári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écs S.-Cs. András-István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löp A. Szilárd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Hajdu A. Eszter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I. Brigitta-Imol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s L.-F. Andrea-Beát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ai Ș. Melind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bási Cs. Beáta-Rozália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A2A"/>
                <w:sz w:val="22"/>
                <w:szCs w:val="22"/>
              </w:rPr>
            </w:pPr>
            <w:r>
              <w:rPr>
                <w:color w:val="2A2A2A"/>
                <w:sz w:val="22"/>
                <w:szCs w:val="22"/>
              </w:rPr>
            </w:r>
          </w:p>
        </w:tc>
        <w:tc>
          <w:tcPr>
            <w:tcW w:w="3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tbl>
      <w:tblPr>
        <w:tblW w:w="4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78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umgartner Gabriella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Távközlés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344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J.-L. János-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p L. Tas-László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lma Ș. Szilárd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aumgartner Gabriella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jka L. Balázs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Y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8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203"/>
      </w:tblGrid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Balazs I. Henrik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ika M. Róbert-Márton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on A. Botond-Antal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i V. Tama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s Cs. Szilár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dor Á. Alpár-Istv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bor K. Attila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ák D.-K. Norbert-Domok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só I.-L. Péter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B.-E. Csongo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vári K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ászló J. Tamás</w:t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Mathe J. Barna-Szilamér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L. Lajos-Lorá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A. Sándor-Attila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-Serbán G. Albert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z A. Zoltán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ó J. Norbert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kely Z. László-József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ágyí I. Janos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tyi T. Tibor-Botond</w:t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94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32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Gépész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  <w:t>B CSOPOR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6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"/>
        <w:gridCol w:w="12"/>
        <w:gridCol w:w="64"/>
        <w:gridCol w:w="2859"/>
        <w:gridCol w:w="43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alazs I. Henrik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ika M. Róbert-Márto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i V. Tama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sák D.-K. Norbert-Domok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ó I.-L. Péte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isz A. Zoltán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-Serbán G. Albert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emen B.-E. Csongo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 J. Barna-Szilamér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szló J. Tamá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1</w:t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ágyí I. Jano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93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Birton A. Botond-Antal</w:t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2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Dobos Cs. Szilárd</w:t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3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Fodor Á. Alpár-István</w:t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4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ábor K. Attila</w:t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5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ővári K. Tamás</w:t>
            </w:r>
          </w:p>
        </w:tc>
      </w:tr>
      <w:tr>
        <w:trPr/>
        <w:tc>
          <w:tcPr>
            <w:tcW w:w="6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6</w:t>
            </w:r>
          </w:p>
        </w:tc>
        <w:tc>
          <w:tcPr>
            <w:tcW w:w="29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Nagy A. Sándor-Attila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7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kely Z. László-József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tyi T. Tibor-Botond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9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ó J. Norbert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0</w:t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gy L. Lajos-Loránd</w:t>
            </w:r>
          </w:p>
        </w:tc>
      </w:tr>
      <w:tr>
        <w:trPr/>
        <w:tc>
          <w:tcPr>
            <w:tcW w:w="7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6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  <w:tc>
          <w:tcPr>
            <w:tcW w:w="29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napToGrid w:val="false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3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 – 2020-AS TANÉ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GYCSOPORT: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arkas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lang w:val="ro-RO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pientia – Erdélyi Magyar Tudományegyetem</w:t>
      </w:r>
    </w:p>
    <w:p>
      <w:pPr>
        <w:pStyle w:val="Normal"/>
        <w:rPr>
          <w:b/>
          <w:b/>
        </w:rPr>
      </w:pPr>
      <w:r>
        <w:rPr>
          <w:b/>
        </w:rPr>
        <w:t>Marosvásárhelyi Kar</w:t>
      </w:r>
    </w:p>
    <w:p>
      <w:pPr>
        <w:pStyle w:val="Normal"/>
        <w:rPr>
          <w:b/>
          <w:b/>
        </w:rPr>
      </w:pPr>
      <w:r>
        <w:rPr>
          <w:b/>
        </w:rPr>
        <w:t>Agrármérnöki, III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CSOPORTOK FELOSZTÁSA</w:t>
      </w:r>
    </w:p>
    <w:p>
      <w:pPr>
        <w:pStyle w:val="Heading1"/>
        <w:tabs>
          <w:tab w:val="clear" w:pos="567"/>
          <w:tab w:val="left" w:pos="0" w:leader="none"/>
        </w:tabs>
        <w:ind w:left="0" w:right="0" w:hanging="0"/>
        <w:rPr/>
      </w:pPr>
      <w:r>
        <w:rPr/>
        <w:t>2019– 2020-AS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SCSO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A CSOPORT</w:t>
        <w:tab/>
        <w:tab/>
        <w:tab/>
        <w:tab/>
        <w:tab/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"/>
        <w:gridCol w:w="3287"/>
      </w:tblGrid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es Cs. Hun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arkas I. Jáno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ze I.-L. Melinda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a Z. Zolt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té B. Balázs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ákosi Zs. Norbert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ó P. István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ărăcin L.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áta Szend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zőke  I. Tib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hu-HU"/>
              </w:rPr>
            </w:pPr>
            <w:r>
              <w:rPr>
                <w:color w:val="00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hu-HU"/>
              </w:rPr>
            </w:pPr>
            <w:r>
              <w:rPr>
                <w:color w:val="000000"/>
                <w:lang w:val="ro-RO"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hu-HU"/>
              </w:rPr>
            </w:pPr>
            <w:r>
              <w:rPr>
                <w:color w:val="000000"/>
                <w:lang w:val="ro-RO"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  <w:lang w:eastAsia="hu-HU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hu-HU"/>
              </w:rPr>
            </w:pPr>
            <w:r>
              <w:rPr>
                <w:rFonts w:cs="Calibri" w:ascii="Calibri" w:hAnsi="Calibri"/>
                <w:color w:val="000000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2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7">
    <w:name w:val="Font de paragraf implicit7"/>
    <w:qFormat/>
    <w:rPr/>
  </w:style>
  <w:style w:type="character" w:styleId="Fontdeparagrafimplicit6">
    <w:name w:val="Font de paragraf implicit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deparagrafimplicit3">
    <w:name w:val="Font de paragraf implicit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deparagrafimplicit1">
    <w:name w:val="Font de paragraf implicit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lang w:val="hu-HU"/>
    </w:rPr>
  </w:style>
  <w:style w:type="character" w:styleId="FooterChar">
    <w:name w:val="Footer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SimSun;宋体"/>
      <w:color w:val="00000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0:00Z</dcterms:created>
  <dc:creator>katalin</dc:creator>
  <dc:description/>
  <cp:keywords/>
  <dc:language>en-US</dc:language>
  <cp:lastModifiedBy>Szántó Emese</cp:lastModifiedBy>
  <cp:lastPrinted>2019-09-18T15:43:00Z</cp:lastPrinted>
  <dcterms:modified xsi:type="dcterms:W3CDTF">2019-09-23T08:00:00Z</dcterms:modified>
  <cp:revision>3</cp:revision>
  <dc:subject/>
  <dc:title>Sapientia – Erdélyi Magyar Tudományegyetem</dc:title>
</cp:coreProperties>
</file>