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 xml:space="preserve">Informatika szak, I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-B CSOPORT </w:t>
        <w:tab/>
        <w:tab/>
        <w:tab/>
        <w:t xml:space="preserve">C-D CSOPORT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408"/>
      </w:tblGrid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-Tóth O. Szilár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ó G. Lóránd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 D. Zsolt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ai Gy.-A. Tamás-Attil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-Vincze Á. Orsoly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alis H. Zoltán-Krisztián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ó L. Tünde-Ann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șan Gh. Nándor-György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ászár D. Áko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E. Emőke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 Andrea-Szilvi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chită C.-D. Cătălin-Francisc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kete V. Dániel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meri V. Zsolt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dor A. Annamári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gely K. Zsolt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ász J. Boton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gyi G. Benjámin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gyi S. Botond-Sámuel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Sz. Áron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ze A. Levent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csó-Létai I. Ákos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ntor M. Hunor-Ákos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dves L. Norber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 A. Dávid Péter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F. Katalin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P. Rolland Pongrácz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Gy. Szabolcs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nte M.P. Botond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J. Tamás 500 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ály B. Zsolt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umbán Á. Attil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D. Norbert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L. Attil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őble Ș. Melinda-Andre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nic N.-C. Laura-Loren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őrincz Z. Csab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la A. Nándor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kai L. Nándor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on A. Szilárd</w:t>
            </w:r>
          </w:p>
        </w:tc>
      </w:tr>
      <w:tr>
        <w:trPr>
          <w:trHeight w:val="35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I. Benc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E. Balázs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ózes B. Boton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L. Hunor-Zalán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M. Márton-Hunor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émeth F. Francisk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K. Kristóf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kóczi J. Iosif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ma T.-I. Emil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ai A. Norbert-Attil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A. Albert-Baláz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D. Csaba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veszter D. Dávi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utsch G.-L. Mihály-Richár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ducz E. Endr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nai L. Zsol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 L. Tamás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A.-S. Mark-Adam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-Tóth O. Szilárd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ó G. Lórá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 D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ai Gy.-A. Tamás-Attil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-Vincze Á. Orsoly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alis H. Zoltán-Kriszti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ó L. Tünde-Ann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șan Gh. Nándor-György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ászár D. Áko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E. Emők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 Andrea-Szilvi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gy P. Rolland Pongrácz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Gy. Szabolcs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nte M.P. Botond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J. Tamás 500 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chită C.-D. Cătălin-Francisc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kete V. Dániel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meri V. Zsol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dor A. Annamári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gely K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ász J. Boto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gyi G. Benjámi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gyi S. Botond-Sámu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Sz. Áro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ze A. Levent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csó-Létai I. Ák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ntor M. Hunor-Ák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dves L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 A. Dávid Péter</w:t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F. Katalin 500 E</w:t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 CSOPORT</w:t>
        <w:tab/>
        <w:tab/>
        <w:tab/>
        <w:tab/>
        <w:tab/>
        <w:t>D CSOPORT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238"/>
        <w:gridCol w:w="698"/>
        <w:gridCol w:w="559"/>
        <w:gridCol w:w="781"/>
        <w:gridCol w:w="3009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ály B. Zsolt</w:t>
            </w:r>
          </w:p>
        </w:tc>
        <w:tc>
          <w:tcPr>
            <w:tcW w:w="55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L. Hunor-Zalán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umbán Á. Attil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M. Márton-Hunor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D. Norbert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meth F. Francisk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L. Attil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K. Kristóf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őble Ș. Melinda-Andre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kóczi J. Iosif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nic N.-C. Laura-Loren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ma T.-I. Emil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őrincz Z. Csab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ai A. Norbert-Attil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la A. Nándor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A. Albert-Balázs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kai L. Nándor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D. Csaba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on A. Szilár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ilveszter D. Dávid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I. Bence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utsch G.-L. Mihály-Richárd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E. Balázs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ducz E. Endr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ózes B. Boton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nai L. Zsolt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 L. Tamás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A.-S. Mark-Ada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399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S. Daniel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talan Zs. Örs-Endre</w:t>
            </w:r>
          </w:p>
        </w:tc>
      </w:tr>
      <w:tr>
        <w:trPr>
          <w:trHeight w:val="37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da I. Eduar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usz L. 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ts J. Boldizsá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Cs. Dávi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sa Zs. Szilár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árton L. 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yhart D. Huno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i S. Dávi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 L. Andr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a V.-R. Romul-Marti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bán Sz. Ádám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L. Róbert-Milán</w:t>
            </w:r>
          </w:p>
        </w:tc>
      </w:tr>
      <w:tr>
        <w:trPr>
          <w:trHeight w:val="4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ágyi-Fülöp L. Tam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cs J. Rober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valy L. László-Istv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jda A. Domoko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ékely- Király J. János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270"/>
        <w:gridCol w:w="3037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al S. Daniel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talan Zs. Örs-Endre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Cs. Dávid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nyhart D. Hunor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i-Fülöp L. Tamás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cs J. Robert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lvaly L. László-István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da A. Domokos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pa V.-R. Romul-Martin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da I. Eduard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usz L. Attila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ets J. Boldizsár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sa Zs. Szilárd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ton L. Attila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i S. Dávid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ter L. András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rbán Sz. Ádám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L. Róbert-Milán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ékely- Király J. János </w:t>
            </w:r>
          </w:p>
        </w:tc>
      </w:tr>
      <w:tr>
        <w:trPr/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AGYCSOPORT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62"/>
        <w:gridCol w:w="4027"/>
      </w:tblGrid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rvasi I. Endr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F.-A. Adrienn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dorján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i E. Endr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J. Gerlinda-Boglárka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lő S. Zsolt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of I. Istvan-Levent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G. Botond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S. Orsolya</w:t>
            </w:r>
          </w:p>
        </w:tc>
      </w:tr>
      <w:tr>
        <w:trPr>
          <w:trHeight w:val="52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aras Gy. Ervin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Andrea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án L. Richárd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nyai R. Arnold-Robert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Huba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Zoltán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vari T.-I. Róbert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Bálint A. Adolf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A. Ervin</w:t>
            </w:r>
          </w:p>
        </w:tc>
      </w:tr>
      <w:tr>
        <w:trPr>
          <w:trHeight w:val="404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I. Attila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ja A.-I. David-Adrian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S.-J. Norbert-Sándor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álint B. Ádám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ss D. Tünde Timea 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övendi L Mózes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yom Botond-Őrs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bó J. János 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dai T. Ákos 500 E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geti Rudolf-Gerzson 700 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igmond J. József 500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zőke L.-F. Norbert-Levente 500 E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A CSOPORT</w:t>
        <w:tab/>
        <w:tab/>
        <w:tab/>
        <w:tab/>
        <w:tab/>
        <w:t>B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688"/>
      </w:tblGrid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ák F.-A. Adrien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llő S. Zsol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of I. Istvan-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kács G. Boton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I. Andre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o I. Hub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Z. Zoltá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vari T.-I. Róbert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ss D. Tünde Time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A. Adolf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ábián A. Ervi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I. Atti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dai T. Ákos 5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geti Rudolf-Gerzson 7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igmond J. József 500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rvasi I. Endr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dorján</w:t>
            </w:r>
          </w:p>
        </w:tc>
      </w:tr>
      <w:tr>
        <w:trPr>
          <w:trHeight w:val="5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i E. Endr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J. Gerlinda-Boglárk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S. Orsoly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aras Gy. Ervi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án L. Richár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nyai R. Arnold-Rober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B. Ádám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ja A.-I. David-Adria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S.-J. Norbert-Sánd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2 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övendi L Mózes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yom Botond-Őr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bó J. János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ke L.-F. Norbert-Levente 500 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409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ás L. Alpá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lei L. Daniel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Cs. Csaba-Anta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F. Csongor-Zsigmond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lőp J.-A. Lorá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 V. Krisztián-Szilveszter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F.-I. Imre-Norbert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ar A.-B. Márk-Rola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nya T. Elő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akatos-Berényi I. Rajmu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us Gy.-S. Rober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Ábel-Richar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ean A. Adria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J. János-Attil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J. Máty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p L. Szilár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K. Rajmo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J. Dániel - fagybó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ter F. Norbert 500 E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 Muntean Bendegúz –Soma 500 E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93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ás L. Alpá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lei L. Danie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énes Cs. Csaba-Anta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F. Csongor-Zsig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lőp J.-A. 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 V. Krisztián-Szilv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F.-I. Imre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ar A.-B. Márk-Rola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nya T. Elő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ean A. Adri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J. János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atos-Berényi I. Rajmu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us Gy.-S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Ábel-Rich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J. Máty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p L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K. Raj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J. Dániel - fagybó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ter F. Norbert 500 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 Muntean Bendegúz –Soma 500 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rtészmérnöki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689"/>
        <w:gridCol w:w="2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A. Beá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O.-Sz. Szilvia-Erzsébet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Breda I. Mark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L.-E. Balázs-Dániel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 Á. Dá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ánosi Zs. Kincső-Stefán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Zs. Izabel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lmán J. Csill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tor L. Annamári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F. Kriszti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di Cs. Csong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 E. Eduárd-Józse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g A. Cs. Viktóri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708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A. Beát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O.-Sz. Szilvia-Erzsébe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da I. Mark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L.-E. Balázs-Dániel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 Á. Dávi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Jánosi Zs. Kincső-Stefán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Zs. Izabell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lmán J. Csill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tor L. Annamár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F. Krisztin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di Cs. Csong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 E. Eduárd-József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g A. Cs. Viktór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111"/>
        <w:gridCol w:w="2940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okor Gy. Rebek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bély I. Katalin</w:t>
            </w:r>
          </w:p>
        </w:tc>
      </w:tr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tos L. Gergely-László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maș D. Adria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 I. Eszter</w:t>
            </w:r>
          </w:p>
        </w:tc>
      </w:tr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zeni I.-A. Dávid Istvá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A. Attil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M. Delinke-Erzsébet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tzel A. Erik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a I. Mária-Valéri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o L. Andrea-Ildiko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G. Mátyás-Áro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E. Tünde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Zs. Hann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i I. Alexandr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Nagy-György Cs. Kriszt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tyi M. Eszter -Ann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kó A. Norbert-Attil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A.-L. Mátyás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S. Krisztin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da T. Henriett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jzon Z. Norbert-Szabolcs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CSOPORT </w:t>
        <w:tab/>
        <w:tab/>
        <w:tab/>
        <w:tab/>
        <w:tab/>
        <w:t xml:space="preserve">B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tos L. Gergely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maș D. Adri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M. Delinke-Erzsébe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tzel A. Erik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G. Mátyás-Ár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György Cs. Kriszta</w:t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tyi M. Eszter -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kó A. Norbert-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S. Kriszti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da T. Henriet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Bokor Gy. Rebe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bély I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 I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zeni I.-A. Dávid Istvá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A. 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o L. Andrea-Ildiko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E. Tünd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Zs. H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i I. Alexand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A.-L. Máty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jzon Z. Norbert-Szabolc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ósa I. Mária-Valér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181 (E) CSOPOR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8182 (D) CSOPOR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0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3622"/>
        <w:gridCol w:w="2977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Anton F. Ani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L. Ramo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czi L.-L. Evelin-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őnczi S. Istvá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apács Á. 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ta L. 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G. Apollóni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na T. Benedek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ó E. Nóra-Mári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L.-I. Fruzs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ton L. Zalá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hály I. Ani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h Gy.-T Edmond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zsváth-Berényi A. Tí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kui M. Kriszt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pos L. Henriet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A. Jane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A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M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J. Szende-Mir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L. Róber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Zs. Áro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áso F. Brigit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óth L. László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if M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da G. Kriszt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orjani L. Roland-Jonathan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Wächter H.-H.-E. Laura-Sabriena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(E) A CSOPORT</w:t>
        <w:tab/>
        <w:tab/>
        <w:tab/>
        <w:tab/>
        <w:tab/>
        <w:t xml:space="preserve"> (E)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Anton F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L. Ramo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czi L.-L. Evelin-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őnczi S. Istv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apács Á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ta L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G. Apollóni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na T. Benedek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ó E. Nóra-Mári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L.-I. Fruzsi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ton L. Zal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hály I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h Gy.-T Edmond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Ozsváth-Berényi A. Tíme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kui M. Kriszti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pos L. Henriet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A. Jane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A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M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J. Szende-Mirabel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L. Róber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Zs. Áron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áso F. Brigit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óth L. Lászl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if M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da G. Kriszti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) CSOPOR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orjani L. Roland-Jonath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Wächter H.-H.-E. Laura-Sabrie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rkosi A.-Zs. Andrea-An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S. Noémi-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-Kercso D. Alpár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int A.-L. A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ró J. Krisztina-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ur Cs. Tí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y E.-J. Eduard-Emi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ruttya O. Oliver-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or S. Boró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löp L. Laura-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Z. Gyopa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jdu A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h Cs.-S. Hu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S. Zsóf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csony A. Endre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csonyi Zs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tai A. Fann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cz K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mives M. 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on E. Zsolt-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dován Cs. István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V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oszhegyi E. Réka-Judi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áradi Cs. 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S. Noémi-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alint A.-L. A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Fodor S. Boró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Fülöp L. Laura-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Gergely Z. Gyopa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Hajdu A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csony A. Endre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csonyi Zs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tai A. Fann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ömives M. 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dován Cs. István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oszhegyi E. Réka-Judi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rkosi A.-Zs. Andrea-An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-Kercso D. Alpár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író J. Krisztina-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ur Cs. Tí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siky E.-J. Eduard-Emi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ruttya O. Oliver-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h Cs.-S. Hu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S. Zsóf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cz K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on E. Zsolt-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V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áradi Cs. 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özegészségügyi szolgáltatások és politiká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0"/>
        <w:gridCol w:w="66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80"/>
            </w:tblGrid>
            <w:tr>
              <w:trPr>
                <w:trHeight w:val="332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Albert A. Eszter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Ambrus Cs. Edin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Göndör J. Dalm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Pipei J. Beát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Pop D.-Cs. Tímea-Brigitta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Poptofălean - Ágot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Rácz A. Dávid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Ravasz Z. Viktóri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Timar I. Rober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Tollas L. Norber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  <w:bCs/>
        </w:rPr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CSOPORT</w:t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015" w:type="dxa"/>
        <w:jc w:val="left"/>
        <w:tblInd w:w="8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lbert A. Eszter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mbrus Cs. Edin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Göndör J. Dalm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Pipei J. Beát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Pop D.-Cs. Tímea-Brigitt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Poptofălean - Ágot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Rácz A. Dávid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Ravasz Z. Viktóri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Timar I. Robert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Tollas L. Norbert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  <w:highlight w:val="yellow"/>
              </w:rPr>
            </w:pPr>
            <w:r>
              <w:rPr>
                <w:color w:val="2A2A2A"/>
                <w:sz w:val="22"/>
                <w:szCs w:val="22"/>
                <w:highlight w:val="yellow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  <w:highlight w:val="yellow"/>
              </w:rPr>
            </w:pPr>
            <w:r>
              <w:rPr>
                <w:color w:val="2A2A2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9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  <w:gridCol w:w="3261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2"/>
            <w:bookmarkEnd w:id="1"/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 A. Ervin-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di G.-L. Zalán-Istv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 A. Ervin-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 G.-L. Zalán-Istv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181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3423"/>
      </w:tblGrid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artha J.-Cs. Szilár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ke J. Lorán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Sz. P. Edvárd Patrik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L. Szilár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kete T. Dávid-Gábor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enczi J. Lehel-Jozsef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 C. Károly-István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tok D. Lóránd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z J. János-Szabolcs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czkó Cs. Péter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Cs. Róbert-Csaba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vado A. Kevin-Mark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</w:t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Szabó I.-N. Nándor</w:t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76"/>
        <w:gridCol w:w="2907"/>
        <w:gridCol w:w="4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Bartha J.-Cs. Szilár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ke J. Lorán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Sz. P. Edvárd Patrik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nes L. Szilár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kete T. Dávid-Gábo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enczi J. Lehel-Jozsef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 C. Károly-Istvá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tok D. Lórán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z J. János-Szabolc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czkó Cs. Péte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Cs. Róbert-Csaba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vado A. Kevin-Mark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</w:t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hu-HU"/>
              </w:rPr>
            </w:pPr>
            <w:r>
              <w:rPr>
                <w:szCs w:val="24"/>
              </w:rPr>
              <w:t>Szabó I.-N. Nándo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9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oni A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R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tos K. Ir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-Kányádi K. Koppán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kuci T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bestyén A.-L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nnyes L. Csanád 500 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3"/>
        <w:gridCol w:w="3082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oni A. Roland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R. Sándor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tos K. Irma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-Kányádi K. Koppány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kuci T. Tamá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bestyén A.-L. István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nnyes L. Csanád – 500 E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eastAsia="hu-HU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0:00Z</dcterms:created>
  <dc:creator>katalin</dc:creator>
  <dc:description/>
  <cp:keywords/>
  <dc:language>en-US</dc:language>
  <cp:lastModifiedBy>Szántó Emese</cp:lastModifiedBy>
  <cp:lastPrinted>2018-09-28T11:27:00Z</cp:lastPrinted>
  <dcterms:modified xsi:type="dcterms:W3CDTF">2019-09-23T08:00:00Z</dcterms:modified>
  <cp:revision>3</cp:revision>
  <dc:subject/>
  <dc:title>Sapientia – Erdélyi Magyar Tudományegyetem</dc:title>
</cp:coreProperties>
</file>