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tay J. Anna-Boro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Elő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J. Baláz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 J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L. Hajnal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A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i F. Ferenc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bi T. Bernadet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íki I. István-Adorj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A. Roland-Atti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s A. Roland-György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M. Éva-Erzséb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L. Nor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-Háromszéki Gy. Karo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 I. Kriszta-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S. Andrá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zeg I. Emese-Emök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atos-Ferencz A.-S. Szabolc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el S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A.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E.-Cs. Ervin-Nor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Davi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M. Szende-Melind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y-Schőndorfer R. Emők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L. Richard-Levent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csi E. Katalin-Blan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éd L. Bernadett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ik-Dobos A. Mar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 Rit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A.-L. Krisztina-Szilvi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 A. Gabriell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ási Gy. Anna-Erzsébet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őcs J. Attil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vari J. Diá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a J. Erika-Zsuzsán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M. Kriszti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)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K. Noémi-Rená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-Kedves B.-Z. Dávi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M. Márta-Móni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ngli Ș. Géza-Gábor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Á. Barbar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zi-Bancsi L. Ildik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 Stefá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 xml:space="preserve">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tay J. Anna-Boro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Elő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J. Baláz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 J. Kriszt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L. Hajnal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A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i F. Ferenc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bi T. Bernadet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íki I. István-Adorj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A. Roland-Atti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s A. Roland-György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M. Éva-Erzsébe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L. Nor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-Háromszéki Gy. Karo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 I. Kriszta-Brigit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S. Andr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zeg I. Emese-Emök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atos-Ferencz A.-S. Szabolc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el S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A.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E.-Cs. Ervin-Nor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David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M. Szende-Melind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y-Schőndorfer R. Emők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L. Richard-Levent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csi E. Katalin-Blan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éd L. Bernad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ik-Dobos A. Mark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 R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A.-L. Krisztina-Szilv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 A. Gabri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ási Gy. Anna-Erzséb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őcs J. Atti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vari J. Diá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a J. Erika-Zsuzsán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M. Krisz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K. Noémi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-Kedves B.-Z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M. Márta-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ngli Ș. Géza-Gáb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Á. Barba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zi-Bancsi L. Ildik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 Stefá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6:00Z</dcterms:created>
  <dc:creator>katalin</dc:creator>
  <dc:description/>
  <cp:keywords/>
  <dc:language>en-US</dc:language>
  <cp:lastModifiedBy>Szántó Emese</cp:lastModifiedBy>
  <cp:lastPrinted>2019-09-16T14:49:00Z</cp:lastPrinted>
  <dcterms:modified xsi:type="dcterms:W3CDTF">2019-09-23T07:16:00Z</dcterms:modified>
  <cp:revision>2</cp:revision>
  <dc:subject/>
  <dc:title>Sapientia – Erdélyi Magyar Tudományegyetem</dc:title>
</cp:coreProperties>
</file>