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Időpontok és beosztás</w:t>
      </w:r>
      <w:r>
        <w:rPr>
          <w:rFonts w:cs="Times New Roman" w:ascii="Times New Roman" w:hAnsi="Times New Roman"/>
          <w:b/>
          <w:sz w:val="32"/>
          <w:szCs w:val="32"/>
        </w:rPr>
        <w:t xml:space="preserve"> Marosvásárhel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o-RO" w:eastAsia="hu-HU"/>
        </w:rPr>
      </w:pPr>
      <w:r>
        <w:rPr>
          <w:rFonts w:cs="Times New Roman" w:ascii="Times New Roman" w:hAnsi="Times New Roman"/>
          <w:b/>
          <w:sz w:val="32"/>
          <w:szCs w:val="32"/>
        </w:rPr>
        <w:t>2018-2019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Ő VIZSGAIDŐPONTOK- ANGOL és NÉMET nyelv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8  NOVEMBER 27, kedd, 12 órától írásbeli a 114. teremben, utána a szóbeli a Szenátus teremben </w:t>
      </w:r>
      <w:r>
        <w:rPr>
          <w:rFonts w:cs="Times New Roman" w:ascii="Times New Roman" w:hAnsi="Times New Roman"/>
          <w:sz w:val="28"/>
          <w:szCs w:val="28"/>
        </w:rPr>
        <w:t>(Minden szak. Iratkozás a tanszékeken  november 1  és 21 között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8 FEBRUÁR utolsó hete (a napot, időpontot és a termet a későbbiekben közöljük)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>A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hu-HU"/>
          </w:rPr>
          <w:t xml:space="preserve">utomatika és alkalmazott informatika 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 xml:space="preserve">IV.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hu-HU"/>
          </w:rPr>
          <w:t xml:space="preserve">Gépészmérnöki 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 xml:space="preserve">IV. 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Számítástechnika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IV.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Informatika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III.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Távközlés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V.,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hu-HU"/>
          </w:rPr>
          <w:t xml:space="preserve">Mechatronika 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 xml:space="preserve">IV. </w:t>
      </w:r>
      <w:r>
        <w:rPr>
          <w:rFonts w:cs="Times New Roman" w:ascii="Times New Roman" w:hAnsi="Times New Roman"/>
          <w:sz w:val="28"/>
          <w:szCs w:val="28"/>
        </w:rPr>
        <w:t xml:space="preserve">  szakoknak. Iratkozás a tanszékeken február 18  és 22 között)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</w:rPr>
        <w:t>2017 MÁRCIUS  első hete (a napot, időpontot és a termet a későbbiekben közöljük)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hu-HU"/>
          </w:rPr>
          <w:t>Fordító és tolmács szak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 xml:space="preserve"> III (rom),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hu-HU"/>
          </w:rPr>
          <w:t xml:space="preserve">Kertészmérnöki 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 xml:space="preserve">IV., </w:t>
      </w:r>
      <w:r>
        <w:rPr>
          <w:rFonts w:cs="Times New Roman" w:ascii="Times New Roman" w:hAnsi="Times New Roman"/>
          <w:sz w:val="28"/>
          <w:szCs w:val="28"/>
        </w:rPr>
        <w:t>Tájépítészet IV., K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ommunikáció és közkapcsolatok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III.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Közegészségügyi szolgáltatások és politikák </w:t>
        </w:r>
      </w:hyperlink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 xml:space="preserve">,  Agrármérnöki IV.  Sepsiszentgyörgy </w:t>
      </w:r>
      <w:r>
        <w:rPr>
          <w:rFonts w:cs="Times New Roman" w:ascii="Times New Roman" w:hAnsi="Times New Roman"/>
          <w:sz w:val="28"/>
          <w:szCs w:val="28"/>
        </w:rPr>
        <w:t>szakoknak. Iratkozás a tanszékeken február 18  és 22 közöt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ÓTVIZSGÁK - ANGOL és NÉMET nyelv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április első hete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a napot, időpontot és a termet a későbbiekben közöljük).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(Minden szak. Iratkozás </w:t>
      </w:r>
      <w:r>
        <w:rPr>
          <w:rFonts w:cs="Times New Roman" w:ascii="Times New Roman" w:hAnsi="Times New Roman"/>
          <w:sz w:val="28"/>
          <w:szCs w:val="28"/>
        </w:rPr>
        <w:t>a tanszékeken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március 25 és 29 közöt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május második hete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a napot, időpontot és a termet a későbbiekben közöljük).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(Minden szak. Iratkozás </w:t>
      </w:r>
      <w:r>
        <w:rPr>
          <w:rFonts w:cs="Times New Roman" w:ascii="Times New Roman" w:hAnsi="Times New Roman"/>
          <w:sz w:val="28"/>
          <w:szCs w:val="28"/>
        </w:rPr>
        <w:t>a tanszékeken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április 29 és május 3 között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Fontos tudnivaló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d a szóbeli, mind az írásbeli vizsgákra a hallgatók kötelező módon kell hozzák a személyazonossági igazolványuka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i eddig letett nyelvvizsgákról szóló bizonyítványt szeretne elismertetni (Cambridge, ECl, stb.), az hozzon egy fénymásolatot a titkárságra és adja le Kovács Gyöngyvér főtitkárnőnek.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allgatókna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tsze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n joguk nyelvvizsgát leten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gyenes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rmadik vizsgaalkalmat fizet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. A harmadik vizsgaalkalomra jelentkező hallgatók a tanszékeken iratkoznak, és a könyvelőségen fizetik ki a vizsgadíjat (taxă examen de competenţă lingvistică Sapientia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ki a feliratkozás ellenére nem jelenik meg a szakjának biztosított ingyenes vizsgalehetőségeken, az jelentkezhet a következő pótvizsgákra, de csak  a vizsgadíj kifizetését tanúsító nyugtával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A nyelvvizsga sajátosságai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. SZÓBELI (6 pont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mutatkozás és tematikus beszélgetés (irányított beszélgetés, szituációs feladat, önálló témakifejtés, véleménynyilvánítás, kérdés-felelet, egymás bemutatása, stb.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60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pleírás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I. IRÁSBELI (24 pont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llott szövegértés (6 pont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lvasott szövegértés (6 pont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elvtan és nyelvhelyességi gyakorlat (6 pont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0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galmazás (6 pont)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ximális pontszám: 30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60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Ebből a minimális átmenő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15 pont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- a Sapientia államvizsgára valamint mesteri képzésre való jelentkezéshez 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B1 szint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az Európai Referenciakeret szerint);</w:t>
      </w:r>
    </w:p>
    <w:p>
      <w:pPr>
        <w:pStyle w:val="Normal"/>
        <w:spacing w:lineRule="auto" w:line="240" w:before="280" w:after="280"/>
        <w:ind w:left="6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nyelvvizsga bizonyítvány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érvényesssége meghatározatlan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időre szól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sapientia.ro/hu/alapkepzesrol-bovebben/alapkepzesi-tanulmanyi-programjaink/automatika-es-alkalmazott-informatika-szak" TargetMode="External"/><Relationship Id="rId3" Type="http://schemas.openxmlformats.org/officeDocument/2006/relationships/hyperlink" Target="http://www.ms.sapientia.ro/hu/alapkepzesrol-bovebben/alapkepzesi-tanulmanyi-programjaink/gepeszmernoki-szak" TargetMode="External"/><Relationship Id="rId4" Type="http://schemas.openxmlformats.org/officeDocument/2006/relationships/hyperlink" Target="http://www.ms.sapientia.ro/hu/alapkepzesrol-bovebben/alapkepzesi-tanulmanyi-programjaink/szamitastechnika-szak" TargetMode="External"/><Relationship Id="rId5" Type="http://schemas.openxmlformats.org/officeDocument/2006/relationships/hyperlink" Target="http://www.ms.sapientia.ro/hu/alapkepzesrol-bovebben/alapkepzesi-tanulmanyi-programjaink/informatika-szak" TargetMode="External"/><Relationship Id="rId6" Type="http://schemas.openxmlformats.org/officeDocument/2006/relationships/hyperlink" Target="http://www.ms.sapientia.ro/hu/alapkepzesrol-bovebben/alapkepzesi-tanulmanyi-programjaink/tavkozles-szak" TargetMode="External"/><Relationship Id="rId7" Type="http://schemas.openxmlformats.org/officeDocument/2006/relationships/hyperlink" Target="http://www.ms.sapientia.ro/hu/alapkepzesrol-bovebben/alapkepzesi-tanulmanyi-programjaink/mechatronika-szak" TargetMode="External"/><Relationship Id="rId8" Type="http://schemas.openxmlformats.org/officeDocument/2006/relationships/hyperlink" Target="http://www.ms.sapientia.ro/hu/alapkepzesrol-bovebben/alapkepzesi-tanulmanyi-programjaink/fordito-es-tolmacs-szak" TargetMode="External"/><Relationship Id="rId9" Type="http://schemas.openxmlformats.org/officeDocument/2006/relationships/hyperlink" Target="http://www.ms.sapientia.ro/hu/alapkepzesrol-bovebben/alapkepzesi-tanulmanyi-programjaink/kerteszmernoki-szak" TargetMode="External"/><Relationship Id="rId10" Type="http://schemas.openxmlformats.org/officeDocument/2006/relationships/hyperlink" Target="http://www.ms.sapientia.ro/hu/alapkepzesrol-bovebben/alapkepzesi-tanulmanyi-programjaink/kommunikacio-es-kozkapcsolatok-szak" TargetMode="External"/><Relationship Id="rId11" Type="http://schemas.openxmlformats.org/officeDocument/2006/relationships/hyperlink" Target="http://www.ms.sapientia.ro/hu/alapkepzesrol-bovebben/alapkepzesi-tanulmanyi-programjaink/kozegeszsegugyi-szolgaltatasok-es-politikak-sza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8:00Z</dcterms:created>
  <dc:creator>nagyi</dc:creator>
  <dc:description/>
  <dc:language>en-US</dc:language>
  <cp:lastModifiedBy>Nagy Imola</cp:lastModifiedBy>
  <dcterms:modified xsi:type="dcterms:W3CDTF">2018-10-11T08:18:00Z</dcterms:modified>
  <cp:revision>2</cp:revision>
  <dc:subject/>
  <dc:title/>
</cp:coreProperties>
</file>